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м’янець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дільський державний історичний музей-зап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П ОАСУ «Подільська археолог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ам’янець-Подільський національний університет ім. І. Огіє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ам’янець-Подільська міська організація Національної спілки краєзнавц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діл з охорони культурної спадщини Кам’янець-Под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ий лист-запр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уємо Вас узяти участь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ій науково-практичній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уроченій 180-й річниці від дня нар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лодимира Боніфатійовича Антоновича (1834-1908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країнського історика, археолога, громадського дія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рхеологія &amp; Фортифікація Украї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а відбуде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 жовтня 2014 р</w:t>
      </w:r>
      <w:r>
        <w:rPr>
          <w:rFonts w:cs="Times New Roman" w:ascii="Times New Roman" w:hAnsi="Times New Roman"/>
          <w:sz w:val="24"/>
          <w:szCs w:val="24"/>
          <w:lang w:val="uk-UA"/>
        </w:rPr>
        <w:t>. на базі Кам’янець-Подільського держа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сторичного музею-запові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ки роботи конференції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- Володимир Боніфатійович Антонович – українець, дослідник, громадський діяч. Наукова спадщина В.Б. Антонови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- Давня археологія Украї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- Середньовічна археологія Украї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- Історія та розвиток фортифікації з найдавніших часі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- Еволюція фортифікації ХІХ-ХХ с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- Пам’ятки військового зодчества сьогодні. Проблеми збереження, реставрації та музеєфікації фортифікаційних спору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- Історіографія археологічних та архітектурно-фортифікацій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ви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: українська, російська, польська, англійс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блікація матеріал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рник матеріалів конференції заплановано видати до початку конферен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текс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ублікації приймаються українською, російською, польською та англійською мо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Текст статті подається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Текстовий форма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 шрифту (кегль) – 14; міжрядковий інтервал – 1,5; відступ абзацу – 1,25; вирівнювання – по ширин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и полів: верхнє та нижнє – 20 мм, ліве – 30 мм, праве – 15 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 тексті використовується дефіс „-“ без пропусків й тире „–“ з пропус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 статті повинен додаватися список використаних джерел (в алфавітному порядку), список скорочень, анотація, ключові сл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силання на літературу та джерела подаються у квадратних дужках, наприклад: [1]. [2, с.3]. [4, Арк.5]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 статті – основний текст до 12 сторін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Ілюстрації подаються у форматі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е більше 5-ти малюнків або схем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  <w:lang w:val="uk-UA"/>
        </w:rPr>
        <w:t>- Автор статті несе відповідальність за правильність та достовірність поданого матеріалу, за точне цитування джерел і літератури та посилання на них. Оргкомітет залишає за собою право підбору матеріалу до конферен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да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ом матеріалів статей та заявок –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1 вересня 2014 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і пит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моб.- 096-44-11-091 (Болтанюк Петро Анатолійови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моб.- 097-46-28-557 (Рибчак Наталія Михайлів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моб.- 067-52-80-157 (Йолтуховський Руслан Володими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роб.- (04938) 2-82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2300, м. Кам’янець-Подільський, Хмельницька обл., Кам’янець-Подільський державний історичний музей-заповідник, вул. Іоанно-Предтеченська,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museum.kp@gmail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тори забезпечують проживання учас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конферен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лата проїзду за рахунок учасни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разок оформлення матеріал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І.Б., вчене звання, поса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СТАТ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ючові слова: 5-8 сл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отація: 3-5 ря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використаних джерел та літератури (В алфавітному порядку; текстовий форма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; шрифт 12; міжрядковий інтервал -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лю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скоро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 на участь у конференції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о-батьков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Учений ступінь, наукове зв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Місце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оса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Назва доповід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отреба у технічних засоба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Чи потрібно забронювати місце у готел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Службова адреса та 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12. Домашня адреса та моб. 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ення пунктів 12, 13 є обов’язкови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.k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0:00Z</dcterms:created>
  <dc:creator>Zver</dc:creator>
  <dc:description/>
  <cp:keywords/>
  <dc:language>en-US</dc:language>
  <cp:lastModifiedBy>Sergej</cp:lastModifiedBy>
  <cp:lastPrinted>2013-12-30T13:06:00Z</cp:lastPrinted>
  <dcterms:modified xsi:type="dcterms:W3CDTF">2014-03-14T14:00:00Z</dcterms:modified>
  <cp:revision>4</cp:revision>
  <dc:subject/>
  <dc:title/>
</cp:coreProperties>
</file>