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</w:t>
      </w:r>
      <w:r>
        <w:rPr>
          <w:b/>
          <w:sz w:val="28"/>
          <w:szCs w:val="28"/>
        </w:rPr>
        <w:t>ЯТКА АВ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ого збірника інформаційних повідомл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АРХЕОЛОГІЧНІ ДОСЛІДЖЕННЯ В УКРАЇНІ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збірник „Археологічні дослідження в Україні” покликаний оперативно інформувати наукову громадськість про проведені польові археологічні дослідження на територ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 щорічного збірника повинні містити короткі повідомлення про основні результати польових досліджень археологічної спадщини України, включаючи культурно-хронологічну належність та місцезнаходження дослідженої пам’ятки чи об’є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включає в себе 2 сторінки текстової частини (3,5 тис. знаків з пробілами) та 1 сторінку ілюстр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приймаються українською мовами в електронному (формат RTF) та роздрукованому вигляд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вати російськомовні матеріали дозволяється лише дослідникам із Російської Федерації та деяким авторам АР Кр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подається 14 кеглем, шрифтом Times New Roman через 1,5 інтервали з відступом ліворуч, знизу та згори не менше за 2,5 см, праворуч – не менше за 1 с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і назви подаються за офіційно прийнятою транскрип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ова не скорочуються. Допускаються лише офіційно прийняті скорочення, при цьому подається список використаних скоро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не містить посилань і списку використаної літера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під рисунками складають у вигляді окремого списку ілюстр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страції подаються в електронному (формат TIFF або JPEG щонайменше 300 dpi) та роздрукованому з відповідного файла вигля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вороті роздрукованих ілюстрацій вказується автор, назва статті, номер рису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умерація ілюстративних матеріалів наскрізна і послідовна, без пропусків та повторень. У тексті ілюстрації позначаються: </w:t>
      </w:r>
      <w:r>
        <w:rPr>
          <w:i/>
          <w:sz w:val="28"/>
          <w:szCs w:val="28"/>
          <w:lang w:val="uk-UA"/>
        </w:rPr>
        <w:t>Ри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позначення в ілюстраціях розшифровуються у підрисунковому тек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м файлам надавати назву за прізвищем автора (володаря «Відкритого Листа»), написану латинкою (іvanov.doc, а для малюнків іvanov.jpg)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у версію матеріалів надсилати на ел.адресу: </w:t>
      </w:r>
      <w:r>
        <w:rPr>
          <w:color w:val="FF0000"/>
          <w:sz w:val="28"/>
          <w:szCs w:val="28"/>
          <w:lang w:val="en-US"/>
        </w:rPr>
        <w:t>polkom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ua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у роздрукованому вигляді надсилати за адресою: </w:t>
      </w:r>
      <w:r>
        <w:rPr>
          <w:i/>
          <w:sz w:val="28"/>
          <w:szCs w:val="28"/>
          <w:lang w:val="uk-UA"/>
        </w:rPr>
        <w:t>Польовий комітет Інституту археології НАН України, вул. Героїв Сталінграду, 12, м.Киї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о збірника приймаються до 30 листопада поточного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колег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1:00Z</dcterms:created>
  <dc:creator>XTreme</dc:creator>
  <dc:description/>
  <dc:language>en-US</dc:language>
  <cp:lastModifiedBy>OASU</cp:lastModifiedBy>
  <cp:lastPrinted>2012-10-04T15:33:00Z</cp:lastPrinted>
  <dcterms:modified xsi:type="dcterms:W3CDTF">2013-10-31T13:51:00Z</dcterms:modified>
  <cp:revision>2</cp:revision>
  <dc:subject/>
  <dc:title>ПАМ’ЯТКА АВТОРАМ</dc:title>
</cp:coreProperties>
</file>