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95"/>
        <w:outlineLvl w:val="1"/>
        <w:rPr/>
      </w:pPr>
      <w:r>
        <w:rPr>
          <w:rFonts w:eastAsia="Times New Roman" w:cs="Minion Pro Bold Cond" w:ascii="Minion Pro Bold Cond" w:hAnsi="Minion Pro Bold Cond"/>
          <w:color w:val="333333"/>
          <w:sz w:val="45"/>
          <w:szCs w:val="45"/>
          <w:lang w:val="ru-RU"/>
        </w:rPr>
        <w:t>Музейні</w:t>
      </w:r>
      <w:r>
        <w:rPr>
          <w:rFonts w:eastAsia="Times New Roman" w:cs="Lucida Grande" w:ascii="Georgia" w:hAnsi="Georgia"/>
          <w:color w:val="333333"/>
          <w:sz w:val="45"/>
          <w:szCs w:val="45"/>
          <w:lang w:val="ru-RU"/>
        </w:rPr>
        <w:t xml:space="preserve"> </w:t>
      </w:r>
      <w:r>
        <w:rPr>
          <w:rFonts w:eastAsia="Times New Roman" w:cs="Minion Pro Bold Cond" w:ascii="Minion Pro Bold Cond" w:hAnsi="Minion Pro Bold Cond"/>
          <w:color w:val="333333"/>
          <w:sz w:val="45"/>
          <w:szCs w:val="45"/>
          <w:lang w:val="ru-RU"/>
        </w:rPr>
        <w:t>предмети</w:t>
      </w:r>
      <w:r>
        <w:rPr>
          <w:rFonts w:eastAsia="Times New Roman" w:cs="Lucida Grande" w:ascii="Georgia" w:hAnsi="Georgia"/>
          <w:color w:val="333333"/>
          <w:sz w:val="45"/>
          <w:szCs w:val="45"/>
          <w:lang w:val="ru-RU"/>
        </w:rPr>
        <w:t xml:space="preserve">. </w:t>
      </w:r>
      <w:r>
        <w:rPr>
          <w:rFonts w:eastAsia="Times New Roman" w:cs="Minion Pro Bold Cond" w:ascii="Minion Pro Bold Cond" w:hAnsi="Minion Pro Bold Cond"/>
          <w:color w:val="333333"/>
          <w:sz w:val="45"/>
          <w:szCs w:val="45"/>
          <w:lang w:val="ru-RU"/>
        </w:rPr>
        <w:t>Вартість</w:t>
      </w:r>
      <w:r>
        <w:rPr>
          <w:rFonts w:eastAsia="Times New Roman" w:cs="Lucida Grande" w:ascii="Georgia" w:hAnsi="Georgia"/>
          <w:color w:val="333333"/>
          <w:sz w:val="45"/>
          <w:szCs w:val="45"/>
          <w:lang w:val="ru-RU"/>
        </w:rPr>
        <w:t xml:space="preserve">, </w:t>
      </w:r>
      <w:r>
        <w:rPr>
          <w:rFonts w:eastAsia="Times New Roman" w:cs="Minion Pro Bold Cond" w:ascii="Minion Pro Bold Cond" w:hAnsi="Minion Pro Bold Cond"/>
          <w:color w:val="333333"/>
          <w:sz w:val="45"/>
          <w:szCs w:val="45"/>
          <w:lang w:val="ru-RU"/>
        </w:rPr>
        <w:t>оцінка</w:t>
      </w:r>
      <w:r>
        <w:rPr>
          <w:rFonts w:eastAsia="Times New Roman" w:cs="Lucida Grande" w:ascii="Georgia" w:hAnsi="Georgia"/>
          <w:color w:val="333333"/>
          <w:sz w:val="45"/>
          <w:szCs w:val="45"/>
          <w:lang w:val="ru-RU"/>
        </w:rPr>
        <w:t xml:space="preserve">, </w:t>
      </w:r>
      <w:r>
        <w:rPr>
          <w:rFonts w:eastAsia="Times New Roman" w:cs="Minion Pro Bold Cond" w:ascii="Minion Pro Bold Cond" w:hAnsi="Minion Pro Bold Cond"/>
          <w:color w:val="333333"/>
          <w:sz w:val="45"/>
          <w:szCs w:val="45"/>
          <w:lang w:val="ru-RU"/>
        </w:rPr>
        <w:t>ціна</w:t>
      </w:r>
      <w:r>
        <w:rPr>
          <w:rFonts w:eastAsia="Times New Roman" w:cs="Lucida Grande" w:ascii="Georgia" w:hAnsi="Georgia"/>
          <w:color w:val="333333"/>
          <w:sz w:val="45"/>
          <w:szCs w:val="45"/>
          <w:lang w:val="ru-RU"/>
        </w:rPr>
        <w:t>.</w:t>
      </w:r>
    </w:p>
    <w:p>
      <w:pPr>
        <w:pStyle w:val="Normal"/>
        <w:spacing w:lineRule="atLeast" w:line="285"/>
        <w:rPr/>
      </w:pPr>
      <w:r>
        <w:rPr>
          <w:rFonts w:eastAsia="Times New Roman" w:cs="Lucida Grande" w:ascii="Arial" w:hAnsi="Arial"/>
          <w:b/>
          <w:bCs/>
          <w:color w:val="333333"/>
          <w:sz w:val="20"/>
          <w:szCs w:val="20"/>
        </w:rPr>
        <w:t>Сергій Кролевець</w:t>
      </w:r>
      <w:r>
        <w:rPr>
          <w:rFonts w:eastAsia="Times New Roman" w:cs="Lucida Grande" w:ascii="Arial" w:hAnsi="Arial"/>
          <w:color w:val="333333"/>
          <w:sz w:val="20"/>
          <w:szCs w:val="20"/>
        </w:rPr>
        <w:t>, 01 березня 2012 р.</w:t>
      </w:r>
    </w:p>
    <w:p>
      <w:pPr>
        <w:pStyle w:val="Normal"/>
        <w:jc w:val="center"/>
        <w:rPr>
          <w:rFonts w:ascii="Lucida Grande" w:hAnsi="Lucida Grande" w:eastAsia="Times New Roman" w:cs="Lucida Grande"/>
          <w:color w:val="4A525E"/>
          <w:sz w:val="20"/>
          <w:szCs w:val="20"/>
        </w:rPr>
      </w:pPr>
      <w:r>
        <w:rPr>
          <w:rFonts w:eastAsia="Times New Roman" w:cs="Lucida Grande" w:ascii="Lucida Grande" w:hAnsi="Lucida Grande"/>
          <w:color w:val="4A525E"/>
          <w:sz w:val="20"/>
          <w:szCs w:val="20"/>
        </w:rPr>
      </w:r>
    </w:p>
    <w:p>
      <w:pPr>
        <w:pStyle w:val="Normal"/>
        <w:rPr>
          <w:rFonts w:ascii="Lucida Grande" w:hAnsi="Lucida Grande" w:cs="Lucida Grande"/>
          <w:color w:val="4A525E"/>
        </w:rPr>
      </w:pPr>
      <w:r>
        <w:rPr>
          <w:rFonts w:cs="Lucida Grande" w:ascii="Lucida Grande" w:hAnsi="Lucida Grande"/>
          <w:color w:val="4A525E"/>
        </w:rPr>
        <w:t>До Міжвідомчої робочої групи з вироблення позиції щодо обліку музейних предметів та їх можливого взяття на бухгалтерський облік.</w:t>
      </w:r>
    </w:p>
    <w:p>
      <w:pPr>
        <w:pStyle w:val="Normal"/>
        <w:shd w:fill="F0F0F0" w:val="clear"/>
        <w:spacing w:lineRule="atLeast" w:line="312"/>
        <w:rPr>
          <w:rFonts w:ascii="Georgia" w:hAnsi="Georgia" w:eastAsia="Times New Roman" w:cs="Lucida Grande"/>
          <w:i/>
          <w:i/>
          <w:iCs/>
          <w:color w:val="CE2D00"/>
          <w:lang w:val="ru-RU"/>
        </w:rPr>
      </w:pPr>
      <w:r>
        <w:rPr>
          <w:rFonts w:eastAsia="Times New Roman" w:cs="Lucida Grande" w:ascii="Georgia" w:hAnsi="Georgia"/>
          <w:i/>
          <w:iCs/>
          <w:color w:val="CE2D00"/>
          <w:lang w:val="ru-RU"/>
        </w:rPr>
        <w:t>Для музеїв і музейних працівників суть цієї проблеми не у взятті на бухгалтерський облік, а у встановленні ціни музейного предмета і її відображенні у фондово-обліковій документації. Як ця дія — встановлення ціни Музейного предмета — буде відображатись в документах бухобліку і чи буде, — про це потім.</w:t>
      </w:r>
    </w:p>
    <w:p>
      <w:pPr>
        <w:pStyle w:val="Normal"/>
        <w:rPr/>
      </w:pPr>
      <w:r>
        <w:rPr>
          <w:rFonts w:cs="Lucida Grande" w:ascii="Lucida Grande" w:hAnsi="Lucida Grande"/>
          <w:color w:val="4A525E"/>
          <w:lang w:val="ru-RU"/>
        </w:rPr>
        <w:br/>
      </w:r>
      <w:r>
        <w:rPr>
          <w:rFonts w:cs="Lucida Grande" w:ascii="Lucida Grande" w:hAnsi="Lucida Grande"/>
          <w:b/>
          <w:bCs/>
          <w:color w:val="4A525E"/>
          <w:lang w:val="ru-RU"/>
        </w:rPr>
        <w:t>По-перше.</w:t>
      </w:r>
      <w:r>
        <w:rPr>
          <w:rFonts w:cs="Lucida Grande" w:ascii="Lucida Grande" w:hAnsi="Lucida Grande"/>
          <w:color w:val="4A525E"/>
        </w:rPr>
        <w:t> </w:t>
      </w:r>
      <w:r>
        <w:rPr>
          <w:rFonts w:cs="Lucida Grande" w:ascii="Lucida Grande" w:hAnsi="Lucida Grande"/>
          <w:color w:val="4A525E"/>
          <w:lang w:val="ru-RU"/>
        </w:rPr>
        <w:t>Слід визнати те, що Закон України «Про музеї та музейну справу» 1995</w:t>
      </w:r>
      <w:r>
        <w:rPr>
          <w:rFonts w:cs="Lucida Grande" w:ascii="Lucida Grande" w:hAnsi="Lucida Grande"/>
          <w:color w:val="4A525E"/>
        </w:rPr>
        <w:t> </w:t>
      </w:r>
      <w:r>
        <w:rPr>
          <w:rFonts w:cs="Lucida Grande" w:ascii="Lucida Grande" w:hAnsi="Lucida Grande"/>
          <w:color w:val="4A525E"/>
          <w:lang w:val="ru-RU"/>
        </w:rPr>
        <w:t>р. визнає те, що музейний предмет (МП) має матеріальну складову — вартість, ціну. Так, ст.</w:t>
      </w:r>
      <w:r>
        <w:rPr>
          <w:rFonts w:cs="Lucida Grande" w:ascii="Lucida Grande" w:hAnsi="Lucida Grande"/>
          <w:color w:val="4A525E"/>
        </w:rPr>
        <w:t> </w:t>
      </w:r>
      <w:r>
        <w:rPr>
          <w:rFonts w:cs="Lucida Grande" w:ascii="Lucida Grande" w:hAnsi="Lucida Grande"/>
          <w:color w:val="4A525E"/>
          <w:lang w:val="ru-RU"/>
        </w:rPr>
        <w:t>23 передбачає страхування пам’яток музейного фонду. В розвиток цієї норми ст.</w:t>
      </w:r>
      <w:r>
        <w:rPr>
          <w:rFonts w:cs="Lucida Grande" w:ascii="Lucida Grande" w:hAnsi="Lucida Grande"/>
          <w:color w:val="4A525E"/>
        </w:rPr>
        <w:t> </w:t>
      </w:r>
      <w:r>
        <w:rPr>
          <w:rFonts w:cs="Lucida Grande" w:ascii="Lucida Grande" w:hAnsi="Lucida Grande"/>
          <w:color w:val="4A525E"/>
          <w:lang w:val="ru-RU"/>
        </w:rPr>
        <w:t>29 гарантує музеям майнові права, а ст.</w:t>
      </w:r>
      <w:r>
        <w:rPr>
          <w:rFonts w:cs="Lucida Grande" w:ascii="Lucida Grande" w:hAnsi="Lucida Grande"/>
          <w:color w:val="4A525E"/>
        </w:rPr>
        <w:t> ЗО передбачає відповідальність за матеріальну шкоду, завдану музеям. Без оцінки МП все це є неможливим: навіть міліція відмовляє у відкритті карних справ по факту втрат МП без довідки про вартість втраченого. Крім того, за чинним законодавством України грошовій оцінці можуть і повинні підлягати не тільки національні, культурні та історичні цінності, а і наукові досягнення, ідеї, винаходи, тобто речі нематеріальні... Право інтелектуальної власності також регулюється законодавством України, яке також передбачає наявність вартості і ціни у грошовій формі і для цих, нематеріальних речей. А чим МП гірші?</w:t>
      </w:r>
    </w:p>
    <w:p>
      <w:pPr>
        <w:pStyle w:val="Style15"/>
        <w:spacing w:before="0" w:after="0"/>
        <w:rPr/>
      </w:pPr>
      <w:r>
        <w:rPr>
          <w:rFonts w:cs="Lucida Grande" w:ascii="Lucida Grande" w:hAnsi="Lucida Grande"/>
          <w:color w:val="4A525E"/>
        </w:rPr>
        <w:t xml:space="preserve">Охорона здійснюється шляхом обліку. Облік без ціни — це здійснення операції з охорони речей без ціни, облік і охорона майже нематеріальних речей. </w:t>
      </w:r>
      <w:r>
        <w:rPr>
          <w:rFonts w:cs="Lucida Grande" w:ascii="Lucida Grande" w:hAnsi="Lucida Grande"/>
          <w:color w:val="4A525E"/>
          <w:lang w:val="ru-RU"/>
        </w:rPr>
        <w:t xml:space="preserve">Охороняється не МП, а територія Музею і музейні приміщення, де щось знаходиться. Об’єктом фінансування стає не сам МП, а види діяльності навколо нього. Не МП є свідком події, учасником історії, а події в історії і минулому (інколи, навіть, вигадані) стають нематеріальним підтвердженням і свідченням існування МП. МП набуває нематеріальних ознак, скоріше, якогось явища, цінність якого тільки в подіях і емоціях минулого. При змінах ставлення до минулого змінюється відношення до МП. Звідси, до речі, намагання покращити, переробити, добудувати і збудувати наново те, чого ніколи не було і було не таким, або, зокрема, на найвищому рівні вшанувати і відзначити новими спорудами події, </w:t>
      </w: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 xml:space="preserve">не-існування яких ще у </w:t>
      </w:r>
      <w:r>
        <w:rPr>
          <w:rFonts w:cs="Lucida Grande" w:ascii="Lucida Grande" w:hAnsi="Lucida Grande"/>
          <w:color w:val="4A525E"/>
          <w:sz w:val="24"/>
          <w:szCs w:val="24"/>
        </w:rPr>
        <w:t>XIX</w:t>
      </w: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 xml:space="preserve"> сторіччі доведено істориками Церкви. Це ремікс комуністичної філософії утопії. І не важливо, що вчора зносили і руйнували храми, а на їхніх місцях будували пам’ятники «нової», антихристиянської ідеології, а зараз будують новітню ідеологію поверненням в минуле, яке ніколи не існувало, зведенням об’єктів-примар які повинні засвідчити реальність віртуального. Чи не звідси міжконфесійна боротьба за право «відновлення» давніх храмів? Оточуючи себе матеріальними «свідченнями» віртуального, якого ніколи не було, ми будуємо новітні міфи.</w:t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>Відомо, що є дві моделі людської свідомості, менталітету, так звані західна і східна. Західна — прагматична і базується на визнанні зверхності права особистості і, в тому числі, на повазі до права особистої власності, і це у всьому: у способі життя, в законодавстві, в традиціях. І східна, що базується на «праві» доцільності і колективній меті, де особисте поступається колективному. Це також у всьому: в філософії, в моралі і реальному рівні життя. В східній моделі ми жили. Комуністична філософія — це модель східного зразка. Це віра в світле майбутнє, яке ніколи не здійсниться, але сама віра в яке є приємною, хоч життя важке і неможливе. В якійсь мірі питання оцінки і не оцінки МП — це питання ідеологічної моделі поведінки людини і суспільства, принаймні в музейній сфері.</w:t>
      </w:r>
    </w:p>
    <w:p>
      <w:pPr>
        <w:pStyle w:val="Style15"/>
        <w:spacing w:before="0" w:after="0"/>
        <w:rPr/>
      </w:pPr>
      <w:r>
        <w:rPr>
          <w:rFonts w:cs="Lucida Grande" w:ascii="Lucida Grande" w:hAnsi="Lucida Grande"/>
          <w:b/>
          <w:bCs/>
          <w:color w:val="4A525E"/>
          <w:sz w:val="24"/>
          <w:szCs w:val="24"/>
          <w:lang w:val="ru-RU"/>
        </w:rPr>
        <w:t>По-друге.</w:t>
      </w:r>
      <w:r>
        <w:rPr>
          <w:rFonts w:cs="Lucida Grande" w:ascii="Lucida Grande" w:hAnsi="Lucida Grande"/>
          <w:color w:val="4A525E"/>
          <w:sz w:val="24"/>
          <w:szCs w:val="24"/>
        </w:rPr>
        <w:t> </w:t>
      </w: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 xml:space="preserve">Музейні фонди і МП повинні бути застраховані від «ідеологічних» ризиків з боку держави, тобто, МП не можуть бути банківськими активами держави, МП повинні бути унеможливлені до вилучень, переміщень, продажів, застав, нарахувань амортизації, зносів, а також інших рухів і дій з боку держави, органів виконавчої і законодавчої державної і місцевої влади, однак, повинні мати оцінку, яка певним чином визначається і яка відображає не тільки цінність МП в грошовому вимірі, а і всю колекцію Музею, тобто ще і в такий спосіб визначає рівень, категорійність музею. </w:t>
      </w:r>
      <w:r>
        <w:rPr>
          <w:rFonts w:cs="Lucida Grande" w:ascii="Lucida Grande" w:hAnsi="Lucida Grande"/>
          <w:color w:val="4A525E"/>
          <w:sz w:val="24"/>
          <w:szCs w:val="24"/>
        </w:rPr>
        <w:t>Бажано наблизитись до зрозумілої моделі, що існує в більшості країн світу: найбільш відвідувані музеї — це ті, що мають найбільш цінні (в тому числі і в грошовому вимірі) колекції і державою найбільше стимулюються найбільш цінні, найбільш відвідувані (популярні) музеї. Це як правило. Хоч можуть бути і є програми «розкруток» музеїв, їхньої реабілітації тощо.</w:t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>Модель взяття на бух. облік музейних предметів, що була запропонована «контролюючими органами», базується на невизнанні будь-якої іншої форми обліку майна крім бухгалтерської. Обґрунтування необхідності взяття на бух. облік МП базується на односторонній «статистиці» втрат, які зазнали музеї України через відсутність бух обліку. Ця статистика упереджена і не може бути прийнята як переконливий аргумент на користь необхідності бух обліку, для збереження. Ретельний бух. облік майна і «всего достояния Союза ССР» не став перешкодою на шляху пострадянського варіанту приватизації цього майна. У випадку бух. обліку МП в запропонованому варіанті, вірогідно, значно збільшаться основні фонди державних закладів; зросте частина майна державної власності, що дозволить включити друкарський верстат і збільшити грошову масу, яка обертається на внутрішньо-українському ринкові, але без можливості забезпечення її товаром. Відтворення Торгсинів пострадянського зразка здається маловірогідним.</w:t>
      </w:r>
    </w:p>
    <w:p>
      <w:pPr>
        <w:pStyle w:val="Style15"/>
        <w:spacing w:before="0" w:after="0"/>
        <w:rPr/>
      </w:pPr>
      <w:r>
        <w:rPr>
          <w:rFonts w:cs="Lucida Grande" w:ascii="Lucida Grande" w:hAnsi="Lucida Grande"/>
          <w:b/>
          <w:bCs/>
          <w:color w:val="4A525E"/>
          <w:sz w:val="24"/>
          <w:szCs w:val="24"/>
          <w:lang w:val="ru-RU"/>
        </w:rPr>
        <w:t>По-третє.</w:t>
      </w:r>
      <w:r>
        <w:rPr>
          <w:rFonts w:cs="Lucida Grande" w:ascii="Lucida Grande" w:hAnsi="Lucida Grande"/>
          <w:color w:val="4A525E"/>
          <w:sz w:val="24"/>
          <w:szCs w:val="24"/>
        </w:rPr>
        <w:t> </w:t>
      </w: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>Взяти до відома, що жодна оцінка не може бути ідеальною. Ціна МП — це, в першу чергу, включення ринкових механізмів захисту МП. Для встановлення ціни Музейного Предмета необхідно встановити його музейну цінність і додати ціну матеріалу з якого його створено. Фонд Державного майна (або стороння фірма, що отримає ліцензію) може встановити ціну матеріалу, з якого створено МП, але від цього його музейна цінність не залежить. Ціна МП - це вартість інформації, яку він в собі містить. Інформацію наукову, історичну, мистецьку. І ця вартість набагато вища, більша в кілька десятків сотен і тисяч разів, ніж вартість просто предмета, навіть якщо це коштовна річ. Та і оцінка антикваріату не тотожня оцінці музейних предметів! Вся суть музейної роботи — це наукова діяльність з пошуку, взяттю на облік і під охорону, по збереженню і науковому вивченні на всіх етапах музейної роботи істинної цінності і вартості МП.</w:t>
      </w:r>
    </w:p>
    <w:p>
      <w:pPr>
        <w:pStyle w:val="Style15"/>
        <w:spacing w:before="0" w:after="0"/>
        <w:rPr/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>Запропоновані послуги з оцінки МП, зокрема, Фондом держмайна, із посиланням на накопичений «позитивний» досвід в оцінці іншого державного майна, не витримує ніякої критики. Для вірної оцінки МП потрібно, в першу чергу, вірно його інтерпретувати, тобто, оцінити його науково-історичну, науково-мистецьку, науково-художню і іншу науково-інформативну і емоційну цінність і вже потім скласти ціну як результат попередньої роботи з вивчення МП. Для правильної наукової оцінки творів живопису може потребуватись спектральний аналіз, для ікон і виробів з деревини — аналіз С-14, або інша лабораторна експертиза. Для всіх видів вивчень МП необхідно мати спеціалізовану освіту історичну, художню, мистецьку, творчу, гуманітарну, технічну; інколи широко, а інколи вузько-наукову, залежно від профілю музею. І не просто мати диплом про відповідну освіту, а роками, інколи все життя, вивчати свою тему, або окремий МП. І саме таке, музейне, вивчення дає правильну оцінку МП, встановлює його правильну вартість, цінність, а відтак і ціну. Це І є сутністю музейної роботи. І ця робота музею не припиняється ніколи — правдиве, наукове обстеження МП, правильна інтерпретація МП, атрибутація і всебічне вивчення. Що ж пропонується? З нових «експертних» груп утворити нові музейні колективи? Чи доручити музейну роботу не-музеям? А що робити зі «старими» музейними колективами? Чим вони будуть займатись? Продовжувати вивчення при втраті сенсу і мотивації такого вивчення? Адже науковець музею встановивши, наприклад, авторство картини тепер буде повинен викликати нових хазяїв справи — оцінювачів, що мають ліцензію на оцінку, для того щоб вони визначили ціну і в такий спосіб підтвердили правильність його досліджень, доводити їм, невігласам, правдивість своїх багаторічних пошуків і вивчень. Визнання колег на наукових конференціях і симпозіумах, в публікаціях і повідомленнях втратять сенс, перетворяться в ніщо — законним визнанням і підтвердженням відкриттів стане переоцінка «експерта»! Уявляєте які схеми почнуть діяти? Чи не почнуть оцінювачі купувати потрібні «експертні висновки», як це вже робиться в архітектурі? Ніхто ж ні за що не відповідатиме, а «вихлоп» більший ніж при розпилюванні бюджету. «Віткат» буде не відсотки, він в рази перевищуватиме базу.</w:t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>Встановлення ціни МП — це виключне право музею як власника інформації про МП. Це Світова норма! І ніхто не має права диктувати музею, що і у скільки у нього повинно бути оцінено: об'єктивні наукові висновки не повинні залежати від суб'єктивних бажань.</w:t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b/>
          <w:bCs/>
          <w:i/>
          <w:iCs/>
          <w:color w:val="4A525E"/>
          <w:sz w:val="24"/>
          <w:szCs w:val="24"/>
          <w:lang w:val="ru-RU"/>
        </w:rPr>
        <w:t>Для розв'язання ситуації, що склалась, пропонується:</w:t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>Наказом по Міністерству утворити робочу групу з підготовки пропозицій по проведенню підготовчої роботи з оцінки музейних предметів. Ця група розробляє програму змін до чинних інструкцій з музейно-фондового обліку та зміни до Паспорту МП в частині: «ціна» тощо. По тому, ці внутрішні пропозиції обговорюються на «круглому столі музейників» і готується наказ по Міністерству, яким зміни затверджуються.</w:t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>Відображення ціни МП в бух. обліку бажано відкласти до завершення 1-го етапу: встановлення ціни МП з її відображенням у фондово-обліковій документації. Після чого до бух. обліку можна ввести норми подібні до бухгалтерського відображення обліку об'єктів культурної спадщини — пам’яток архітектури. Які не списуються, не амортизуються, не підлягають зносу, на які не може бути накладено арешт, або відчудження і які не можуть бути банківською заставою і вартість яких не повинна призводити до штучного зростання активів держави: МП оцінені, але не є товаром. І, головне, на цьому процесі не повинні заробляти гроші сторонні і непричетні. Звичайно тема оцінювання приваблива і цікава, але хоча б тут не повторити помилок, як при оцінюванні і паспортизації пам’яток архітектури, коли цю роботу виконували спеціалізовані оцінювачі, винаймаючи тих же таки музейників для рутинно-паперової роботи. Звичайно за гроші. Гарні для себе і мізерні для найманої праці. При застосуванні опрацьованої схеми на музейних пам’ятках наслідки можуть бути жахливими, бо йдеться вже про рухомі пам’ятки.</w:t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i/>
          <w:iCs/>
          <w:color w:val="4A525E"/>
          <w:sz w:val="24"/>
          <w:szCs w:val="24"/>
          <w:lang w:val="ru-RU"/>
        </w:rPr>
        <w:t>Р.</w:t>
      </w:r>
      <w:r>
        <w:rPr>
          <w:rFonts w:cs="Lucida Grande" w:ascii="Lucida Grande" w:hAnsi="Lucida Grande"/>
          <w:i/>
          <w:iCs/>
          <w:color w:val="4A525E"/>
          <w:sz w:val="24"/>
          <w:szCs w:val="24"/>
        </w:rPr>
        <w:t>S</w:t>
      </w:r>
      <w:r>
        <w:rPr>
          <w:rFonts w:cs="Lucida Grande" w:ascii="Lucida Grande" w:hAnsi="Lucida Grande"/>
          <w:i/>
          <w:iCs/>
          <w:color w:val="4A525E"/>
          <w:sz w:val="24"/>
          <w:szCs w:val="24"/>
          <w:lang w:val="ru-RU"/>
        </w:rPr>
        <w:t>. Цей текст було написано 2005-го року після того коли на нараду до Мінкульту запросили десь чоловік з двадцять — керівників музеїв різного профілю і підпорядкування і кілька чоловік представників «перевіряючих інстанцій» на чолі з Фондом держмайна і КРУ. Ініціаторами наради назвались саме перевіряючі інстанції. Нагальність запропонованих змін пояснювалась необхідністю зрештою навести порядок в музейному хаосі. Задекларована мета - бухгалтерський облік, як взірець державної опіки і обліку. У зв’язку з чим пропонувалось, на безальтернативній основі, сприяти в проведенні цієї роботи, яку вже доручено їм, державним контролерам. З їхніх слів позитивний досвід вони вже мають, як і підтримку з боку керівництва та Держкультурспадщини. До честі музейних керівників всі виступили з обґрунтованою критикою несподіваних пропозицій. Для музеїв оцінка — засіб, а для них мета: оцінка задля заробітку на процесі. Оскільки, на нараді було проголошено утворення Міжвідомчої групи з цього питання текст і було написано. Однак, через те, що Міжвідомча група по тому жодного разу не зібралась, текст не був ні озвучений, ні оприлюднений. Тепер знов в музейних колах почались розмови про бух. облік вартості музейних колекцій, про оцінку музейних предметів експертами, як закордонними, так власними, адже вже кілька років освітяни штампують кадри оцінювачів антикваріату і творів мистецтва. Навіть комітет ВР з питань культури зробив спробу скликати нараду з цього приводу, яку, правда, скасував.</w:t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>Задаю майже риторичне запитання: чи можлива історія двадцятирічного, майже потаємного, збереження ідеологічної спадщини товариша П.Симоненка в підвалах Українського дому при грошовій оцінці МП колишнього Музею В.І.Леніна?! Хто до тепер за них відповідає? Хто витрачає гроші на обігрів, сигналізацію, охорону? Чом не передати оцінені і цінні в науковому сенсі МП музеям, які і повинні опікуватись матеріальними предметами — свідками історичних подій? Чи не тому, що у фондах колишнього Музею Леніна, з єдиними спеціально збудованими і обладнаними фондосховищами на всю Україну, досі насправді зберігаються не МП, що повинні мати вартість, а ідеологія, яка для когось завжди безцінна і торгувати якою дійсно ніхто не збирається? А справжні Музейні Предмети, музею історії Києва роками лежать в евако-ящиках. Була б правдива і реальна оцінка МП було б зрозуміло що, як і де повинно зберігатись. І взагалі, можливо б не так важко б було доводити чиновникам необхідність фінансування охорони музейних коштовностей при їхній оцінці вартістю в мільярди доларів США, адже, нажаль, для них грошовий еквівалент чи не єдиний, якій вони розуміють.</w:t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  <w:t>Отже, проблема оцінки музейних скарбів не відпала сама пособі і мені здається позиція тих музеїв, які вважають, що тему треба просто відкинути, або замовчати себе не виправдовує. По-перше, така позиція наперед програшна. По-друге, є світова практика і навіть країни колишнього і соцтабору і Союзу знайшли шлях її розв’язання. Простий і зрозумілий, а головне не корупційний. У нас про це хоча б хтось і хоча б щось знає? А по-третє, Святе місце пустим не буває. Це ж наше прислів’я, про наш київській Святий Престол! Звертаюсь в чергове до всіх музейних і керівників, і працівників: не зробите Ви — зроблять Інші, але вже без Вас і неправильно, бо робитимуть для себе. Чи дарма щорічно випускаються з вишів оцінювачі мистецьких творів? У вас в колективах вони працюють?!</w:t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i/>
          <w:iCs/>
          <w:color w:val="4A525E"/>
          <w:sz w:val="24"/>
          <w:szCs w:val="24"/>
          <w:lang w:val="ru-RU"/>
        </w:rPr>
        <w:t>Сергій Кролевець, Заслужений працівник культури України, голова Всеукраїнської асоціації музеїв і заповідників.</w:t>
      </w:r>
    </w:p>
    <w:p>
      <w:pPr>
        <w:pStyle w:val="Style15"/>
        <w:spacing w:before="0" w:after="0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</w:r>
    </w:p>
    <w:p>
      <w:pPr>
        <w:pStyle w:val="Normal"/>
        <w:rPr>
          <w:rFonts w:ascii="Lucida Grande" w:hAnsi="Lucida Grande" w:cs="Lucida Grande"/>
          <w:color w:val="4A525E"/>
          <w:sz w:val="24"/>
          <w:szCs w:val="24"/>
          <w:lang w:val="ru-RU"/>
        </w:rPr>
      </w:pPr>
      <w:r>
        <w:rPr>
          <w:rFonts w:cs="Lucida Grande" w:ascii="Lucida Grande" w:hAnsi="Lucida Grande"/>
          <w:color w:val="4A525E"/>
          <w:sz w:val="24"/>
          <w:szCs w:val="24"/>
          <w:lang w:val="ru-RU"/>
        </w:rPr>
      </w:r>
    </w:p>
    <w:p>
      <w:pPr>
        <w:pStyle w:val="Normal"/>
        <w:rPr>
          <w:rFonts w:ascii="Lucida Grande" w:hAnsi="Lucida Grande" w:cs="Lucida Grande"/>
          <w:color w:val="4A525E"/>
          <w:lang w:val="ru-RU"/>
        </w:rPr>
      </w:pPr>
      <w:r>
        <w:rPr>
          <w:rFonts w:cs="Lucida Grande" w:ascii="Lucida Grande" w:hAnsi="Lucida Grande"/>
          <w:color w:val="4A525E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 Bold Cond"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Style14">
    <w:name w:val="Текст выноски Знак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7:00Z</dcterms:created>
  <dc:creator>Preferred Customer</dc:creator>
  <dc:description/>
  <cp:keywords/>
  <dc:language>en-US</dc:language>
  <cp:lastModifiedBy>Admin</cp:lastModifiedBy>
  <dcterms:modified xsi:type="dcterms:W3CDTF">2013-04-03T17:02:00Z</dcterms:modified>
  <cp:revision>3</cp:revision>
  <dc:subject/>
  <dc:title/>
</cp:coreProperties>
</file>