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Резолюція учасників наукової міжнародної конференції «Звягель-Возвягль-Новоград-Волинський у часовому перетині тисячоліть»</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Учасники наукової конференції після ознайомлення із станом археологічної пам’ятки та результатами розкопок археологічного комплексу літописного Возвягля більшостю голосів  прийняли рішення про наступне:</w:t>
      </w:r>
    </w:p>
    <w:p>
      <w:pPr>
        <w:pStyle w:val="Normal"/>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Вважаємо актуальним перегляд дати заснування міста від середини ХІІІ ст. в бік більш раннього часу. Наявність на археологічному комплексі літописного міста старожитностей середини Х ст. дає підстави розглядати його як ймовірний час заснування міста.</w:t>
      </w:r>
    </w:p>
    <w:p>
      <w:pPr>
        <w:pStyle w:val="Normal"/>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Зважаючи на унікальний характер збереженості культурних нашарувань середини ХІІІ ст. на археологічному комплексі літописного Возвягля, наявність довготривалої історії археологічних розкопок та підготовлених наукових напрацювань для реконструкції зовнішнього вигляду стародавнього міста можна вважати перспективним  і науково обґрунтованим розбудову музею-скансену літописний Возвягль.</w:t>
      </w:r>
    </w:p>
    <w:p>
      <w:pPr>
        <w:pStyle w:val="Normal"/>
        <w:numPr>
          <w:ilvl w:val="0"/>
          <w:numId w:val="1"/>
        </w:numPr>
        <w:rPr/>
      </w:pPr>
      <w:r>
        <w:rPr>
          <w:rFonts w:cs="Times New Roman" w:ascii="Times New Roman" w:hAnsi="Times New Roman"/>
          <w:sz w:val="24"/>
          <w:szCs w:val="24"/>
          <w:lang w:val="uk-UA"/>
        </w:rPr>
        <w:t>Враховуючи науково обґрунтовану необхідність перегляду дати заснування міста Новограда-Волинського і розбудову на місці археологічного комплексу літописного Возвягля мезею під відкритим небом вважаємо необхідним проведення подальших археологічних розкопок з метою дослідження питань стародавньої історії нашої країни та поповнення археологічної експозиції Новоград-Волинського новими старожитностями</w:t>
      </w:r>
    </w:p>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Голова призидії міжнародної наукової конференції</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ягель-Возвягль-Новоград-Волинський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у часовому перетині тисячоліть»</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лен-кор. НАН України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 Моця О.П.</w:t>
      </w:r>
    </w:p>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t>Наші зарубіжні колеги:</w:t>
      </w:r>
    </w:p>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t>Наталія Бірбікайте голова ХМГО «культурний ценр Україна-Литва»</w:t>
      </w:r>
    </w:p>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t>Марина Войтенко член правління ХМГО «культурний ценр Україна-Литва»</w:t>
      </w:r>
    </w:p>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t>Члени президії конференції:</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Моця Олександр Петрович,  член-кор. НАН України (голова)</w:t>
      </w:r>
    </w:p>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t>Біляєва Світлана Олександрівна, доктор іст.наук, професор</w:t>
      </w:r>
    </w:p>
    <w:p>
      <w:pPr>
        <w:pStyle w:val="Normal"/>
        <w:spacing w:before="0" w:after="200"/>
        <w:ind w:left="567" w:hanging="0"/>
        <w:rPr>
          <w:rFonts w:ascii="Times New Roman" w:hAnsi="Times New Roman" w:cs="Times New Roman"/>
          <w:sz w:val="24"/>
          <w:szCs w:val="24"/>
          <w:lang w:val="uk-UA"/>
        </w:rPr>
      </w:pPr>
      <w:r>
        <w:rPr>
          <w:rFonts w:cs="Times New Roman" w:ascii="Times New Roman" w:hAnsi="Times New Roman"/>
          <w:sz w:val="24"/>
          <w:szCs w:val="24"/>
          <w:lang w:val="uk-UA"/>
        </w:rPr>
        <w:t>Петраускас Андрій Вальдасович, канд..іст.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39:00Z</dcterms:created>
  <dc:creator>Admin</dc:creator>
  <dc:description/>
  <dc:language>en-US</dc:language>
  <cp:lastModifiedBy>Andrei</cp:lastModifiedBy>
  <dcterms:modified xsi:type="dcterms:W3CDTF">2017-10-01T13:39:00Z</dcterms:modified>
  <cp:revision>2</cp:revision>
  <dc:subject/>
  <dc:title>Dear Mr</dc:title>
</cp:coreProperties>
</file>