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ї </w:t>
      </w:r>
    </w:p>
    <w:p>
      <w:pPr>
        <w:pStyle w:val="Normal"/>
        <w:spacing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щодо шляхів вирішення проблем, викладених у листі заступника директора Інституту археології НАН України Г.Ю. Івакіна (від імені Інституту археології НАН України та історичного факультету Київського національного університету імені Тараса Шевченка)</w:t>
      </w:r>
    </w:p>
    <w:p>
      <w:pPr>
        <w:pStyle w:val="Normal"/>
        <w:spacing w:before="0" w:after="200"/>
        <w:ind w:firstLine="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ind w:firstLine="720"/>
        <w:contextualSpacing/>
        <w:jc w:val="both"/>
        <w:rPr/>
      </w:pPr>
      <w:r>
        <w:rPr>
          <w:rFonts w:cs="Times New Roman" w:ascii="Times New Roman" w:hAnsi="Times New Roman"/>
          <w:sz w:val="28"/>
          <w:szCs w:val="28"/>
          <w:lang w:val="uk-UA"/>
        </w:rPr>
        <w:t>У своїй діяльності установи НАН України та вищі навчальні заклади, а також їх співробітники зобов’язані керуватися Конституцією та законодавством України, в тому числі актами міжнародного права, ратифікованими Україною. Питання, порушені у листі члена-кореспондента НАН України Г.Ю. Івакіна, зокрема, регулюються Законом України «Про забезпечення прав і свобод громадян та правовий режим на тимчасово окупованій території України» від 15 квітня 2014 р. № 1207-VII, Гаазькою Конвенцією про захист культурних цінностей у випадку збройного конфлікту від 14 травня 1954 р., Конвенцією ЮНЕСКО про охорону Всесвітньої культурної і природної спадщини від 16 листопада 1972 р., Рекомендацією ЮНЕСКО, що визначає принципи міжнародної регламентації археологічних розкопок від 5 грудня 1956 р., а також Постановою Верховної Ради України «Про Звернення Верховної Ради України до Організації Об’єднаних Націй, Європейського Парламенту, Парламентської Асамблеї НАТО, Парламентської Асамблеї ОБСЄ, Парламентської Асамблеї ГУАМ, парламентів держав світу про визнання Російської Федерації державою-агресором» від 27 січня 2015 р., заявою Міністерства освіти і науки України від 28 січня 2015 р., Розпорядженням Президії Національної академії наук України від 5 жовтня 2015 р. № 623.</w:t>
      </w:r>
    </w:p>
    <w:p>
      <w:pPr>
        <w:pStyle w:val="Normal"/>
        <w:spacing w:before="0" w:after="20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firstLine="720"/>
        <w:contextualSpacing/>
        <w:jc w:val="both"/>
        <w:rPr/>
      </w:pPr>
      <w:r>
        <w:rPr>
          <w:rFonts w:cs="Times New Roman" w:ascii="Times New Roman" w:hAnsi="Times New Roman"/>
          <w:sz w:val="28"/>
          <w:szCs w:val="28"/>
          <w:lang w:val="uk-UA"/>
        </w:rPr>
        <w:t>При відповіді на питання, порушені у листі за підписом Г.Ю. Івакіна, науковці Інституту держави і права ім. В.М. Корецького НАН України виходять із двох принципових позицій.</w:t>
      </w:r>
    </w:p>
    <w:p>
      <w:pPr>
        <w:pStyle w:val="Normal"/>
        <w:spacing w:before="0" w:after="20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firstLine="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 Співробітництво з незаконними органами на тимчасово окупованій території</w:t>
      </w:r>
    </w:p>
    <w:p>
      <w:pPr>
        <w:pStyle w:val="Normal"/>
        <w:spacing w:before="0" w:after="200"/>
        <w:ind w:firstLine="72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Згідно із Законом України «Про забезпечення прав і свобод громадян та правовий режим на тимчасово окупованій території України» тимчасово окупованою територією є сухопутна територія АР Крим та м. Севастополя, внутрішні води України цих територій та ін. (ст. 3). Відповідно «будь-які органи, їх посадові та службові особи на тимчасово окупованій території та їх діяльність вважаються незаконними», недійсним є будь-який акт (рішення, документ), виданий цими органами та / або особами, а встановлення зв’язків з ними допускається виключно для забезпечення національних інтересів, захисту прав і свобод громадян, виконання міжнародних договорів, відновлення конституційного ладу України (ст. 9). </w:t>
      </w:r>
      <w:r>
        <w:rPr>
          <w:rFonts w:cs="Times New Roman" w:ascii="Times New Roman" w:hAnsi="Times New Roman"/>
          <w:b/>
          <w:sz w:val="28"/>
          <w:szCs w:val="28"/>
          <w:lang w:val="uk-UA"/>
        </w:rPr>
        <w:t>Жодна з порушених у листі проблем не може безпосередньо відповідати всім чи одній із цих цілей. Тому співробітництво з органами, що претендують на ухвалення будь-яких обов’язкових рішень на окупованій території, щодо цих проблем є невиправданим, а в певних випадках може бути визнане також протизаконним</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крім того, будь-яка діяльність, здійснена на виконання рішень незаконних органів або згідно з угодами з ними, перебуває поза правовим захистом, адже самі такі рішення й угоди є юридично нікчемними.</w:t>
      </w:r>
    </w:p>
    <w:p>
      <w:pPr>
        <w:pStyle w:val="Normal"/>
        <w:spacing w:before="0" w:after="200"/>
        <w:ind w:firstLine="720"/>
        <w:contextualSpacing/>
        <w:jc w:val="both"/>
        <w:rPr/>
      </w:pPr>
      <w:r>
        <w:rPr>
          <w:rFonts w:cs="Times New Roman" w:ascii="Times New Roman" w:hAnsi="Times New Roman"/>
          <w:sz w:val="28"/>
          <w:szCs w:val="28"/>
          <w:lang w:val="uk-UA"/>
        </w:rPr>
        <w:t xml:space="preserve">Згідно з Гаазькою конвенцією 1954 р. відповідальність за збереження культурних цінностей на окупованій території покладено на країну-окупанта (ст. 5). Незважаючи на те, що цю Конвенцію формально присвячено захисту культурних цінностей під час збройних конфліктів, вона застосовна також до всіх випадків окупації, «навіть якщо ця окупація не зустрічає жодного військового спротиву», а також у випадках, коли одна із сторін чи навіть усі сторони конфлікту не визнають його війною (ст. 18). Так само згаданий Закон України у ст. 7 покладає відповідальність за охорону культурної спадщини на тимчасово окупованій території на країну-окупанта, а саме на Російську Федерацію. Анексія тимчасово окупованої території, здійснена Російською Федерацію і не визнана ані Україною, ані світовим співтовариством, не змінює статус цієї території як окупованої. </w:t>
      </w:r>
    </w:p>
    <w:p>
      <w:pPr>
        <w:pStyle w:val="Normal"/>
        <w:spacing w:before="0" w:after="20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азька конвенція 1954 р. передбачає низку заходів щодо захисту культурних цінностей на такій території: захист від крадіжок, грабунку, присвоєння, вандалізму, реквізиції, репресивних заходів (ст. 4); імунітет культурних цінностей, що включені до міжнародного реєстру ЮНЕСКО і перебувають під спеціальним захистом цієї організації (ст. 9); імунітет культурних цінностей від конфіскації, взяття в якості призу чи захоплення (ст. 14); надання можливості персоналу, призначеному для захисту культурних цінностей, продовжувати здійснювати свої функції (ст. 15). З метою захисту своїх культурних цінностей, що перебувають на окупованій території, держава має право звернутися за допомогою до ЮНЕСКО (ст. 23), процес здійснення такої допомоги докладно прописаний у Виконавчому регламенті Конвенції про захист культурних цінностей у випадку збройного конфлікту від 14 травня 1954 р.</w:t>
      </w:r>
    </w:p>
    <w:p>
      <w:pPr>
        <w:pStyle w:val="Normal"/>
        <w:spacing w:before="0" w:after="20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ажаючи на все це, </w:t>
      </w:r>
      <w:r>
        <w:rPr>
          <w:rFonts w:cs="Times New Roman" w:ascii="Times New Roman" w:hAnsi="Times New Roman"/>
          <w:b/>
          <w:sz w:val="28"/>
          <w:szCs w:val="28"/>
          <w:lang w:val="uk-UA"/>
        </w:rPr>
        <w:t>немає правових підстав розглядати співробітництво з органами на тимчасово окупованій території за ініціативою установ, організацій чи приватних осіб як ефективний засіб захисту національних інтересів щодо збереження культурних цінностей. Таке співробітництво і будь-яка діяльність, яку воно передбачає, можуть, зокрема, виявитися протизаконними.</w:t>
      </w:r>
    </w:p>
    <w:p>
      <w:pPr>
        <w:pStyle w:val="Normal"/>
        <w:spacing w:before="0" w:after="200"/>
        <w:ind w:firstLine="720"/>
        <w:contextualSpacing/>
        <w:jc w:val="both"/>
        <w:rPr/>
      </w:pPr>
      <w:r>
        <w:rPr>
          <w:rFonts w:cs="Times New Roman" w:ascii="Times New Roman" w:hAnsi="Times New Roman"/>
          <w:sz w:val="28"/>
          <w:szCs w:val="28"/>
          <w:lang w:val="uk-UA"/>
        </w:rPr>
        <w:t>Також зазначимо, що перспективним може стати приєднання України до Другого протоколу до Конвенції про захист культурних цінностей у випадку збройного конфлікту від 26 березня 1999 р., що забороняє: будь-який незаконний вивіз, інше вилучення або передачу права власності на культурну цінність; будь-які археологічні розкопки, якщо тільки це не потрібно виключно для охорони, обліку або збереження культурної цінності; будь-які модифікації або зміну виду використання культурної цінності, які мають за мету приховати або знищити свідчення культурного, історичного чи наукового характеру (ст. 9). Крім того, ратифікація зазначеного протоколу надала б додаткові інструменти для моніторингу та охорони культурних цінностей на окупованих територіях по лінії ЮНЕСКО.</w:t>
      </w:r>
    </w:p>
    <w:p>
      <w:pPr>
        <w:pStyle w:val="Normal"/>
        <w:spacing w:before="0" w:after="200"/>
        <w:ind w:firstLine="720"/>
        <w:contextualSpacing/>
        <w:jc w:val="both"/>
        <w:rPr/>
      </w:pPr>
      <w:r>
        <w:rPr>
          <w:rFonts w:cs="Times New Roman" w:ascii="Times New Roman" w:hAnsi="Times New Roman"/>
          <w:sz w:val="28"/>
          <w:szCs w:val="28"/>
          <w:lang w:val="uk-UA"/>
        </w:rPr>
        <w:t>Слід також враховувати, що згідно з Рекомендацією ЮНЕСКО, що визначає принципи міжнародної регламентації археологічних розкопок від 5 грудня 1956 р., держави повинні утриматися від проведення археологічних розкопок на окупованій території, а також охороняти випадкові археологічні знахідки (ст. 32).</w:t>
      </w:r>
    </w:p>
    <w:p>
      <w:pPr>
        <w:pStyle w:val="Normal"/>
        <w:spacing w:before="0" w:after="20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firstLine="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 Питання наукового та культурного співробітництва з Російською Федерацією, науковими та освітніми закладами на окупованій території</w:t>
      </w:r>
    </w:p>
    <w:p>
      <w:pPr>
        <w:pStyle w:val="Normal"/>
        <w:spacing w:before="0" w:after="200"/>
        <w:ind w:firstLine="720"/>
        <w:contextualSpacing/>
        <w:jc w:val="both"/>
        <w:rPr/>
      </w:pPr>
      <w:r>
        <w:rPr>
          <w:rFonts w:cs="Times New Roman" w:ascii="Times New Roman" w:hAnsi="Times New Roman"/>
          <w:sz w:val="28"/>
          <w:szCs w:val="28"/>
          <w:lang w:val="uk-UA"/>
        </w:rPr>
        <w:t xml:space="preserve">Між Україною і Російською Федерацією існує низка договорів щодо співробітництва у галузях науки, культури, освіти. Наприклад, Угода про культурне співробітництво між Міністерством культури України та Міністерством культури Російської Федерації від 25 березня 1994 р. Вони не були денонсовані Україною і формально зберігають свою чинність. Водночас згідно з Постановою Верховної Ради України «Про Звернення Верховної Ради України до Організації Об’єднаних Націй, Європейського Парламенту, Парламентської Асамблеї НАТО, Парламентської Асамблеї ОБСЄ, Парламентської Асамблеї ГУАМ, парламентів держав світу про визнання Російської Федерації державою-агресором» від 27 січня 2015 р. Російську Федерацію визнано державою-агресором, а згідно із згаданим Законом України Росію визнано державою-окупантом частини суверенної території України. Агресію Росії щодо України слід вважати обставиною, що суттєво змінює умови двостороннього співробітництва. </w:t>
      </w:r>
    </w:p>
    <w:p>
      <w:pPr>
        <w:pStyle w:val="Normal"/>
        <w:spacing w:before="0" w:after="200"/>
        <w:ind w:firstLine="720"/>
        <w:contextualSpacing/>
        <w:jc w:val="both"/>
        <w:rPr/>
      </w:pPr>
      <w:r>
        <w:rPr>
          <w:rFonts w:cs="Times New Roman" w:ascii="Times New Roman" w:hAnsi="Times New Roman"/>
          <w:sz w:val="28"/>
          <w:szCs w:val="28"/>
          <w:lang w:val="uk-UA"/>
        </w:rPr>
        <w:t xml:space="preserve">Саме так слід розуміти заяву з цього приводу Міністерства освіти і науки України від 28 січня 2015 р., що вказує на неможливість продовження науково-технічного співробітництва двох країн. Цю позицію розвинуто в листі Урядового уповноваженого у справах Європейського суду з прав людини від 28 липня 2015 р. № 12.0.1.-44/4548, факсограмі прокуратури АР Крим від 12 серпня 2015 р. № 05/2/1-347вих-15, розпорядженні Президії Національної академії наук України від 5 жовтня 2015 р. № 623, які наголошують на необхідності призупинення співпраці з науковими та освітніми закладами, що знаходяться на тимчасово окупованій території, як такої, що сприяє фактичному визнанню належності АР Крим та м. Севастополь Російській Федерації. </w:t>
      </w:r>
    </w:p>
    <w:p>
      <w:pPr>
        <w:pStyle w:val="Normal"/>
        <w:spacing w:before="0" w:after="200"/>
        <w:ind w:firstLine="720"/>
        <w:contextualSpacing/>
        <w:jc w:val="both"/>
        <w:rPr/>
      </w:pPr>
      <w:r>
        <w:rPr>
          <w:rFonts w:cs="Times New Roman" w:ascii="Times New Roman" w:hAnsi="Times New Roman"/>
          <w:b/>
          <w:sz w:val="28"/>
          <w:szCs w:val="28"/>
          <w:lang w:val="uk-UA"/>
        </w:rPr>
        <w:t>Отже, в умовах тимчасової окупації АР Крим та м. Севастополя будь-яке інституційне співробітництво з науковими та освітніми закладами на цій території може розглядатися як визнання її належності державі-окупанту; при цьому посилання на договірну базу щодо наукового, культурного, освітнього співробітництва України і Росії є недоречним.</w:t>
      </w:r>
    </w:p>
    <w:p>
      <w:pPr>
        <w:pStyle w:val="Normal"/>
        <w:spacing w:before="0" w:after="200"/>
        <w:ind w:firstLine="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ind w:firstLine="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3. Відповіді на питання, порушені у листі за підписом Г.Ю. Івакіна</w:t>
      </w:r>
    </w:p>
    <w:p>
      <w:pPr>
        <w:pStyle w:val="Normal"/>
        <w:spacing w:before="0" w:after="200"/>
        <w:ind w:firstLine="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ind w:firstLine="720"/>
        <w:contextualSpacing/>
        <w:jc w:val="both"/>
        <w:rPr/>
      </w:pPr>
      <w:r>
        <w:rPr>
          <w:rFonts w:cs="Times New Roman" w:ascii="Times New Roman" w:hAnsi="Times New Roman"/>
          <w:sz w:val="28"/>
          <w:szCs w:val="28"/>
          <w:lang w:val="uk-UA"/>
        </w:rPr>
        <w:t>1. Будь-яке інституційне співробітництво щодо археологічних розкопок, розглянуте у п. 1.1—1.3, передбачає співпрацю з незаконними органами на окупованій території (одержання від них певних рішень та інших документів, зокрема, реєстрація відповідних дозволів у місцевих органах охорони культурної спадщини, передбачена Постановою Кабінету Міністрів України від 13 березня 2002 р. № 316), а також передання їм або підпорядкованим ним чи федеральним органам РФ належних Україні культурних цінностей. Тому надання відкритих листів кваліфікаційною радою при Інституті археології НАН України на здійснення археологічних розкопок на тимчасово окупованій території може сприйматися як елемент фактичного визнання законності окупації, а також не має юридичних наслідків: ці документи мають підтверджуватися дозволом Міністерства культури України, а воно не має змоги контролювати здійснення таких досліджень. Усі археологічні розкопки чи розвідки на тимчасово окупованій території можуть розглядатися як незаконне проведення пошукових робіт на об’єкті археологічної спадщини, знищення, руйнування або пошкодження об’єктів культурної спадщини (ст. 298 КК України). До відповідальності за такі дії можуть притягатися будь-які особи, які брали участь у відповідних дослідженнях.</w:t>
      </w:r>
    </w:p>
    <w:p>
      <w:pPr>
        <w:pStyle w:val="Normal"/>
        <w:spacing w:before="0" w:after="200"/>
        <w:ind w:firstLine="720"/>
        <w:contextualSpacing/>
        <w:jc w:val="both"/>
        <w:rPr/>
      </w:pPr>
      <w:r>
        <w:rPr>
          <w:rFonts w:cs="Times New Roman" w:ascii="Times New Roman" w:hAnsi="Times New Roman"/>
          <w:sz w:val="28"/>
          <w:szCs w:val="28"/>
          <w:lang w:val="uk-UA"/>
        </w:rPr>
        <w:t>2. Будь-яке інституційне співробітництво чи приватна співпраця співробітників наукових, культурних, освітніх установ України з відповідними установами на окупованих територіях (у тому числі виконання археологічних розкопок (п. 1.1); участь у наукових, культурних, освітніх заходах (п. 3.1, 3.2); організація наукових конференцій (п. 3.3); лекційна діяльність (п. 3.4); спільна видавнича діяльність (п. 4.2, 4.3)) не є доцільними, адже вони є елементами фактичного визнання приналежності окупованих територій Росії. При цьому слід зазначити, що офіційне відрядження співробітника для виконання будь-яких робіт, участі у наукових, культурних, освітніх заходах у АР Крим чи м. Севастополі є формою інституційного співробітництва з певними установами, закладами чи організаціями на окупованих територіях.</w:t>
      </w:r>
    </w:p>
    <w:p>
      <w:pPr>
        <w:pStyle w:val="Normal"/>
        <w:spacing w:before="0" w:after="200"/>
        <w:ind w:firstLine="720"/>
        <w:contextualSpacing/>
        <w:jc w:val="both"/>
        <w:rPr/>
      </w:pPr>
      <w:r>
        <w:rPr>
          <w:rFonts w:cs="Times New Roman" w:ascii="Times New Roman" w:hAnsi="Times New Roman"/>
          <w:sz w:val="28"/>
          <w:szCs w:val="28"/>
          <w:lang w:val="uk-UA"/>
        </w:rPr>
        <w:t>3. Щодо питання 2.2. Постанова Кабінету Міністрів України «Про затвердження Порядку присудження наукових ступенів і присвоєння вченого звання старшого наукового співробітника» від 24 липня 2013 р. № 567 не містить обмежень щодо місця роботи членів спеціалізованих вчених рад. Натомість Положення про спеціалізовану вчену раду, затверджене наказом Міністерства освіти і науки, молоді та спорту України від 14 вересня 2011 р. № 1059 у ст. 2.1 містить норму, що звужує конституційні права людини: «Персональний склад ради формується з працівників наукових установ, вищих навчальних закладів, що проводять наукові дослідження». За умови дотримання кваліфікаційних вимог членами спеціалізованих вчених рад мають право бути також непрацюючі громадяни (в тому числі безробітні) та пенсіонери. Відповідно кримські науковці можуть бути членами спеціалізованих вчених рад приватно, без зазначення установ / закладів, у яких вони працюють. Зазначимо, що згідно із ст. 5 Закону України «Про забезпечення прав і свобод громадян та правовий режим на тимчасово окупованій території України» примусове автоматичне набуття громадянами України, які проживають на тимчасово окупованій території, громадянства РФ не визнається Україною та не є підставою для втрати громадянства України.</w:t>
      </w:r>
    </w:p>
    <w:p>
      <w:pPr>
        <w:pStyle w:val="Normal"/>
        <w:spacing w:before="0" w:after="200"/>
        <w:ind w:firstLine="720"/>
        <w:contextualSpacing/>
        <w:jc w:val="both"/>
        <w:rPr/>
      </w:pPr>
      <w:r>
        <w:rPr>
          <w:rFonts w:cs="Times New Roman" w:ascii="Times New Roman" w:hAnsi="Times New Roman"/>
          <w:sz w:val="28"/>
          <w:szCs w:val="28"/>
          <w:lang w:val="uk-UA"/>
        </w:rPr>
        <w:t xml:space="preserve">4. Щодо питань 2.1 і 2.3. Зважаючи на те, що наукові та освітні заклади на території АР Крим та м. Севастополя було підпорядковано незаконним органам на цій території або федеральним органам влади РФ, ці трансформації стали елементом здійснення окупації державою-агресором. Спеціалізовані вчені ради України не мають права визнавати документи щодо захисту чи підготовки дисертацій, здійснених у період окупації на цих територіях. </w:t>
      </w:r>
    </w:p>
    <w:p>
      <w:pPr>
        <w:pStyle w:val="Normal"/>
        <w:spacing w:before="0" w:after="200"/>
        <w:ind w:firstLine="720"/>
        <w:contextualSpacing/>
        <w:jc w:val="both"/>
        <w:rPr/>
      </w:pPr>
      <w:r>
        <w:rPr>
          <w:rFonts w:cs="Times New Roman" w:ascii="Times New Roman" w:hAnsi="Times New Roman"/>
          <w:sz w:val="28"/>
          <w:szCs w:val="28"/>
          <w:lang w:val="uk-UA"/>
        </w:rPr>
        <w:t>5. У зв’язку з припиненням функціонування Кримського філіалу Інституту археології НАН України права на публікацію його періодичних видань (п. 4.1) автоматично мали б належати материнській установі — Інституту археології НАН України. Але цей філіал мав статус юридичної особи і безпосередньо підпорядковувався Президії НАН України. Україна не визнає жодних реорганізацій чи ліквідації наукових та інших установ, здійснених незаконними органами на тимчасово окупованій території. Тому питання публікації видань Кримського філіалу ІА НАН України має вирішувати Президія НАН України.</w:t>
      </w:r>
    </w:p>
    <w:p>
      <w:pPr>
        <w:pStyle w:val="Normal"/>
        <w:spacing w:before="0" w:after="20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Питання 5.1 і 5.2 щодо перевезення з окупованої території власності українських наукових установ та приватних осіб мають вирішуватися у судовому порядку.</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0" w:name="n3"/>
      <w:bookmarkStart w:id="1" w:name="n3"/>
      <w:bookmarkEnd w:id="1"/>
    </w:p>
    <w:p>
      <w:pPr>
        <w:pStyle w:val="Normal"/>
        <w:spacing w:before="0" w:after="200"/>
        <w:ind w:firstLine="709"/>
        <w:contextualSpacing/>
        <w:jc w:val="both"/>
        <w:rPr/>
      </w:pPr>
      <w:r>
        <w:rPr>
          <w:rFonts w:cs="Times New Roman" w:ascii="Times New Roman" w:hAnsi="Times New Roman"/>
          <w:sz w:val="28"/>
          <w:szCs w:val="28"/>
          <w:lang w:val="uk-UA"/>
        </w:rPr>
        <w:t>Пропозиції підготовлені авторським колективом співробітників Інституту держави і права ім. В.М. Корецького НАН України у складі: ст. н. с., к. ю. н. Кресін О.В. (керівник); ст. н. с., к. ю. н. Малишев О.О., ст. н. с., к. ю. н. Мельничук О.І.</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Інституту,</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лен-кореспондент НАПрН</w:t>
      </w:r>
    </w:p>
    <w:p>
      <w:pPr>
        <w:pStyle w:val="Normal"/>
        <w:tabs>
          <w:tab w:val="clear" w:pos="708"/>
          <w:tab w:val="right" w:pos="9356" w:leader="none"/>
        </w:tabs>
        <w:spacing w:before="0" w:after="200"/>
        <w:contextualSpacing/>
        <w:jc w:val="both"/>
        <w:rPr/>
      </w:pPr>
      <w:r>
        <w:rPr>
          <w:rFonts w:cs="Times New Roman" w:ascii="Times New Roman" w:hAnsi="Times New Roman"/>
          <w:sz w:val="28"/>
          <w:szCs w:val="28"/>
          <w:lang w:val="uk-UA"/>
        </w:rPr>
        <w:t>України</w:t>
        <w:tab/>
        <w:t>В.П. Нагребель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53:00Z</dcterms:created>
  <dc:creator>Admin</dc:creator>
  <dc:description/>
  <cp:keywords/>
  <dc:language>en-US</dc:language>
  <cp:lastModifiedBy>Slavyane2</cp:lastModifiedBy>
  <dcterms:modified xsi:type="dcterms:W3CDTF">2015-12-17T11:46:00Z</dcterms:modified>
  <cp:revision>6</cp:revision>
  <dc:subject/>
  <dc:title/>
</cp:coreProperties>
</file>