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caps/>
          <w:sz w:val="28"/>
          <w:szCs w:val="28"/>
          <w:lang w:val="uk-UA"/>
        </w:rPr>
      </w:pPr>
      <w:r>
        <w:rPr>
          <w:b/>
          <w:caps/>
          <w:sz w:val="28"/>
          <w:szCs w:val="28"/>
          <w:lang w:val="uk-UA"/>
        </w:rPr>
        <w:t>експертний  висновок</w:t>
      </w:r>
    </w:p>
    <w:p>
      <w:pPr>
        <w:pStyle w:val="Normal"/>
        <w:spacing w:lineRule="auto" w:line="360"/>
        <w:ind w:firstLine="708"/>
        <w:jc w:val="center"/>
        <w:rPr>
          <w:b/>
          <w:b/>
          <w:smallCaps/>
          <w:sz w:val="28"/>
          <w:szCs w:val="28"/>
          <w:lang w:val="uk-UA"/>
        </w:rPr>
      </w:pPr>
      <w:r>
        <w:rPr>
          <w:b/>
          <w:smallCaps/>
          <w:sz w:val="28"/>
          <w:szCs w:val="28"/>
          <w:lang w:val="uk-UA"/>
        </w:rPr>
        <w:t>Інституту археології НАН України</w:t>
      </w:r>
    </w:p>
    <w:p>
      <w:pPr>
        <w:pStyle w:val="Normal"/>
        <w:spacing w:lineRule="auto" w:line="360"/>
        <w:ind w:firstLine="708"/>
        <w:jc w:val="center"/>
        <w:rPr>
          <w:b/>
          <w:b/>
          <w:sz w:val="28"/>
          <w:szCs w:val="28"/>
          <w:lang w:val="uk-UA"/>
        </w:rPr>
      </w:pPr>
      <w:r>
        <w:rPr>
          <w:b/>
          <w:sz w:val="28"/>
          <w:szCs w:val="28"/>
          <w:lang w:val="uk-UA"/>
        </w:rPr>
        <w:t xml:space="preserve"> </w:t>
      </w:r>
      <w:r>
        <w:rPr>
          <w:b/>
          <w:sz w:val="28"/>
          <w:szCs w:val="28"/>
          <w:lang w:val="uk-UA"/>
        </w:rPr>
        <w:t>стосовно проекту Закону України «Про внесення змін до деяких законодавчих актів України щодо протидії нелегальним розкопкам та обмеження цивільного обігу археологічних предметів»</w:t>
      </w:r>
    </w:p>
    <w:p>
      <w:pPr>
        <w:pStyle w:val="Normal"/>
        <w:spacing w:lineRule="auto" w:line="360"/>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У Верховній Раді України ініційовано розгляд Закону України «Про внесення змін до деяких законодавчих актів України щодо протидії нелегальним розкопкам та обмеження цивільного обігу археологічних предметів», внесеного народними депутатами України В. А. Кириленком, М. В. Матіос, О. С. Донієм та Б. М. Бенюком. </w:t>
      </w:r>
    </w:p>
    <w:p>
      <w:pPr>
        <w:pStyle w:val="Normal"/>
        <w:ind w:firstLine="708"/>
        <w:jc w:val="both"/>
        <w:rPr>
          <w:sz w:val="28"/>
          <w:szCs w:val="28"/>
          <w:lang w:val="uk-UA"/>
        </w:rPr>
      </w:pPr>
      <w:r>
        <w:rPr>
          <w:sz w:val="28"/>
          <w:szCs w:val="28"/>
          <w:lang w:val="uk-UA"/>
        </w:rPr>
        <w:t>Наш інститут не може не вітати прагнення авторів законопроекту, висловлені в назві цього акта, проте, як відомо, «благими намірами вистелена дорога до пекла». Законопроект, на нашу думку, є вкрай недосконалим, не враховує традицій і сучасного стану вітчизняного пам’яткоохоронного законодавства, стаючи, через відповідну неузгодженість, чужорідним тілом для відповідної галузі.</w:t>
      </w:r>
    </w:p>
    <w:p>
      <w:pPr>
        <w:pStyle w:val="Normal"/>
        <w:ind w:firstLine="708"/>
        <w:jc w:val="both"/>
        <w:rPr>
          <w:sz w:val="28"/>
          <w:szCs w:val="28"/>
          <w:lang w:val="uk-UA"/>
        </w:rPr>
      </w:pPr>
      <w:r>
        <w:rPr>
          <w:sz w:val="28"/>
          <w:szCs w:val="28"/>
          <w:lang w:val="uk-UA"/>
        </w:rPr>
        <w:t xml:space="preserve">Однією з новацій законопроекту є визначення у ньому по суті нового правового інституту: археологічних предметів недержавної форми власності. Застосування терміна невідомого українському законодавству терміна «недержавна форма власності» можна було б виправдати лише тим, що цей термін ніби об’єднує приватну й комунальну власність. Разом з тим у самому законопроекті зазначається, що власниками археологічних предметів можуть бути тільки фізичні особи, </w:t>
      </w:r>
      <w:r>
        <w:rPr>
          <w:b/>
          <w:i/>
          <w:sz w:val="28"/>
          <w:szCs w:val="28"/>
          <w:lang w:val="uk-UA"/>
        </w:rPr>
        <w:t>а отже йдеться тут лише про приватну власність.</w:t>
      </w:r>
    </w:p>
    <w:p>
      <w:pPr>
        <w:pStyle w:val="Normal"/>
        <w:ind w:firstLine="708"/>
        <w:jc w:val="both"/>
        <w:rPr/>
      </w:pPr>
      <w:r>
        <w:rPr>
          <w:sz w:val="28"/>
          <w:szCs w:val="28"/>
          <w:lang w:val="uk-UA"/>
        </w:rPr>
        <w:t xml:space="preserve"> </w:t>
      </w:r>
      <w:r>
        <w:rPr>
          <w:sz w:val="28"/>
          <w:szCs w:val="28"/>
          <w:lang w:val="uk-UA"/>
        </w:rPr>
        <w:t xml:space="preserve">Відповідні норми передбачається закріпити в Законі України «Про охорону культурної спадщини», згрупувавши їх у окремий розділ. Цим передусім порушується логіка викладу нормативного матеріалу, адже Закон України «Про охорону культурної спадщини» є актом загального регулювання. Усі його розділи стосуються охорони культурної спадщини загалом. Стосовно охорони археологічної спадщини в Україні існує окремий закон, що бажано було б ураховувати. </w:t>
      </w:r>
    </w:p>
    <w:p>
      <w:pPr>
        <w:pStyle w:val="Normal"/>
        <w:ind w:firstLine="709"/>
        <w:jc w:val="both"/>
        <w:rPr/>
      </w:pPr>
      <w:r>
        <w:rPr>
          <w:sz w:val="28"/>
          <w:szCs w:val="28"/>
          <w:lang w:val="uk-UA"/>
        </w:rPr>
        <w:t xml:space="preserve">Наразі специфічність передбаченого чинним законодавством правового режиму археологічних пам’яток та пов’язаних з ними рухомих предметів полягає якраз у виключному праві державної власності на всі археологічні об’єкти на території України. Так, згідно зі ст. 17 Закону України «Про охорону культурної спадщини» пам'ятка, крім пам'ятки археології, може перебувати у державній, комунальній або приватній власності, а усі пам'ятки археології, в тому числі ті, що знаходяться під водою, </w:t>
      </w:r>
      <w:r>
        <w:rPr>
          <w:b/>
          <w:i/>
          <w:sz w:val="28"/>
          <w:szCs w:val="28"/>
          <w:lang w:val="uk-UA"/>
        </w:rPr>
        <w:t>включаючи пов'язані з ними рухомі предмети</w:t>
      </w:r>
      <w:r>
        <w:rPr>
          <w:sz w:val="28"/>
          <w:szCs w:val="28"/>
          <w:lang w:val="uk-UA"/>
        </w:rPr>
        <w:t xml:space="preserve">, є державною власністю. Такі рухомі предмети підлягають віднесенню до державної частини Музейного фонду України, обліку та збереженню у порядку, визначеному законодавством. У аналогічному дусі регулюється правовий режим археологічних знахідок статтею 18 Закону України «Про охорону археологічної спадщини». Законопроект жодним чином не враховує цих норм. </w:t>
      </w:r>
    </w:p>
    <w:p>
      <w:pPr>
        <w:pStyle w:val="Normal"/>
        <w:ind w:firstLine="709"/>
        <w:jc w:val="both"/>
        <w:rPr>
          <w:sz w:val="28"/>
          <w:szCs w:val="28"/>
          <w:lang w:val="uk-UA"/>
        </w:rPr>
      </w:pPr>
      <w:r>
        <w:rPr>
          <w:sz w:val="28"/>
          <w:szCs w:val="28"/>
          <w:lang w:val="uk-UA"/>
        </w:rPr>
        <w:t xml:space="preserve">Утім, позиція авторів законопроекту стає зрозумілішою за результатами ознайомлення з пояснювальною запискою до нього, де зазначається, що відповідні закони передбачають державну власність лише на рухомі предмети, пов’язані з </w:t>
      </w:r>
      <w:r>
        <w:rPr>
          <w:b/>
          <w:sz w:val="28"/>
          <w:szCs w:val="28"/>
          <w:lang w:val="uk-UA"/>
        </w:rPr>
        <w:t>пам’ятками</w:t>
      </w:r>
      <w:r>
        <w:rPr>
          <w:sz w:val="28"/>
          <w:szCs w:val="28"/>
          <w:lang w:val="uk-UA"/>
        </w:rPr>
        <w:t xml:space="preserve"> археології, тобто з конкретними нерухомими об’єктами, занесеними до Державного реєстру нерухомих пам’яток України. Разом з тим авторами ігнорується те, що у ст. 18 Закону України «Про охорону археологічної спадщини» археологічні знахідки визначаються як нерухомі й рухомі предмети, </w:t>
      </w:r>
      <w:r>
        <w:rPr>
          <w:b/>
          <w:i/>
          <w:sz w:val="28"/>
          <w:szCs w:val="28"/>
          <w:lang w:val="uk-UA"/>
        </w:rPr>
        <w:t>пов’язані з об’єктами археологічної спадщини</w:t>
      </w:r>
      <w:r>
        <w:rPr>
          <w:sz w:val="28"/>
          <w:szCs w:val="28"/>
          <w:lang w:val="uk-UA"/>
        </w:rPr>
        <w:t xml:space="preserve"> </w:t>
      </w:r>
      <w:r>
        <w:rPr>
          <w:b/>
          <w:i/>
          <w:sz w:val="28"/>
          <w:szCs w:val="28"/>
          <w:lang w:val="uk-UA"/>
        </w:rPr>
        <w:t>загалом, а не тільки з зареєстрованими пам’ятками</w:t>
      </w:r>
      <w:r>
        <w:rPr>
          <w:sz w:val="28"/>
          <w:szCs w:val="28"/>
          <w:lang w:val="uk-UA"/>
        </w:rPr>
        <w:t>. Звісно, у відповідній статті йдеться про знахідки, одержані у результаті археологічних досліджень. З цього авторами законопроекту напевно робиться висновок, що законом не врегульовано питання права власності на предмети, одержані в результаті незаконних розкопок. Але такий висновок є абсурдним, адже закон не може регулювати злочинну діяльність. Крім того, слід згадати ч. 4 ст. 343 ЦК України, де передбачено, що держава набуває право власності на будь-який скарб, що має культурну цінність.</w:t>
      </w:r>
    </w:p>
    <w:p>
      <w:pPr>
        <w:pStyle w:val="Normal"/>
        <w:ind w:firstLine="709"/>
        <w:jc w:val="both"/>
        <w:rPr>
          <w:sz w:val="28"/>
          <w:szCs w:val="28"/>
          <w:lang w:val="uk-UA"/>
        </w:rPr>
      </w:pPr>
      <w:r>
        <w:rPr>
          <w:sz w:val="28"/>
          <w:szCs w:val="28"/>
          <w:lang w:val="uk-UA"/>
        </w:rPr>
        <w:t xml:space="preserve">Стаття 38 п. 1 пропонованого законопроекту має назву «археологічні предмети недержавної форми власності», проте у цій суто спеціальній статті дається визначення археологічних предметів загалом, що є очевидним недоліком техніки законопроекту. Крім того, неприйнятним є положення стосовно того, що предмети, вік яких менше 300 років, не вважаються археологічними предметами. Це положення невиправдано звужує предмет археології. Чіткого розмежування за хронологією потребує лише антропологічний матеріал (тобто людські рештки). Таке розмежування дало би змогу запобігти конкуренції правового режиму захованих у землі археологічних антропологічних решток та більш сучасних поховань, розкопувати які допускається лише у порядку, передбаченому кримінально-процесуальним законодавством. Щодо інших предметів чітке хронологічне розмежування не є потрібним. Належність предмета до предметів археологічного характеру пов’язана не стільки з його фактичним віком, скільки з його цінністю для науки, яка має визначатися експертним шляхом у кожному конкретному випадку. </w:t>
      </w:r>
    </w:p>
    <w:p>
      <w:pPr>
        <w:pStyle w:val="Normal"/>
        <w:ind w:firstLine="709"/>
        <w:jc w:val="both"/>
        <w:rPr>
          <w:sz w:val="28"/>
          <w:szCs w:val="28"/>
          <w:lang w:val="uk-UA"/>
        </w:rPr>
      </w:pPr>
      <w:r>
        <w:rPr>
          <w:sz w:val="28"/>
          <w:szCs w:val="28"/>
          <w:lang w:val="uk-UA"/>
        </w:rPr>
        <w:t>Необґрунтованим убачається також те, що предмети живопису, друкарства та рукописи теж не можуть вважатися археологічними предметами. Як бути з уламками фресок X–XI</w:t>
      </w:r>
      <w:r>
        <w:rPr>
          <w:sz w:val="28"/>
          <w:szCs w:val="28"/>
          <w:lang w:val="en-US"/>
        </w:rPr>
        <w:t> </w:t>
      </w:r>
      <w:r>
        <w:rPr>
          <w:sz w:val="28"/>
          <w:szCs w:val="28"/>
          <w:lang w:val="uk-UA"/>
        </w:rPr>
        <w:t xml:space="preserve">ст., знайденими при розкопках Десятинної церкви, або залишками знайденої під водою старовинної корабельної документації, яка, з використанням сучасних технологій, на доволі якісному рівні реконструюється українськими підводними археологами? Під час розкопок Батурина було знайдено скелет жінки, яка в момент смерті намагалася захиститися від удару шаблею маленькою іконою, яку тримала у руці. Зараз ця ікона зберігається у відповідному музеї в м. Батурині. Яка логіка в тому, що цей витвір образотворчого мистецтва не слід вважати археологічним предметом? </w:t>
      </w:r>
    </w:p>
    <w:p>
      <w:pPr>
        <w:pStyle w:val="Normal"/>
        <w:ind w:firstLine="709"/>
        <w:jc w:val="both"/>
        <w:rPr>
          <w:sz w:val="28"/>
          <w:szCs w:val="28"/>
          <w:lang w:val="uk-UA"/>
        </w:rPr>
      </w:pPr>
      <w:r>
        <w:rPr>
          <w:sz w:val="28"/>
          <w:szCs w:val="28"/>
          <w:lang w:val="uk-UA"/>
        </w:rPr>
        <w:t xml:space="preserve">Хоча ми є противниками самої ідеї приватної власності на археологічні предмети, слід зупинитися й на деяких суто технічних питаннях. Законопроект не встановлює моменту набуття права власності на відповідні археологічні предмети. </w:t>
      </w:r>
    </w:p>
    <w:p>
      <w:pPr>
        <w:pStyle w:val="Normal"/>
        <w:ind w:firstLine="709"/>
        <w:jc w:val="both"/>
        <w:rPr/>
      </w:pPr>
      <w:r>
        <w:rPr>
          <w:sz w:val="28"/>
          <w:szCs w:val="28"/>
          <w:lang w:val="uk-UA"/>
        </w:rPr>
        <w:t xml:space="preserve">У проекті зазначається, що археологічні предмети недержавної форми власності підлягають державній реєстрації на підставі державної археологічної експертизи, проведеної органами охорони культурної спадщини. </w:t>
      </w:r>
    </w:p>
    <w:p>
      <w:pPr>
        <w:pStyle w:val="Normal"/>
        <w:ind w:firstLine="709"/>
        <w:jc w:val="both"/>
        <w:rPr/>
      </w:pPr>
      <w:r>
        <w:rPr>
          <w:sz w:val="28"/>
          <w:szCs w:val="28"/>
          <w:lang w:val="uk-UA"/>
        </w:rPr>
        <w:t>Система відповідних органів в Україні на поточний момент включає Центральний орган виконавчої влади, що забезпечує формування державної політики у сфері охорони культурної спадщини; орган виконавчої влади Автономної Республіки Крим, органи охорони культурної спадщини обласних, Київської та Севастопольської міських державних адміністрацій; районних державних адміністрацій, виконавчі органи сільських, селищних, і міських рад. У проекті не конкретизується, які з цих органів уповноважуються на проведення державної археологічної експертизи. Крім того, експертиза – це різновид наукової діяльності, що, відповідно, має проводитися не безпосередньо державними органами, а відповідними науковими організаціями, співробітники яких мають відповідні знання та досвід. Додає неузгодженостей той факт, що в ст. 42 проекту згадуються «музейні заклади, що мають право проведення державної археологічної експертизи». Як відомо, музейні заклади не є органами охорони культурної спадщини.</w:t>
      </w:r>
    </w:p>
    <w:p>
      <w:pPr>
        <w:pStyle w:val="Normal"/>
        <w:ind w:firstLine="709"/>
        <w:jc w:val="both"/>
        <w:rPr>
          <w:sz w:val="28"/>
          <w:szCs w:val="28"/>
          <w:lang w:val="uk-UA"/>
        </w:rPr>
      </w:pPr>
      <w:r>
        <w:rPr>
          <w:sz w:val="28"/>
          <w:szCs w:val="28"/>
          <w:lang w:val="uk-UA"/>
        </w:rPr>
        <w:t>Крім того, постає питання співвідношення запропонованої до запровадження державної археологічної експертизи та наукової археологічної експертизи, висновки за результатами якої, згідно зі статтями 6 та 7 Закону України «Про охорону археологічної спадщини» є обов’язковими для врахування, при прийнятті органами охорони культурної спадщини рішень про погодження програм та проектів містобудівних, архітектурних і ландшафтних перетворень, меліоративних, шляхових, земляних робіт на охоронюваних археологічних територіях, в історичних ареалах населених місць, а також робіт, виконання яких може позначитися на стані пам’яток, їх територій і зон охорони. Наукова археологічна експертиза теж у певному сенсі є державною, оскільки може проводитися лише державними науковими організаціями. Розмежування державної та наукової археологічної експертизи є абсолютно недоцільним, оскільки обидві вони є, як державними, так і науковими.</w:t>
      </w:r>
    </w:p>
    <w:p>
      <w:pPr>
        <w:pStyle w:val="Normal"/>
        <w:ind w:firstLine="709"/>
        <w:jc w:val="both"/>
        <w:rPr/>
      </w:pPr>
      <w:r>
        <w:rPr>
          <w:sz w:val="28"/>
          <w:szCs w:val="28"/>
          <w:lang w:val="uk-UA"/>
        </w:rPr>
        <w:t xml:space="preserve">Згідно зі ст. 39 п. 1 запропонованого проекту головним завданням (насправді йдеться про кілька зовсім різних завдань) державної археологічної експертизи є атрибуція та інтерпретація предмета, з’ясування обставин та умов його знахідки, зв’язку з вірогідним культурним шаром або археологічним об’єктом чи пам’яткою, доведення законності та правомірності дій або об’єктивності процесів, що призвели до знахідки (у тому числі доведення, що поява знахідки не була пов’язана з пошуком археологічних предметів). Майже кожне словосполучення цитованого положення не витримує жодної критики. Більшість цих завдань взагалі не можуть бути вирішені на належному рівні. Встановлення зв’язку з певним культурним шаром передбачає дослідження самого культурного шару, з виїздом безпосередньо на місце події. Але й у цьому разі майже ніколи неможливо стовідсотково довести приналежність до пам’ятки вже викопаного предмета. </w:t>
      </w:r>
    </w:p>
    <w:p>
      <w:pPr>
        <w:pStyle w:val="Normal"/>
        <w:ind w:firstLine="709"/>
        <w:jc w:val="both"/>
        <w:rPr/>
      </w:pPr>
      <w:r>
        <w:rPr>
          <w:sz w:val="28"/>
          <w:szCs w:val="28"/>
          <w:lang w:val="uk-UA"/>
        </w:rPr>
        <w:t>Вимога доведення «законності та правомірності дій, що призвели до знахідки» якось погано узгоджується з конституційним принципом презупції невинуватості. Довести, що те, про що до раніше нічого не було відомо, було знайдено випадково, а не з усвідомленою метою є завданням за межами здорового глузду.</w:t>
      </w:r>
    </w:p>
    <w:p>
      <w:pPr>
        <w:pStyle w:val="Normal"/>
        <w:ind w:firstLine="709"/>
        <w:jc w:val="both"/>
        <w:rPr>
          <w:sz w:val="28"/>
          <w:szCs w:val="28"/>
          <w:lang w:val="uk-UA"/>
        </w:rPr>
      </w:pPr>
      <w:r>
        <w:rPr>
          <w:sz w:val="28"/>
          <w:szCs w:val="28"/>
          <w:lang w:val="uk-UA"/>
        </w:rPr>
        <w:t xml:space="preserve">Згідно зі ст. 36 Закону України «Про охорону культурної спадщини» у разі, якщо під час проведення будь-яких земляних робіт  виявлено знахідку археологічного або історичного  характеру,  виконавець робіт зобов'язаний зупинити їх подальше ведення і протягом однієї доби повідомити про це  відповідний орган охорони культурної спадщини, на території якого проводяться земляні роботи. Очевидно, що для археологічної науки кращим буде, якщо відповідна особа застосує саме цей порядок, а не викопає усі археологічні предмети самотужки і через місяць (як цього вимагає ст. 41) подасть заявку на їх реєстрацію. </w:t>
      </w:r>
    </w:p>
    <w:p>
      <w:pPr>
        <w:pStyle w:val="Normal"/>
        <w:ind w:firstLine="709"/>
        <w:jc w:val="both"/>
        <w:rPr>
          <w:sz w:val="28"/>
          <w:szCs w:val="28"/>
          <w:lang w:val="uk-UA"/>
        </w:rPr>
      </w:pPr>
      <w:r>
        <w:rPr>
          <w:sz w:val="28"/>
          <w:szCs w:val="28"/>
          <w:lang w:val="uk-UA"/>
        </w:rPr>
        <w:t xml:space="preserve">Малореальними є положення стосовно укладення охоронних договорів щодо рухомих археологічних предметів недержавної форми власності. Жоден музей не має ресурсів для того, щоб контролювати стан збереженості та режим зберігання не тільки нерухомих пам’яток, але й кожного черепка, фібули чи наконечника від стріли. </w:t>
      </w:r>
    </w:p>
    <w:p>
      <w:pPr>
        <w:pStyle w:val="Normal"/>
        <w:ind w:firstLine="709"/>
        <w:jc w:val="both"/>
        <w:rPr>
          <w:sz w:val="28"/>
          <w:szCs w:val="28"/>
          <w:lang w:val="uk-UA"/>
        </w:rPr>
      </w:pPr>
      <w:r>
        <w:rPr>
          <w:sz w:val="28"/>
          <w:szCs w:val="28"/>
          <w:lang w:val="uk-UA"/>
        </w:rPr>
        <w:t>Звертає на себе увагу ідея амністії приватних археологічних колекцій, яка завуальовано подається в ст. 41 п. 1 проекту. Так, археологічні предмети, заявлені на реєстрацію протягом одного року з дня набрання чинності законом звільняються від державної археологічної експертизи. Разом з тим у цьому випадку неможливо буде виконати виписані в самому законопроекті вимоги стосовно обліку археологічних предметів.</w:t>
      </w:r>
    </w:p>
    <w:p>
      <w:pPr>
        <w:pStyle w:val="Normal"/>
        <w:ind w:firstLine="709"/>
        <w:jc w:val="both"/>
        <w:rPr>
          <w:sz w:val="28"/>
          <w:szCs w:val="28"/>
          <w:lang w:val="uk-UA"/>
        </w:rPr>
      </w:pPr>
      <w:r>
        <w:rPr>
          <w:sz w:val="28"/>
          <w:szCs w:val="28"/>
          <w:lang w:val="uk-UA"/>
        </w:rPr>
        <w:t xml:space="preserve">Не одержала розвитку висловлена у п. 4 проекту ідея щодо обов’язкового віднесення всіх археологічних предметів недержавної форми власності до недержавної частини Музейного фонду України. Адже під цим слід розуміти, що відповідні предмети будуть зберігатися в музеях, хоч і в приватних. Разом з тим обов’язку створювати музеї для власників археологічних предметів проектом не передбачено. </w:t>
      </w:r>
    </w:p>
    <w:p>
      <w:pPr>
        <w:pStyle w:val="Normal"/>
        <w:ind w:firstLine="709"/>
        <w:jc w:val="both"/>
        <w:rPr>
          <w:sz w:val="28"/>
          <w:szCs w:val="28"/>
          <w:lang w:val="uk-UA"/>
        </w:rPr>
      </w:pPr>
      <w:r>
        <w:rPr>
          <w:sz w:val="28"/>
          <w:szCs w:val="28"/>
          <w:lang w:val="uk-UA"/>
        </w:rPr>
        <w:t>Абсолютно несистемними є зміни до ст. 343 Цивільного кодексу України, якими вводиться суто надлишкове поняття «археологічного скарбу», співвідношення якого з уже відомим кодексу поняттям «скарб, який має культурну цінність» жодним чином не визначається.</w:t>
      </w:r>
    </w:p>
    <w:p>
      <w:pPr>
        <w:pStyle w:val="Normal"/>
        <w:ind w:firstLine="709"/>
        <w:jc w:val="both"/>
        <w:rPr/>
      </w:pPr>
      <w:r>
        <w:rPr>
          <w:sz w:val="28"/>
          <w:szCs w:val="28"/>
          <w:lang w:val="uk-UA"/>
        </w:rPr>
        <w:t>Запровадження ліцензування діяльності з використання детекторів металу, геосканерів та інших приладів подібного роду заслуговує на схвалення. Разом з тим втілення цієї ідеї у форматі, запропонованому в законопроекті, лише поповнить і без того доволі масштабний перелік «мертвих норм» нашого законодавства. Ліцензуванню підлягає лише діяльність з пошуку решток людського існування або діяльності, вік яких становить не менше 100 років. Але вік об’єктів, захованих у землі, та внутрішні мотиви пошуковця з металодетектором завжди складно визначити, а, тим паче, юридично пдітвердити. Таким чином, контролювати дотримання зазначеної норми буде неможливо.</w:t>
      </w:r>
    </w:p>
    <w:p>
      <w:pPr>
        <w:pStyle w:val="Normal"/>
        <w:ind w:firstLine="709"/>
        <w:jc w:val="both"/>
        <w:rPr>
          <w:sz w:val="28"/>
          <w:szCs w:val="28"/>
          <w:lang w:val="uk-UA"/>
        </w:rPr>
      </w:pPr>
      <w:r>
        <w:rPr>
          <w:sz w:val="28"/>
          <w:szCs w:val="28"/>
          <w:lang w:val="uk-UA"/>
        </w:rPr>
        <w:t xml:space="preserve">Багато недоліків містять зміни, які пропонується внести до ст. 298 Кримінального кодексу України. У статті, таким чином поєднуватимуться диспозиції кількох зовсім різних діянь, які доцільно визначити в окремих статтях. Авторам коментарів до кодексу та рядовим правозастосувачам складно буде уникнути конкуренції між ч. 1 (Незаконне проведення археологічних розвідок, розкопок, інших земляних та підводних робіт на об’єкті культурної спадщини) та ч. 6 (Пошук археологічних предметів, не пов’язаний з науковим дослідженням) відповідної статті. В обох частинах по суті йдеться про одне й те саме, проте в першому випадку діяння карається незначним штрафом, а в другому – позбавленням волі на строк до п’яти років. </w:t>
      </w:r>
    </w:p>
    <w:p>
      <w:pPr>
        <w:pStyle w:val="Normal"/>
        <w:ind w:firstLine="709"/>
        <w:jc w:val="both"/>
        <w:rPr>
          <w:sz w:val="28"/>
          <w:szCs w:val="28"/>
          <w:lang w:val="uk-UA"/>
        </w:rPr>
      </w:pPr>
      <w:r>
        <w:rPr>
          <w:sz w:val="28"/>
          <w:szCs w:val="28"/>
          <w:lang w:val="uk-UA"/>
        </w:rPr>
        <w:t>Нам навряд чи вдасться вичерпно проаналізувати усі недоліки рецензованого законопроекту, проте навіть уже перелічене нами дає змогу дійти висновку, що пропонований проект, у разі його прийняття, жодним чином не покращить наш не вельми досконалий механізм правового регулювання охорони археологічної спадщини. Разом з тим наш інститут завжди відкритий для співпраці з усіма небайдужими до археологічної проблематики народними депутатами України. Лише спільними силами ми зможемо покращити наше законодавство.</w:t>
      </w:r>
    </w:p>
    <w:tbl>
      <w:tblPr>
        <w:tblW w:w="9720" w:type="dxa"/>
        <w:jc w:val="left"/>
        <w:tblInd w:w="-142" w:type="dxa"/>
        <w:tblLayout w:type="fixed"/>
        <w:tblCellMar>
          <w:top w:w="0" w:type="dxa"/>
          <w:left w:w="108" w:type="dxa"/>
          <w:bottom w:w="0" w:type="dxa"/>
          <w:right w:w="108" w:type="dxa"/>
        </w:tblCellMar>
      </w:tblPr>
      <w:tblGrid>
        <w:gridCol w:w="3240"/>
        <w:gridCol w:w="3060"/>
        <w:gridCol w:w="3420"/>
      </w:tblGrid>
      <w:tr>
        <w:trPr/>
        <w:tc>
          <w:tcPr>
            <w:tcW w:w="3240" w:type="dxa"/>
            <w:tcBorders/>
          </w:tcPr>
          <w:p>
            <w:pPr>
              <w:pStyle w:val="Normal"/>
              <w:snapToGrid w:val="false"/>
              <w:rPr/>
            </w:pPr>
            <w:r>
              <w:rPr/>
            </w:r>
          </w:p>
          <w:p>
            <w:pPr>
              <w:pStyle w:val="Normal"/>
              <w:widowControl w:val="false"/>
              <w:autoSpaceDE w:val="false"/>
              <w:ind w:hanging="10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hanging="10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hanging="10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hanging="10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3060"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3420" w:type="dxa"/>
            <w:tcBorders/>
          </w:tcPr>
          <w:p>
            <w:pPr>
              <w:pStyle w:val="Normal"/>
              <w:widowControl w:val="false"/>
              <w:tabs>
                <w:tab w:val="clear" w:pos="708"/>
                <w:tab w:val="left" w:pos="274" w:leader="none"/>
              </w:tabs>
              <w:autoSpaceDE w:val="false"/>
              <w:snapToGrid w:val="false"/>
              <w:ind w:right="662" w:firstLine="113"/>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r>
        <w:trPr/>
        <w:tc>
          <w:tcPr>
            <w:tcW w:w="3240" w:type="dxa"/>
            <w:tcBorders/>
          </w:tcPr>
          <w:p>
            <w:pPr>
              <w:pStyle w:val="Normal"/>
              <w:widowControl w:val="false"/>
              <w:tabs>
                <w:tab w:val="clear" w:pos="708"/>
                <w:tab w:val="left" w:pos="7371" w:leader="none"/>
              </w:tabs>
              <w:autoSpaceDE w:val="false"/>
              <w:ind w:hanging="10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иректор</w:t>
            </w:r>
          </w:p>
          <w:p>
            <w:pPr>
              <w:pStyle w:val="Normal"/>
              <w:widowControl w:val="false"/>
              <w:tabs>
                <w:tab w:val="clear" w:pos="708"/>
                <w:tab w:val="left" w:pos="7371" w:leader="none"/>
              </w:tabs>
              <w:autoSpaceDE w:val="false"/>
              <w:ind w:hanging="108"/>
              <w:rPr/>
            </w:pPr>
            <w:r>
              <w:rPr>
                <w:rFonts w:cs="Times New Roman CYR" w:ascii="Times New Roman CYR" w:hAnsi="Times New Roman CYR"/>
                <w:b/>
                <w:bCs/>
                <w:sz w:val="28"/>
                <w:szCs w:val="28"/>
                <w:lang w:val="uk-UA"/>
              </w:rPr>
              <w:t>Академік НАН України</w:t>
            </w:r>
          </w:p>
        </w:tc>
        <w:tc>
          <w:tcPr>
            <w:tcW w:w="3060" w:type="dxa"/>
            <w:tcBorders/>
          </w:tcPr>
          <w:p>
            <w:pPr>
              <w:pStyle w:val="Normal"/>
              <w:widowControl w:val="false"/>
              <w:tabs>
                <w:tab w:val="clear" w:pos="708"/>
                <w:tab w:val="left" w:pos="7371" w:leader="none"/>
              </w:tabs>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3420" w:type="dxa"/>
            <w:tcBorders/>
          </w:tcPr>
          <w:p>
            <w:pPr>
              <w:pStyle w:val="Normal"/>
              <w:widowControl w:val="false"/>
              <w:tabs>
                <w:tab w:val="clear" w:pos="708"/>
                <w:tab w:val="left" w:pos="7371" w:leader="none"/>
              </w:tabs>
              <w:autoSpaceDE w:val="false"/>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274" w:leader="none"/>
                <w:tab w:val="left" w:pos="7371" w:leader="none"/>
              </w:tabs>
              <w:autoSpaceDE w:val="false"/>
              <w:ind w:right="662" w:firstLine="113"/>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П. Толочко</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Style21"/>
        <w:widowControl/>
        <w:spacing w:lineRule="auto" w:line="240" w:before="10" w:after="0"/>
        <w:ind w:left="51" w:hanging="51"/>
        <w:rPr>
          <w:rStyle w:val="FontStyle12"/>
          <w:b/>
          <w:b/>
          <w:sz w:val="20"/>
          <w:szCs w:val="20"/>
          <w:lang w:val="uk-UA" w:eastAsia="uk-UA"/>
        </w:rPr>
      </w:pPr>
      <w:r>
        <w:rPr>
          <w:rStyle w:val="FontStyle12"/>
          <w:b/>
          <w:sz w:val="20"/>
          <w:szCs w:val="20"/>
          <w:lang w:val="uk-UA" w:eastAsia="uk-UA"/>
        </w:rPr>
        <w:t xml:space="preserve">Вик. </w:t>
      </w:r>
    </w:p>
    <w:p>
      <w:pPr>
        <w:pStyle w:val="Style21"/>
        <w:widowControl/>
        <w:spacing w:lineRule="auto" w:line="240" w:before="10" w:after="0"/>
        <w:ind w:left="51" w:hanging="51"/>
        <w:rPr>
          <w:b/>
          <w:b/>
          <w:sz w:val="20"/>
          <w:szCs w:val="20"/>
          <w:lang w:val="uk-UA"/>
        </w:rPr>
      </w:pPr>
      <w:r>
        <w:rPr>
          <w:rStyle w:val="FontStyle12"/>
          <w:b/>
          <w:sz w:val="20"/>
          <w:szCs w:val="20"/>
          <w:lang w:val="uk-UA" w:eastAsia="uk-UA"/>
        </w:rPr>
        <w:t xml:space="preserve">Кандидат юридичних наук  </w:t>
      </w:r>
    </w:p>
    <w:p>
      <w:pPr>
        <w:pStyle w:val="Style21"/>
        <w:widowControl/>
        <w:spacing w:lineRule="auto" w:line="240" w:before="10" w:after="0"/>
        <w:ind w:left="51" w:hanging="51"/>
        <w:rPr>
          <w:rStyle w:val="FontStyle12"/>
          <w:b/>
          <w:b/>
          <w:sz w:val="20"/>
          <w:szCs w:val="20"/>
          <w:lang w:val="uk-UA" w:eastAsia="uk-UA"/>
        </w:rPr>
      </w:pPr>
      <w:r>
        <w:rPr>
          <w:rStyle w:val="FontStyle12"/>
          <w:b/>
          <w:sz w:val="20"/>
          <w:szCs w:val="20"/>
          <w:lang w:val="uk-UA" w:eastAsia="uk-UA"/>
        </w:rPr>
        <w:t>Малишев О.О.</w:t>
      </w:r>
    </w:p>
    <w:p>
      <w:pPr>
        <w:pStyle w:val="Normal"/>
        <w:spacing w:lineRule="auto" w:line="360"/>
        <w:ind w:firstLine="709"/>
        <w:jc w:val="both"/>
        <w:rPr>
          <w:rStyle w:val="FontStyle12"/>
          <w:b/>
          <w:b/>
          <w:sz w:val="20"/>
          <w:szCs w:val="20"/>
          <w:lang w:val="uk-UA" w:eastAsia="uk-UA"/>
        </w:rPr>
      </w:pPr>
      <w:r>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FontStyle12">
    <w:name w:val="Font Style1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7"/>
      <w:ind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14:00Z</dcterms:created>
  <dc:creator>XTreme</dc:creator>
  <dc:description/>
  <dc:language>en-US</dc:language>
  <cp:lastModifiedBy>OASU</cp:lastModifiedBy>
  <cp:lastPrinted>2013-04-11T13:20:00Z</cp:lastPrinted>
  <dcterms:modified xsi:type="dcterms:W3CDTF">2013-04-11T11:22:00Z</dcterms:modified>
  <cp:revision>3</cp:revision>
  <dc:subject/>
  <dc:title>Зауваження Інституту археології НАН України стосовно проекту Закону України «Про внесення змін до деяких законодавчих актів України щодо протидії нелегальним розкопкам та обмеження цивільного обігу археологічних предметів»</dc:title>
</cp:coreProperties>
</file>