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9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ервоочередные мероприятия по подготовке раскопанных участков крепости Алустон к экспонированию.</w:t>
      </w:r>
    </w:p>
    <w:p>
      <w:pPr>
        <w:pStyle w:val="Normal"/>
        <w:spacing w:lineRule="auto" w:line="360"/>
        <w:ind w:firstLine="9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му времени экспозиционную ценность представляют наиболее монументальные, хорошо сохранившиеся элементы оборонительных рубежей крепости второй половины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 (башни </w:t>
      </w:r>
      <w:r>
        <w:rPr>
          <w:b/>
          <w:sz w:val="28"/>
          <w:szCs w:val="28"/>
        </w:rPr>
        <w:t>Орта-Кул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Ашага-Куле</w:t>
      </w:r>
      <w:r>
        <w:rPr>
          <w:sz w:val="28"/>
          <w:szCs w:val="28"/>
        </w:rPr>
        <w:t xml:space="preserve">) и примыкающие к ним участки памятника (рис. 3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; 6-9; 12-13; 26), а также </w:t>
      </w:r>
      <w:r>
        <w:rPr>
          <w:b/>
          <w:sz w:val="28"/>
          <w:szCs w:val="28"/>
        </w:rPr>
        <w:t>цитадель</w:t>
      </w:r>
      <w:r>
        <w:rPr>
          <w:sz w:val="28"/>
          <w:szCs w:val="28"/>
        </w:rPr>
        <w:t xml:space="preserve"> укрепления, ограниченная крепостной стеной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. (рис. 3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14-17; 21-23). Исходя из этого, первоочередные мероприятия по подготовке крепости Алустон к экспонированию следует сосредоточить на этих объектах и прилегающей к ним территории. Кроме того, для целостного восприятия памятника необходима организация смотровой площадки в его центральной, возвышенной части (южнее недостроенного гостиничного комплекса) (рис. 4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; 26), снос недостроенного гостиничного комплекса «Алустон», нарушающего традиционный характер среды и искажающего восприятие памятника как целостного архитектурно-археологического комплекса. Также представляется целесообразным установка информационных щитов и подготовка к экспонированию некоторых групп наиболее крупных и атрактивных артефактов (пифосы, жернова пр.), обнаруженных при исследовании укреп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 w:val="28"/>
          <w:szCs w:val="28"/>
        </w:rPr>
        <w:t xml:space="preserve">Участок цитадели (рис. 3, участок </w:t>
      </w:r>
      <w:r>
        <w:rPr>
          <w:b/>
          <w:smallCaps/>
          <w:sz w:val="28"/>
          <w:szCs w:val="28"/>
          <w:lang w:val="en-US"/>
        </w:rPr>
        <w:t>I</w:t>
      </w:r>
      <w:r>
        <w:rPr>
          <w:b/>
          <w:smallCaps/>
          <w:sz w:val="28"/>
          <w:szCs w:val="28"/>
        </w:rPr>
        <w:t xml:space="preserve">; </w:t>
      </w:r>
      <w:r>
        <w:rPr>
          <w:b/>
          <w:sz w:val="28"/>
          <w:szCs w:val="28"/>
        </w:rPr>
        <w:t>14-17; 21-23</w:t>
      </w:r>
      <w:r>
        <w:rPr>
          <w:b/>
          <w:smallCaps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ограждения и щита с общим планом крепости и планом цитадел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борка из раскопа № 9 и с прилегающей к нему территории современного бытового и строительного мусора, стройматериалов, железного вагончика (бытовка сторожей недостроенной гостиницы «Алустон») железного столба и проч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Ликвидация произрастающей в пределах раскопа № 9 и на прилегающей к нему территории древесно-кустарниковой растительности.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орка и складирование бута от обрушившихся стен средневековых строений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Укрепление консервационными кладками разрушенных стен центрального храма крепости – трехапсидной базилики и домов средневековых городских кварталов. Засыпка ям и нивелировка гранотсевом внутреннего пространства базилики и городских домов, поверхности древних городских улиц до уровня основания сохранившихся кладок. Установка в помещениях пифосов и крупных изделий из камня (жерновов, пифосных крышек и пр.) для экспонир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чистка и укрепление бровок раскоп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Обеспечение охраны законсервированных архитектурных объектов и экспонатов.</w:t>
      </w:r>
    </w:p>
    <w:p>
      <w:pPr>
        <w:pStyle w:val="Normal"/>
        <w:spacing w:lineRule="auto" w:line="360"/>
        <w:ind w:firstLine="90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</w:rPr>
        <w:t xml:space="preserve">Участок, прилегающий к башне Ашага-Куле </w:t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 w:val="28"/>
          <w:szCs w:val="28"/>
        </w:rPr>
        <w:t xml:space="preserve">(рис. 3, участок </w:t>
      </w:r>
      <w:r>
        <w:rPr>
          <w:b/>
          <w:smallCaps/>
          <w:sz w:val="28"/>
          <w:szCs w:val="28"/>
          <w:lang w:val="en-US"/>
        </w:rPr>
        <w:t>II</w:t>
      </w:r>
      <w:r>
        <w:rPr>
          <w:b/>
          <w:smallCaps/>
          <w:sz w:val="28"/>
          <w:szCs w:val="28"/>
        </w:rPr>
        <w:t>;</w:t>
      </w:r>
      <w:r>
        <w:rPr>
          <w:b/>
          <w:sz w:val="28"/>
          <w:szCs w:val="28"/>
        </w:rPr>
        <w:t xml:space="preserve"> 7; 26</w:t>
      </w:r>
      <w:r>
        <w:rPr>
          <w:b/>
          <w:smallCaps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од канализации дома по ул. Верхний Тупик, 3 за пределы крепост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Ликвидация произрастающей на башне Ашага-Куле и прилегающей к ней территории древесно-кустарниковой растительност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Уборка из башни Ашага-Куле и с прилегающей к ней территории современного бытового и строительного мусора, стройматериалов и проч.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Засыпка раскопа № 13 гранотсевом или консервация его с целью экспонирования. В рамках консервации: а) зачистка полностью исследованного участка некрополя; б) укрепление бровок раскопа; в) забутовка могильных ям и перекрытие их каменными плитами; г) зачистка, фиксация и укрепление консервационной кладкой выступающих над современной дневной поверхностью стен располагающегося здесь средневекового храма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чистка примыкающих к башне крепостных стен, укрепление их консервационными кладкам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Нивелировка ям от подвалов дом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.</w:t>
      </w:r>
      <w:r>
        <w:rPr>
          <w:sz w:val="28"/>
          <w:szCs w:val="28"/>
        </w:rPr>
        <w:t xml:space="preserve"> посредством засыпки их грунтом (отвалом, образовавшимся в процессе работ по зачистке раскопа)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в газонной травы на поверхности засыпк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граждения раскопа № 13 и пешеходных дорожек по его территори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ос различного рода незаконных построек, примыкающих к башне Ашага-Куле и крепостным стенам с напольной стороны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ли перенос столба линии электропередач, расположенного между башнями Ашага-Куле и Орта-Куле.</w:t>
      </w:r>
    </w:p>
    <w:p>
      <w:pPr>
        <w:pStyle w:val="Normal"/>
        <w:spacing w:lineRule="auto" w:line="360"/>
        <w:ind w:left="-284" w:hanging="0"/>
        <w:jc w:val="both"/>
        <w:rPr>
          <w:smallCaps/>
          <w:sz w:val="28"/>
          <w:szCs w:val="28"/>
          <w:lang w:val="en-US"/>
        </w:rPr>
      </w:pPr>
      <w:r>
        <w:rPr>
          <w:smallCaps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</w:rPr>
        <w:t xml:space="preserve">Участок, прилегающий к башне Орта-Куле 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b/>
          <w:smallCaps/>
          <w:sz w:val="28"/>
          <w:szCs w:val="28"/>
        </w:rPr>
        <w:t xml:space="preserve">(рис. 3, участок </w:t>
      </w:r>
      <w:r>
        <w:rPr>
          <w:b/>
          <w:smallCaps/>
          <w:sz w:val="28"/>
          <w:szCs w:val="28"/>
          <w:lang w:val="en-US"/>
        </w:rPr>
        <w:t>III</w:t>
      </w:r>
      <w:r>
        <w:rPr>
          <w:b/>
          <w:smallCaps/>
          <w:sz w:val="28"/>
          <w:szCs w:val="28"/>
        </w:rPr>
        <w:t>; 8-9; 12; 26)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Ликвидация произрастающей на башне Орта-Куле и прилегающей к ней территории древесно-кустарниковой растительности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борка из башни Орта-Куле и с прилегающей к ней территории современного бытового и строительного мусора, стройматериалов и проч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Нивелировка бутовой засыпи башни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чистка внутренней лицевой поверхности северо-восточной стены башни от потеков извести, образовавшихся в результате свалки во внутреннее пространство башни строительного мусора и др. отходов жителями дома № 27, по ул. 15 апреля во время производства ими ремонтных работ в своих квартирах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Уборка отвалов грунта с внешней стороны примыкающей к башне Орта-Куле крепостной стены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Засыпка примыкающей к башне части раскопа № 5, укрепление его бровок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Зачистка и укрепление консервационной кладкой открытого участка крепостной стены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граждения раскопа № 5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ос хозяйственных построек, примыкающих к стенам башни Орта-Куле, очистка примыкающего к ней напольного пространства от бытового и строительного мусора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ос недостроенного гостиничного комплекса «Алустон», закрывающего вид на башню Орта-Куле с территории внутрикрепостного пространства и в значительной степени искажающего восприятие памятника как целостного архитектурно-археологического комплекса. Доследование сохранившихся под зданием археологических объектов, устройство на его месте полигона экспериментальной археологии и оборудование площадок для проведения культурно-просветительских мероприятий с элементами исторических реконструк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 w:val="28"/>
          <w:szCs w:val="28"/>
        </w:rPr>
        <w:t xml:space="preserve">Организация смотровой площадки (рис. 3, участок </w:t>
      </w:r>
      <w:r>
        <w:rPr>
          <w:b/>
          <w:smallCaps/>
          <w:sz w:val="28"/>
          <w:szCs w:val="28"/>
          <w:lang w:val="en-US"/>
        </w:rPr>
        <w:t>IV</w:t>
      </w:r>
      <w:r>
        <w:rPr>
          <w:b/>
          <w:smallCaps/>
          <w:sz w:val="28"/>
          <w:szCs w:val="28"/>
        </w:rPr>
        <w:t>; 26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орка железных конструкций, железобетонных плит и многочисленного строительного мусора с площадки возле недостроенного здания гостиничного комплекса. </w:t>
      </w:r>
    </w:p>
    <w:p>
      <w:pPr>
        <w:pStyle w:val="Normal"/>
        <w:numPr>
          <w:ilvl w:val="0"/>
          <w:numId w:val="4"/>
        </w:numPr>
        <w:spacing w:lineRule="auto" w:line="36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ев газонной травы на площадке и склонах, обращенных к экспонируемым участкам креп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 w:val="28"/>
          <w:szCs w:val="28"/>
        </w:rPr>
        <w:t xml:space="preserve">Наглядные пособия для экскурсантов (рис. 3, </w:t>
      </w:r>
      <w:r>
        <w:rPr>
          <w:b/>
          <w:smallCaps/>
          <w:sz w:val="28"/>
          <w:szCs w:val="28"/>
          <w:lang w:val="en-US"/>
        </w:rPr>
        <w:t>V</w:t>
      </w:r>
      <w:r>
        <w:rPr>
          <w:b/>
          <w:smallCaps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щита с планом крепости.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</w:rPr>
        <w:t xml:space="preserve">Экспонирование археологического материала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(рис. 3, участок </w:t>
      </w:r>
      <w:r>
        <w:rPr>
          <w:b/>
          <w:smallCaps/>
          <w:sz w:val="28"/>
          <w:szCs w:val="28"/>
          <w:lang w:val="en-US"/>
        </w:rPr>
        <w:t>VI</w:t>
      </w:r>
      <w:r>
        <w:rPr>
          <w:b/>
          <w:smallCaps/>
          <w:sz w:val="28"/>
          <w:szCs w:val="28"/>
        </w:rPr>
        <w:t>; 26).</w:t>
      </w:r>
    </w:p>
    <w:p>
      <w:pPr>
        <w:pStyle w:val="Normal"/>
        <w:spacing w:lineRule="auto" w:line="360"/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  <w:t>1.  Благоустройство территории базы Горно-Крымской археологической экспедиции, по адресу ул. Верхний Тупик, 3.</w:t>
      </w:r>
    </w:p>
    <w:p>
      <w:pPr>
        <w:pStyle w:val="Normal"/>
        <w:spacing w:lineRule="auto" w:line="360"/>
        <w:ind w:hanging="357"/>
        <w:jc w:val="both"/>
        <w:rPr/>
      </w:pPr>
      <w:r>
        <w:rPr>
          <w:sz w:val="28"/>
          <w:szCs w:val="28"/>
        </w:rPr>
        <w:t xml:space="preserve">2. Оборудование на базе Горно-Крымской археологической экспедиции навеса для экспонирования пифосов и архитектурных деталей из раскопок крепости Алустон. </w:t>
      </w:r>
    </w:p>
    <w:p>
      <w:pPr>
        <w:pStyle w:val="Normal"/>
        <w:spacing w:lineRule="auto" w:line="360"/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рядок организации рабо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Любые работы на территории </w:t>
      </w:r>
      <w:r>
        <w:rPr>
          <w:b/>
          <w:sz w:val="28"/>
          <w:szCs w:val="28"/>
        </w:rPr>
        <w:t xml:space="preserve">памятника археологии национального значения «Археологический комплекс «Алустон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в.» (№ 010004-Н) должны быть согласованы</w:t>
      </w:r>
      <w:r>
        <w:rPr>
          <w:sz w:val="28"/>
          <w:szCs w:val="28"/>
        </w:rPr>
        <w:t xml:space="preserve"> с государственными органами по охране культурного наследия и Крымским филиалом Института археологии НАНУ в установленном законом порядк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ты, связанные с зачисткой и консервацией существующих раскопов, зачисткой кладок строений могут осуществляться только специалистами-археологами. Для проведения работ необходимо заключить договор с КФ ИА НАНУ. Стоимость работ определяется согласно ТЗЦНПР-91 с учетом необходимых коэффициентов и индексов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сервация и реставрация кладок средневековых строений может осуществляться квалифицированными специалистами-реставраторами из организации, имеющей соответствующую лиценз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се мероприятия по благоустройству территории памятника и его охранной зоны (включая уборку отвалов грунта) должно проводиться под наблюдением специалистов-археолог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5:54:00Z</dcterms:created>
  <dc:creator>Alexander</dc:creator>
  <dc:description/>
  <cp:keywords/>
  <dc:language>en-US</dc:language>
  <cp:lastModifiedBy>User</cp:lastModifiedBy>
  <cp:lastPrinted>2011-04-25T10:26:00Z</cp:lastPrinted>
  <dcterms:modified xsi:type="dcterms:W3CDTF">2012-12-06T10:16:00Z</dcterms:modified>
  <cp:revision>11</cp:revision>
  <dc:subject/>
  <dc:title>Мероприятия рассчитаны на несколько этапов</dc:title>
</cp:coreProperties>
</file>