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szCs w:val="36"/>
          <w:lang w:val="uk-UA"/>
        </w:rPr>
        <w:t>Марія Гімбутас «Живі богині»</w:t>
      </w:r>
    </w:p>
    <w:p>
      <w:pPr>
        <w:pStyle w:val="Normal"/>
        <w:rPr>
          <w:rFonts w:ascii="Times New Roman" w:hAnsi="Times New Roman" w:cs="Times New Roman"/>
          <w:lang w:val="uk-UA" w:bidi="en-US"/>
        </w:rPr>
      </w:pPr>
      <w:r>
        <w:rPr>
          <w:rFonts w:cs="Times New Roman" w:ascii="Times New Roman" w:hAnsi="Times New Roman"/>
          <w:lang w:val="en-US" w:bidi="en-US"/>
        </w:rPr>
        <w:t>Gimbutas M.</w:t>
      </w:r>
      <w:r>
        <w:rPr>
          <w:rFonts w:cs="Times New Roman" w:ascii="Times New Roman" w:hAnsi="Times New Roman"/>
          <w:lang w:val="en-US"/>
        </w:rPr>
        <w:t xml:space="preserve">, </w:t>
      </w:r>
      <w:r>
        <w:rPr>
          <w:rFonts w:cs="Times New Roman" w:ascii="Times New Roman" w:hAnsi="Times New Roman"/>
          <w:lang w:val="en-US" w:bidi="en-US"/>
        </w:rPr>
        <w:t>Dexter</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lang w:val="en-US" w:bidi="en-US"/>
        </w:rPr>
        <w:t xml:space="preserve"> The living goddesses.</w:t>
      </w:r>
      <w:r>
        <w:rPr>
          <w:rFonts w:cs="Times New Roman" w:ascii="Times New Roman" w:hAnsi="Times New Roman"/>
          <w:color w:val="5D5D5D"/>
          <w:shd w:fill="FAFAFA" w:val="clear"/>
          <w:lang w:val="en-US" w:bidi="en-US"/>
        </w:rPr>
        <w:t xml:space="preserve"> </w:t>
      </w:r>
      <w:r>
        <w:rPr>
          <w:rFonts w:cs="Times New Roman" w:ascii="Times New Roman" w:hAnsi="Times New Roman"/>
          <w:lang w:val="en-US" w:bidi="en-US"/>
        </w:rPr>
        <w:t>Berkeley: University of California Press, 1999.</w:t>
      </w:r>
    </w:p>
    <w:p>
      <w:pPr>
        <w:pStyle w:val="Normal"/>
        <w:rPr>
          <w:rFonts w:ascii="Times New Roman" w:hAnsi="Times New Roman" w:cs="Times New Roman"/>
          <w:lang w:val="uk-UA" w:bidi="en-US"/>
        </w:rPr>
      </w:pPr>
      <w:r>
        <w:rPr>
          <w:rFonts w:cs="Times New Roman" w:ascii="Times New Roman" w:hAnsi="Times New Roman"/>
          <w:lang w:val="uk-UA" w:bidi="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РОЗДІЛ</w:t>
      </w:r>
      <w:r>
        <w:rPr>
          <w:rFonts w:cs="Times New Roman" w:ascii="Times New Roman" w:hAnsi="Times New Roman"/>
          <w:b/>
          <w:sz w:val="28"/>
          <w:szCs w:val="28"/>
          <w:lang w:val="en-US"/>
        </w:rPr>
        <w:t xml:space="preserve"> </w:t>
      </w:r>
      <w:r>
        <w:rPr>
          <w:rFonts w:cs="Times New Roman" w:ascii="Times New Roman" w:hAnsi="Times New Roman"/>
          <w:b/>
          <w:sz w:val="28"/>
          <w:szCs w:val="28"/>
        </w:rPr>
        <w:t>ПЕРШИЙ</w:t>
      </w:r>
    </w:p>
    <w:p>
      <w:pPr>
        <w:pStyle w:val="Normal"/>
        <w:rPr>
          <w:rFonts w:ascii="Times New Roman" w:hAnsi="Times New Roman" w:cs="Times New Roman"/>
          <w:b/>
          <w:b/>
          <w:sz w:val="28"/>
          <w:szCs w:val="28"/>
        </w:rPr>
      </w:pPr>
      <w:r>
        <w:rPr>
          <w:rFonts w:cs="Times New Roman" w:ascii="Times New Roman" w:hAnsi="Times New Roman"/>
          <w:b/>
          <w:sz w:val="28"/>
          <w:szCs w:val="28"/>
        </w:rPr>
        <w:t>Образи богинь і богі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before="0" w:after="0"/>
        <w:rPr/>
      </w:pPr>
      <w:r>
        <w:rPr>
          <w:rFonts w:cs="Times New Roman" w:ascii="Times New Roman" w:hAnsi="Times New Roman"/>
          <w:sz w:val="28"/>
          <w:szCs w:val="28"/>
        </w:rPr>
        <w:t>У неолітичній Європі та Малій Азії (Стародавня Анатолія) – в епоху</w:t>
      </w:r>
    </w:p>
    <w:p>
      <w:pPr>
        <w:pStyle w:val="Normal"/>
        <w:spacing w:lineRule="auto" w:line="336" w:before="0" w:after="0"/>
        <w:rPr/>
      </w:pPr>
      <w:r>
        <w:rPr>
          <w:rFonts w:cs="Times New Roman" w:ascii="Times New Roman" w:hAnsi="Times New Roman"/>
          <w:sz w:val="28"/>
          <w:szCs w:val="28"/>
        </w:rPr>
        <w:t>між 7000 р. до н. е. і 3000 р. до н. е. – релігія орієнтована на колесо життя і його циклічн</w:t>
      </w:r>
      <w:r>
        <w:rPr>
          <w:rFonts w:cs="Times New Roman" w:ascii="Times New Roman" w:hAnsi="Times New Roman"/>
          <w:sz w:val="28"/>
          <w:szCs w:val="28"/>
          <w:lang w:val="uk-UA"/>
        </w:rPr>
        <w:t>і зміни</w:t>
      </w:r>
      <w:r>
        <w:rPr>
          <w:rFonts w:cs="Times New Roman" w:ascii="Times New Roman" w:hAnsi="Times New Roman"/>
          <w:sz w:val="28"/>
          <w:szCs w:val="28"/>
        </w:rPr>
        <w:t>. Це географічна сфера і часові рамки</w:t>
      </w:r>
    </w:p>
    <w:p>
      <w:pPr>
        <w:pStyle w:val="Normal"/>
        <w:spacing w:lineRule="auto" w:line="336" w:before="0" w:after="0"/>
        <w:rPr/>
      </w:pPr>
      <w:r>
        <w:rPr>
          <w:rFonts w:cs="Times New Roman" w:ascii="Times New Roman" w:hAnsi="Times New Roman"/>
          <w:sz w:val="28"/>
          <w:szCs w:val="28"/>
          <w:lang w:val="uk-UA"/>
        </w:rPr>
        <w:t>я</w:t>
      </w:r>
      <w:r>
        <w:rPr>
          <w:rFonts w:cs="Times New Roman" w:ascii="Times New Roman" w:hAnsi="Times New Roman"/>
          <w:sz w:val="28"/>
          <w:szCs w:val="28"/>
        </w:rPr>
        <w:t xml:space="preserve"> називаю Стар</w:t>
      </w:r>
      <w:r>
        <w:rPr>
          <w:rFonts w:cs="Times New Roman" w:ascii="Times New Roman" w:hAnsi="Times New Roman"/>
          <w:sz w:val="28"/>
          <w:szCs w:val="28"/>
          <w:lang w:val="uk-UA"/>
        </w:rPr>
        <w:t>ою</w:t>
      </w:r>
      <w:r>
        <w:rPr>
          <w:rFonts w:cs="Times New Roman" w:ascii="Times New Roman" w:hAnsi="Times New Roman"/>
          <w:sz w:val="28"/>
          <w:szCs w:val="28"/>
        </w:rPr>
        <w:t xml:space="preserve"> Європ</w:t>
      </w:r>
      <w:r>
        <w:rPr>
          <w:rFonts w:cs="Times New Roman" w:ascii="Times New Roman" w:hAnsi="Times New Roman"/>
          <w:sz w:val="28"/>
          <w:szCs w:val="28"/>
          <w:lang w:val="uk-UA"/>
        </w:rPr>
        <w:t>ою</w:t>
      </w:r>
      <w:r>
        <w:rPr>
          <w:rFonts w:cs="Times New Roman" w:ascii="Times New Roman" w:hAnsi="Times New Roman"/>
          <w:sz w:val="28"/>
          <w:szCs w:val="28"/>
        </w:rPr>
        <w:t>. У Старій Європі центр релігії охоплював</w:t>
      </w:r>
    </w:p>
    <w:p>
      <w:pPr>
        <w:pStyle w:val="Normal"/>
        <w:spacing w:lineRule="auto" w:line="336" w:before="0" w:after="0"/>
        <w:rPr/>
      </w:pPr>
      <w:r>
        <w:rPr>
          <w:rFonts w:cs="Times New Roman" w:ascii="Times New Roman" w:hAnsi="Times New Roman"/>
          <w:sz w:val="28"/>
          <w:szCs w:val="28"/>
        </w:rPr>
        <w:t>народження, ви</w:t>
      </w:r>
      <w:r>
        <w:rPr>
          <w:rFonts w:cs="Times New Roman" w:ascii="Times New Roman" w:hAnsi="Times New Roman"/>
          <w:sz w:val="28"/>
          <w:szCs w:val="28"/>
          <w:lang w:val="uk-UA"/>
        </w:rPr>
        <w:t>ховання</w:t>
      </w:r>
      <w:r>
        <w:rPr>
          <w:rFonts w:cs="Times New Roman" w:ascii="Times New Roman" w:hAnsi="Times New Roman"/>
          <w:sz w:val="28"/>
          <w:szCs w:val="28"/>
        </w:rPr>
        <w:t>, ріст, загибель та регенераці</w:t>
      </w:r>
      <w:r>
        <w:rPr>
          <w:rFonts w:cs="Times New Roman" w:ascii="Times New Roman" w:hAnsi="Times New Roman"/>
          <w:sz w:val="28"/>
          <w:szCs w:val="28"/>
          <w:lang w:val="uk-UA"/>
        </w:rPr>
        <w:t>ю</w:t>
      </w:r>
      <w:r>
        <w:rPr>
          <w:rFonts w:cs="Times New Roman" w:ascii="Times New Roman" w:hAnsi="Times New Roman"/>
          <w:sz w:val="28"/>
          <w:szCs w:val="28"/>
        </w:rPr>
        <w:t xml:space="preserve">, а також вирощування сільськогосподарських культур та вирощування тварин. Люди цієї епохи </w:t>
      </w:r>
      <w:r>
        <w:rPr>
          <w:rFonts w:cs="Times New Roman" w:ascii="Times New Roman" w:hAnsi="Times New Roman"/>
          <w:sz w:val="28"/>
          <w:szCs w:val="28"/>
          <w:lang w:val="uk-UA"/>
        </w:rPr>
        <w:t>спостерігали</w:t>
      </w:r>
      <w:r>
        <w:rPr>
          <w:rFonts w:cs="Times New Roman" w:ascii="Times New Roman" w:hAnsi="Times New Roman"/>
          <w:sz w:val="28"/>
          <w:szCs w:val="28"/>
        </w:rPr>
        <w:t xml:space="preserve"> не</w:t>
      </w:r>
      <w:r>
        <w:rPr>
          <w:rFonts w:cs="Times New Roman" w:ascii="Times New Roman" w:hAnsi="Times New Roman"/>
          <w:sz w:val="28"/>
          <w:szCs w:val="28"/>
          <w:lang w:val="uk-UA"/>
        </w:rPr>
        <w:t>пери</w:t>
      </w:r>
      <w:r>
        <w:rPr>
          <w:rFonts w:cs="Times New Roman" w:ascii="Times New Roman" w:hAnsi="Times New Roman"/>
          <w:sz w:val="28"/>
          <w:szCs w:val="28"/>
        </w:rPr>
        <w:t>борні природні сили, а також цикли диких рослин і тварин, і вони поклонялися богиням або бог</w:t>
      </w:r>
      <w:r>
        <w:rPr>
          <w:rFonts w:cs="Times New Roman" w:ascii="Times New Roman" w:hAnsi="Times New Roman"/>
          <w:sz w:val="28"/>
          <w:szCs w:val="28"/>
          <w:lang w:val="uk-UA"/>
        </w:rPr>
        <w:t>ам</w:t>
      </w:r>
      <w:r>
        <w:rPr>
          <w:rFonts w:cs="Times New Roman" w:ascii="Times New Roman" w:hAnsi="Times New Roman"/>
          <w:sz w:val="28"/>
          <w:szCs w:val="28"/>
        </w:rPr>
        <w:t xml:space="preserve"> у багатьох формах. Богиня проявляла свої незліченні форми протягом різних циклічних фаз, </w:t>
      </w:r>
      <w:r>
        <w:rPr>
          <w:rFonts w:cs="Times New Roman" w:ascii="Times New Roman" w:hAnsi="Times New Roman"/>
          <w:sz w:val="28"/>
          <w:szCs w:val="28"/>
          <w:lang w:val="uk-UA"/>
        </w:rPr>
        <w:t>разом з тим</w:t>
      </w:r>
      <w:r>
        <w:rPr>
          <w:rFonts w:cs="Times New Roman" w:ascii="Times New Roman" w:hAnsi="Times New Roman"/>
          <w:sz w:val="28"/>
          <w:szCs w:val="28"/>
        </w:rPr>
        <w:t xml:space="preserve"> вон</w:t>
      </w:r>
      <w:r>
        <w:rPr>
          <w:rFonts w:cs="Times New Roman" w:ascii="Times New Roman" w:hAnsi="Times New Roman"/>
          <w:sz w:val="28"/>
          <w:szCs w:val="28"/>
          <w:lang w:val="uk-UA"/>
        </w:rPr>
        <w:t>а</w:t>
      </w:r>
      <w:r>
        <w:rPr>
          <w:rFonts w:cs="Times New Roman" w:ascii="Times New Roman" w:hAnsi="Times New Roman"/>
          <w:sz w:val="28"/>
          <w:szCs w:val="28"/>
        </w:rPr>
        <w:t xml:space="preserve"> функціонувал</w:t>
      </w:r>
      <w:r>
        <w:rPr>
          <w:rFonts w:cs="Times New Roman" w:ascii="Times New Roman" w:hAnsi="Times New Roman"/>
          <w:sz w:val="28"/>
          <w:szCs w:val="28"/>
          <w:lang w:val="uk-UA"/>
        </w:rPr>
        <w:t>а</w:t>
      </w:r>
      <w:r>
        <w:rPr>
          <w:rFonts w:cs="Times New Roman" w:ascii="Times New Roman" w:hAnsi="Times New Roman"/>
          <w:sz w:val="28"/>
          <w:szCs w:val="28"/>
        </w:rPr>
        <w:t xml:space="preserve"> безпере</w:t>
      </w:r>
      <w:r>
        <w:rPr>
          <w:rFonts w:cs="Times New Roman" w:ascii="Times New Roman" w:hAnsi="Times New Roman"/>
          <w:sz w:val="28"/>
          <w:szCs w:val="28"/>
          <w:lang w:val="uk-UA"/>
        </w:rPr>
        <w:t>рв</w:t>
      </w:r>
      <w:r>
        <w:rPr>
          <w:rFonts w:cs="Times New Roman" w:ascii="Times New Roman" w:hAnsi="Times New Roman"/>
          <w:sz w:val="28"/>
          <w:szCs w:val="28"/>
        </w:rPr>
        <w:t>но. Вона п</w:t>
      </w:r>
      <w:r>
        <w:rPr>
          <w:rFonts w:cs="Times New Roman" w:ascii="Times New Roman" w:hAnsi="Times New Roman"/>
          <w:sz w:val="28"/>
          <w:szCs w:val="28"/>
          <w:lang w:val="uk-UA"/>
        </w:rPr>
        <w:t>роявляла</w:t>
      </w:r>
      <w:r>
        <w:rPr>
          <w:rFonts w:cs="Times New Roman" w:ascii="Times New Roman" w:hAnsi="Times New Roman"/>
          <w:sz w:val="28"/>
          <w:szCs w:val="28"/>
        </w:rPr>
        <w:t xml:space="preserve"> себе різними способами </w:t>
      </w:r>
      <w:r>
        <w:rPr>
          <w:rFonts w:cs="Times New Roman" w:ascii="Times New Roman" w:hAnsi="Times New Roman"/>
          <w:sz w:val="28"/>
          <w:szCs w:val="28"/>
          <w:lang w:val="uk-UA"/>
        </w:rPr>
        <w:t xml:space="preserve">і </w:t>
      </w:r>
      <w:r>
        <w:rPr>
          <w:rFonts w:cs="Times New Roman" w:ascii="Times New Roman" w:hAnsi="Times New Roman"/>
          <w:sz w:val="28"/>
          <w:szCs w:val="28"/>
        </w:rPr>
        <w:t>незліченн</w:t>
      </w:r>
      <w:r>
        <w:rPr>
          <w:rFonts w:cs="Times New Roman" w:ascii="Times New Roman" w:hAnsi="Times New Roman"/>
          <w:sz w:val="28"/>
          <w:szCs w:val="28"/>
          <w:lang w:val="uk-UA"/>
        </w:rPr>
        <w:t>ими</w:t>
      </w:r>
      <w:r>
        <w:rPr>
          <w:rFonts w:cs="Times New Roman" w:ascii="Times New Roman" w:hAnsi="Times New Roman"/>
          <w:sz w:val="28"/>
          <w:szCs w:val="28"/>
        </w:rPr>
        <w:t xml:space="preserve"> гран</w:t>
      </w:r>
      <w:r>
        <w:rPr>
          <w:rFonts w:cs="Times New Roman" w:ascii="Times New Roman" w:hAnsi="Times New Roman"/>
          <w:sz w:val="28"/>
          <w:szCs w:val="28"/>
          <w:lang w:val="uk-UA"/>
        </w:rPr>
        <w:t>ями</w:t>
      </w:r>
      <w:r>
        <w:rPr>
          <w:rFonts w:cs="Times New Roman" w:ascii="Times New Roman" w:hAnsi="Times New Roman"/>
          <w:sz w:val="28"/>
          <w:szCs w:val="28"/>
        </w:rPr>
        <w:t xml:space="preserve"> життя, і вона зображена у дуже складній символіц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rPr>
        <w:t xml:space="preserve">Спочатку </w:t>
      </w:r>
      <w:r>
        <w:rPr>
          <w:rFonts w:cs="Times New Roman" w:ascii="Times New Roman" w:hAnsi="Times New Roman"/>
          <w:sz w:val="28"/>
          <w:szCs w:val="28"/>
          <w:lang w:val="uk-UA"/>
        </w:rPr>
        <w:t>дослідниця пропонує</w:t>
      </w:r>
      <w:r>
        <w:rPr>
          <w:rFonts w:cs="Times New Roman" w:ascii="Times New Roman" w:hAnsi="Times New Roman"/>
          <w:sz w:val="28"/>
          <w:szCs w:val="28"/>
        </w:rPr>
        <w:t xml:space="preserve"> детально вивч</w:t>
      </w:r>
      <w:r>
        <w:rPr>
          <w:rFonts w:cs="Times New Roman" w:ascii="Times New Roman" w:hAnsi="Times New Roman"/>
          <w:sz w:val="28"/>
          <w:szCs w:val="28"/>
          <w:lang w:val="uk-UA"/>
        </w:rPr>
        <w:t>ити</w:t>
      </w:r>
      <w:r>
        <w:rPr>
          <w:rFonts w:cs="Times New Roman" w:ascii="Times New Roman" w:hAnsi="Times New Roman"/>
          <w:sz w:val="28"/>
          <w:szCs w:val="28"/>
        </w:rPr>
        <w:t xml:space="preserve"> ці форми, дивлячись переважно на фігури богинь, а потім розкри</w:t>
      </w:r>
      <w:r>
        <w:rPr>
          <w:rFonts w:cs="Times New Roman" w:ascii="Times New Roman" w:hAnsi="Times New Roman"/>
          <w:sz w:val="28"/>
          <w:szCs w:val="28"/>
          <w:lang w:val="uk-UA"/>
        </w:rPr>
        <w:t>ти</w:t>
      </w:r>
      <w:r>
        <w:rPr>
          <w:rFonts w:cs="Times New Roman" w:ascii="Times New Roman" w:hAnsi="Times New Roman"/>
          <w:sz w:val="28"/>
          <w:szCs w:val="28"/>
        </w:rPr>
        <w:t xml:space="preserve"> їх значення. Образи богині можна вільно класифікувати за її аспектами </w:t>
      </w:r>
      <w:r>
        <w:rPr>
          <w:rFonts w:cs="Times New Roman" w:ascii="Times New Roman" w:hAnsi="Times New Roman"/>
          <w:sz w:val="28"/>
          <w:szCs w:val="28"/>
          <w:lang w:val="uk-UA"/>
        </w:rPr>
        <w:t xml:space="preserve">– </w:t>
      </w:r>
      <w:r>
        <w:rPr>
          <w:rFonts w:cs="Times New Roman" w:ascii="Times New Roman" w:hAnsi="Times New Roman"/>
          <w:sz w:val="28"/>
          <w:szCs w:val="28"/>
        </w:rPr>
        <w:t>надання</w:t>
      </w:r>
      <w:r>
        <w:rPr>
          <w:rFonts w:cs="Times New Roman" w:ascii="Times New Roman" w:hAnsi="Times New Roman"/>
          <w:sz w:val="28"/>
          <w:szCs w:val="28"/>
          <w:lang w:val="uk-UA"/>
        </w:rPr>
        <w:t>м</w:t>
      </w:r>
      <w:r>
        <w:rPr>
          <w:rFonts w:cs="Times New Roman" w:ascii="Times New Roman" w:hAnsi="Times New Roman"/>
          <w:sz w:val="28"/>
          <w:szCs w:val="28"/>
        </w:rPr>
        <w:t xml:space="preserve"> та підтрим</w:t>
      </w:r>
      <w:r>
        <w:rPr>
          <w:rFonts w:cs="Times New Roman" w:ascii="Times New Roman" w:hAnsi="Times New Roman"/>
          <w:sz w:val="28"/>
          <w:szCs w:val="28"/>
          <w:lang w:val="uk-UA"/>
        </w:rPr>
        <w:t>уванням</w:t>
      </w:r>
      <w:r>
        <w:rPr>
          <w:rFonts w:cs="Times New Roman" w:ascii="Times New Roman" w:hAnsi="Times New Roman"/>
          <w:sz w:val="28"/>
          <w:szCs w:val="28"/>
        </w:rPr>
        <w:t xml:space="preserve"> життя, смерті та оновлення. Хоча чоловіча енергія також мотивувала регенерацію та стимуляцію життя, як у рослинному, так і в тваринному світі, жіноча сила пронизувала </w:t>
      </w:r>
      <w:r>
        <w:rPr>
          <w:rFonts w:cs="Times New Roman" w:ascii="Times New Roman" w:hAnsi="Times New Roman"/>
          <w:sz w:val="28"/>
          <w:szCs w:val="28"/>
          <w:lang w:val="uk-UA"/>
        </w:rPr>
        <w:t xml:space="preserve">все </w:t>
      </w:r>
      <w:r>
        <w:rPr>
          <w:rFonts w:cs="Times New Roman" w:ascii="Times New Roman" w:hAnsi="Times New Roman"/>
          <w:sz w:val="28"/>
          <w:szCs w:val="28"/>
        </w:rPr>
        <w:t>існуванн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татуетки</w:t>
      </w:r>
    </w:p>
    <w:p>
      <w:pPr>
        <w:pStyle w:val="Normal"/>
        <w:spacing w:lineRule="auto" w:line="336" w:before="0" w:after="0"/>
        <w:rPr/>
      </w:pPr>
      <w:r>
        <w:rPr>
          <w:rFonts w:cs="Times New Roman" w:ascii="Times New Roman" w:hAnsi="Times New Roman"/>
          <w:sz w:val="28"/>
          <w:szCs w:val="28"/>
          <w:lang w:val="uk-UA"/>
        </w:rPr>
        <w:t xml:space="preserve">Невеликі статуї, розкопані з староєвропейських поселень, кладовищ та гробниць, є важливим джерелом для розуміння староєвропейської релігії. Коли приблизно в сьомому тисячолітті до нашої ери стародавні європейці винайшли технологію випалюваня кераміки, ця кераміка відкрила новий спосіб вираження релігійних ідеалів. </w:t>
      </w:r>
      <w:r>
        <w:rPr>
          <w:rFonts w:cs="Times New Roman" w:ascii="Times New Roman" w:hAnsi="Times New Roman"/>
          <w:sz w:val="28"/>
          <w:szCs w:val="28"/>
        </w:rPr>
        <w:t xml:space="preserve">Різноманітні керамічні форми – </w:t>
      </w:r>
      <w:r>
        <w:rPr>
          <w:rFonts w:cs="Times New Roman" w:ascii="Times New Roman" w:hAnsi="Times New Roman"/>
          <w:sz w:val="28"/>
          <w:szCs w:val="28"/>
          <w:lang w:val="uk-UA"/>
        </w:rPr>
        <w:t>глечики</w:t>
      </w:r>
      <w:r>
        <w:rPr>
          <w:rFonts w:cs="Times New Roman" w:ascii="Times New Roman" w:hAnsi="Times New Roman"/>
          <w:sz w:val="28"/>
          <w:szCs w:val="28"/>
        </w:rPr>
        <w:t>, статуетки та ритуальні знаряддя – відображали духовні символи Старої Європи. Хоча староєвропейські культури продовжували створювати релігійні артефакти в інши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3/ Образи богинь і бог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обах масової інформації – камінь, кістка, бурштин і ріг – саме керамічні форми </w:t>
      </w:r>
      <w:r>
        <w:rPr>
          <w:rFonts w:cs="Times New Roman" w:ascii="Times New Roman" w:hAnsi="Times New Roman"/>
          <w:spacing w:val="-6"/>
          <w:sz w:val="28"/>
          <w:szCs w:val="28"/>
          <w:lang w:val="uk-UA"/>
        </w:rPr>
        <w:t>найбагатше проявляли символічний світ Старої Європи.</w:t>
      </w:r>
    </w:p>
    <w:p>
      <w:pPr>
        <w:pStyle w:val="Normal"/>
        <w:spacing w:lineRule="auto" w:line="340" w:before="0" w:after="0"/>
        <w:rPr/>
      </w:pPr>
      <w:r>
        <w:rPr>
          <w:rFonts w:cs="Times New Roman" w:ascii="Times New Roman" w:hAnsi="Times New Roman"/>
          <w:spacing w:val="-6"/>
          <w:sz w:val="28"/>
          <w:szCs w:val="28"/>
        </w:rPr>
        <w:t>За своєю природою археологічне збереження надає перевагу меншим артефактам. Шанси кращ</w:t>
      </w:r>
      <w:r>
        <w:rPr>
          <w:rFonts w:cs="Times New Roman" w:ascii="Times New Roman" w:hAnsi="Times New Roman"/>
          <w:spacing w:val="-6"/>
          <w:sz w:val="28"/>
          <w:szCs w:val="28"/>
          <w:lang w:val="uk-UA"/>
        </w:rPr>
        <w:t>і</w:t>
      </w:r>
      <w:r>
        <w:rPr>
          <w:rFonts w:cs="Times New Roman" w:ascii="Times New Roman" w:hAnsi="Times New Roman"/>
          <w:spacing w:val="-6"/>
          <w:sz w:val="28"/>
          <w:szCs w:val="28"/>
        </w:rPr>
        <w:t xml:space="preserve"> для керамічної скульптури заввишки кілька дюймів, щоб вижити сім або більше тисячоліть під кількома футами </w:t>
      </w:r>
      <w:r>
        <w:rPr>
          <w:rFonts w:cs="Times New Roman" w:ascii="Times New Roman" w:hAnsi="Times New Roman"/>
          <w:spacing w:val="-6"/>
          <w:sz w:val="28"/>
          <w:szCs w:val="28"/>
          <w:lang w:val="uk-UA"/>
        </w:rPr>
        <w:t>землі</w:t>
      </w:r>
      <w:r>
        <w:rPr>
          <w:rFonts w:cs="Times New Roman" w:ascii="Times New Roman" w:hAnsi="Times New Roman"/>
          <w:spacing w:val="-6"/>
          <w:sz w:val="28"/>
          <w:szCs w:val="28"/>
        </w:rPr>
        <w:t xml:space="preserve">, ніж для керамічної статуї в натуральну величину. Отже, ми часто виявляємо маленькі зображення неушкодженими і великі статуї в багатьох частинах. Більшість таких фігурок можна тримати в руках. Їх виробники часто </w:t>
      </w:r>
      <w:r>
        <w:rPr>
          <w:rFonts w:cs="Times New Roman" w:ascii="Times New Roman" w:hAnsi="Times New Roman"/>
          <w:spacing w:val="-6"/>
          <w:sz w:val="28"/>
          <w:szCs w:val="28"/>
          <w:lang w:val="uk-UA"/>
        </w:rPr>
        <w:t>розмальовували</w:t>
      </w:r>
      <w:r>
        <w:rPr>
          <w:rFonts w:cs="Times New Roman" w:ascii="Times New Roman" w:hAnsi="Times New Roman"/>
          <w:spacing w:val="-6"/>
          <w:sz w:val="28"/>
          <w:szCs w:val="28"/>
        </w:rPr>
        <w:t xml:space="preserve"> їх священними символами у вигляді міток на обличчі, геометричних малюнків та знаків, які, можливо, були формою сценарію.</w:t>
      </w:r>
    </w:p>
    <w:p>
      <w:pPr>
        <w:pStyle w:val="Normal"/>
        <w:spacing w:lineRule="auto" w:line="340" w:before="0" w:after="0"/>
        <w:rPr/>
      </w:pPr>
      <w:r>
        <w:rPr>
          <w:rFonts w:cs="Times New Roman" w:ascii="Times New Roman" w:hAnsi="Times New Roman"/>
          <w:spacing w:val="-6"/>
          <w:sz w:val="28"/>
          <w:szCs w:val="28"/>
        </w:rPr>
        <w:t xml:space="preserve">Наші предки </w:t>
      </w:r>
      <w:r>
        <w:rPr>
          <w:rFonts w:cs="Times New Roman" w:ascii="Times New Roman" w:hAnsi="Times New Roman"/>
          <w:spacing w:val="-6"/>
          <w:sz w:val="28"/>
          <w:szCs w:val="28"/>
          <w:lang w:val="uk-UA"/>
        </w:rPr>
        <w:t xml:space="preserve">в часи </w:t>
      </w:r>
      <w:r>
        <w:rPr>
          <w:rFonts w:cs="Times New Roman" w:ascii="Times New Roman" w:hAnsi="Times New Roman"/>
          <w:spacing w:val="-6"/>
          <w:sz w:val="28"/>
          <w:szCs w:val="28"/>
        </w:rPr>
        <w:t>неоліту не тільки створювали статуетки, що представляють певних божеств, жриць чи інших міфічних персонажів; вони також відтворили ритуали з цими статуетками. Відкриття включають не тільки жіночі та чоловічі статуетки, які, можливо, були зроблені для зображення богинь і богів, але також трони, вази, пропонуючі столи, меблі, музичні інструменти і навіть мініатюрні храми. Такі мініатюрні храми зберігають прототипи, додаючи додатковий вимір археологічним записам. Хоча стародавні народи створювали релігійні артефакти в інших засобах масової інформації (наприклад, тканому полотні та дереві), за винятком надзвичайних випадків, вони занепали. В результаті невеликі керамічні предмети є одними з найважливіших доказів розшифровки староєвропейської релігії.</w:t>
      </w:r>
    </w:p>
    <w:p>
      <w:pPr>
        <w:pStyle w:val="Normal"/>
        <w:spacing w:lineRule="auto" w:line="340" w:before="0" w:after="0"/>
        <w:rPr>
          <w:rFonts w:ascii="Times New Roman" w:hAnsi="Times New Roman" w:cs="Times New Roman"/>
          <w:spacing w:val="-6"/>
          <w:sz w:val="28"/>
          <w:szCs w:val="28"/>
        </w:rPr>
      </w:pPr>
      <w:r>
        <w:rPr>
          <w:rFonts w:cs="Times New Roman" w:ascii="Times New Roman" w:hAnsi="Times New Roman"/>
          <w:spacing w:val="-6"/>
          <w:sz w:val="28"/>
          <w:szCs w:val="28"/>
        </w:rPr>
        <w:t>Майже всі археологічні пам’ятки Італії, Балкан та Центральної Європи містять ці об’єкти, охоплюючи майже кожен період неоліту. Ми також зустрічаємо їх у Малій Азії (Стародавня Анатолія, сучасна Туреччина), на Близькому Сході та в значно меншій мірі в Західній та Північній Європі. Часто там, де місця досягають декількох метрів у глибину, що представляє століття або навіть тисячоліття окупації, фігурки зустрічаються майже на кожному рівні. На цих значних місцях ми часто можемо розпізнати художню еволюцію від найдавніших до найновіших рівнів, що вказує на важливість цих об’єктів для покоління за поколінням мешканців.</w:t>
      </w:r>
    </w:p>
    <w:p>
      <w:pPr>
        <w:pStyle w:val="Normal"/>
        <w:spacing w:lineRule="auto" w:line="340" w:before="0" w:after="0"/>
        <w:rPr>
          <w:rFonts w:ascii="Times New Roman" w:hAnsi="Times New Roman" w:cs="Times New Roman"/>
          <w:spacing w:val="-6"/>
          <w:sz w:val="28"/>
          <w:szCs w:val="28"/>
        </w:rPr>
      </w:pPr>
      <w:r>
        <w:rPr>
          <w:rFonts w:cs="Times New Roman" w:ascii="Times New Roman" w:hAnsi="Times New Roman"/>
          <w:spacing w:val="-6"/>
          <w:sz w:val="28"/>
          <w:szCs w:val="28"/>
        </w:rPr>
        <w:t>Неоліт, або найдавніша сільськогосподарська ера, забезпечує набагато більш родюче джерело для розшифровки фігурок, ніж попередні археологічні періоди, мезоліт та верхній (або пізніший) палеоліт. Артефакти цього більш раннього періоду часу часто втрачають свій контекст, і за весь верхній палеоліт у нас є лише близько трьох тисяч статуеток. Для Старої Європи з її великим поширенням релігійного мистецтва настільки багато статуеток було розкопано на стількох місцях, що ми не можемо їх точно скласти. Загальна кількість староєвропейських статуеток може налічувати сто тисяч і більше, враховуючи всі зламані або пошкоджені статуетки, які вважалися неважливими в попередніх розкопках. На щастя, поселення, кладовища та гробниці, які забезпечують чудовий контекст, становлять основну частину неолітичних пам’яток. Незліченна кількість неолітичних статуеток, збережених у своїх оригінальних обстановках, інтимно нагадує багатство староєвропейської духов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 Образи богинь і богів</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СИМВОЛІЧНЕ ЗНАЧЕННЯ ТІЛА ЛЮДИНИ</w:t>
      </w:r>
    </w:p>
    <w:p>
      <w:pPr>
        <w:pStyle w:val="Normal"/>
        <w:rPr>
          <w:rFonts w:ascii="Times New Roman" w:hAnsi="Times New Roman" w:cs="Times New Roman"/>
          <w:sz w:val="28"/>
          <w:szCs w:val="28"/>
        </w:rPr>
      </w:pPr>
      <w:r>
        <w:rPr>
          <w:rFonts w:cs="Times New Roman" w:ascii="Times New Roman" w:hAnsi="Times New Roman"/>
          <w:sz w:val="28"/>
          <w:szCs w:val="28"/>
        </w:rPr>
        <w:t xml:space="preserve">Людське тіло було одним із найсильніших символів Старої Європи. Внаслідок сучасного культурного програмування ми часто пов'язуємо оголеність із сексуальним спокусом. Сучасний аналітик, природно, спроектує ці установки на тисячу </w:t>
      </w:r>
    </w:p>
    <w:p>
      <w:pPr>
        <w:pStyle w:val="Normal"/>
        <w:rPr>
          <w:rFonts w:ascii="Times New Roman" w:hAnsi="Times New Roman" w:cs="Times New Roman"/>
          <w:sz w:val="28"/>
          <w:szCs w:val="28"/>
        </w:rPr>
      </w:pPr>
      <w:r>
        <w:rPr>
          <w:rFonts w:cs="Times New Roman" w:ascii="Times New Roman" w:hAnsi="Times New Roman"/>
          <w:sz w:val="28"/>
          <w:szCs w:val="28"/>
        </w:rPr>
        <w:t>років і припускає, що давні зображення тіла служили в основному тій же меті.</w:t>
      </w:r>
    </w:p>
    <w:p>
      <w:pPr>
        <w:pStyle w:val="Normal"/>
        <w:rPr>
          <w:rFonts w:ascii="Times New Roman" w:hAnsi="Times New Roman" w:cs="Times New Roman"/>
          <w:sz w:val="28"/>
          <w:szCs w:val="28"/>
        </w:rPr>
      </w:pPr>
      <w:r>
        <w:rPr>
          <w:rFonts w:cs="Times New Roman" w:ascii="Times New Roman" w:hAnsi="Times New Roman"/>
          <w:sz w:val="28"/>
          <w:szCs w:val="28"/>
        </w:rPr>
        <w:t>Наше культурне програмування також приводить до припущення, що жіночі уявлення незмінно представляють «землю як родючість»; тому всі оголені жіночі артефакти стають «статуетками родючості». Староєвропейські культури, безумовно, дбали про родючість. Але, як ми побачимо, велика різноманітність статуеток, а особливо їхній неолітичний археологічний контекст, свідчить про те, що жіноча сила відіграла ширшу релігійну роль.1 Багато складних неолітичних форм мистецтва, що підкреслюють жіноче тіло, розкривають природну і священну сексуальність, яку нехтують сучасна культура.</w:t>
      </w:r>
    </w:p>
    <w:p>
      <w:pPr>
        <w:pStyle w:val="Normal"/>
        <w:rPr>
          <w:rFonts w:ascii="Times New Roman" w:hAnsi="Times New Roman" w:cs="Times New Roman"/>
          <w:sz w:val="28"/>
          <w:szCs w:val="28"/>
        </w:rPr>
      </w:pPr>
      <w:r>
        <w:rPr>
          <w:rFonts w:cs="Times New Roman" w:ascii="Times New Roman" w:hAnsi="Times New Roman"/>
          <w:sz w:val="28"/>
          <w:szCs w:val="28"/>
        </w:rPr>
        <w:t>У релігійному мистецтві людське тіло символізує незліченну кількість функцій, окрім сексуальної, особливо розмноження, виховання та покращення життя. Я вважаю, що в минулі часи непристойність як поняття, що оточувала б чоловіче чи жіноче тіло, не існувало. Перетворення тіла виражали інші функції, зокрема живильні та розмножувальні аспекти жіночого тіла та життєво-стимулюючі якості чоловічого тіла. Жіноча сила, як вагітна богиня рослинності, тісно втілювала родючість Землі. Але складне, складне мистецтво, що оточує неолітичну богиню, - це мінливий калейдоскоп змісту: вона уособлювала кожну фазу життя, смерті та відродження. Вона була Творцем, з якого вийшло все життя - людське, рослинне та тваринне - і до якого все повернулося. Її роль вийшла далеко за межі еротизму.</w:t>
      </w:r>
    </w:p>
    <w:p>
      <w:pPr>
        <w:pStyle w:val="Normal"/>
        <w:rPr>
          <w:rFonts w:ascii="Times New Roman" w:hAnsi="Times New Roman" w:cs="Times New Roman"/>
          <w:sz w:val="28"/>
          <w:szCs w:val="28"/>
        </w:rPr>
      </w:pPr>
      <w:r>
        <w:rPr>
          <w:rFonts w:cs="Times New Roman" w:ascii="Times New Roman" w:hAnsi="Times New Roman"/>
          <w:sz w:val="28"/>
          <w:szCs w:val="28"/>
        </w:rPr>
        <w:t>Той факт, що ці жіночі статуетки зазвичай не схожі на справжнє тіло людини чи тварини, заперечує їх використання як просто еротичне мистецтво. Тіло майже завжди абстрагується або якимось чином перебільшується. Ці модифікації не випадкові: короткий огляд неолітичного мистецтва показує, що висококваліфіковані керамічні працівники цього часу могли досягти будь -якого ефекту. Їх навмисні модифікації людського тіла виражали різні прояви найглибшої божественної сили. Перш ніж обговорювати типи божеств, представлених фігурками, необхідно зосередитись на кількох особливостях мистецтва фігурок: схематизація, маски, ієрогліфи та перебільшення певних частин тіла - все це були умовами, які використовував староєвропейський худож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ХЕМАТИЧНІ ФОРМИ</w:t>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У Старій Європі схематичні жіночі та чоловічі тіла у поєднанні з іншими символами часто представляли священну силу.  Хоча багато  фігур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5 / Образи богинь і богів</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юнок 1. </w:t>
      </w:r>
    </w:p>
    <w:p>
      <w:pPr>
        <w:pStyle w:val="Normal"/>
        <w:rPr/>
      </w:pPr>
      <w:r>
        <w:rPr>
          <w:rFonts w:cs="Times New Roman" w:ascii="Times New Roman" w:hAnsi="Times New Roman"/>
          <w:sz w:val="28"/>
          <w:szCs w:val="28"/>
        </w:rPr>
        <w:t xml:space="preserve">Очевидно, що майстер не мав наміру відтворювати людське тіло на цій фігурці без ніг, рук або голови. Увага тут зосереджується на великому лобковому трикутнику. Одна, дві або три риски позначають фігурку; знак </w:t>
      </w:r>
      <w:r>
        <w:rPr>
          <w:rFonts w:cs="Times New Roman" w:ascii="Times New Roman" w:hAnsi="Times New Roman"/>
          <w:sz w:val="28"/>
          <w:szCs w:val="28"/>
          <w:lang w:val="en-US"/>
        </w:rPr>
        <w:t>V</w:t>
      </w:r>
      <w:r>
        <w:rPr>
          <w:rFonts w:cs="Times New Roman" w:ascii="Times New Roman" w:hAnsi="Times New Roman"/>
          <w:sz w:val="28"/>
          <w:szCs w:val="28"/>
        </w:rPr>
        <w:t xml:space="preserve"> і дві лінії викарбувані ззаду. Культура сескло; </w:t>
      </w:r>
      <w:r>
        <w:rPr>
          <w:rFonts w:cs="Times New Roman" w:ascii="Times New Roman" w:hAnsi="Times New Roman"/>
          <w:sz w:val="28"/>
          <w:szCs w:val="28"/>
          <w:lang w:val="en-US"/>
        </w:rPr>
        <w:t>c</w:t>
      </w:r>
      <w:r>
        <w:rPr>
          <w:rFonts w:cs="Times New Roman" w:ascii="Times New Roman" w:hAnsi="Times New Roman"/>
          <w:sz w:val="28"/>
          <w:szCs w:val="28"/>
        </w:rPr>
        <w:t>. 6200-6100 до н.е. (Фаза Ахілліон 111, Фессалія, північна Грец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є шедеврами з кераміки, інші фігурки виглядають дивно незавершеними, іноді нагадують не що інше, як один глиняний циліндр з перебільшеними грудьми або сідницями, або вагітний живіт без рук і ніг (рис. 1). Їх виробники часто надрізували їх символами, такими як дві -три лінії, спіралі або меандри, шеврон або ромби. Ці геометричні символи могли стимулювати або визначати певні функції божества. Насправді, я вважаю, що ці схематичні візуалізації виразно зосередили увагу на символічному посланні, яке вони передали.</w:t>
      </w:r>
    </w:p>
    <w:p>
      <w:pPr>
        <w:pStyle w:val="Normal"/>
        <w:rPr>
          <w:rFonts w:ascii="Times New Roman" w:hAnsi="Times New Roman" w:cs="Times New Roman"/>
          <w:sz w:val="28"/>
          <w:szCs w:val="28"/>
        </w:rPr>
      </w:pPr>
      <w:r>
        <w:rPr>
          <w:rFonts w:cs="Times New Roman" w:ascii="Times New Roman" w:hAnsi="Times New Roman"/>
          <w:sz w:val="28"/>
          <w:szCs w:val="28"/>
        </w:rPr>
        <w:t>Схематичні статуетки складають один з найбільш захоплюючих та інтригуючих аспектів староєвропейського мистецтва. Хоча реалістичні, красиві образи привертають більше уваги, розкопано набагато більше схематичних фігурок, ніж реалістичних. Це не повинно нас дивувати, адже доісторичне мистецтво було мистецтвом символічним. Староєвропейські ремісники могли легко створювати схематичні фігурки, і, подібно до християнського хреста, у релігійній практиці ці фігури передавали ті ж символічні поняття, що й більш репрезентативне мистецтво. Ці спрощені зображення не зневажають людське тіло, як прийнято вважати; натомість вони висловлюють священне посл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uk-UA"/>
        </w:rPr>
        <w:t xml:space="preserve">ПЕРЕБІЛЬШЕНІ </w:t>
      </w:r>
      <w:r>
        <w:rPr>
          <w:rFonts w:cs="Times New Roman" w:ascii="Times New Roman" w:hAnsi="Times New Roman"/>
          <w:b/>
          <w:sz w:val="28"/>
          <w:szCs w:val="28"/>
        </w:rPr>
        <w:t>ЧАСТИНИ ТІЛА</w:t>
      </w:r>
    </w:p>
    <w:p>
      <w:pPr>
        <w:pStyle w:val="Normal"/>
        <w:rPr>
          <w:rFonts w:ascii="Times New Roman" w:hAnsi="Times New Roman" w:cs="Times New Roman"/>
          <w:sz w:val="28"/>
          <w:szCs w:val="28"/>
          <w:lang w:val="uk-UA"/>
        </w:rPr>
      </w:pPr>
      <w:r>
        <w:rPr>
          <w:rFonts w:cs="Times New Roman" w:ascii="Times New Roman" w:hAnsi="Times New Roman"/>
          <w:sz w:val="28"/>
          <w:szCs w:val="28"/>
        </w:rPr>
        <w:t>Щоб виразити різні священні функції, статуетки та інше керамічне мистецтво часто демонструють незвичайні модифікації або перебільшення.  Жіночі статуетки, що представляють складну жіночу силу, особливо демонструють такі покращення. Деякі статуетки демонструють завищену масу тіла, і деякі їх трактували як ожиріння або "повних жінок". Безперечно, ця надмірна маса тіла цінується, оскільки вона фігурує на жіночих статуетках з кількох різних культур. Інші статуетки зосереджені на генеративних органах, грудях і вульві, а також на сідницях. Такий акцент посилює силу цієї конкретної частини тіла. Наприклад, багато статуетки та вази помітно демонструють груди. Традиція підкреслювати груди насправді почалася набагато раніше, протягом верхнього палеоліту, і продовжилася набагато пізніше, аж до бронзового віку. Груди символізують виховання і віднов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6 / Образи богинь і богі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Малюнок 2. Непропорці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природні сідниці з цього прив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гурки розкривають їх символічні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ня (як регенератив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 пов'язаний з подвійним яйц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ізм). Її лобковий трику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чено двома рядками.</w:t>
      </w:r>
    </w:p>
    <w:p>
      <w:pPr>
        <w:pStyle w:val="Normal"/>
        <w:spacing w:lineRule="auto" w:line="240" w:before="0" w:after="0"/>
        <w:rPr/>
      </w:pPr>
      <w:r>
        <w:rPr>
          <w:rFonts w:cs="Times New Roman" w:ascii="Times New Roman" w:hAnsi="Times New Roman"/>
          <w:sz w:val="28"/>
          <w:szCs w:val="28"/>
        </w:rPr>
        <w:t xml:space="preserve">Старчівська культура; </w:t>
      </w:r>
      <w:r>
        <w:rPr>
          <w:rFonts w:cs="Times New Roman" w:ascii="Times New Roman" w:hAnsi="Times New Roman"/>
          <w:sz w:val="28"/>
          <w:szCs w:val="28"/>
          <w:lang w:val="en-US"/>
        </w:rPr>
        <w:t>c</w:t>
      </w:r>
      <w:r>
        <w:rPr>
          <w:rFonts w:cs="Times New Roman" w:ascii="Times New Roman" w:hAnsi="Times New Roman"/>
          <w:sz w:val="28"/>
          <w:szCs w:val="28"/>
        </w:rPr>
        <w:t>. 6000-5800</w:t>
      </w:r>
    </w:p>
    <w:p>
      <w:pPr>
        <w:pStyle w:val="Normal"/>
        <w:spacing w:lineRule="auto" w:line="240" w:before="0" w:after="0"/>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Доня Бранжевіна, побли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ієк, Сербі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валість життя. Зображення грудей на керамічних посудинах, що використовуються в ритуалах, чітко показує жіноче тіло, а поступово і тіло божественної жінки, як посудину для харчування або оновлення. Хоча груди, очевидно, уособлюють харчування та життєвий прожиток, їх зображення на стінах мегалітичних гробниць також свідчить про всебічну духовну роль староєвропейської богині у смерті </w:t>
      </w:r>
      <w:r>
        <w:rPr>
          <w:rFonts w:cs="Times New Roman" w:ascii="Times New Roman" w:hAnsi="Times New Roman"/>
          <w:sz w:val="28"/>
          <w:szCs w:val="28"/>
          <w:lang w:val="uk-UA"/>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родженні житт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rPr>
        <w:t>На багатьох фігурках груди та верхня частина тіла виглядають відносно тонкими та без наголосу, тоді як нижні частини-сідниці, стегна та ноги-збільшені понад природну пропорцію (рис. 2). Центр ваги статуетки та її релігійне значення лежить у нижній частині тіла. Ці статуетки часто демонструють перебільшені вульви та сідниці. Хоча ми майже автоматично сприймаємо вульву та сідниці як сексуальні символи, у давньоєвропейському мистецтві вони, швидше за все, означали давання життя та проживання, а не еротизм. Символічне значення перебільшених сідниць стосується грудей і подвійних яєць, де сила життєдайного символу зростає вдвічі. Іноді ремісник ліпив сідниці статуетки на яйцеподібних глиняних ядрах або камінчиках; таким чином вона чи він могли відчути взаємопов'язаність символів сідниць та яєць. Ця символіка була успадкована від верхнього палеоліту: на скелях, що датуються періодом Магдалени, на півдні Франції (Ла -Рош, Лалінда) та півдні Німеччини (Гоннерсдорф), ремісники виграВирували сідниці в силуе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 позначили їх однією, двома або кількома лініями. Ранні неолітичні статуетки з яйцеподібними сідницями також часто мають дві лінії, можливо, ілюструючи стан, коли одна людина стає двома під час вагітнос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 Образи богинь і богі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юнок 3. Центри інтересів на вульві цієї фігурки з теракоти, оточена півколами та оточена спіралями та меандрами. Лінії по її талії та стегнах окреслюють ділянку тіла, що містить ці виграВирувані символи. Ремісниця вирізала на грудях </w:t>
      </w:r>
      <w:r>
        <w:rPr>
          <w:rFonts w:cs="Times New Roman" w:ascii="Times New Roman" w:hAnsi="Times New Roman"/>
          <w:sz w:val="28"/>
          <w:szCs w:val="28"/>
          <w:lang w:val="en-US"/>
        </w:rPr>
        <w:t>V</w:t>
      </w:r>
      <w:r>
        <w:rPr>
          <w:rFonts w:cs="Times New Roman" w:ascii="Times New Roman" w:hAnsi="Times New Roman"/>
          <w:sz w:val="28"/>
          <w:szCs w:val="28"/>
        </w:rPr>
        <w:t xml:space="preserve"> -знаки, а під ними - можливий сценарій. Культура Вінча; </w:t>
      </w:r>
      <w:r>
        <w:rPr>
          <w:rFonts w:cs="Times New Roman" w:ascii="Times New Roman" w:hAnsi="Times New Roman"/>
          <w:sz w:val="28"/>
          <w:szCs w:val="28"/>
          <w:lang w:val="en-US"/>
        </w:rPr>
        <w:t>c</w:t>
      </w:r>
      <w:r>
        <w:rPr>
          <w:rFonts w:cs="Times New Roman" w:ascii="Times New Roman" w:hAnsi="Times New Roman"/>
          <w:sz w:val="28"/>
          <w:szCs w:val="28"/>
        </w:rPr>
        <w:t>. 5000 р. Н. Е. (Слатіно, західна Болгарія).</w:t>
      </w:r>
    </w:p>
    <w:p>
      <w:pPr>
        <w:pStyle w:val="Normal"/>
        <w:spacing w:lineRule="auto" w:line="360"/>
        <w:rPr/>
      </w:pPr>
      <w:r>
        <w:rPr>
          <w:rFonts w:cs="Times New Roman" w:ascii="Times New Roman" w:hAnsi="Times New Roman"/>
          <w:sz w:val="28"/>
          <w:szCs w:val="28"/>
        </w:rPr>
        <w:t xml:space="preserve">І в мистецтві верхнього палеоліту, і в неоліті вульва домінує над символічними зображеннями, з’являючись окремо або значно збільшеними на фігурках та посуді з кераміки. Вульва постає у вигляді трикутника, овалу, відкритого кола або навіть як брунька або гілка-факт, який підкреслює її життєдайну, а не еротичну роль. Частота та довголіття цього символу в археологічних записах (понад тридцять тисяч років) говорить про його істотну роль у системі Вирувань. Три великі жіночі фігури з різьбленого по скелі з Англе-сюр-Генглі (Відень), на півдні Франції (приблизно від 17 000 до 14 000 років до нашої ери), не демонструють ні голови, ні грудей, ні рук, ні ніг, але їх вульви помітно помітні. Гедіон (1962, 178) коментує фриз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Anglin</w:t>
      </w:r>
      <w:r>
        <w:rPr>
          <w:rFonts w:cs="Times New Roman" w:ascii="Times New Roman" w:hAnsi="Times New Roman"/>
          <w:sz w:val="28"/>
          <w:szCs w:val="28"/>
        </w:rPr>
        <w:t>, кажучи: «Якби була потреба представляти все тіло, це можна було б легко зробити у вільному місці. Але, мабуть, такої потреби не відчувалося, і тому вирізали лише живіт, тазову область і вульву. Не була важлива вся цифра, а лише фрагмент, що стояв за ціле ». Ми можемо легко зрозуміти, чому вульва займає таке помітне місце серед сценаріїв та символічних повідомлень, закодованих майстрами на статуетках. На одній статуетці приблизно 5000 р. До н. Е. Півкола підкреслює овальну вульву, а меандр та спіралі прикрашають стегна та сідниці (рис. 3). Ця символічна комбінація передає динамічність: зростаючий, плавний та поворотний. Як і в іншій символіці, жіноча сила діє і породжує життя. Богиня втілила таємницю нового жит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 Образи богинь і богі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АС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личчя як чоловічих, так і жіночих фігурок мають особливу форму: деякі демонструють сильно кутові щелепні кістки, а інші виглядають ідеально овальними. Ця особливість у поєднанні зі стилізованими очима та іншими рисами обличчя надає цим фігуркам потойбічний вигляд (рис. 4 і 5; див. Також рис. 13,14, 24, 28 нижче). Більш ретельний огляд показує, що ці своєрідні «риси обличчя» представляють маски. Протягом багатьох десятиліть археологи не могли розпізнати маски на фігурках, навіть ті, що мають чітке розмежування між обличчям і краєм маски. Насправді, на місці Ахілліон на півночі Греції (датується 6400 р. До н. Е. До 5600 р. До н. Е.) Ми знайшли статуетки вагітної богині зі знімними масками на паличкоподібних шиях. У виняткових випадках фігурки тримають маску замість того, щоб носити її (мал. 6). У сучасних культурах, які все ще використовують маски в ритуалі, маски служать для уособлення надприродної сили. Стародавні греки використовували маски в драмі та в ритуалі для тієї ж функції: для втілення божеств, а також героїнь та героїв. Маски, швидше за все, мали подібне призначення під час європейського неоліту. Насправді маски греків, безперечно, походять з часів неоліту.</w:t>
      </w:r>
    </w:p>
    <w:p>
      <w:pPr>
        <w:pStyle w:val="Normal"/>
        <w:spacing w:lineRule="auto" w:line="360"/>
        <w:rPr/>
      </w:pPr>
      <w:r>
        <w:rPr>
          <w:rFonts w:cs="Times New Roman" w:ascii="Times New Roman" w:hAnsi="Times New Roman"/>
          <w:sz w:val="28"/>
          <w:szCs w:val="28"/>
        </w:rPr>
        <w:t>Староєвропейці неоліту використовували справжні маски у натуральну величину в ритуалах та церемоніях. ЙмоВирно, вони створили деякі маски з дерева, тому ми втратили їх до розпаду. Але маски з кераміки та металу в натуральну величину були виявлені з культури Вінча та на варненському кладовищі Болгарії. Археологи виявили маски з неолітичних місць на Близькому Сході, таких як печера Нахал Хемар в юдейській пустелі Ізраїлю.2 Фігурки Старої Європи можуть зображати учасників ритуалу в масках або справжнє божество. Деякі фігурки в масках не мають особливих рис, але інші зберігають складні деталі, які розкривають, який аспект богині втілює статуетка.</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 xml:space="preserve">Малюнок 4. Головки фігурок у масках із культури Сескло; </w:t>
      </w:r>
      <w:r>
        <w:rPr>
          <w:rFonts w:cs="Times New Roman" w:ascii="Times New Roman" w:hAnsi="Times New Roman"/>
          <w:sz w:val="28"/>
          <w:szCs w:val="28"/>
          <w:lang w:val="en-US"/>
        </w:rPr>
        <w:t>c</w:t>
      </w:r>
      <w:r>
        <w:rPr>
          <w:rFonts w:cs="Times New Roman" w:ascii="Times New Roman" w:hAnsi="Times New Roman"/>
          <w:sz w:val="28"/>
          <w:szCs w:val="28"/>
        </w:rPr>
        <w:t>. 6000-5700 рр. До н. Е. (з місць поблизу Лариса, Фессалія, північна Греці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 Образи богинь і богів</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Малюнок 5. Часто маску божества зображують рельєфно на шиї вази. Старчівська культура; початок шостого тисячоліття до н. е. (Гладніце біля Пн</w:t>
      </w:r>
      <w:r>
        <w:rPr>
          <w:rFonts w:cs="Times New Roman" w:ascii="Times New Roman" w:hAnsi="Times New Roman"/>
          <w:sz w:val="28"/>
          <w:szCs w:val="28"/>
          <w:lang w:val="uk-UA"/>
        </w:rPr>
        <w:t>.</w:t>
      </w:r>
      <w:r>
        <w:rPr>
          <w:rFonts w:cs="Times New Roman" w:ascii="Times New Roman" w:hAnsi="Times New Roman"/>
          <w:sz w:val="28"/>
          <w:szCs w:val="28"/>
        </w:rPr>
        <w:t xml:space="preserve">Стіни, Косово-Метохіє). Збережений </w:t>
      </w:r>
      <w:r>
        <w:rPr>
          <w:rFonts w:cs="Times New Roman" w:ascii="Times New Roman" w:hAnsi="Times New Roman"/>
          <w:sz w:val="28"/>
          <w:szCs w:val="28"/>
          <w:lang w:val="en-US"/>
        </w:rPr>
        <w:t>HlOAcm</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Хоча староєвропейські художники часто використовували маски для позначення особливих аспектів </w:t>
      </w:r>
      <w:r>
        <w:rPr>
          <w:rFonts w:cs="Times New Roman" w:ascii="Times New Roman" w:hAnsi="Times New Roman"/>
          <w:sz w:val="28"/>
          <w:szCs w:val="28"/>
          <w:lang w:val="uk-UA"/>
        </w:rPr>
        <w:t xml:space="preserve"> </w:t>
      </w:r>
      <w:r>
        <w:rPr>
          <w:rFonts w:cs="Times New Roman" w:ascii="Times New Roman" w:hAnsi="Times New Roman"/>
          <w:sz w:val="28"/>
          <w:szCs w:val="28"/>
        </w:rPr>
        <w:t>жіночої божественності, фігурки іноді безпосередньо засвоювали риси тварин. Фігурки з головами у формі тварин зустрічаються часто. Були виявлені фігурки з головами змій, птахів, свиней та ведмедів. Усі ці прояви, замасковані чи ні, представляють тісні стосунки між людством, природою та божественними протягом неолі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вчаючи позначки на масках і статуетках, ми можемо розпізнати, як божественне проявилося через різних тварин. Ці маски представляют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rPr>
        <w:t xml:space="preserve">Малюнок 6. Виняткова статуетка тримає маску замість того, щоб носити її. Ліва рука фігурок застібає маску, а права рука тримає аскос (вазу у формі </w:t>
      </w:r>
      <w:r>
        <w:rPr>
          <w:rFonts w:cs="Times New Roman" w:ascii="Times New Roman" w:hAnsi="Times New Roman"/>
          <w:sz w:val="28"/>
          <w:szCs w:val="28"/>
          <w:lang w:val="uk-UA"/>
        </w:rPr>
        <w:t xml:space="preserve"> </w:t>
      </w:r>
      <w:r>
        <w:rPr>
          <w:rFonts w:cs="Times New Roman" w:ascii="Times New Roman" w:hAnsi="Times New Roman"/>
          <w:sz w:val="28"/>
          <w:szCs w:val="28"/>
        </w:rPr>
        <w:t>птаха).</w:t>
      </w:r>
    </w:p>
    <w:p>
      <w:pPr>
        <w:pStyle w:val="Normal"/>
        <w:spacing w:lineRule="auto" w:line="360"/>
        <w:rPr/>
      </w:pPr>
      <w:r>
        <w:rPr>
          <w:rFonts w:cs="Times New Roman" w:ascii="Times New Roman" w:hAnsi="Times New Roman"/>
          <w:sz w:val="28"/>
          <w:szCs w:val="28"/>
        </w:rPr>
        <w:t xml:space="preserve">Його виявили у спаленій надземній будівлі разом з чотирма іншими антропоморфними та зооморфними статуетками. Культура Вінча (фаза С); </w:t>
      </w:r>
      <w:r>
        <w:rPr>
          <w:rFonts w:cs="Times New Roman" w:ascii="Times New Roman" w:hAnsi="Times New Roman"/>
          <w:sz w:val="28"/>
          <w:szCs w:val="28"/>
          <w:lang w:val="en-US"/>
        </w:rPr>
        <w:t>c</w:t>
      </w:r>
      <w:r>
        <w:rPr>
          <w:rFonts w:cs="Times New Roman" w:ascii="Times New Roman" w:hAnsi="Times New Roman"/>
          <w:sz w:val="28"/>
          <w:szCs w:val="28"/>
        </w:rPr>
        <w:t xml:space="preserve">. 4700-4500 до н.е. (Любкова, Кара -Северін, південно-західна Румунія). Зберігається </w:t>
      </w:r>
      <w:r>
        <w:rPr>
          <w:rFonts w:cs="Times New Roman" w:ascii="Times New Roman" w:hAnsi="Times New Roman"/>
          <w:sz w:val="28"/>
          <w:szCs w:val="28"/>
          <w:lang w:val="en-US"/>
        </w:rPr>
        <w:t>H</w:t>
      </w:r>
      <w:r>
        <w:rPr>
          <w:rFonts w:cs="Times New Roman" w:ascii="Times New Roman" w:hAnsi="Times New Roman"/>
          <w:sz w:val="28"/>
          <w:szCs w:val="28"/>
        </w:rPr>
        <w:t xml:space="preserve"> 11,5 см. Оред вставлено в отВир).</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 Образи богинь і богі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щенних тварин богині, і коли їх носить людська фігура, вони уособлюють злиття тваринних і людських сил. Фігурки приймають дзьоби птахів, вужі змії, баранячі роги або ведмежі або свинячі морди. Іноді статуетки з тілами тварин носять людські маски (див. Рис. 24 нижче). Олені, риби, лосі, змії, ведмеді, жаби, барани, свині, собаки, кабани, їжаки та водоплавні птахи (назвемо декілька) - все це відіграло важливу роль у релігійній символіці.</w:t>
      </w:r>
    </w:p>
    <w:p>
      <w:pPr>
        <w:pStyle w:val="Normal"/>
        <w:spacing w:lineRule="auto" w:line="336" w:before="0" w:after="0"/>
        <w:rPr>
          <w:rFonts w:ascii="Times New Roman" w:hAnsi="Times New Roman" w:cs="Times New Roman"/>
          <w:b/>
          <w:b/>
          <w:caps/>
          <w:sz w:val="28"/>
          <w:szCs w:val="28"/>
        </w:rPr>
      </w:pPr>
      <w:r>
        <w:rPr>
          <w:rFonts w:cs="Times New Roman" w:ascii="Times New Roman" w:hAnsi="Times New Roman"/>
          <w:b/>
          <w:caps/>
          <w:sz w:val="28"/>
          <w:szCs w:val="28"/>
        </w:rPr>
        <w:t>Животворчі та життєздатні зображення</w:t>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ЖИВОТВОРЧІ ЗОБРАЖЕННЯ </w:t>
      </w:r>
    </w:p>
    <w:p>
      <w:pPr>
        <w:pStyle w:val="Normal"/>
        <w:spacing w:lineRule="auto" w:line="336"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Богиня, що дарує народження</w:t>
      </w:r>
    </w:p>
    <w:p>
      <w:pPr>
        <w:pStyle w:val="Normal"/>
        <w:spacing w:lineRule="auto" w:line="336" w:before="0" w:after="0"/>
        <w:rPr/>
      </w:pPr>
      <w:r>
        <w:rPr>
          <w:rFonts w:cs="Times New Roman" w:ascii="Times New Roman" w:hAnsi="Times New Roman"/>
          <w:spacing w:val="-4"/>
          <w:sz w:val="28"/>
          <w:szCs w:val="28"/>
          <w:lang w:val="uk-UA"/>
        </w:rPr>
        <w:t xml:space="preserve">Фігурки, що зображують народження, красномовно засвідчують найбільш очевидну роль богині як дарувальниці життя. Неолітичні ремісники робили її сидячою або напівлежачою в положенні для народження дитини, зігнувши коліна і піднявши ноги, іноді з рукою за головою. </w:t>
      </w:r>
      <w:r>
        <w:rPr>
          <w:rFonts w:cs="Times New Roman" w:ascii="Times New Roman" w:hAnsi="Times New Roman"/>
          <w:spacing w:val="-4"/>
          <w:sz w:val="28"/>
          <w:szCs w:val="28"/>
        </w:rPr>
        <w:t>Її вульва може набрякати під час пологів, фізіологічний стан безпосередньо перед народженням. Наявність масок та символічних позначок на багатьох із цих фігурок, що народжують, підтверджує їхню духовну природу та намагання ремісника спілкуватися з богинею. Богиня народження народжується більше двадцяти тисяч років, починаючи з верхнього палеоліту і закінчуючи неолітом. Вона може з’являтися трьома, часто як три долі, у ранніх історичних релігіях: германські номи, грецькі Мойраї та римські парки - все це потрійні богині долі.</w:t>
      </w:r>
    </w:p>
    <w:p>
      <w:pPr>
        <w:pStyle w:val="Normal"/>
        <w:spacing w:lineRule="auto" w:line="336" w:before="0" w:after="0"/>
        <w:rPr>
          <w:rFonts w:ascii="Times New Roman" w:hAnsi="Times New Roman" w:cs="Times New Roman"/>
          <w:spacing w:val="-4"/>
          <w:sz w:val="28"/>
          <w:szCs w:val="28"/>
        </w:rPr>
      </w:pPr>
      <w:r>
        <w:rPr>
          <w:rFonts w:cs="Times New Roman" w:ascii="Times New Roman" w:hAnsi="Times New Roman"/>
          <w:spacing w:val="-4"/>
          <w:sz w:val="28"/>
          <w:szCs w:val="28"/>
        </w:rPr>
        <w:t>Народження було священним - насправді це було, мабуть, однією з найбільш священних подій неолітичної релігії. У ранньому неоліті народи будували спеціальні кімнати, де відбувалося народження. Ми можемо уявити ці кімнати як святині для пологів. У Катал-Хіюк, на півдні центральної Туреччини (стародавня Анатолія), розкопки виявили кімнату, де мешканці, очевидно, проводили ритуали, пов'язані з народженням дитини. Вони пофарбували кімнату в червоний колір, нагадуючи нам, що червоний - колір крові - колір життя. Стилізовані фігури на стінах ілюструють народження жінок, а кругові форми та хвилясті лінії, намальовані поблизу, можуть символізувати шийку матки, пуповину та навколоплідні води. Низька гіпсова платформа могла бути використана для фактичних пологів. Колір і символіка в кімнаті свідчать про те, що люди вважали народження релігійною подією і супроводжували це ритуалом. На острові Мальта в центральному Середземномор’ї артефакти храму Тарксєн та Мнайдра свідчать про подібну практику; ці артефакти включають в себе модель низької кушетки, яка могла служити при народженні дитини, і фігурку, що народжує, з дев’ятьма лініями на спині.</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rPr>
        <w:t>Зв'язок між вологою, життям і животворящою богинею мав глибоке космологічне значення. Людське життя почалося у водному царстві утроби жінки. Отже, за аналогією, богиня була джерелом</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11 / Образи богинь і богів</w:t>
      </w:r>
    </w:p>
    <w:p>
      <w:pPr>
        <w:pStyle w:val="Normal"/>
        <w:spacing w:lineRule="auto" w:line="360" w:before="0" w:after="0"/>
        <w:rPr/>
      </w:pP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всього людського, рослинного та тваринного світу. Вона керувала всіма джерелами води: озерами, річками, джерелами, колодязями та дощовими хмарами.</w:t>
      </w:r>
    </w:p>
    <w:p>
      <w:pPr>
        <w:pStyle w:val="Normal"/>
        <w:spacing w:lineRule="auto" w:line="360" w:before="0" w:after="0"/>
        <w:rPr/>
      </w:pPr>
      <w:r>
        <w:rPr>
          <w:rFonts w:cs="Times New Roman" w:ascii="Times New Roman" w:hAnsi="Times New Roman"/>
          <w:sz w:val="28"/>
          <w:szCs w:val="28"/>
        </w:rPr>
        <w:t xml:space="preserve">Той факт, що богиня породила нове життя, пояснює символи води, такі як сітки, струмки та паралельні лінії, на багатьох її зображеннях. Нове життя випливає з таємничого водяного царства, подібного до навколоплідних вод матки. Чистий символізм, який триває від неоліту до історичних епох, 3, здається, особливо асоціюється з цією містичною рідиною, що приносить життя. Цей символ </w:t>
      </w:r>
      <w:r>
        <w:rPr>
          <w:rFonts w:cs="Times New Roman" w:ascii="Times New Roman" w:hAnsi="Times New Roman"/>
          <w:sz w:val="28"/>
          <w:szCs w:val="28"/>
          <w:lang w:val="uk-UA"/>
        </w:rPr>
        <w:t>с</w:t>
      </w:r>
      <w:r>
        <w:rPr>
          <w:rFonts w:cs="Times New Roman" w:ascii="Times New Roman" w:hAnsi="Times New Roman"/>
          <w:sz w:val="28"/>
          <w:szCs w:val="28"/>
        </w:rPr>
        <w:t>і</w:t>
      </w:r>
      <w:r>
        <w:rPr>
          <w:rFonts w:cs="Times New Roman" w:ascii="Times New Roman" w:hAnsi="Times New Roman"/>
          <w:sz w:val="28"/>
          <w:szCs w:val="28"/>
          <w:lang w:val="uk-UA"/>
        </w:rPr>
        <w:t>тки</w:t>
      </w:r>
      <w:r>
        <w:rPr>
          <w:rFonts w:cs="Times New Roman" w:ascii="Times New Roman" w:hAnsi="Times New Roman"/>
          <w:sz w:val="28"/>
          <w:szCs w:val="28"/>
        </w:rPr>
        <w:t xml:space="preserve"> неодноразово зустрічається з плином часу у квадратах, овалах, колах, ромбах, формах сечового міхура, трикутниках (лобкових трикутниках) та смугах на статуетках та вазах, часто у поєднанні зі зміями, ведмедями, жабами, рибами, бичими головами та баранами 'голови.</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Навіть в історичні часи люди вважали криниці, джерела та ставки священними місцями зцілення, де живуть жіночі духи. Багато ранніх християнських паломників відвідували джерела, покровителькою яких була жінка (зазвичай Діва Марія або, в Ірландії, Сент -Бригіт)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гиня народжувачів збереглася в класичній грецькій релігії як Артеміда Ейлеїтія, а в загальноєвропейському фольклорі як одна з трьох богинь або доль. Латвії та литовці святкували народження в саунах до ХХ століття. Вони умилостивили Лайму, богиню народжувальниць, прядильщицю та ткачу людського життя, принесли жертви, які включали курку, рушники та інші тканини. Ми повернемося до цієї дивно живучої богині в останньому розділі.</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ати і Дит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ульптурна традиція матері та дитини, яку так шанували за часів християнства, фактично почалася тисячоліття тому, і неолітичне мистецтво подає численні приклади. Так само, як їхні історичні еквіваленти, фігурки показують матір, яка годує чи тримає дитину, але образи виразно неолітичні. Мати і дитина мають людські тіла, але обидва можуть приймати маски тварин, які демонструють зв'язок з божественним або втілення його. Деякі з найбільш зворушливих староєвропейських статуеток показують, як мама ніжно обіймає або годує дитину. Іноді мати і дитина носять маски ведмедя. Крім того, кілька статуеток з ведмежою головою мають на спині мішечки, можливо, для виношування дити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дмідь і Олень</w:t>
      </w:r>
    </w:p>
    <w:p>
      <w:pPr>
        <w:pStyle w:val="Normal"/>
        <w:spacing w:lineRule="auto" w:line="360" w:before="0" w:after="0"/>
        <w:rPr/>
      </w:pPr>
      <w:r>
        <w:rPr>
          <w:rFonts w:cs="Times New Roman" w:ascii="Times New Roman" w:hAnsi="Times New Roman"/>
          <w:sz w:val="28"/>
          <w:szCs w:val="28"/>
        </w:rPr>
        <w:t>Ведмідь і олень послідовно з'являються з богинею народження дитини. Вона часто втілювалась у цих формах, щоб допомогти з народженням та вигодовуванням молодих. Стародавні греки розглядали цих двох тварин як втілення Артеміди5 та інших європейських казок з глибокими доісторичними корінням, також пов'язують ведмедя, оленя та богиню народжування.</w:t>
      </w:r>
      <w:r>
        <w:rPr>
          <w:rFonts w:cs="Times New Roman" w:ascii="Times New Roman" w:hAnsi="Times New Roman"/>
          <w:sz w:val="28"/>
          <w:szCs w:val="28"/>
          <w:lang w:val="uk-UA"/>
        </w:rPr>
        <w:t xml:space="preserve"> </w:t>
      </w:r>
      <w:r>
        <w:rPr>
          <w:rFonts w:cs="Times New Roman" w:ascii="Times New Roman" w:hAnsi="Times New Roman"/>
          <w:sz w:val="28"/>
          <w:szCs w:val="28"/>
        </w:rPr>
        <w:t>Історія ведмедя як космічного вихователя сягає корінням у Верхню части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 Образи богинь і богів</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Малюнок 7. Ведмежа лампа, прикрашена смугастими трикутниками, шевронами 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трилінії. Культура Данила; кінець шостого тисячоліття до н. е. (Смільчич біля Задара, узбережжя Адріатичного моря, Хорват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rPr>
        <w:t>Палеоліту, коли люди повинні були спостерігати її щорічну картину сплячки та повторного пробудження.6 Ведм</w:t>
      </w:r>
      <w:r>
        <w:rPr>
          <w:rFonts w:cs="Times New Roman" w:ascii="Times New Roman" w:hAnsi="Times New Roman"/>
          <w:sz w:val="28"/>
          <w:szCs w:val="28"/>
          <w:lang w:val="uk-UA"/>
        </w:rPr>
        <w:t>едиця</w:t>
      </w:r>
      <w:r>
        <w:rPr>
          <w:rFonts w:cs="Times New Roman" w:ascii="Times New Roman" w:hAnsi="Times New Roman"/>
          <w:sz w:val="28"/>
          <w:szCs w:val="28"/>
        </w:rPr>
        <w:t xml:space="preserve"> бу</w:t>
      </w:r>
      <w:r>
        <w:rPr>
          <w:rFonts w:cs="Times New Roman" w:ascii="Times New Roman" w:hAnsi="Times New Roman"/>
          <w:sz w:val="28"/>
          <w:szCs w:val="28"/>
          <w:lang w:val="uk-UA"/>
        </w:rPr>
        <w:t>ла</w:t>
      </w:r>
      <w:r>
        <w:rPr>
          <w:rFonts w:cs="Times New Roman" w:ascii="Times New Roman" w:hAnsi="Times New Roman"/>
          <w:sz w:val="28"/>
          <w:szCs w:val="28"/>
        </w:rPr>
        <w:t xml:space="preserve"> ідеальним символом смерті та відродження: коли вона впадала в сплячку, вона метафорично входила у царство смерті, а коли виходила з печери, вона метафорично відроджувалася . Звичайно, інші тварини впадають у сплячку, але ведмідь викликав особливо сильну символіку. Вона не тільки вийшла живою з печери, вона породила ще одне нове життя: дитинча народилося і годувало взимку, коли передбачалося, що ведмідь спить смертельно. Отже, ведмідь, представляючи таким чином перебіг народження, смерті та відродження, буде пов'язаний з богинею, пов'язаною з пологами. Численні мотиви ведмедів, що використовуються при створенні вишуканих світильників, ваз, статуеток і підношення контейнерів, розкривають ритуальну важливість богині ведмедя. Лампи у формі ведмедя характерні для шостого тисячоліття до н. Е. (Мал. 7), а також знайдені посудини з кільцями на кільцях з ведме</w:t>
      </w:r>
      <w:r>
        <w:rPr>
          <w:rFonts w:cs="Times New Roman" w:ascii="Times New Roman" w:hAnsi="Times New Roman"/>
          <w:sz w:val="28"/>
          <w:szCs w:val="28"/>
          <w:lang w:val="uk-UA"/>
        </w:rPr>
        <w:t>жими</w:t>
      </w:r>
      <w:r>
        <w:rPr>
          <w:rFonts w:cs="Times New Roman" w:ascii="Times New Roman" w:hAnsi="Times New Roman"/>
          <w:sz w:val="28"/>
          <w:szCs w:val="28"/>
        </w:rPr>
        <w:t xml:space="preserve"> ногами, які, ймоВирно, використовувалися для підношення свяченої води. Як уже зазначалося, подібність ведмедя часто прикрашала уявлення матері/дитини, підтверджуючи її містичну материнську рол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rPr>
        <w:t xml:space="preserve">Олень </w:t>
      </w:r>
      <w:r>
        <w:rPr>
          <w:rFonts w:cs="Times New Roman" w:ascii="Times New Roman" w:hAnsi="Times New Roman"/>
          <w:sz w:val="28"/>
          <w:szCs w:val="28"/>
          <w:lang w:val="uk-UA"/>
        </w:rPr>
        <w:t xml:space="preserve"> </w:t>
      </w:r>
      <w:r>
        <w:rPr>
          <w:rFonts w:cs="Times New Roman" w:ascii="Times New Roman" w:hAnsi="Times New Roman"/>
          <w:sz w:val="28"/>
          <w:szCs w:val="28"/>
        </w:rPr>
        <w:t>чи лось також були священними для богині народжувач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имволічна традиція оленів дорівнює традиції ведмедя і поширюється далеко в верхній палеоліт. (Археологи виявили останки оленів, датовані приблизно 14 000 р. До н. 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ритуальних ямах у печерних місцях Ель-Джуйо та Тіто Бустільйо в Іспанії.) Оновлювальні аспекти рогів оленів мали велику символічну силу, оскільки вони з’являлися сезонно навесні. Археологи часто знаходять роги оленів, лопатки та зуби в неолітичних похованнях. Існують вишукані вази, датовані неолітом, у формі оленів або з зображеними оленям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 Образи богинь і богів</w:t>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rPr>
        <w:t>на рельєфі. У період неоліту ці вази, безсумнівно, використовувалися в ритуалах. Доісторичні та ранньоісторичні картини, мозаїка та плитка ототожнювали оленів із колодязями, прісноводними потоками та водою життя. Навіть сьогодні північна азіатська та європейська міфології розглядають вагітну козулю як містичну життєдайку.</w:t>
      </w:r>
    </w:p>
    <w:p>
      <w:pPr>
        <w:pStyle w:val="Normal"/>
        <w:spacing w:lineRule="auto" w:line="360"/>
        <w:rPr/>
      </w:pPr>
      <w:r>
        <w:rPr>
          <w:rFonts w:cs="Times New Roman" w:ascii="Times New Roman" w:hAnsi="Times New Roman"/>
          <w:b/>
          <w:sz w:val="28"/>
          <w:szCs w:val="28"/>
          <w:lang w:val="uk-UA"/>
        </w:rPr>
        <w:t>ЖИТТЕВО ВИЗНАЧНІ ЗОБРАЖЕНН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тахи і богиня птахів</w:t>
      </w:r>
    </w:p>
    <w:p>
      <w:pPr>
        <w:pStyle w:val="Normal"/>
        <w:spacing w:lineRule="auto" w:line="360"/>
        <w:rPr/>
      </w:pPr>
      <w:r>
        <w:rPr>
          <w:rFonts w:cs="Times New Roman" w:ascii="Times New Roman" w:hAnsi="Times New Roman"/>
          <w:sz w:val="28"/>
          <w:szCs w:val="28"/>
          <w:lang w:val="uk-UA"/>
        </w:rPr>
        <w:t>Птахи затьмарюють численних тварин, які неодноразово зустрічаються в неолітичному мистецтві. У багатьох міфологіях у всьому світі розповідається, як світ виник з яйця, і, звичайно, як джерело життя пташине яйце передало сильний символічний сенс. Пташині яйця також забезпечували додаткове живлення, як у період неоліту, так і раніше. Таємниче сезонне зникнення та повторне поява мігруючих птахів та їх загадковий вигляд з яйця, джерело як нового життя, так і живлення, ймоВирно, сприяли їхньому вшануванн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ільшість фігурок богині птахів поєднує жіночу форму людини з певним видом птахів: водоплавними птахами (качками, гусями, журавлями, чаплями); весняні птахи (зозулі); або хижих птахів (ворони, сови, грифи). Водяні птахи найчастіше з’являються як статуетки та вази. Ці птахи населяли як наземні річки та озера, так і небесне середовище, звідки бере початок дощ. Вони забезпечували зв’язок між земним життям і поза ним. Їх поява на ритуальних посудинах символізує життєдайну силу рідин, що виливаються як жертви для либації. Донині в європейському фольклорі водні птахи, такі як лебеді та качки, приносять удачу або збільшують матеріальні блага.</w:t>
      </w:r>
    </w:p>
    <w:p>
      <w:pPr>
        <w:pStyle w:val="Normal"/>
        <w:spacing w:lineRule="auto" w:line="360" w:before="0" w:after="0"/>
        <w:rPr/>
      </w:pPr>
      <w:r>
        <w:rPr>
          <w:rFonts w:cs="Times New Roman" w:ascii="Times New Roman" w:hAnsi="Times New Roman"/>
          <w:sz w:val="28"/>
          <w:szCs w:val="28"/>
          <w:lang w:val="uk-UA"/>
        </w:rPr>
        <w:t>Богиню птахів часто представляють як статуетку з дзьобоподібною або качиною маскою і тілом жінки. Коли їй не вистачає маски, на її обличчі видно ніс у формі дзьоба. За відсутності непомітно пташиного обличчя фігурки богинь птахів приймають згорблену позу. Їхні незграбні руки у формі крил і перебільшені сідниці свідчать про тіло птаха. Можливо, маленькі дірочки в плечах і маски фігурок використовувалися для прикріплення пір’я птахів - практика, зафіксована за сучасним народним звичаєм. У бронзовому віці та пізніших уявленнях ремісники зображали качок як кораблі або показували, як вони тягнуть транспортні засоби з богинею. Незалежно від того, замасковані чи ні, на фігурках богинь птахів є її символи: шеврони, трилінії, меандри та струмк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мії та Богиня Зм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мії живуть як у воді, так і в землі. Вони зимують в тілі Землі взимку, а повертаються навесні. Далі, ї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4 / Образи богинь і бог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алюнок 8. Ця присідаюча статуетка зі зміїними кінцівками має пунктирні смуги на стегнах і стегнах. Культура Вінча; c. 4900-4800 рр. До н. Е. (VinCa біля Белграда). Зберігається. H 7,9 с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іодична линька посилювала їх роль символів оновлення. Так вважалося, що змії принесуть життя навесні. Вважалося також, що вони втілюють померлих предків.</w:t>
      </w:r>
    </w:p>
    <w:p>
      <w:pPr>
        <w:pStyle w:val="Normal"/>
        <w:spacing w:lineRule="auto" w:line="360"/>
        <w:rPr/>
      </w:pPr>
      <w:r>
        <w:rPr>
          <w:rFonts w:cs="Times New Roman" w:ascii="Times New Roman" w:hAnsi="Times New Roman"/>
          <w:sz w:val="28"/>
          <w:szCs w:val="28"/>
          <w:lang w:val="uk-UA"/>
        </w:rPr>
        <w:t>Класичний образ богині-змії зображує її сидячу, як йог, або присідання, зі змієподібними кінцівками (мал. 8). Її голова виглядає або людською, схожою на змію, або в масках і, можливо, увінчана. Зміїні голови з’являються з круглими очима та довгим ротом на обідках або ручках вази. Змійові голови з домашніми рельєфами були складені на вазах. Як і у випадку з богинею птахів, люди пов’язували з богинею змії певні символи: зміїна котушка, спіраль, зигзаг або хвилясті лінії, що імітують рух змії. Інші символи нагадували пунктирні або діамантові смуги, що імітували шкіру змії. Змійова котушка часто займає центральне місце на розписній або граВированій посуді, оброчних табличках або мегалітичних гробницях. Змії повзуть або зигзагом вгору по боках вази або ручках від неоліту, через бронзовий вік і дал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caps/>
          <w:sz w:val="28"/>
          <w:szCs w:val="28"/>
          <w:lang w:val="uk-UA"/>
        </w:rPr>
      </w:pPr>
      <w:r>
        <w:rPr>
          <w:rFonts w:cs="Times New Roman" w:ascii="Times New Roman" w:hAnsi="Times New Roman"/>
          <w:b/>
          <w:caps/>
          <w:sz w:val="28"/>
          <w:szCs w:val="28"/>
          <w:lang w:val="uk-UA"/>
        </w:rPr>
        <w:t>Богині  та боги рослинності</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АГІТНА БОГИНЯ ВЕГЕТАЦ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ічний цикл проростання, зростання та збирання врожаю зберігав таємницю та матеріальну підтримку для ранніх фермерів. Ці стародавні аграрії, мабуть, визнали аналогію між насінням зерна, що проростає на полі, і новим життям, що росте в утробі матері, адже представлення цієї аналогії зустрічається на багатьох староєвропейських сайтах. Вагітна богиня рослинності (її в народі називають богинею землі або Матір'ю-Землею) була однією з найбільш представлених жіночих фігур, зображених у неоліті Старої Європи. Сотні статуеток вагітної богині були виявлені під час розкопок староєвропейських поселе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агато староєвропейських культур пов'язували цю богиню з їжею, особливо</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5 / Образи богинь і богів</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ліб і зерно. Археологи часто знаходять статуетки вагітної богині біля хлібних печей. В Ахіллійоні на півдні Фессалії, Греція, ми з колегами знайшли вівтарі та спеціальні кам’яні платформи з ямами біля печей, можливо, пов’язані з ритуалами збирання врожаю. Асоціація цієї богині зі свинею також підсилює її зв'язок із зерном і землею. Свиня швидко відгодовується, і це дає очевидну аналогію дозріванню врожаю та плодів. Археологи розкопали великі та маленькі статуетки та вази із зображенням свиней, а також вишукані керамічні маски для свиней розміром з людину. Можливо, стародавні європейці використовували ці маски в ритуалах, присвячених вагітній богині рослинності.</w:t>
      </w:r>
    </w:p>
    <w:p>
      <w:pPr>
        <w:pStyle w:val="Normal"/>
        <w:spacing w:lineRule="auto" w:line="360" w:before="0" w:after="0"/>
        <w:rPr/>
      </w:pPr>
      <w:r>
        <w:rPr>
          <w:rFonts w:cs="Times New Roman" w:ascii="Times New Roman" w:hAnsi="Times New Roman"/>
          <w:sz w:val="28"/>
          <w:szCs w:val="28"/>
          <w:lang w:val="uk-UA"/>
        </w:rPr>
        <w:t>Фермери протягом усієї доісторії та історії визнавали циклічність часу, оскільки знали річний цикл посадки, росту та збирання врожаю. Вони спостерігали за святами та ритуалами у відповідний час протягом циклу. Вагітна богиня рослинності, яка була тісно пов'язана з цим циклом, зазнала власних змін з плином року. Фігурки цієї богині, що датуються неолітом, часто показують її як надзвичайно вагітну. Пізніше, наприклад, у Стародавній Греції, ця фігура представлена ​​у подвійній формі, дуже ймоВирно зображуючи пари матері-дочки, весняно-літні та осінньо-зимові аспекти богині. Вагітна може виглядати молодою і родючою, якщо поставити її поруч із її старшою, вмираючою стороною, зображеною скорботною крон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ання культура Кукутені (Трипілля), яка датується приблизно 4800-3500 рр. До н. Е., Дає нам найясніше уявлення про неолітичні ритуали на честь вагітної богині рослинності. На ділянці Лука-Врублевецька на верхньому річці Дністер на зламаних статуетках свиней були виявлені сліди зерна, а на деяких шістдесяти фігурках були докази відбитків зерна на їх поверхні (Бібіков 1953; деякі з них проілюстровані в Gimbutas 1974, мал. 165). Коли техніки зробили рентгенографію цих дуже пористих глиняних статуеток, вони виявили три види зерна (пшеницю, ячмінь і просо), набиті всередину. Бібіков зауважив, що гончар загартував глиняні статуетки з грубомеленим борошном і кинув їх у вогонь одразу після їх виготовлення, коли глина була ще вологою. Тут ми маємо вагомі докази того, що ритуал асоціювання зерна, борошна та випічки з богинею проводиться для того, щоб забезпечити рясний хліб.</w:t>
      </w:r>
    </w:p>
    <w:p>
      <w:pPr>
        <w:pStyle w:val="Normal"/>
        <w:spacing w:lineRule="auto" w:line="360" w:before="0" w:after="0"/>
        <w:rPr/>
      </w:pPr>
      <w:r>
        <w:rPr>
          <w:rFonts w:cs="Times New Roman" w:ascii="Times New Roman" w:hAnsi="Times New Roman"/>
          <w:sz w:val="28"/>
          <w:szCs w:val="28"/>
          <w:lang w:val="uk-UA"/>
        </w:rPr>
        <w:t>Навіть після того, як давньоєвропейська культура розпалася а індоєвропейська суспільна та релігійна система набула чинності, європейські аграрії наполегливо шанували цю богиню. Аграрні фестивалі, що практикуються в Греції та Римі, продовжували традиції, успадковані від неоліту. Класичні автори залишили нам численні описи свят сівби, дозрівання та збору врожаю, які випромінюють архаїчну атмосферу. Ці розповіді висвітлюють феноменальну роль вагітної богині рослинності від доісторії до сьогодення; вони будуть детальніше розглянуті в главі 7.                                    16 / Образи богинь і бог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9. Ці оголені чоловіки та жінки на престолах можуть представляти божества рослинності. «Чоловічий» бог, прикрашений космосом, має груди і пеніс. Прямокутна посудина, можливо, для приношення, прикріплюється до спини чоловічого бога. Хоча бродячі знахідки, пара, швидше за все, походила з храму цього багатого поселення; храм дав багато тронів жіночих і чоловічих богів. Культура Тиси; c. 4800-4700 рр. До н.е. (Сегвар-Тузкдвеш, південно-східна Угорщина).</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pPr>
      <w:r>
        <w:rPr>
          <w:rFonts w:cs="Times New Roman" w:ascii="Times New Roman" w:hAnsi="Times New Roman"/>
          <w:b/>
          <w:sz w:val="28"/>
          <w:szCs w:val="28"/>
          <w:lang w:val="uk-UA"/>
        </w:rPr>
        <w:t xml:space="preserve">БОГ ВЕГЕТАЦІЙНОГО РОКУ </w:t>
      </w:r>
    </w:p>
    <w:p>
      <w:pPr>
        <w:pStyle w:val="Normal"/>
        <w:spacing w:lineRule="auto" w:line="360" w:before="0" w:after="0"/>
        <w:rPr/>
      </w:pPr>
      <w:r>
        <w:rPr>
          <w:rFonts w:cs="Times New Roman" w:ascii="Times New Roman" w:hAnsi="Times New Roman"/>
          <w:sz w:val="28"/>
          <w:szCs w:val="28"/>
          <w:lang w:val="uk-UA"/>
        </w:rPr>
        <w:t>Як божественну метафору циклічного зростання та занепаду рослинного світу, чоловічому божеству поклонялися  як супругу вагітної богині рослинності. Чоловічий річний бог рослинності набуває кількох форм, які відображають зміну пір року. Таким чином, чоловіча сила доповнює жіночу.</w:t>
      </w:r>
    </w:p>
    <w:p>
      <w:pPr>
        <w:pStyle w:val="Normal"/>
        <w:spacing w:lineRule="auto" w:line="360" w:before="0" w:after="0"/>
        <w:rPr/>
      </w:pPr>
      <w:r>
        <w:rPr>
          <w:rFonts w:cs="Times New Roman" w:ascii="Times New Roman" w:hAnsi="Times New Roman"/>
          <w:sz w:val="28"/>
          <w:szCs w:val="28"/>
          <w:lang w:val="uk-UA"/>
        </w:rPr>
        <w:t>Будучи молодою людиною, бог року втілює силу та мужність, необхідні для того, щоб відродити світ від глибокого сну зими. Очевидно, він допоміг розбудити сплячу богиню землі. Сескальська культура Фессалії та наступна культура Діміні створили образи, що відображають сильний і мужній аспект бога року, зображуючи його оголеним і збудженим.8  У зрілому віці бог року втілював урожай, як показує наявність серпа або посоха  через плече або прикріпленного до пояса. У зимовій період старості скорботний бог року розмірковує про кінець свого циклу. Приблизно з 6000 р. до н. е. й далі цей бог з’являється сидячи на табуреті  чи троні, тримаючи руки на колінах або підтримуючи підборіддя. Культура Сескло створила багато подібностей бога старіння, починаючи приблизно з 6000-5500 років до н.е. Так само, як і вагітна богиня рослинності, рік вегетації витримав у фольклорі та міфології, особливо у його занепадаючому та сумному стані.</w:t>
      </w:r>
    </w:p>
    <w:p>
      <w:pPr>
        <w:pStyle w:val="Normal"/>
        <w:spacing w:lineRule="auto" w:line="360" w:before="0" w:after="0"/>
        <w:rPr/>
      </w:pPr>
      <w:r>
        <w:rPr>
          <w:rFonts w:cs="Times New Roman" w:ascii="Times New Roman" w:hAnsi="Times New Roman"/>
          <w:sz w:val="28"/>
          <w:szCs w:val="28"/>
          <w:lang w:val="uk-UA"/>
        </w:rPr>
        <w:t>Таким чином, поєднання божеств врожаю чоловічої та жіночої статі сходить до європейського неоліту. Літні жіночі та чоловічі скульптури, знайдені в одній могилі Чернавода, що датується приблизно 4700 р. до н. е. (представляє Хамангі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 / Образи богинь і бог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Культура Румунії, поблизу Чорного моря), дуже ймоВирно зобразити таку пару. Інші можливі пари божественної рослинності, що датуються тим самим періодом, походять із місцевості Сегвар-Тузковес культури Тиси (мал. 9). Цей взаємодоповнюючий зв'язок різко контрастує з домінуючою роллю чоловічих божеств у пізніших європейських релігія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вященний шлюб</w:t>
      </w:r>
    </w:p>
    <w:p>
      <w:pPr>
        <w:pStyle w:val="Normal"/>
        <w:spacing w:lineRule="auto" w:line="360" w:before="0" w:after="0"/>
        <w:rPr/>
      </w:pPr>
      <w:r>
        <w:rPr>
          <w:rFonts w:cs="Times New Roman" w:ascii="Times New Roman" w:hAnsi="Times New Roman"/>
          <w:sz w:val="28"/>
          <w:szCs w:val="28"/>
          <w:lang w:val="uk-UA"/>
        </w:rPr>
        <w:t>Можливо, ритуали, що об’єднують священні чоловічі та жіночі сили, мали місце ще в давньоєвропейські часи, але ми маємо мало археологічних доказів для них. Хоча особливі за сучасними стандартами, як в Європі, так і на Близькому Сході, стародавні народи вважали цей священний чоловічий та жіночий зв'язок необхідним для благополуччя та родючості землі та її мешканців. Ми зустрічаємо поширені тексти, що описують священні шлюбні обряди, у найдавніших історичних записах, що датуються приблизно 3000 роком до нашої ери. 9  Поширеність обряду на той час говорить про більш раннє походження, ймоВирно, спільне, можливо, у староєвропейській релігійній системі, хоча свідчень про це мало. У Катала Хініка археологи знайшли одну статуетку, на якій зображена пара, яка вступає у статевий акт. Інший прийшов із близькосхідної натуфіанської пам’ятки, яка датується приблизно 10000 р. До н. Е. 10   «Коханці Гумельниці», статуетка з</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Малюнок 10. «Гуменільські коханці»-поєднана жіноча та чоловіча статуетка з теракоти, можливо, зображує священний шлюб. Східно-балканська карановська культура; бл. В 6,8 см.</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8 / Образи богинь і богів</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м'ятки Гумельниця на півдні Румунії, на якій зображені чоловік і жінка, ніжно обіймаються, може зобразити учасників священного шлюбу (мал. 1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писи сексуальних ритуалів в основному походять з найдавніших історичних записів Близького Сходу. У цих текстах йдеться про «священний шлюб» (давньогрецькою мовою hieros gamos), в якому пара вступала в церемоніальні статеві стосунки. Ритуальні обов'язки покладалися лише на кількох особливих осіб, жриць (що представляють богиню) та жерців (що представляють бога року), або королеви та королів, які виконували обряд від імені своїх підданих11.</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брази смерті та регенер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 життєвому циклі жіноча сила - богиня - проявлялася не тільки в народженні, родючості та життєвій підтримці, але й уособлювала смерть, занепад і відродження.12 Як володарка смерті, вона вимальовувалась як жахливий хижак, отруйна змія або жорстка біла оголена. Однак для давньоєвропейських культур смерть не передвіщала кінцевого кінця, а залишалася частиною кругообігу природи. У староєвропейських релігійних образах смерть відразу поєднувалася з регенерацією. Однак регенерація тривала поза часом, і спеціальні зображення (особливо зображення водяних істот) конкретно нагадували відданим богині, що вона залишається з ними. У цій ролі ми бачимо, як богиня перетинає обидва світи - ілюзорний жах смерті та солодка обіцянка народження - забезпечуючи зв’язок між ним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Хижі птах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ижі хижі птахи найчастіше втілюють смерть у староєвропейських образах. Яскравий приклад - “Храм стерв’ятників” у Катал Хуїїк. На стінах святині зображені намальовані грифи з розпростертими крилами, що спускаються на безголові тіла. За кілька тисяч миль від нас, у мегалітичних гробницях Західної Європи, переважає інший хижий птах. Там прихильники вирізали подобу сови, а саме її очі, у кістках та камені чудових пам’ятників. Це зображення також з'являється на одиночних стоячих каменях, відомих як менгіри. І в Катал Хіюк, і в мегалітичних пам’ятках ці два хижаки з богинею пов’язують додаткові функції. Деякі з грифів Катал Хуюк мають людські ноги, тоді як мегалітичні кам’яні совині очі дивляться зверху намиста та людських грудей - і часто з’являються з людською вульвою.</w:t>
      </w:r>
    </w:p>
    <w:p>
      <w:pPr>
        <w:pStyle w:val="Normal"/>
        <w:spacing w:lineRule="auto" w:line="360" w:before="0" w:after="0"/>
        <w:rPr/>
      </w:pPr>
      <w:r>
        <w:rPr>
          <w:rFonts w:cs="Times New Roman" w:ascii="Times New Roman" w:hAnsi="Times New Roman"/>
          <w:sz w:val="28"/>
          <w:szCs w:val="28"/>
          <w:lang w:val="uk-UA"/>
        </w:rPr>
        <w:t>Надлюдські якості та майже людська зовнішність сови - її прямостоячий окунь, смертний погляд, фантастичний зір і нічні крики-особливо викликали таємницю і трепет. Захоплення цим птахом повинно бути ще до неоліту. Сова з'являється на стінах верхнього палеоліту в печерах: три снігові сови ідентифіковані в печері Ле -Троа -Фререс на півдні Франції. Істор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9 / Образи богинь і богів</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юнок 11. Символи регенерації богині смерті включають очі та дзьоб сови, пов’язані з вульвою та фалосом. Ця фалічна статуетка з характерним мотивом дзьоба та брови була виграВирувана на дольмені. Неоліт Португалії; c. 3000 р. До н. Е. (Касаінбос, на північ від Лісабона).</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12. Роль богині сови у смерті та регенерації говорить через ці кісткові зображення, які розкривають витріщенні, круглі, регенеративні очі богині. Ці зображення були поміщені в могилах. Тут її величезні круглі очі з ретельно інкрустованою раковиною дивляться з кінця коров’ячої кістки. Культура LBK; c. 5000 р. До н. Е. (Енсісхайм, Верхній Рей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також іконопис пов'язує сову з такими важливими богинями, як Афіна, грецька богиня знань і мудрості, і Ліл-Ліліт, шумерсько-аккадська богиня, ім'я якої також зустрічається в староєврейському Завіті. Було висунуто припущення, що ім’я Ліліт може означати «пугача сова». Ця нічна пташка природно керує смертю і підземним світ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європейська символіка сови поєднує смерть і життя. Представництва сови на гробницях і статуях у Бретані та Ірландії мають вульву в центрі. Урни у формі сови з північного Егейського моря також демонструють вульву або зміїні змійовики. Португальські дольмени включають регенеративні фалічні об’єкти з рисами богині сови (рис. 11). Асоціації сови та змії неодноразово тривають протягом неоліту та до бронзового віку. Очі сови можна вважати найбільш вражаючими символами регенерації, особливо коли вони зображені на оголених кістках, символах смерті (мал. 1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практики розкопок допомагає нам проясни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 / Образи богинь і богів</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ль хижого птаха в неолітичній релігії; вона особливо пояснює її роль у процесі смерті. У цій практиці поховання люди не ховали своїх померлих одразу, а виставляли їх на відкритому повітрі на помостах. Там хижі птахи позбавляють тіло його м’яса, залишаючи лише кістки. Вилучення м’яса вважалося необхідним для завершення процесу смерті. Коли залишилися лише кістки, особину можна було поховати і почати наступний сегмент циклу. У староєвропейській могильній символіці переважали два різних хижаків, кожен у своєму регіоні: гриф мешкає лише на Близькому Сході та у Південній Європі, тоді як сова мешкає у більшій частині Європи. Хоча розкопки не практикувалися повсюдно, у всій Європі та на Близькому Сході символи грифа та/або сови зображували богиню, яка принесла смерть, але все ж керувала життям і гарантувала народж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b/>
          <w:sz w:val="28"/>
          <w:szCs w:val="28"/>
          <w:lang w:val="uk-UA"/>
        </w:rPr>
        <w:t>Сувора біла богиня</w:t>
      </w:r>
    </w:p>
    <w:p>
      <w:pPr>
        <w:pStyle w:val="Normal"/>
        <w:spacing w:lineRule="auto" w:line="360" w:before="0" w:after="0"/>
        <w:rPr/>
      </w:pPr>
      <w:r>
        <w:rPr>
          <w:rFonts w:cs="Times New Roman" w:ascii="Times New Roman" w:hAnsi="Times New Roman"/>
          <w:spacing w:val="-2"/>
          <w:sz w:val="28"/>
          <w:szCs w:val="28"/>
          <w:lang w:val="uk-UA"/>
        </w:rPr>
        <w:t>Фігурки богині послідовно супроводжували людей у ​​їх могилах, де богиня лежала нерухома, як оголена кістка, що символізує смерть. Її передпліччя складені поперек тулуба, приймаючи те саме положення, в якому часто ховали трупи (мал. 13a-f). У очевидній асоціації зі смертю, статуетка має колір кістки, часто вирізаної з мармуру, алебастру або іншого білого каменю. На відміну від інших статуеток, сувора біла богиня володіє маленькими грудьми, применшуючі її  життєво важливі аспекти. У цій формі богиня супроводжує свій народ через перехід до іншого світу. Дуже поширеними зображеннями суворої білої богині є кікладські статуетки, датовані приблизно 3200 - 2000 роками до нашої ери, розкопані в могилах на Кікладських островах Егейського моря. Незважаючи на те, що вони мають досконалі геометричні пропорції і іноді вважаються джерелом подальшого розвитку в класичному мистецтві, кікладські статуетки насправді мають прототипи, створені трьома тисячами років тому для поховань у південній та південно -східній Європі.</w:t>
      </w:r>
    </w:p>
    <w:p>
      <w:pPr>
        <w:pStyle w:val="Normal"/>
        <w:spacing w:lineRule="auto" w:line="360" w:before="0" w:after="0"/>
        <w:rPr/>
      </w:pPr>
      <w:r>
        <w:rPr>
          <w:rFonts w:cs="Times New Roman" w:ascii="Times New Roman" w:hAnsi="Times New Roman"/>
          <w:sz w:val="28"/>
          <w:szCs w:val="28"/>
          <w:lang w:val="uk-UA"/>
        </w:rPr>
        <w:t>Для староєвропейських культур час рухався циклами, а не кінцевою лінією. Цей світогляд стосувався як життя та смерті, так і посіву та збирання врожаю. Відродження одразу після смерті. Сувора біла богиня конкретно пов'язувала смерть з регенерацією через свій перебільшений лобковий трикутник. Пропорції фігурок привертають увагу до утроби матері, обіцяючи регенерацію з тіла богині. Тож під час смерті, коли останки людини кладуть у гробницю, він або вона символічно повертається до тіла богині, щоб відродитися.</w:t>
      </w:r>
    </w:p>
    <w:p>
      <w:pPr>
        <w:pStyle w:val="Normal"/>
        <w:spacing w:lineRule="auto" w:line="360" w:before="0" w:after="0"/>
        <w:rPr/>
      </w:pPr>
      <w:r>
        <w:rPr>
          <w:rFonts w:cs="Times New Roman" w:ascii="Times New Roman" w:hAnsi="Times New Roman"/>
          <w:sz w:val="28"/>
          <w:szCs w:val="28"/>
          <w:lang w:val="uk-UA"/>
        </w:rPr>
        <w:t>Неолітичні, а пізніше скульптури суворих фігур представляють білу богиню як одну з її головних епіфаній: хижий птах або отруйну змію. Деякі скульптури мають маски без ознак обличчя, крім великого носа, який може символізувати дзьоб птаха (мал. 13b, e, f). Деякі приклади із західної Анатолії мають крила на додаток до виступаючого великого нос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1 / Образи богинь і богів</w:t>
      </w:r>
    </w:p>
    <w:p>
      <w:pPr>
        <w:pStyle w:val="Normal"/>
        <w:spacing w:lineRule="auto" w:line="360" w:before="0" w:after="0"/>
        <w:rPr/>
      </w:pPr>
      <w:r>
        <w:rPr>
          <w:rFonts w:cs="Times New Roman" w:ascii="Times New Roman" w:hAnsi="Times New Roman"/>
          <w:sz w:val="28"/>
          <w:szCs w:val="28"/>
          <w:lang w:val="uk-UA"/>
        </w:rPr>
        <w:t>Малюнок 13. "Суворі оголені", аспекти богині смерті та регенерації, належать до могил п'ятого-третього тисячоліття до нашої ери (а) Сіра кам'яна статуетка з висіченої на скелі гробниці. Культура Вопі Ігіну; середина п'ятого тисячоліття до нашої ери ( Куккуру С'Арріу, Орістано, Сардинія). H 17 см. (Б) статуетка з алебастру. Культура Озієрі; кінець п’ятого тисячоліття до нашої ери (гробниця Порто -Ферро, Сардинія). H 44 см. (С) Мармурова статуетка. Культура Караново VI; середина -п’яте тисячоліття до 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овець біля Старої Загори, Болгарія), (г) Одна з трьох подібних фігурок, знайдених у гробниці дівчини. Пізня Кукутені (Трипілля); c. 3500 р. До н. Е. (Кладовище Вихватинці, Молдова). В 18,2 с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 Мармурова статуетка. Рання кікладська культура; кінець від нашого тисячоліття до початку третього тисячоліття до н. е. (Делос, Кіклади). В 11 см. (f) Мармурова статуетка. Кікладська культура II; середина третього тисячоліття до н. е. (Халандріані, острів Сірос, Кіклад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pPr>
      <w:r>
        <w:rPr>
          <w:rFonts w:cs="Times New Roman" w:ascii="Times New Roman" w:hAnsi="Times New Roman"/>
          <w:sz w:val="28"/>
          <w:szCs w:val="28"/>
          <w:lang w:val="uk-UA"/>
        </w:rPr>
        <w:t>Подібні цифри походять з Месопотамії та східного Середземноморського регіону. Наприклад, складна діадема увінчує оголену та крилату шумерську Ліл (єврейська Ліліт), яка стискає левову гору своїми засмаглими ногами (близько 2300 р. До н. Е.). Біля неї стоять дві сови. Багато її зображень у східному Середземномор’ї від XIV до XIII ст. до н. Е. все ще відображає той самий підшипник: оголений, з великим лобковим трикутником, величезним дзьобом сови та величезними круглими сережками.</w:t>
      </w:r>
    </w:p>
    <w:p>
      <w:pPr>
        <w:pStyle w:val="Normal"/>
        <w:spacing w:lineRule="auto" w:line="360" w:before="0" w:after="0"/>
        <w:rPr/>
      </w:pPr>
      <w:r>
        <w:rPr>
          <w:rFonts w:cs="Times New Roman" w:ascii="Times New Roman" w:hAnsi="Times New Roman"/>
          <w:sz w:val="28"/>
          <w:szCs w:val="28"/>
          <w:lang w:val="uk-UA"/>
        </w:rPr>
        <w:t>Інші суворі білі маски богині виглядають зовсім інакше: у них відсутні видатні носи, а натомість зображені зуби під довгим ротом (мал. 13в). Маски з видатним носом характеризують середземноморські та егейські райони, тоді як ті з підкресленими ротами характеризують культуру Караново в Румунії та Болгарії. Маски з довгим ротом широкі і зазвичай мають проколоті мочки вух для кріплення мідних або золотих сережок; вони також мають перфоровані підборіддя для кріплення мідних або золотих підвісок у формі кільця (мал. 14а-б). Деякі маски зображені з діадемою або тюрбаном (мал. 14б). Золоті кільцеподібні підвіски виглядають злегка антропоморфізованими, мають очі над центральним отвором і виступ для голови. Цей тип масок - широкий, з довгим ротом і зубами - представляє обличчя змії, друге основне прозріння білої богині. Фольклор надає значну підтримку цьому припущенню. Хоча в деяких країнах (наприклад, Ірланд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 / Образи богинь і богів</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14. Маски -статуетки, що зображують богиню смерті та регенерації, мають довгі роти над отворами, які могли б утримувати зуби чи ікла. І (а), і (б) стосуються керамічних масок у натуральну величину, знайдених у могилах Варни. Караново В. І. культура; середина п’ятого тисячоліття до н. е. (Музей Варна, Болгарія).</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23 / Образи богинь і богів</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pPr>
      <w:r>
        <w:rPr>
          <w:rFonts w:cs="Times New Roman" w:ascii="Times New Roman" w:hAnsi="Times New Roman"/>
          <w:sz w:val="28"/>
          <w:szCs w:val="28"/>
          <w:lang w:val="uk-UA"/>
        </w:rPr>
        <w:t>богиня смерті  постає як біла дама в образі хижака, в інших країнах, особливо у Східній Європі, вона виглядає як отруйна зм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ргона</w:t>
      </w:r>
    </w:p>
    <w:p>
      <w:pPr>
        <w:pStyle w:val="Normal"/>
        <w:spacing w:lineRule="auto" w:line="360" w:before="0" w:after="0"/>
        <w:rPr/>
      </w:pPr>
      <w:r>
        <w:rPr>
          <w:rFonts w:cs="Times New Roman" w:ascii="Times New Roman" w:hAnsi="Times New Roman"/>
          <w:sz w:val="28"/>
          <w:szCs w:val="28"/>
          <w:lang w:val="uk-UA"/>
        </w:rPr>
        <w:t>Деякі з найяскравіших масок, знайдених під час староєвропейських розкопок, ймоВирно представляють богиню -змію. Археологи виявили ці маски з кладовища Варна на сході Болгарії на узбережжі Чорного моря, відомого своєю знахідкою золота та ювелірних виробів середини п’ятого тисячоліття до н. е. До варненських масок у натуральну величину прикріплювали золоті прикраси: діадему та підвіски у формі кільця. Круглі очі масок, довгий рот і шпильки, що представляють зуби, були характерними для змії. Ці маски були вкриті прикрасами та символічними речами: ритонами; зуби оленя; керамічний посуд; трикутні кістяні підвіски; раковина, камінь та золоті намистини; шпиндельний оберт; шпилька з подвійним яйцем; і червона охра і блюдо для подрібнення охри. Незважаючи на страхітливі профілі варненської маски, жертви, поховані разом з ними - особливо зуби оленя, подвійні яйця, червона охра, трикутники та веретенові мутовки - символізують регенерацію та життя. Ці символічні надгробні речі свідчать про те, що жерці проводили ритуали регенерації, коли ховали маску боги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ой же тип маски, знайдений у Варні та зображений на суворих оголених статуетках (мал. 13в і 14), також зустрічається на інтронізованих богинях та антропоморфних вазах. Антропоморфна ваза з місця Султана (поблизу Олтенфії на півдні Румунії), датована серединою п’ятого тисячоліття до нашої ери, дає додаткові підказки для розшифровки цього аспекту богині. На вазі зображена богиня з жахливим обличчям, відкритими зубами та виразним язиком. Вона - пращурка страхітливої Горгони, знайома нам з грецької міфології. Як і у масках Варни, ваза Султана зіставляє зображення смерті із символами регенерації: на передній частині вази зображена велика вульва, облямована півмісяцями, а на задній - спіралі, пташині лапки та подвійне яйце (див. Гімбутас 1989, Мал. 327). Деякі давньоєвропейські  культур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алюнок 15. Круглі очі, роззявлені ноздри,  висячий язик посилюють пофарбовану в червоний на білому  кераміку голови «Горгона», типовой для класики  Культура сескло; c. 6000-5800 рр. До н. Е.(Фессалія, північна Греція). Масштаб 1: 1.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24 / Образи богинь і богів</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юнок 16. Архаїчні грецькі горгони демонструють витріщенні очі, великі ікла та витягнутий язик з виноградними лозами, зміями та ящірками, що виходять з їх голови, а) рельєф (Музей Сіракуз, Італія); (б) Картина з аттичної амфори (Лувр, Паїс, Франція).</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насправді, розробили образ Горгони задовго до п’ятого тисячоліття до н. е. Горгона сягає принаймні 6000 р. до н. е., Як ілюструє керамічна маска з культури Сескло (мал. 15) .  Горгона є справді європейським символом, і вона робить свою присутність відомою протягом усього південно -східного європейського неоліту та бронзового ві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вій найстрашніший вигляд Горгона знаходить у давньогрецьких зображеннях, що датуються VII - V ст. до н. е. Деякі з цих зображень, безперечно успадкованих з часів неоліту, додають усміхнену маску та підвісний язик Медузи Горгони до тіла та крил бджоли, важливого символу відродження життя. Маски її паралізованого обличчя майже завжди примикають до символів динамічної життєвої енергії: лози, змії, спіралі та ящірки (мал. 16а-б). Горгона Родос, датована кінцем сьомого століття до нашої ери, має бджолині крила, але вона також стискає журавлів.1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5 / Образи богинь і бог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Грецькі тексти фіксують переконання, що кров із зміїних замків Медузи містить магічні властивості, які можуть як створювати, так і руйнувати. Перша отруйна крапля з волосяних змій Медузи спричинила миттєву смерть; друга, з вен Медузи, принесла відродження та життя.15. Крапля смерті Медузи могла бути перенесеною та спотвореною пам’яттю про потужну жіночу місячну кров, а жахлива маска Медузи могла відображати менструальні страхи та табу. Навіть у багатьох сучасних культурах забобони попереджають, що погляд жінки, під час місячних, може перетворити чоловіка на камінь, забруднити їжу або поставити під загрозу полювання. До сьомого століття до н. е., Голова Медузи, відрубана героєм Персеєм, була присвоєна для егіди, або знака божественної сили, призначеної для захисту глядача від зла. Горгону часто розміщували на монетах, громадських будівлях, фронтонах храмів, індивідуальних печатках, державних та приватних дахах та щитах воїнів; вона також прикрашає нагрудний знак богині-вйни – Афі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івставлення грудей і вульви богині із символами смерті, особливо хижими, відображає неолітичну Виру, що богиня принесла і життя, і смерть. У стінах святилища на Гаталі Хуюку зображені груди, виліплені в глиняному рельєфі, над дзьобами грифів. Донедавна дослідники вважали, що такі рельєфи обмежуються Анатолією, Близьким Сходом та Південно -Східною Європою. Однак нещодавно була знайдена аналогічна знахідка в Центральній Європі, в альпійському озері. Археологи, які працювали в Боденському озері на швейцарсько-німецькому кордоні, досліджували будівлю пфінської культури (3900-3800 рр. до н. е.), зараз занурену в мілководдя. Дерев’яні конструкції з простими стінами з глиняним покриттям характеризують святилище в цей період часу. Незвичайні рельєфи та картини прикрашали інтер’єр цієї споруди, включаючи зображення грудей. Паралелі між Гаталом Гуюку та Боденським озером вражають. Обидва відкривають святині, присвячені богині смерті та відродження, якої поклоняються по всій Європі та на Близькому Сход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ИМВОЛИ, КОНКРЕТНІ ДЛЯ РЕГЕНЕРАЦІЇ</w:t>
      </w:r>
    </w:p>
    <w:p>
      <w:pPr>
        <w:pStyle w:val="Normal"/>
        <w:spacing w:lineRule="auto" w:line="360" w:before="0" w:after="0"/>
        <w:rPr/>
      </w:pPr>
      <w:r>
        <w:rPr>
          <w:rFonts w:cs="Times New Roman" w:ascii="Times New Roman" w:hAnsi="Times New Roman"/>
          <w:sz w:val="28"/>
          <w:szCs w:val="28"/>
          <w:lang w:val="uk-UA"/>
        </w:rPr>
        <w:t>Спонтанне породження природи було головною проблемою неолітичної релігії. Ця заклопотаність породила велику кількість староєвропейських священних образів, пов'язаних з оновленням. Більшість зображень вшановували різних тварин: риб, жаб, собак, кіз, їжаків, голови биків, всі вони певним чином символізують матку. Деякі зображення відображали природний світ: насіння, ліани, дерева, фаллоси, пагони рослин, стовпи життя. Також часто зустрічаються абстрактні символи: спіралі, гачки, трикутники та концентричні кола. Ми побачимо, як усі вони були символами відродження, які втілювали зароджуване життя, готове вирватися назовні. Ці символи часто зливалися з кінцевими символами регенерації: тілом богині та органами розмнож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6 / Образи богинь і богів</w:t>
      </w:r>
    </w:p>
    <w:p>
      <w:pPr>
        <w:pStyle w:val="Normal"/>
        <w:spacing w:lineRule="auto" w:line="360" w:before="0" w:after="0"/>
        <w:rPr/>
      </w:pPr>
      <w:r>
        <w:rPr>
          <w:rFonts w:cs="Times New Roman" w:ascii="Times New Roman" w:hAnsi="Times New Roman"/>
          <w:b/>
          <w:sz w:val="28"/>
          <w:szCs w:val="28"/>
          <w:lang w:val="uk-UA"/>
        </w:rPr>
        <w:t xml:space="preserve">Жаба і Богиня жаба </w:t>
      </w:r>
    </w:p>
    <w:p>
      <w:pPr>
        <w:pStyle w:val="Normal"/>
        <w:spacing w:lineRule="auto" w:line="360" w:before="0" w:after="0"/>
        <w:rPr/>
      </w:pPr>
      <w:r>
        <w:rPr>
          <w:rFonts w:cs="Times New Roman" w:ascii="Times New Roman" w:hAnsi="Times New Roman"/>
          <w:sz w:val="28"/>
          <w:szCs w:val="28"/>
          <w:lang w:val="uk-UA"/>
        </w:rPr>
        <w:t>Значення риб і жаб для регенеративної символіки випливає з їх водного середовища. Їх середовище існування паралельно з амніотичною рідиною матки, тій водянистій області, де відбувається регенерація. Щорічний весняний вигляд риби та жаби та їх близька схожість із плодом людини ще більше підкреслюють їх регенеративні асоці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еолітичне мистецтво містить безліч гібридів самок і жаб. На багатьох неолітичних майданчиках ремісники вирізали маленьких богинь у формі жаби із зеленого або чорного каменю і встановлювали їх рельєфно на вазах та стінах храму (мал. 17 і 18). Присутність вульви богині підкреслює регенеративну силу цих образів.</w:t>
      </w:r>
    </w:p>
    <w:p>
      <w:pPr>
        <w:pStyle w:val="Normal"/>
        <w:spacing w:lineRule="auto" w:line="360" w:before="0" w:after="0"/>
        <w:rPr/>
      </w:pPr>
      <w:r>
        <w:rPr>
          <w:rFonts w:cs="Times New Roman" w:ascii="Times New Roman" w:hAnsi="Times New Roman"/>
          <w:sz w:val="28"/>
          <w:szCs w:val="28"/>
          <w:lang w:val="uk-UA"/>
        </w:rPr>
        <w:t>Неолітична кераміка часто підкреслює схематизованих жаб. Скорочено в ієрогліф, риба чи жаба стали знаком М. Великі вази з культур Вінча та Тиса, датовані приблизно 5000 в. Е., Мають на шиї знак М над обличчям богині. Деякі особливі ручки не можуть бути людськими руками, а натомість нагадують жабині лапки (мал. 19а-б). Ручки з жаб'ячими ногами стали загальноприйнятою особливістю, яка ідентифікувала богиню жабу на антропоморфних вазах.</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17. Рельєфи богині Східної Європ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генерація як жаба прикрашає</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іни та вази неолі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е з Cucuteni A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CTripolye) культура; c. 4500-4400</w:t>
      </w:r>
    </w:p>
    <w:p>
      <w:pPr>
        <w:pStyle w:val="Normal"/>
        <w:spacing w:lineRule="auto" w:line="360" w:before="0" w:after="0"/>
        <w:rPr/>
      </w:pPr>
      <w:r>
        <w:rPr>
          <w:rFonts w:cs="Times New Roman" w:ascii="Times New Roman" w:hAnsi="Times New Roman"/>
          <w:sz w:val="28"/>
          <w:szCs w:val="28"/>
          <w:lang w:val="uk-UA"/>
        </w:rPr>
        <w:t>B.С. (Молдова).</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18. Ця теракот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атуетка богині -неолі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атується серединою шостого тисячоліттям до н. е.</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инок Q.VI.5, Хацилар,</w:t>
      </w:r>
    </w:p>
    <w:p>
      <w:pPr>
        <w:pStyle w:val="Normal"/>
        <w:spacing w:lineRule="auto" w:line="360" w:before="0" w:after="0"/>
        <w:rPr/>
      </w:pPr>
      <w:r>
        <w:rPr>
          <w:rFonts w:cs="Times New Roman" w:ascii="Times New Roman" w:hAnsi="Times New Roman"/>
          <w:sz w:val="28"/>
          <w:szCs w:val="28"/>
          <w:lang w:val="uk-UA"/>
        </w:rPr>
        <w:t>Західна Туреччина). 3 с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 / Образи богинь і богів</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19. Обличчя богині пропливає над знаком М (зображує жабу або символ жаб’ячої лапки) на великих вазах, вироблених культурами Тиси та Вінча. Ці символи означають, що водяні судини були священними для богині як джерела життя та регенеративної матриці. Меандри та бігові спіралі підсилюють цей вплив. Ручки судин можуть зображати підняті ноги богині жаби (конструкції були «розгорнуті» праворуч для полегшення перегля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культура Тиси, кінець шостого тисячоліття до н. е. (Сакалхат Комітацрат, південно -східна Угорщина), (б) культура Тиси, кінець шостого тисячоліття до 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jaksopart, Szentes, південно -східна Угорщина).</w:t>
      </w:r>
    </w:p>
    <w:p>
      <w:pPr>
        <w:pStyle w:val="Normal"/>
        <w:spacing w:lineRule="auto" w:line="360" w:before="0" w:after="0"/>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раз жаби та жаби разом із жінкою у формі жаби, що демонструє свою вульву, з’являється протягом широкого проміжку часу не лише під час європейського та анатолійського неоліту, а й на Близькому Сході, у Китаї та Америці. Кілька близьких зображень божества жаби в Єгипті та на Близькому Сході допомагають пояснити функцію цієї богині. Єгиптяни шанували жабу як Гекета, первісну матір усього існування. У ранній додинастичний період (близько 3100 р. До н. Е.) Її зображували як жінку з головою жаби, або як жабу чи жабу, що видає себе за богиню. «Жаба» була її ієрогліфічним знаком. Гекет контролював плодючість і регенерацію після смерті. Гекет був пов'язаний з грецьким Баубо, ймоВирно, медсестрою, і з шумерським Бау, якого також називають Бабою. Бау - шумерська богиня медицини та зцілення. Планшет із Лагаша приблизно 2500 р. До н. Е. описує храм, присвячений їй, і перераховує сімсот жриць, священиків та прислужників, які брали участь у освяченні храму.16 Хоча ці останні богині не зображуються у вигляді жаб, вони мають зв’язки з плодючістю догляду та зцілення.</w:t>
      </w:r>
    </w:p>
    <w:p>
      <w:pPr>
        <w:pStyle w:val="Normal"/>
        <w:spacing w:lineRule="auto" w:line="360" w:before="0" w:after="0"/>
        <w:rPr/>
      </w:pPr>
      <w:r>
        <w:rPr>
          <w:rFonts w:cs="Times New Roman" w:ascii="Times New Roman" w:hAnsi="Times New Roman"/>
          <w:sz w:val="28"/>
          <w:szCs w:val="28"/>
          <w:lang w:val="uk-UA"/>
        </w:rPr>
        <w:t>Баубо - богиня, яка демонструє свою вульву,  іноді піднімаючи спідницю під час ритуалу, який, можливо, відноситься до неоліту. З Єгипту відомі ритуали підняття спідниць; грецький історик Геродот описує їх у своїх історіях, записаних у 445 році до н. е., називаючи їх ана-суромаями. Діодор, писавши у 60 р. до н. е., Згадував, що бачив жінок, які виконували ритуал підняття спідниць перед священним биком Апісом у храмі Серапеум у Мемфіс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 початку ХХ століття єгиптолог Маргарет Мюррей висунула гіпотезу, що Баубо потрапив до Європи з Єгипту через Крит та Грецію. Жінки-жаби з відкритими вульвами з'являються в Анатолії ще в сьомому тисячолітті, що підтверджує, що походження Баубо передує єгипетським згадкам. Звичайно, Мюррей протягом свого життя не мав доступу до образів жінки-неоліту, тому вона зробила свій зв’яз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8 / Образи богинь і бог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20. “Sheela na gig''  Із середньовічної Ірландії та Англії був включений і шанований у старих церквах. Шила на гіг, з її круглими очима і великою вульвою, є не що інше, як старовинна богиня жаб або жаб, відроджувальниця і відроджувач, успадкована від неоліту; ХІІ ст. н. е. (церква Св. Марії та Св. Давида, Кілпек, Герефордшир, Англія).</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ерез міфи, ремесла та інші новинки, імпортовані з Єгипту чи Близького Сходу. Поняття цього зображення може навіть сягати верхнього палеоліту, оскільки кістяні гравюри жінок-жаб з’являються ще за часів Магдалини. Лінгвістичні свідчення також підтримують місцеве європейське джерело Баубо. Деякі європейські мови використовують корінь bau або bo в поєднанні з іменами жаб, відьом або грибів. У Литві баубас і бауба позначають лякаючу відьму чи монстра18.  Я вважаю, що ці слова відображають імена богині смерті та відродження до того, як вона стала демоном. У Франції слова бо (у провінції Верхній Сон), боте (у Луарі) та гаряче означають «жаб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инамічна наполегливість богині жаби пояснює найзагадковіший історичний образ. “Нахабна” Шила на концерті (мал. 20) з’являється на каме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9 / Образи богинь і бог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21. Портрети богині жаби чи жаби з людським обличчям, грудьми та вульвою тривали протягом бронзової та залізної доби та до ХХ століття н. Е. (А) кладовище бронзового віку; одинадцяте століття до н. е. (Майсау, Австрія), (б) обрітна картина поруч з Дівою Марією; від 1811 р. н. е. (Баварія).</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будівлі в Англії, Франції, Ірландії та Уельсі, де вона сидить гола, з відкритими, як жаба ногами, і руками торкається її вульви. Ці фігурки були вирізані на замках і церквах між XII і XVI ст. Зазвичай їх можна побачити над арочним входом або на стінах церкви. Руки Шила на концерті вказують або на її статеві органи, або на частини статевих губ. Деякі її скульптури мають лякаючі голови або навіть черепи, схожі на скелет. Шіла на концерті все ще дуже шанується, але її присутність, як не дивно, оповите таємницею. Вона не що інше, як нащадок древньої богині жаби, великої регенератриси. Багато зображень і поВир’їв про жаб і жаб збереглося протягом бронзової та залізної доби, а також у європейському фольклорі та народній творчості (мал. 21а-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иба і Богиня Риби</w:t>
      </w:r>
    </w:p>
    <w:p>
      <w:pPr>
        <w:pStyle w:val="Normal"/>
        <w:spacing w:lineRule="auto" w:line="360" w:before="0" w:after="0"/>
        <w:rPr/>
      </w:pPr>
      <w:r>
        <w:rPr>
          <w:rFonts w:cs="Times New Roman" w:ascii="Times New Roman" w:hAnsi="Times New Roman"/>
          <w:sz w:val="28"/>
          <w:szCs w:val="28"/>
          <w:lang w:val="uk-UA"/>
        </w:rPr>
        <w:t>Інша істота, явно гомологізована з маткою і пов'язана з водною символікою, - це риба. Її образи продовжуються в палеоліті та неоліті Старої Європи, на Близькому Сході та в Егейській епосі бронзи та в епоху класичної Греції. У гравюрах та картинах верхнього палеоліту та неоліту форми риб позначені сітчастим малюнком, який, оскільки використовується для захоплення риби у воді, стає символом вологи. Гравюри на кісткових предметах, що датуються верхньопалеолітичним мадленським періодом, часто включають рибу, пов’язану з паростками, бруньками, рослинами, зміями, дулами та фалосами (див. Marshack 1972, 170-79,330). Ці граВировані предмети, очевидно, відзначали сезонні весняні ритуали регенер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 / Образи богинь і богів</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юнок 22. Богиня риби є головуючим божеством у Лепенському Вирі, священному місці неоліту на Дунаї в районі Залізних воріт. Такі фігури, вирізані з річкових валунів, були знайдені на жертовниках у трикутних блисках; 6000-5500 рр. до н. е. (а) Ця скульптура має виграВирувані діамантові та шевронні смуги під обличчям, а також охру, намальовану на спині (знайдено біля голови кам’яного вівтаря, Лепенський Вир ІІ).</w:t>
      </w:r>
    </w:p>
    <w:p>
      <w:pPr>
        <w:pStyle w:val="Normal"/>
        <w:spacing w:lineRule="auto" w:line="360" w:before="0" w:after="0"/>
        <w:rPr/>
      </w:pPr>
      <w:r>
        <w:rPr>
          <w:rFonts w:cs="Times New Roman" w:ascii="Times New Roman" w:hAnsi="Times New Roman"/>
          <w:sz w:val="28"/>
          <w:szCs w:val="28"/>
          <w:lang w:val="uk-UA"/>
        </w:rPr>
        <w:t>В 38 см. (б) Ця скульптура містить риб'ячий рот і очі, жіночі груди і вульву, а також кігті хижаків (Храм 44, Лепенський Вир II). В 51 см. (в) Неповністю збережений фрагмент шини демонструє чітко виліплене обличчя риби, злите з людськими рисами. Він також показує сліди червоного пігменту (Храм 44, Лепенський Вир II). В 52 с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Ми можемо яскраво побачити, що риби уособлюють животворящу матку богині на картинах у вазах, що зображують риб у тілі богині. Один із таких прикладів-відома ваза з Беотії, Центральна Греція, що датується кінцем сьомого століття до нашої ери. Ось вона- Артеміда, Пані ЗВирів, оточена левами, бичачою головою, звиваючими вгору зміями, водяними птахами та свастиками, усі вони випромінюють сили весни: енергію, що пробуджує життя.</w:t>
      </w:r>
    </w:p>
    <w:p>
      <w:pPr>
        <w:pStyle w:val="Normal"/>
        <w:spacing w:lineRule="auto" w:line="360" w:before="0" w:after="0"/>
        <w:rPr/>
      </w:pPr>
      <w:r>
        <w:rPr>
          <w:rFonts w:cs="Times New Roman" w:ascii="Times New Roman" w:hAnsi="Times New Roman"/>
          <w:sz w:val="28"/>
          <w:szCs w:val="28"/>
          <w:lang w:val="uk-UA"/>
        </w:rPr>
        <w:t>Зображення риб трапляються у храмах та гробницях: у мальтійському храмі Бугібба археологи знайшли рибу, виграВирувану на камені вівтаря, тоді як у Гіпогеї, підземній гробниці Мальти, риба була зображена рельєфно, лежачи на дивані. Подібним чином, похоронна кераміка з мінойських саркофагів та судна для пропонування зазвичай демонструють рибний мотив. Трикутні храми Лепенського Виру містили найвидатніші та унікальні зразки монументальних скульптур богинь риб, датованих 6500-5500 роками до н. (Мал. 22а-в) (див. Обговорення храмів Лепенського Виру, глава 3). Скульптури на Лепенському Вирі не тільки поєднують кілька регенеративних символів - яйце та рибу, або жінку, рибу та потоки води (мал. 22а), - а й об’єднують новий образ із використанням риби та богині смерті та регенерації, виділяючи її груди, її вульви та кігті хижого птаха (мал. 22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Їжаки та Богиня Їжачо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рхеологія та фольклор пов'язують їжака з регенерацією. Керамічні предмети у формі їжака зустрічаються протягом усього середземноморського неоліту, бронзи та заліза. Кришка вази, схожа на їжач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1 / Образи богинь і богів</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юнок 23. (а) Богиня -їжачок зображена у вигляді вази, її обличчя на кришці. Караново-Гумельниці [культура; c. 4500-4300 рр. до н. е. (Cascioarele на нижньому острові Дунай, південь Румунії). Кришка В 6,1 см. (б) Глиняна фігура з кімнати стовпів раннього будинку. Пізня Мінойська культура III; чотирнадцяте століття до н. е. (Агія Тріада, південний Крит).</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pPr>
      <w:r>
        <w:rPr>
          <w:rFonts w:cs="Times New Roman" w:ascii="Times New Roman" w:hAnsi="Times New Roman"/>
          <w:sz w:val="28"/>
          <w:szCs w:val="28"/>
          <w:lang w:val="uk-UA"/>
        </w:rPr>
        <w:t>із зображенням обличчя та тіла, вкритого бородавками, відомо з культури Гумелниці в Румунії приблизно в 4500-4300 рр. до н. е. (Мал. 23а); інші вази у формі їжака відомі з споріднених культур. Під час егейської бронзової доби мінойська богиня їжак носила спідницю з шипами, що імітують їжака (мал. 23б). Зв’язок богині їжака з регенерацією чітко продемонстровано використанням ранніми греками урн у формі їжачка для поховань немовлят. Донині в європейському фольклорі богиня, переодягнена в їжачка, з’являється у стійлах для тварин. До початку ХХ століття жінки з проблемами матки несли в церкви в альпійських селах шиповані кульки, пофарбовані в червоний колір, які називаються «їжа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b/>
          <w:sz w:val="28"/>
          <w:szCs w:val="28"/>
          <w:lang w:val="uk-UA"/>
        </w:rPr>
        <w:t>Собака, подвійні богині смерті та відродження</w:t>
      </w:r>
    </w:p>
    <w:p>
      <w:pPr>
        <w:pStyle w:val="Normal"/>
        <w:spacing w:lineRule="auto" w:line="360" w:before="0" w:after="0"/>
        <w:rPr/>
      </w:pPr>
      <w:r>
        <w:rPr>
          <w:rFonts w:cs="Times New Roman" w:ascii="Times New Roman" w:hAnsi="Times New Roman"/>
          <w:sz w:val="28"/>
          <w:szCs w:val="28"/>
          <w:lang w:val="uk-UA"/>
        </w:rPr>
        <w:t>У європейських міфологіях собака супроводжує або може подвоїти богиню смерті та регенерації (грецька liekate, германська Holle або Неї, балтійська iltільтіна та інші). Багато зображень собак у неолітичній скульптурі та живописі можуть свідчити про аналогічну роль у доісторії. Скульптури собак з’являються з глини, мармуру, алебастру та гірського кришталю. Собачі фігури часто прикрашали культові вази як протоми або ручки. Самі вази набули форми собаки, а на скульптурах собак часто були людські маски (мал. 24). На багатьох кладовищах і мегалітичних гробницях, вольєрах і круглях (див. Нижче) виявлено скелети собак, що свідчить про їх глибоку жертвенну роль. Цілі скелети собак були знайдені у вівтарях святинь на Лепенському Вирі. Найкраще роль собаки в регенеративній символіц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 / Образи богинь і богів</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Малюнок 24. Собака у масці людини на вазі зображує явління богині  в образі собаки. Караново В. І. культура; середина п’ятого тисячоліття до н. е. (Голджамата могіла в Гомі Пасарел, центральна Болгарія).</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 xml:space="preserve">Малюнок 25. Стрибаючі собаки стимулюють </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генерацію рослини, тварини та місяць у</w:t>
      </w:r>
    </w:p>
    <w:p>
      <w:pPr>
        <w:pStyle w:val="Normal"/>
        <w:spacing w:lineRule="auto" w:line="360" w:before="0" w:after="0"/>
        <w:rPr/>
      </w:pPr>
      <w:r>
        <w:rPr>
          <w:rFonts w:cs="Times New Roman" w:ascii="Times New Roman" w:hAnsi="Times New Roman"/>
          <w:sz w:val="28"/>
          <w:szCs w:val="28"/>
          <w:lang w:val="uk-UA"/>
        </w:rPr>
        <w:t>Кукутенська (Трипільська) культура; c. 3800-3600 до н. е.</w:t>
      </w:r>
    </w:p>
    <w:p>
      <w:pPr>
        <w:pStyle w:val="Normal"/>
        <w:spacing w:lineRule="auto" w:line="360" w:before="0" w:after="0"/>
        <w:rPr/>
      </w:pPr>
      <w:r>
        <w:rPr>
          <w:rFonts w:cs="Times New Roman" w:ascii="Times New Roman" w:hAnsi="Times New Roman"/>
          <w:sz w:val="28"/>
          <w:szCs w:val="28"/>
          <w:lang w:val="uk-UA"/>
        </w:rPr>
        <w:t>(Валеа Лупулуй, північно - східна Румун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52,8 см.</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риймається з картин у вазі Кукутені, датованих 4000-3500 рр. до н. е. Тут собаки, зображені на великих грушоподібних вазах, стрибають у повітрі і гавкають на Місяць. У багатьох композиціях вони оточують дерево життя, гусеницю або півмісяць і повний місяць - усі потужні символи регенерації (мал. 25). Виючий, гавкаючий пес, очевидно, зіграв символічну роль у стимулюванні регенерації та сприянні процесу рост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з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люстрації козликів, що гулять поруч із проростаючими рослинами, чітко виражали доісторичну та ранню історичну життєдіяльність кози. На деяких зображеннях рослини насправді проростають з тіл кіз (мал. 26а-в). На сцені мінойського тюленя кози співіснують 19 чоловіки позують біля дерева життя; вони випромінюють аналогічну сексуальну силу, і вони відіграють порівнянну роль у стимуляції життя. Символічний союз кози з деревом життя, рослинами та місяцем - символи, також пов’язані з собакою - показує, що вони грали пов’язану роль у метафорах відродж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украній і бичачі рог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ик уособлював регенерацію протягом неоліту. Однак у патріархальній релігії бик символізує фізичну силу і мужніст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3 / Образи богинь і богів</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26. Мінойські тюлені показують кіз, пов’язаних із місяцями, паростками та квітучими рослинами.</w:t>
      </w:r>
    </w:p>
    <w:p>
      <w:pPr>
        <w:pStyle w:val="Normal"/>
        <w:spacing w:lineRule="auto" w:line="360" w:before="0" w:after="0"/>
        <w:rPr/>
      </w:pPr>
      <w:r>
        <w:rPr>
          <w:rFonts w:cs="Times New Roman" w:ascii="Times New Roman" w:hAnsi="Times New Roman"/>
          <w:sz w:val="28"/>
          <w:szCs w:val="28"/>
          <w:lang w:val="uk-UA"/>
        </w:rPr>
        <w:t>(a) та (b) мінойська культура І-Іл; початок другого тисячоліття до н. е. (Фаїст, Крит), (в) мікенська культура; шістнадцятого століття до н. е. (Мікени).</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Малюнок  27. Стилізовані жіночі тулуба, що виявляють букраній в положенні матки та маткових труб; c. 6000 років до н. е. (Храм A. III/ll, Ctttal Huyuk, південь Туреччини).</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4 / Образи богинь і бог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28. Статуї-менгіри зображують богиню сови в підвісці у формі букранію; третє тисячоліття до н. е. а) Ле -Планас, Аверон, південь Франції. Верхня частина FI 50 см. (b) Mas Capelier, Аверон, південь Франції. В 75 см.</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pPr>
      <w:r>
        <w:rPr>
          <w:rFonts w:cs="Times New Roman" w:ascii="Times New Roman" w:hAnsi="Times New Roman"/>
          <w:sz w:val="28"/>
          <w:szCs w:val="28"/>
          <w:lang w:val="uk-UA"/>
        </w:rPr>
        <w:t>В індоєвропейських міфологіях конкретно ідентифікується бик як тварина бога грому.21 Однак ключ до розуміння неолітичної передачі голови та рогів бика (букраній в археологічній літературі) відбувається через їх схожість з жіночою маткою та матковими трубами. У храмах Катал Хіюк на серії жіночих форм насправді зображені букранії, де повинні знаходитися матка і маткові труби (мал. 27). Аналогія набуває більшого значення, якщо врахувати, що розетки, які часто ототожнюються з рогами бика, відповідають квіткоподібним кінцям маткових труб. Художниця Дороті Кемерон, яка спочатку зробила це спостереження, 22 припускає, що люди спостерігали, як анатомія трупа розгортається під час екскарнації, коли хижі птахи роздирали м’якоть і оголювали внутрішні органи. Яким би дивним не був цей символізм, не можна заперечувати його існування. Букранія постійно асоціюється з гробницями та утробою богині.</w:t>
      </w:r>
    </w:p>
    <w:p>
      <w:pPr>
        <w:pStyle w:val="Normal"/>
        <w:spacing w:lineRule="auto" w:line="360" w:before="0" w:after="0"/>
        <w:rPr/>
      </w:pPr>
      <w:r>
        <w:rPr>
          <w:rFonts w:cs="Times New Roman" w:ascii="Times New Roman" w:hAnsi="Times New Roman"/>
          <w:sz w:val="28"/>
          <w:szCs w:val="28"/>
          <w:lang w:val="uk-UA"/>
        </w:rPr>
        <w:t>Конкретні місця, де з'являється букранія, підтверджують їх зв'язок зі смертю та відродженням. Ми постійно знаходимо букранію в староєвропейських та анатолійських храмах відродження, таких як Рада, Катал Хуюк та багато інших. Ці староєвропейські культури також розмістили цей образ у гробницях, особливо в мегалітичних гробницях із зображенням богині сови. Ця богиня стоїть як статуя-менгір біля входів у мегалітичну гробницю на півдні Франції, де вона носить кулон у формі букранію (мал. 28а-б). Цей життєдайний символ повинен був зміцнити богиню со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5 / Образи богинь і богів</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юнок 29. Букранія, виліплена рельєфно над входом у підземну гробницю. Культура Озієрі; четверте тисячоліття до нашої ери (Альгеро, Сассарі, Сардинія).</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потенціал як богині відродження. У Бретані мегаліти показують грубі гравюри антропоморфних зображень з виступом для голови, ймоВирно, схематично зображують ту саму богиню регенерації гробниць. Ці обриси також з'являються з букранією, рогами та гачками. Кам’яна стела в Мане-ер-Х’Роеку містить роги та гачки всередині тіла зображень, деякі розміщені саме там, де повинна бути матка. U -подібні форми з зачепленими кінцями та парними або одиночними гачками, що зустрічаються на внутрішніх стінах гробниць у Бретані та інших місцях, можуть бути обтічними букранією або рогами. Їх повторення на гравюрах могло бути необхідним, щоб викликати або забезпечити життєві сил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європейські культури ліпили букранію або священні роги над підземними гробницями або з бокових входів до них. Сардинська гіпогея наводить тисячі прикладів (мал. 29). Голови чи роги з’являються рельєфно: деякі у природній формі, але більшість у спрощених геометричних формах. У давньоєвропейському мистецтві символічна життєва енергія, що піднімається з голови корови чи бика чи священних рогів, представляє відроджене нове життя або саму богиню. Вона бере на себе</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30. Нове життя, або сама богиня, виходить із рогів, або букранію. Тут стовп життя (фалос) піднімається між рогами на стіні підземної гробниці. Культура Озієрі; четверте тисячоліття до нашої ери (Гробниця XIX, некрополь Монтессо, Віллаперуччо, Сардинія).</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6 / Образи богинь і бог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велику різноманітность форм: подвійний трикутник (пісочний годинник), комбінація людина-бджола, метелик з увінчаною людською головою або просто росл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 3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Фалос</w:t>
      </w:r>
    </w:p>
    <w:p>
      <w:pPr>
        <w:pStyle w:val="Normal"/>
        <w:spacing w:lineRule="auto" w:line="360" w:before="0" w:after="0"/>
        <w:rPr/>
      </w:pPr>
      <w:r>
        <w:rPr>
          <w:rFonts w:cs="Times New Roman" w:ascii="Times New Roman" w:hAnsi="Times New Roman"/>
          <w:sz w:val="28"/>
          <w:szCs w:val="28"/>
          <w:lang w:val="uk-UA"/>
        </w:rPr>
        <w:t>У символіці регенерації фалос представляє чоловічу силу. Його енергія співвідноситься зі змією, деревом життя, стовпом життя або печерним сталагмітом. На зображеннях фалос виходить із священних рогів, як дерево життя. Фалос можна зобразити як окрему скульптуру, або як частину статуетки чи іншого культового предмета. Іноді фалос показує водні та інші символи регенерації. У ранньому неоліті (сьоме та початок шосте тисячоліття до нашої ери) іноді фалос стає шийкою жіночої статуетки. Тут він використовується для посилення регенеративних сил богині (мал. 31а-в). Незалежні фалічні підставки (виготовлені спеціально з плоскими підставами), вироблені під час різних неолітичних фаз, можуть представляти собою стимулятори життєвої енергії. Можливо, вони символізували фалічного бога, подібного до пізнього грецького Гермеса. Фалічні форми часто з'являються як стебла чашок вина (відомі з культур Вінча, Бутмір і Данило близько 5000 р. до н. е.). Можливо, такі чашки використовувалися під час весняних свят, що нагадували діонісійський тип, відомий ще з грецьких часів. Можливо, такі фестивалі, як Діонісійський, виникли ще в неолі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юнок 31.  Фалічна енергія посилює силу грізної богині регенерації - її верхня частина тіла нагадує фалос, а нижня частина тіла - яєчка. Вона має пофарбовані в червоний колір пасма волосся та інкрустовані білим кольором шеврони, врізані ззаду; на її нижній передній частині - грабіжник (примітк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ігті грифа). Старчівська культура; c. 5600-5300 до н.е. (Ендрод- Шуйоскерешт, долина Корнів, південно-східна Угорщ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7 / Образи богинь і бог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32. Трикутний вівтар, повний меандрів, поділяється на верхню та нижню част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низу обличчя богині виходить із трикутної вульви. Тристоронні групи прикрашають сторони вівтаря. Культура Тиси; початок V тисячоліття до н. е. (Кокенидомб у Ходмесовд-Сархелі, південно-східна Угорщина).</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Фалос продовжував залишатися іконою регенерації до історичної доби. В Індії храми мають вертикальний камінь у формі фалосу, лінгам. Хоча ці камені є очевидними фалічними зображеннями, більшість людей помилково вважають їх (і більшість образів богині) простим родючістю або сексуальними символами. Насправді ці символи - фалос, колона життя та лінгам - тісно пов'язують чоловічу силу з богинею відродж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рикутник і подвійний трикутник (пісочний годинник)</w:t>
      </w:r>
    </w:p>
    <w:p>
      <w:pPr>
        <w:pStyle w:val="Normal"/>
        <w:spacing w:lineRule="auto" w:line="360" w:before="0" w:after="0"/>
        <w:rPr/>
      </w:pPr>
      <w:r>
        <w:rPr>
          <w:rFonts w:cs="Times New Roman" w:ascii="Times New Roman" w:hAnsi="Times New Roman"/>
          <w:sz w:val="28"/>
          <w:szCs w:val="28"/>
          <w:lang w:val="uk-UA"/>
        </w:rPr>
        <w:t>Трикутник (що представляє лобковий трикутник) залишався центральним життєдайним і регенеративним символом протягом усієї доісторії та до сучасності. Ми можемо побачити форми цього символу ще з епохи нижнього палеоліту ашельської ери (близько 300 000 років до н. е.) До сучасних трикутних зображень Діви Марії та Християнської Трійці. У неолітичному мистецтві трикутний камінь уособлює саму богиню. Великі трикутні камені стоять біля входів у мегалітичні гробниці або стоять як пам’ятники в глибині мегаліту. Іноді вони відображають її особливі символи енергії: гачки, роги та трикутні осі. У храмах великі глиняні або кам’яні трикутники служили вівтарними образами. У храмі в Кокенідомбі на південному сході Угорщини, що датується приблизно 5000 роком до нашої ери, стояв трикутний глиняний вівтар; з меншого трикутника під ним виглядало обличчя богині. Меандри з гравіювання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8 / Образи богинь і богів</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Малюнок 33. Богиня з кількома трикутними тілами з витягнутими руками (ймоВирно, пташині ноги) у композиції, що містить потужно обертається колесо (хрест по колу) та смуги «дощу з потоком дощу», (а) цілісний дизайн на вазі, (б) розкинутий дизайн. Cucuteni AB CTripolye,) культура; c. 4000 р. до н. е. (Молдова). Ваза H 40 см.</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крашають фасад вівтаря, розділений на верхнє та нижнє «царства» групою більших меандрів. Його сторони позначають групи з трьох ліній (мал. 32). Регенеративна функція трикутної форми богині стає очевидною, коли вона з'являється в контексті з іншими символами регенерації. Дійсно яскрава енергія випромінює сцени, які зображують трикутну богиню на вазах Кукутені, приблизно з 4000 р. До н. (Мал. 33а-б). Ілюстрований приклад зображує багатотілу богиню з витягнутими руками (які нагадують пташині ноги), що стоїть у композиції, що складається з поворотного колеса та розмахуючих смуг дощових потоків. У цій сцені вона ніби сама керує космічними силами. Ця богиня у формі пісочних годин часто зустрічається на картинах у вазах з культури Кукутені (Триполі), датованих 4500-3000 роками до н. Е. Вази зображують її як центральний картуш, оточений величезними спіралями, шевронами або меандрами (мал. 3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кі фігури у формі пісочних годин чітко зображують або грізну богиню регенерації, або її дівчат, які виконують танці на кільцях або регенеративні обряди. Деякі асоціації та специфічні жести передбачають регенеративні ритуали, необхідні в зимовий період. Богиня, як хижий птах, часто однією рукою торкається її голови, а інша рука лежить на талії. Такі фігурки мають спідницю з бахромою; цей пензелеподібний символ пов'язаний із символом сонячних променів і є потужним позначенням енергії (див. Gimbutas 1989, 239-43). У зображеннях, намальованих або надрізаних на кераміці, знайдених між Сардинією та Україною з четвертого тисячоліття до нашої ери, фігури трикутної богині з’являються з паростками, гілками та сонечками. Іноді кругла голова богині випромінює, як сонце.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9 / Образи богинь і бог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4394" w:hanging="0"/>
        <w:rPr/>
      </w:pPr>
      <w:r>
        <w:rPr>
          <w:rFonts w:cs="Times New Roman" w:ascii="Times New Roman" w:hAnsi="Times New Roman"/>
          <w:sz w:val="28"/>
          <w:szCs w:val="28"/>
          <w:lang w:val="uk-UA"/>
        </w:rPr>
        <w:t>Малюнок 34. Два сходяться трикутники утворюють зображення богині на центральній панелі цієї вази. Баланс вази показує великі, пофарбовані шеврони та спіралі біля її шийки. Кукутені АВ (Трипілля) культура; 4000 р. до н.е. (Гелаесті-Недея, північно-східна Румун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д Сардинська культура Озієрі, трикутні фігури мають голови, які, здається, випромінюють сонце, або мають гігантські волосся (можливо, прототип кудрявого волосся Горгони). Ці зображення також мають пташині лапки (мал. 35). Сонячні промені, пензлик і волосся у поєднанні з іконографією птахів могли бути взаємозамінними символами; ми бачимо ці символи в поєднанні на ранній вазі Vinca приблизно 5000 р. до н. е. : намальовані фігури ніби зображують щось середнє між богинею -грифом з кігтями птахів і сонцем, оскільки промені виходять з її голов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я дивна символічна група - паростки, гілки, сонце, волосся, спіраль, хижак, пісочний годинник, пташині ніжки та трикутник - належить тій самій богині23, яка в основному пробуджує сплячу життєву енергію природи під час перехідного періоду від зими до весни. Коли ми спостерігаємо асоціацію цих символів у контексті, це значення стає зрозумілим. Ця асоціація неодноразово відбувається у часі та просторі в доісторії та історії, де богиня з’являється у міфології та фольклорі, ототожненій із цими символами. Наприклад, німецька богиня сонця, відома з рун, з’являється з круглою головою та тілом у формі гребінця або спідниці з бахромою, що уособлює енергі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ким чином, богиня впливає на регенерацію як на універсальному, так і на індивідуальному рівні. Так само, як вона впливає на перехід людини від смерті до відродження, вона також викликає відродження всього життя. Ця різноманітність символів, які ми обговорювали - паросток, гілка, сонце, волосся, спіраль, хижак, пісочний годинник, пташині ніжки та трикутник - представляє богин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0 / Образи богинь і богів</w:t>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Малюнок 35. ВиграВирувані гриф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 тарілці показують кігті хижа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рикутні тіла, а голови подіб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онечка з величезним волоссям. Озієрі кул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уре; четверте тисячоліття до нашої ер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отта де Са Укка де С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інтиріолу ді Марія, Сардин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егенерації в її найбільш календаричному аспекті, адже в цей час, на порозі нової весни, вона відроджує весь рослинний і тваринний сві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имволіка Старої Європи була багатою та різноманітною.24 Божественне - і богині, і боги - було представлено багатьма образами: тваринами, людьми та абстракціями.</w:t>
      </w:r>
    </w:p>
    <w:p>
      <w:pPr>
        <w:pStyle w:val="Normal"/>
        <w:spacing w:lineRule="auto" w:line="360"/>
        <w:rPr/>
      </w:pPr>
      <w:r>
        <w:rPr>
          <w:rFonts w:cs="Times New Roman" w:ascii="Times New Roman" w:hAnsi="Times New Roman"/>
          <w:sz w:val="28"/>
          <w:szCs w:val="28"/>
          <w:lang w:val="uk-UA"/>
        </w:rPr>
        <w:t xml:space="preserve">З того часу, як кераміку вперше випалили у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тис. до н. е. в Італії, на Балканах, у Центральній Європі, Малій Азії та на Близькому Сході, а також меншою мірою в інших регіонах Європи, стародавні ремісники почали виготовляти фігурки людей та тварин. Більшість з них були досить маленькими, щоб поміститися в руку. Багато з них були позначені символами, які, можливо, представляли стародавню форму письма.25 До цих пір було знайдено більше ста тисяч неолітичних статуеток.</w:t>
      </w:r>
    </w:p>
    <w:p>
      <w:pPr>
        <w:pStyle w:val="Normal"/>
        <w:spacing w:lineRule="auto" w:line="360"/>
        <w:rPr/>
      </w:pPr>
      <w:r>
        <w:rPr>
          <w:rFonts w:cs="Times New Roman" w:ascii="Times New Roman" w:hAnsi="Times New Roman"/>
          <w:sz w:val="28"/>
          <w:szCs w:val="28"/>
          <w:lang w:val="uk-UA"/>
        </w:rPr>
        <w:t>Символічно, що ці фігурки, часто оголені, представляли набагато більше, ніж родючість і сексуальність. Вони представляли продовження роду, плекання, смерть та відродження. Тіло фігурки зазвичай абстрактно або якимось чином перебільшено. Схематичні тіла часто зображували священну силу, підкреслюючи божественність годуючої грудей, вагітного живота або життєдайної вульви. Багато з цих фігурок мають обличчя, схожі на маску; маски уособлюють надприродну силу, багато з них представляють тварин: змію, птаха, свиню, ведмедя. Багато статуеток знаходяться в положенні народження дитини; ці статуетки датуються від верхнього палеоліту до неоліту. Фігурки матері та дитини також численні, часто представлені у зв’язку з ведмедям чи оленем.</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Одним з найбільш часто зображуваних тварин у неолітичному мистецтві був птах: водоплавний птах, весняний птах, хижий птах. Часто фігури птахі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1 / Образи богинь і богів</w:t>
      </w:r>
    </w:p>
    <w:p>
      <w:pPr>
        <w:pStyle w:val="Normal"/>
        <w:spacing w:lineRule="auto" w: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ють великі очі, дзьобоподібний ніс і відсутність рота; багато з них мають незграбні, крилоподібні руки та перебільшені сідниці. Фігури змій також часто були представлені в Старій Європі. Оскільки змія скидає шкіру, вона явно зображує оновл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гітну богиню рослинності, земну матір, часто розкопували біля хлібних печей. Вона уособлювала аналогію між вагітністю людини та тварини та річним циклом проростання, росту та збору врожаю рослин. У класичну епоху ця фігура була представлена ​​в подвійній формі: дочка і мати, діва і крона, весна-літо та осінь-зима. Супруга вагітної богині рослинності була богом вегетаційного року. Він також пройшов життєві цикли молодої мужності, зрілості, яка ознаменувала урожай, та старості. Союзом богині і бога був hieros gamos, священний шлюб.</w:t>
      </w:r>
    </w:p>
    <w:p>
      <w:pPr>
        <w:pStyle w:val="Normal"/>
        <w:spacing w:lineRule="auto" w:line="360"/>
        <w:rPr/>
      </w:pPr>
      <w:r>
        <w:rPr>
          <w:rFonts w:cs="Times New Roman" w:ascii="Times New Roman" w:hAnsi="Times New Roman"/>
          <w:sz w:val="28"/>
          <w:szCs w:val="28"/>
          <w:lang w:val="uk-UA"/>
        </w:rPr>
        <w:t>Богиня народження та життя також була богинею смерті та відродження. Вона представляла повний цикл життєвого континууму. Уявлення про богинь смерті, пройнятих обіцянками нового життя, нагадують нам, що цикл був сукупністю. Вони представлені як в доісторичну, так і в ранню історичну епоху. На Грецьких Кікладських островах були знайдені вагітні, жорсткі, оголені фігури смерті (див. Мармурову вагітну кікладську фігуру, Британський музей № GR 1932-10.181; 2800-2300 до н. е.), А також у шумерській поемі «Походження Інанни»-підземний світ богиня, Ерешкігаль, стогне під час пологів, коли вона породжує життя зі смерті.</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 Старій Європі та Старій Анатолії богиню смерті та регенерації часто зображували як хижий птах, як жорстку оголену кісткову забарвлення або як отруйну змію. Птах і змія доповнюють один одного у смерті та відродженні, а також у житті та вихованні. Багато фігур нагадують Горгону, знайдену в пізнішій класичній Грец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Мабуть, найбільша кількість давньоєвропейських символів зображувала регенерацію: жабу та рибу (історичні уявлення про богиню жаб включають грецьку Баубо або Ямбе та ірландську Шилу на гіг, обидві з яких у позі жаби яскраво демонструють свої вульви); їжаки, які дуже нагадують матку; собака (асоціація якої зі смертю триває до класичної ери); коза; і бик. Фалос також є важливим і часто зображуваним регенеративним символом, як і трикутник, що представляє жіночий лобковий трикутни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і символи, узяті разом, представляють вічний цикл народження, життя, смерті та відродж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42 / Образи богинь і богів</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РОЗДІЛ ДРУГИЙ</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Символи, знаки та священний сценарій</w:t>
      </w:r>
    </w:p>
    <w:p>
      <w:pPr>
        <w:pStyle w:val="Normal"/>
        <w:spacing w:lineRule="auto" w:line="360" w:before="0" w:after="0"/>
        <w:rPr/>
      </w:pPr>
      <w:r>
        <w:rPr>
          <w:rFonts w:cs="Times New Roman" w:ascii="Times New Roman" w:hAnsi="Times New Roman"/>
          <w:sz w:val="28"/>
          <w:szCs w:val="28"/>
          <w:lang w:val="uk-UA"/>
        </w:rPr>
        <w:t>У шостому тисячолітті до н. е. , староєвропейці розробили систему письма; як і багато інших староєвропейських досягнень, письменництво виросли з релігійних символів та зна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ріння палеолі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Люди спілкуються за допомогою символів дуже довго</w:t>
      </w:r>
    </w:p>
    <w:p>
      <w:pPr>
        <w:pStyle w:val="Normal"/>
        <w:spacing w:lineRule="auto" w:line="360" w:before="0" w:after="0"/>
        <w:rPr/>
      </w:pPr>
      <w:r>
        <w:rPr>
          <w:rFonts w:cs="Times New Roman" w:ascii="Times New Roman" w:hAnsi="Times New Roman"/>
          <w:sz w:val="28"/>
          <w:szCs w:val="28"/>
          <w:lang w:val="uk-UA"/>
        </w:rPr>
        <w:t>час. Абстрактні знаки з’являються в епоху нижнього палеоліту ашельського та мустьєрського періодів (приблизно від 300 000 до 100 000 до н. е.), Задовго до появи надзвичайного мистецтва верхнього палеоліту (від приблизно 35 000 до 10 000 до н. 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 н.е.). Знайомі зображення верхнього палеоліту зображують вишуканих твари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бо викарбувані на стінах печер. Їх також вирізали на кістяних або кам'яних знаряддях 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роблені з фігурок. Але дуже мало людей помічають різноманітні абстрактні озна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і часто супроводжують тварин. Ці позначки включають V, Ys, M, P,</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рапки, яйця, насіння, «стрілки» (£ - »), дві, три або більше ліній, що розгалужуютьс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нфігурації та квадрати, розділені на чотири або більше розділів. Деякі з</w:t>
      </w:r>
    </w:p>
    <w:p>
      <w:pPr>
        <w:pStyle w:val="Normal"/>
        <w:spacing w:lineRule="auto" w:line="360" w:before="0" w:after="0"/>
        <w:rPr/>
      </w:pPr>
      <w:r>
        <w:rPr>
          <w:rFonts w:cs="Times New Roman" w:ascii="Times New Roman" w:hAnsi="Times New Roman"/>
          <w:sz w:val="28"/>
          <w:szCs w:val="28"/>
          <w:lang w:val="uk-UA"/>
        </w:rPr>
        <w:t>абстрактні знаки, відомі з ашелійської епохи, такі як V, M та паралельні лінії (виграВирувані на ребрі з Печ -де -Лазе, Франція, близько 300 000 до н.е.: мал. 36), продовжений протягом середнього палеоліту, верхнього палеоліту,Періоди мезоліту та неоліт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36. Абстрактні знаки</w:t>
      </w:r>
    </w:p>
    <w:p>
      <w:pPr>
        <w:pStyle w:val="Normal"/>
        <w:spacing w:before="0" w:after="0"/>
        <w:rPr/>
      </w:pPr>
      <w:r>
        <w:rPr>
          <w:rFonts w:cs="Times New Roman" w:ascii="Times New Roman" w:hAnsi="Times New Roman"/>
          <w:sz w:val="28"/>
          <w:szCs w:val="28"/>
          <w:lang w:val="uk-UA"/>
        </w:rPr>
        <w:t>виграВирувані на ребрі, що ілюструє глибоку старовину Рос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ання абстрактних знаків. Використ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ці ж ознаки трива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 аграрного період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шельська; c. 3 0 0 0 0 0 b. C.</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ч -де -Лазе, Франц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3</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37. Ознаки, пов'язані з даючи житт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Вагітна кобила, знайдено намальованим у проход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у Ласко, Франція; c. 15 000 в.с.</w:t>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намистини з оленячих зубів позначені знаками X та тир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 тридцятирічної жінки могила. Із сімдесяти намисти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найдено, сорок чотири були позначені зі знака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гдален (Сен-Жермен-ла-Рів'єр, Франц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c) Розкинута конструкція нанижні частини двох статуето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 помітними трикутними вульви; c. 1 8, 0 0 0 -1 5, 0 0 0 до н.е.</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зін, Україна, на р.Десна). Масштаб 3: 5.</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ивовижна кількість груп символів і знаків зберігалася протягом кількох тисяч років. Вони, напевно, несли різні символічні посл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 можливо, те саме чи споріднене значення в часі. Ці стародавн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знаки досі не систематично вивчені. Вважається, що багато</w:t>
      </w:r>
    </w:p>
    <w:p>
      <w:pPr>
        <w:pStyle w:val="Normal"/>
        <w:spacing w:lineRule="auto" w:line="360" w:before="0" w:after="0"/>
        <w:rPr/>
      </w:pPr>
      <w:r>
        <w:rPr>
          <w:rFonts w:cs="Times New Roman" w:ascii="Times New Roman" w:hAnsi="Times New Roman"/>
          <w:sz w:val="28"/>
          <w:szCs w:val="28"/>
          <w:lang w:val="uk-UA"/>
        </w:rPr>
        <w:t>символи відносяться до вбивства або поранення тварин. Наприклад, чашка знаки та вульви (А) на зубрах пояснюються як “рани” та “стріли”; інше тлумачення полягає в тому, що ці знаки представляють джерело життя та символи, що покращують життя. Детальний аналіз того, як знаки асоціюються з одним інший і відповідати подібним неолітичним знакам буде стимулювати більше точні тлумачення Скарби доісторичного мистецтва Андре Леруа-Гурхана</w:t>
      </w:r>
    </w:p>
    <w:p>
      <w:pPr>
        <w:pStyle w:val="Normal"/>
        <w:spacing w:lineRule="auto" w:line="360" w:before="0" w:after="0"/>
        <w:rPr/>
      </w:pPr>
      <w:r>
        <w:rPr>
          <w:rFonts w:cs="Times New Roman" w:ascii="Times New Roman" w:hAnsi="Times New Roman"/>
          <w:sz w:val="28"/>
          <w:szCs w:val="28"/>
          <w:lang w:val="uk-UA"/>
        </w:rPr>
        <w:t>(1967) зробив хороший старт у цьому руслі, опублікувавши «парні знаки». Багато угруповань знаків, особливо якщо вони пов'язані з вульвами, зубами оленів та вагітні кобили, повинні бути пов'язані з даванням життя або покращенням його життя. Ілюстрації з верхнього палеоліту роблять це очевидним (мал. 37а-в). Один,</w:t>
      </w:r>
    </w:p>
    <w:p>
      <w:pPr>
        <w:pStyle w:val="Normal"/>
        <w:spacing w:lineRule="auto" w:line="360" w:before="0" w:after="0"/>
        <w:rPr/>
      </w:pPr>
      <w:r>
        <w:rPr>
          <w:rFonts w:cs="Times New Roman" w:ascii="Times New Roman" w:hAnsi="Times New Roman"/>
          <w:sz w:val="28"/>
          <w:szCs w:val="28"/>
          <w:lang w:val="uk-UA"/>
        </w:rPr>
        <w:t>знайдений у Мезіні, Україна, і датується приблизно 18 000–15 000 рр. до н. е., представляє статуетку з надприродною вульвою, вирізаною знаками всередині та зовні; контекст знаків та їх асоціація з іншими зображеннями або символи підтверджують їх життєдайний або життєздатний мотив.</w:t>
      </w:r>
    </w:p>
    <w:p>
      <w:pPr>
        <w:pStyle w:val="Normal"/>
        <w:spacing w:lineRule="auto" w:line="360" w:before="0" w:after="0"/>
        <w:rPr/>
      </w:pPr>
      <w:r>
        <w:rPr>
          <w:rFonts w:cs="Times New Roman" w:ascii="Times New Roman" w:hAnsi="Times New Roman"/>
          <w:sz w:val="28"/>
          <w:szCs w:val="28"/>
          <w:lang w:val="uk-UA"/>
        </w:rPr>
        <w:t>За кілька тисяч років до найдавнішої писемності шумерів «Старі»</w:t>
      </w:r>
    </w:p>
    <w:p>
      <w:pPr>
        <w:pStyle w:val="Normal"/>
        <w:spacing w:lineRule="auto" w:line="360" w:before="0" w:after="0"/>
        <w:rPr/>
      </w:pPr>
      <w:r>
        <w:rPr>
          <w:rFonts w:cs="Times New Roman" w:ascii="Times New Roman" w:hAnsi="Times New Roman"/>
          <w:sz w:val="28"/>
          <w:szCs w:val="28"/>
          <w:lang w:val="uk-UA"/>
        </w:rPr>
        <w:t>європейці використовували символічні малюнки та абстрактні знаки для прикраси храмів, скульптури, гончарні вироби, статуетки та інші обрядові предмети. Ці знаки могли спочатку представляли реальні об’єкти; наприклад, трикутник або "стрілка", можливо, представляла вульву, а звивисті паралельні лінії («макарони») могли зображувати проточну воду. Під час палеоліту абстрак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руч з надзвичайно реалістичними картинами бізонів, диких коней з’являються зна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4 / Символи, знаки та священний сценарі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38. Спеціальні символ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V, X і шеврони (можли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наки розрізнення або ім'я) - бу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для прикраси статуето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більше десяти тисяч рок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Ці схематичні богині птах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фігурки датуються Верхні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леоліт і неоліт період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 статуетка зі слонової кістк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c. 1 8, 0 0 0 -1 5, 0 0 0 до н.е.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зін,Десна, Україна),</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Статуетка з теракоти; c. 5 2 0 0 B.c.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урдас, західна Румун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39. Шеврони та V ’s я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єдиний мотив, що з'явився</w:t>
      </w:r>
    </w:p>
    <w:p>
      <w:pPr>
        <w:pStyle w:val="Normal"/>
        <w:spacing w:before="0" w:after="0"/>
        <w:rPr/>
      </w:pPr>
      <w:r>
        <w:rPr>
          <w:rFonts w:cs="Times New Roman" w:ascii="Times New Roman" w:hAnsi="Times New Roman"/>
          <w:sz w:val="28"/>
          <w:szCs w:val="28"/>
          <w:lang w:val="uk-UA"/>
        </w:rPr>
        <w:t>тисячі років, з виграВирування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мальовані або рельєфно на предмет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ється для поклоніння богині птахі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 Глобулярна посудина з c. 6500 р. до н. е.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хілліон, Фессалія).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b) Глобулярна посудина з c. 55 0 0 б. c.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ре І, Боснія),</w:t>
      </w:r>
    </w:p>
    <w:p>
      <w:pPr>
        <w:pStyle w:val="Normal"/>
        <w:spacing w:before="0" w:after="0"/>
        <w:rPr/>
      </w:pPr>
      <w:r>
        <w:rPr>
          <w:rFonts w:cs="Times New Roman" w:ascii="Times New Roman" w:hAnsi="Times New Roman"/>
          <w:sz w:val="28"/>
          <w:szCs w:val="28"/>
          <w:lang w:val="uk-UA"/>
        </w:rPr>
        <w:t>(c) Судно з c. 3 0 0 0 б. c. (Troy I).</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а інші тварини, що тупають по стінах печер. Стара Європа неоліту</w:t>
      </w:r>
    </w:p>
    <w:p>
      <w:pPr>
        <w:pStyle w:val="Normal"/>
        <w:spacing w:lineRule="auto" w:line="360" w:before="0" w:after="0"/>
        <w:rPr/>
      </w:pPr>
      <w:r>
        <w:rPr>
          <w:rFonts w:cs="Times New Roman" w:ascii="Times New Roman" w:hAnsi="Times New Roman"/>
          <w:sz w:val="28"/>
          <w:szCs w:val="28"/>
          <w:lang w:val="uk-UA"/>
        </w:rPr>
        <w:t>ймоВирно, успадкували ці знаки. Спостереження про те, що певні знаки з’являються лише на певних фігурках та пов'язані з ними культові об'єкти привели мене до розшифровки типів староєвропейського божества і функцій. Результати цього дослідження вперше з’явились у книзі «Мова світу» Богиня (1989). Наприклад, у давньоєвропейському мистецтві фігури богині птахів показувати знаки X і V, шеврони, меандри та паралельні лінії, подібні до цих з верхнього палеоліту (мал. 38а-б). Довголіття дивовижне: знаки існують близько 15 000 років, починаючи з верхнього палеоліту і закінчуючи неолітом. V знаки та шеврони позначають вази та інші ритуальні предмети значний час, служачи тій же божественності (мал. 39а-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еликі тварини до неоліту вимерли, і тому їх зв'язок з абстрактними знаками також зник. Однак, ми можемо побачити деяк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5 / Символи, знаки та священний сценар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40. (а) Яйця з’являються всередині бика, намальованого на підлозі печери. Верхній палеоліт; Середньомагдалинський, бл. 12 000 р. До н. Е. (Ніу, Арієж, Піренеї, південь Франції). Висота 64,5 с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 та (в) Блюдо кінця четвертого тисячоліття до н. е. (Хал Сафлієні, Мальта). Діаметр:27 с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безперервність: бовіди з рогами півмісяця, пов'язаними з колами (тобто яйцями) продовжуються від верхнього палеоліту до неоліту та бронзового віку (мал. 40а-в). Ця група символів (корова-бик-віл, півмісяць і яйце) належить до категорії регенерації. Як обговорювалося раніше, у неоліті корова чи бичача голова символізує матку з матковими трубами, і вона панує над храмами та гробницями протягом тисячоліть. Неолітичні букранії та матки цілком можуть походити від верхньопалеолітичного знаку, який має форму U з відвернутими кінцями. Знак М символізує богиню жабу як регенератор життя. (Знак М здається абстрактним візуалізувати жаб’ячі лапки; вона помітно фігурує на неолітичній кераміці. Див. Рис. 19a-b, вище.) Дуже частий знак М на об’єктах палеоліту також може бути пов’язан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 жабою та поставою людського народження, а отже, з регенерацією. Виразна група великих ваз приблизно з 5000 р. До н. Е. має знак 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д обличчям богині. На цьому типі ваз інші символи регенерації</w:t>
      </w:r>
    </w:p>
    <w:p>
      <w:pPr>
        <w:pStyle w:val="Normal"/>
        <w:spacing w:lineRule="auto" w:line="360" w:before="0" w:after="0"/>
        <w:rPr/>
      </w:pPr>
      <w:r>
        <w:rPr>
          <w:rFonts w:cs="Times New Roman" w:ascii="Times New Roman" w:hAnsi="Times New Roman"/>
          <w:sz w:val="28"/>
          <w:szCs w:val="28"/>
          <w:lang w:val="uk-UA"/>
        </w:rPr>
        <w:t>також з’являються - сітки, пензлики, спіралі, меандри, метелики, вхід або символи воріт (прямокутники або концентричні прямокутники, ромби) - пов'язані з енергією, матка-матка та молоде життя або перетворення.</w:t>
      </w:r>
    </w:p>
    <w:p>
      <w:pPr>
        <w:pStyle w:val="Normal"/>
        <w:spacing w:lineRule="auto" w:line="360" w:before="0" w:after="0"/>
        <w:rPr/>
      </w:pPr>
      <w:r>
        <w:rPr>
          <w:rFonts w:cs="Times New Roman" w:ascii="Times New Roman" w:hAnsi="Times New Roman"/>
          <w:sz w:val="28"/>
          <w:szCs w:val="28"/>
          <w:lang w:val="uk-UA"/>
        </w:rPr>
        <w:t>"Символьний сценарій" на панелях. Староєвропейські культури виготовляли вази як з естетичною привабливістю, так і з символічним значенням. Вони висловлювали свої символічні малюнки на вазах</w:t>
      </w:r>
    </w:p>
    <w:p>
      <w:pPr>
        <w:pStyle w:val="Normal"/>
        <w:spacing w:lineRule="auto" w:line="360" w:before="0" w:after="0"/>
        <w:rPr/>
      </w:pPr>
      <w:r>
        <w:rPr>
          <w:rFonts w:cs="Times New Roman" w:ascii="Times New Roman" w:hAnsi="Times New Roman"/>
          <w:sz w:val="28"/>
          <w:szCs w:val="28"/>
          <w:lang w:val="uk-UA"/>
        </w:rPr>
        <w:t>фарбування, надріз або інкрустація. Спочатку ремісник розділив посудину спливають на окремі ділянки, які потім передають конкретні концеп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6 / Символи, знаки та священний сценар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41. Розпис у вазахпередає символічні повідомл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Різні (хоча взаємопов'язані)</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мальовані символічні конструк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красити шию, живіт і основу цієї вази.</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Його головне ймоВирно, тема стосується місячний цикл.) </w:t>
      </w:r>
    </w:p>
    <w:p>
      <w:pPr>
        <w:pStyle w:val="Normal"/>
        <w:spacing w:lineRule="auto" w:line="360" w:before="0" w:after="0"/>
        <w:rPr/>
      </w:pPr>
      <w:r>
        <w:rPr>
          <w:rFonts w:cs="Times New Roman" w:ascii="Times New Roman" w:hAnsi="Times New Roman"/>
          <w:sz w:val="28"/>
          <w:szCs w:val="28"/>
          <w:lang w:val="uk-UA"/>
        </w:rPr>
        <w:t>Кукутені В культура; c. 3 9 0 0 - 3 7 0 0 до н.е.</w:t>
      </w:r>
    </w:p>
    <w:p>
      <w:pPr>
        <w:pStyle w:val="Normal"/>
        <w:spacing w:lineRule="auto" w:line="360" w:before="0" w:after="0"/>
        <w:rPr/>
      </w:pPr>
      <w:r>
        <w:rPr>
          <w:rFonts w:cs="Times New Roman" w:ascii="Times New Roman" w:hAnsi="Times New Roman"/>
          <w:sz w:val="28"/>
          <w:szCs w:val="28"/>
          <w:lang w:val="uk-UA"/>
        </w:rPr>
        <w:t>(Tirgu Ocna-Podei, Молдова, північно -східна Румун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 культура Тиси; на початку п’ятого тисячоліття до н. е.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гвар Тузковес біля Сентесу, південно -східна Угорщин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 Прямокутні панелі з М 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V символи вирізають "нескінченн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тив меандру. Боянська культур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чаток V тисячоліття до нашої ери (Лей,</w:t>
      </w:r>
    </w:p>
    <w:p>
      <w:pPr>
        <w:pStyle w:val="Normal"/>
        <w:spacing w:lineRule="auto" w:line="360" w:before="0" w:after="0"/>
        <w:rPr/>
      </w:pPr>
      <w:r>
        <w:rPr>
          <w:rFonts w:cs="Times New Roman" w:ascii="Times New Roman" w:hAnsi="Times New Roman"/>
          <w:sz w:val="28"/>
          <w:szCs w:val="28"/>
          <w:lang w:val="uk-UA"/>
        </w:rPr>
        <w:t>південно -східна Трансільванія). Масштаб: 1: 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Горловина, стопа, живіт та ручки вази створювали «природні» панелі для різних символічних конструкцій (мал. 41а). По -друге, майстер повторював різноманітні символічні теми на панелях (мал. 41б). Нарешті майстер зробив візерунок «нескінченного дизайну», подібний до текстильного дизайну (мал. 41в), ніби ваза мала плоску поверхню. Смуги, панно та метопи обрамляють окремі або кілька мотивів. Облямівка підкреслює дискретність укладеного символу.</w:t>
      </w:r>
    </w:p>
    <w:p>
      <w:pPr>
        <w:pStyle w:val="Normal"/>
        <w:spacing w:lineRule="auto" w:line="360" w:before="0" w:after="0"/>
        <w:rPr/>
      </w:pPr>
      <w:r>
        <w:rPr>
          <w:rFonts w:cs="Times New Roman" w:ascii="Times New Roman" w:hAnsi="Times New Roman"/>
          <w:sz w:val="28"/>
          <w:szCs w:val="28"/>
          <w:lang w:val="uk-UA"/>
        </w:rPr>
        <w:t>Концептуальний живопис та гравюра зробили «символічний сценарій», завдяки чому конкретні мотиви посилаються на загальноприйняті поняття. Рукоятки ущільнень із символами, що виникли у сьомому тисячолітті, а до шостого тисячоліття вони несуть групи знаків (мал. 42а-в).  Протягом шостого і п'ятого тисячоліття до нашої ери , окремі символи (мал. 43а) або групи знаків (мал. 43б) також з'являються на кераміці, обрамленій панеля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42. Лабіринт, зображений на печатках з раннім неолітом, </w:t>
      </w:r>
    </w:p>
    <w:p>
      <w:pPr>
        <w:pStyle w:val="Normal"/>
        <w:spacing w:lineRule="auto" w:line="360" w:before="0" w:after="0"/>
        <w:rPr/>
      </w:pPr>
      <w:r>
        <w:rPr>
          <w:rFonts w:cs="Times New Roman" w:ascii="Times New Roman" w:hAnsi="Times New Roman"/>
          <w:sz w:val="28"/>
          <w:szCs w:val="28"/>
          <w:lang w:val="uk-UA"/>
        </w:rPr>
        <w:t xml:space="preserve">а) рання культура Сескло; c. 6 3 0 0 - 6 1 0 0 до н.е. (Неа Нікомедія, Македонія), </w:t>
      </w:r>
    </w:p>
    <w:p>
      <w:pPr>
        <w:pStyle w:val="Normal"/>
        <w:spacing w:lineRule="auto" w:line="360" w:before="0" w:after="0"/>
        <w:rPr/>
      </w:pPr>
      <w:r>
        <w:rPr>
          <w:rFonts w:cs="Times New Roman" w:ascii="Times New Roman" w:hAnsi="Times New Roman"/>
          <w:sz w:val="28"/>
          <w:szCs w:val="28"/>
          <w:lang w:val="uk-UA"/>
        </w:rPr>
        <w:t>(б) та (в) культура Старчево; c. 5 5 0 0 до н.е. (Джед, у центральній Югослав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7 / Символи, знаки та священний сценарі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43. Староєвропейськ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ипово зображується керамічне мистецт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зні символи, обрамлені всереди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вадрати або смуги, </w:t>
      </w:r>
    </w:p>
    <w:p>
      <w:pPr>
        <w:pStyle w:val="Normal"/>
        <w:spacing w:before="0" w:after="0"/>
        <w:rPr/>
      </w:pPr>
      <w:r>
        <w:rPr>
          <w:rFonts w:cs="Times New Roman" w:ascii="Times New Roman" w:hAnsi="Times New Roman"/>
          <w:sz w:val="28"/>
          <w:szCs w:val="28"/>
          <w:lang w:val="uk-UA"/>
        </w:rPr>
        <w:t>(а) Дизайн цієї вази розділен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 окремі відділе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 різними символами в кожном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сік. (Витягнутий дизайн справ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Cucuteni (Трипільська) культура; c. 4 9 0 0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 7 0 0 до н.е. (Траян-Діалул Віє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внічно -східна Румун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b) Позначення різних символ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ця розлита ваза: шевро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рилінії та меандри. Btikk</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ультура; c. 5 0 0 0 б. c. (Боршо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внічно -східна Угорщина).</w:t>
      </w:r>
    </w:p>
    <w:p>
      <w:pPr>
        <w:pStyle w:val="Normal"/>
        <w:spacing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никнення староєвропейського письма</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изько 5500-5000 рр. до н. е. В археологічних записах з’являються інтригуючі поєднання знаків, одночасно з концептуальним сценарієм символу, обговореним вище. Культура Старчево-Вінча виявила найбільше прикладів, але й інші староєвропейські культури також використовували їх. Приблизно тридцять абстрактних знаків складають основний набір. Важливо зауважити, що ці знаки дійсно представляють собою письмо: замість окремих або випадкових появ на керамічних панелях, знаки сценарію з'являються в рядах або групах, а кілька різних знаків слідують один за одним (мал. 44a-b, 45a-b і 46).</w:t>
      </w:r>
    </w:p>
    <w:p>
      <w:pPr>
        <w:pStyle w:val="Normal"/>
        <w:spacing w:lineRule="auto" w:line="360" w:before="0" w:after="0"/>
        <w:jc w:val="both"/>
        <w:rPr/>
      </w:pPr>
      <w:r>
        <w:rPr>
          <w:rFonts w:cs="Times New Roman" w:ascii="Times New Roman" w:hAnsi="Times New Roman"/>
          <w:sz w:val="28"/>
          <w:szCs w:val="28"/>
          <w:lang w:val="uk-UA"/>
        </w:rPr>
        <w:t>Абстрактні, а не зображувальні знаки складали сценарій переданого змісту. Характеризує лінійність і організовує староєвропейське письмо, риса, якою він відділяється від мінойського лінійного письма А, кіпрсько-мінойським та кіпрським силабічним сценаріями, усіма сценаріями пред-</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pPr>
      <w:r>
        <w:rPr>
          <w:rFonts w:cs="Times New Roman" w:ascii="Times New Roman" w:hAnsi="Times New Roman"/>
          <w:sz w:val="28"/>
          <w:szCs w:val="28"/>
          <w:lang w:val="uk-UA"/>
        </w:rPr>
        <w:t>Малюнок 44. Впорядкований сценарій, викарбуваний на неглибокій посудині з обома сторонами з написами, а) Зовнішня сторона з</w:t>
      </w:r>
    </w:p>
    <w:p>
      <w:pPr>
        <w:pStyle w:val="Normal"/>
        <w:spacing w:lineRule="auto" w:line="360" w:before="0" w:after="0"/>
        <w:rPr/>
      </w:pPr>
      <w:r>
        <w:rPr>
          <w:rFonts w:cs="Times New Roman" w:ascii="Times New Roman" w:hAnsi="Times New Roman"/>
          <w:sz w:val="28"/>
          <w:szCs w:val="28"/>
          <w:lang w:val="uk-UA"/>
        </w:rPr>
        <w:t>сценарій навколо фігури з піднятими руками V і трикутників, (b) Внутрішня сторона з фо р овими лініями знаків.</w:t>
      </w:r>
    </w:p>
    <w:p>
      <w:pPr>
        <w:pStyle w:val="Normal"/>
        <w:spacing w:lineRule="auto" w:line="360" w:before="0" w:after="0"/>
        <w:rPr/>
      </w:pPr>
      <w:r>
        <w:rPr>
          <w:rFonts w:cs="Times New Roman" w:ascii="Times New Roman" w:hAnsi="Times New Roman"/>
          <w:sz w:val="28"/>
          <w:szCs w:val="28"/>
          <w:lang w:val="uk-UA"/>
        </w:rPr>
        <w:t xml:space="preserve">Культура Вінча; початок V тисячоліття до нашої ери (Градесніца поблизу Врача, північно -західний Болгарі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8 / Symbols, Signs, and Sacred Script/ Символи, знаки та священний сценарі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45. Вписане верете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утовки з розширеними написами зниз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нча культура; початку п’ятого тисячоліття B.c.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Фафос, Косовська Митровиц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близу Приштини). Масштаб: 3: 2.</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ласичного світу. Усі ці приклади використовують подібні діакритичні прийоми, наприклад у вигляді штрихів або крапок для зміни базового знака. </w:t>
      </w:r>
    </w:p>
    <w:p>
      <w:pPr>
        <w:pStyle w:val="Normal"/>
        <w:spacing w:lineRule="auto" w:line="360" w:before="0" w:after="0"/>
        <w:rPr/>
      </w:pPr>
      <w:r>
        <w:rPr>
          <w:rFonts w:cs="Times New Roman" w:ascii="Times New Roman" w:hAnsi="Times New Roman"/>
          <w:sz w:val="28"/>
          <w:szCs w:val="28"/>
          <w:lang w:val="uk-UA"/>
        </w:rPr>
        <w:t>Давньоєвропейське письмо не є «попереднім написанням», як його задумав Шан М. М. Вінн (1981). Воно являє собою справжню систему письма, подібну до китайського, шумерського, індійського та доколумбової “ядерної” (логографічної) системи письма.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європейська писемність містить більше ста видозмінених знаків. Сучасний латинський алфавіт поєднує порівняно невеликий набір окремих знаків (або букв) у сотні складів. У латинському алфавіті англійської мови використовується лише двадцять шість букв. Але алфавіт з'явився дещо</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46. Мати і дит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 написом спереду спере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на і боки. Культура Вінч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c. 500 0 до н.е. (Раст, західний</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умун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9 / Символи, знаки та священний сценарій</w:t>
      </w:r>
    </w:p>
    <w:p>
      <w:pPr>
        <w:pStyle w:val="Normal"/>
        <w:spacing w:lineRule="auto" w:line="336" w:before="0" w:after="0"/>
        <w:rPr/>
      </w:pPr>
      <w:r>
        <w:rPr>
          <w:rFonts w:cs="Times New Roman" w:ascii="Times New Roman" w:hAnsi="Times New Roman"/>
          <w:sz w:val="28"/>
          <w:szCs w:val="28"/>
          <w:lang w:val="uk-UA"/>
        </w:rPr>
        <w:t>нещодавно, початок близько 1500 р. до н. е. на Близькому Сході. У стародавніх мовах, таких як єгипетська або шумерська, один знак зазвичай позначає склад або ціле слово. Коли письмова мова представляє склади та особливо слова, він потребує великого переліку знаків. Той факт, що староєвропейське письмо використовує більше ста знаків, говорить про те, що це може були представлені склади та слова. Тоді як комерція та торгівля в основному надихали шумерський винахід клинописного письма, давньоєвропейська писемність, розробила дві тисячі роками раніше, можливо, розвинулися для спілкування з божественними силами. До предметів, на яких є написи, належать печатки, вази, відтяжки ткацького верстата, статуетки, веретенові прясла, підвіски чи таблички, макети храмів та мініатюрні каструлі чи посуд ex voto. Усі ці об’єкти мали релігійне значення і використовувалися в релігійних контекстах. Хоча ми ще не можемо перекласти написи на цих священних предметах, ми можемо вивести їх загальне значення з паралелей історичних часів. У класичній грецькій та римській культурах, а також етруських, венетичних та Мікенській культурі, прихильники присвятили такі речі, як відтяжки ткацького верстата, веретенові прясла, статуетки та глиняні або свинцеві таблички до божества при святилищі або святому місці. Часто називається посвяченням ex voto або votive повідомлення, що називає божество, а іноді і поклонника.2  Часто родичі робили посвяти для поліпшення здоров'я, підвищення народжуваності або безпечних пологів.</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Класичні греки пропонували Афіні та венетам, які окупували Північну Італію та північну частину Балканського півострова, підписані веретенові прясла, присвяти на відтяжках ткацького верстата та свинцеві таблички Рехтії, її народжувачі, божество, подібне до грецької Артеміди. Написи на староєвропейських артефактах, датовані п'ятьма тисячами років тому, також можуть називати божества або окремі особи, які благають богиню. Класична релігія успадкувала традиції жертвоприношень, і які християнство врешті-решт прийняло та саму традицію. На сучасних місцях паломництва у Східній та Західній Європі, Вируючі все ще залишають жертви, адресовані Діві Марії або святим.</w:t>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криття та інтерпретація</w:t>
      </w:r>
    </w:p>
    <w:p>
      <w:pPr>
        <w:pStyle w:val="Normal"/>
        <w:spacing w:lineRule="auto" w:line="336" w:before="0" w:after="0"/>
        <w:jc w:val="both"/>
        <w:rPr/>
      </w:pPr>
      <w:r>
        <w:rPr>
          <w:rFonts w:cs="Times New Roman" w:ascii="Times New Roman" w:hAnsi="Times New Roman"/>
          <w:sz w:val="28"/>
          <w:szCs w:val="28"/>
          <w:lang w:val="uk-UA"/>
        </w:rPr>
        <w:t>Zsófia Torma натрапила на староєвропейські письмові знаки, які часто називали «Вінча» сценарій », під час розкопок кургану Турдас (Тордос) поблизу Клужа в Трансільванії (північно -західна Румунія) у 1874 р.3. Мілоє Васич також виявив численні фігурки та посуд із письмом під час дослідження пам’ятки Вінча поблизу Белграда, з 1908 по 1926 рік. На думку Васича, знаки на вазах Вінча, статуетки та мініатюрні посудини нагадували букви, і він бачив у них написи аналогічні з написами на грецьких архаїчних вазах з Лесбоса. Й.Тодорович розкопав ще одне місце Вінча поблизу Белграда виявив сотні написів на культових предметах. Він опублікував свої результати у 1961 р. У 1963 р. Н.Власса писав про кілька табличок з написами 50 Символи, знаки та священний сценарій</w:t>
      </w:r>
    </w:p>
    <w:p>
      <w:pPr>
        <w:pStyle w:val="Normal"/>
        <w:spacing w:lineRule="auto" w:line="336" w:before="0" w:after="0"/>
        <w:rPr/>
      </w:pPr>
      <w:r>
        <w:rPr>
          <w:rFonts w:cs="Times New Roman" w:ascii="Times New Roman" w:hAnsi="Times New Roman"/>
          <w:sz w:val="28"/>
          <w:szCs w:val="28"/>
          <w:lang w:val="uk-UA"/>
        </w:rPr>
        <w:t>виявлено в могилі раннього Вінча в Тартарії, поблизу Клужа. Він припустив, що бляшки (помилково названі «табличками») - це імпорт Месопотамії. У 1968 р. М. С. Е. (Сінклер) Гуд вважав таблички Тартарії "незрозумілою імітацією письмових записів більш цивілізованих людей". Йому не вдалося визнати, однак, що давньоєвропейська писемність, наприклад, про Vinca культові предмети, що передували месопотамському письму на кілька тисяч років, навіть якщо для Vinca існувало кілька хороших радіовуглецевих хронологій культури наприкінці 1960 -х років. На північ від Вінча, археологи Е Мора, Янош Банер, Йожеф Чалог та інші виявили кілька ваз із написом і статуетки на басейнах Тиси на південному сході Угорщини в 1930 -х роках і 1940 -ті роки. Далі на північ, у Чехословаччині, були виявлені археологи з написом посудини, ідентифіковані з культурою лінійної кераміки, сучасною з ранньою Вінча. У Болгарії за останні тридцять років багато Вінча та Караново на культурних майданчиках були надруковані печатки, посудини, статуетки та інші культові предмет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особливо в Градесниці біля Враки на північному заході Болгарії). Нині дослідники впізнають на кераміці Діміні, Кукутені, Петрешті, Ленґіля, Бутміра та Бійка вписані та розписані знаки, непомічені раніше. Ми більше не можемо вказувати на «сценарій Вінча» як єдиний приклад цього явища. Очевидно, що цей сценарій характеризує передову та художню цивілізацію Старої Європи; тому я виступаю за термін староєвропейського исьма. </w:t>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rPr/>
      </w:pPr>
      <w:r>
        <w:rPr>
          <w:rFonts w:cs="Times New Roman" w:ascii="Times New Roman" w:hAnsi="Times New Roman"/>
          <w:b/>
          <w:sz w:val="28"/>
          <w:szCs w:val="28"/>
          <w:lang w:val="uk-UA"/>
        </w:rPr>
        <w:t>СКЛАДНІСТЬ РОЗШИРУВАНН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овна традиція між Старою Європою та сучасним світом була порушена, тому ми ще не можемо перекласти давньоєвропейську писемність. Вчені розшифрували інші стародавні мови, такі як шумерська, аккадська та вавилонська, які використовували клинопис, випадкове відкриття двомовних написів. Коли клинописні таблички були вперше відкриті у вісімнадцятому столітті нашої ери, це було дуже важко для вчених розшифрувати зміст клинопису. Тоді написи, знайдені в Ірані на кінець вісімнадцятого століття н. е. були написані клинописом та двома іншими стародавніми мовами, староперсидською та новоеламською: мовами, які вже були розшифровані.4</w:t>
      </w:r>
    </w:p>
    <w:p>
      <w:pPr>
        <w:pStyle w:val="Normal"/>
        <w:spacing w:lineRule="auto" w:line="336" w:before="0" w:after="0"/>
        <w:jc w:val="both"/>
        <w:rPr/>
      </w:pPr>
      <w:r>
        <w:rPr>
          <w:rFonts w:cs="Times New Roman" w:ascii="Times New Roman" w:hAnsi="Times New Roman"/>
          <w:sz w:val="28"/>
          <w:szCs w:val="28"/>
          <w:lang w:val="uk-UA"/>
        </w:rPr>
        <w:t>Минуло ще кілька десятиліть і європейські вчені врешті-решт переклали стародавню клинописну мову більш звичною староперсидською мовою. Так само ієрогліфічна писемність єгиптян залишалася загадкою, поки війська Наполеона не виявили знаменитий камінь Розетта наприкінці XVIII ст. Камінь містив те саме повідомлення, написане давньогрецькими, єгипетськими ієрогліфами та єгипетською ієратичною, спрощеною скорописною формою ієрогліфів. Розеттський камінь не був рошифрованим вченими протягом кількох десятиліть на початку ХІХ ст., поки Жан-Франгуа Шампольон не розшифрував кілька ключових ієрогліфічних фраз, використовуючи грецькі написи. На жаль, у нас немає давньоєвропейського розеттського каменю, щоб відстежити спадкоємність між давньоєвропейським письмом та мовами, які його замінил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51 / Символи, знаки та священний сценарій</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Вторгнення індоєвропейців у Центральну Європу з кінця п’ятого до початку третього тисячоліть до нашої ери спричинили мовний та культурний розрив. Ці вторгнення порушили давньоєвропейський осілий спосіб господарювання, який існував три тисячі років. Оскільки індоєвропейські племена нападали на Стару Європу зі сходу, континент зазнав потрясінь. Це серйозно вплинуло на Балкани, де староєвропейські племена активно використовували письмо. Староєвропейський спосіб життя швидко погіршився, хоча осередки староєвропейської культури зберігалися протягом кількох тисячоліть. Нові народи розмовляли зовсім іншими мовами, що належали до індоєвропейської мовної сім'ї. Давньоєвропейська мова або мови, а також письмо, яке використовувалося для їх написання, занепали і з часом зникли з Центральної Європи.</w:t>
      </w:r>
    </w:p>
    <w:p>
      <w:pPr>
        <w:pStyle w:val="Normal"/>
        <w:spacing w:lineRule="auto" w:line="336" w:before="0" w:after="0"/>
        <w:jc w:val="both"/>
        <w:rPr/>
      </w:pPr>
      <w:r>
        <w:rPr>
          <w:rFonts w:cs="Times New Roman" w:ascii="Times New Roman" w:hAnsi="Times New Roman"/>
          <w:sz w:val="28"/>
          <w:szCs w:val="28"/>
          <w:lang w:val="uk-UA"/>
        </w:rPr>
        <w:t>Мовні зміни, глибоко закопані в минуле, можуть унеможливити розшифровку староєвропейського письма. Проте стародавні народи на Криті та Кіпрі залишили  ітригуючі підказки, які натякали на те, що давньоєвропейська мова та письмо пережили індоєвропейські навали. Давньоєвропейські письмові знаки також з'явилися на кераміці грецької та егейської островів ранньої та середньої еллади в третьому тисячолітті до нашої ери. Ізоляція острова Крит зберігала давньоєвропейську культуру та релігію довше, ніж материкова частина Європи. Археологи виявили принаймні три окремі форми письма на Криті: мінойські ієрогліфи, лінійну А та лінійну В. Найдавніша з них, мінойська ієрогліфічна мова, датується приблизно 2000 роком до нашої ери6. Найпізніша з цих мов - лінійна В - приблизно 1450 р.; Лінійні таблички В були знайдені на Криті та у Пілосі, давньому мікенському містечку на південному заході Пелопоннесу. Усі три форми письма збентежили вчених протягом десятиліть, поки англієць Майкл Вентріс не розшифрував Лінійне письмо В у 1952, показавши, що воно представляє собою форму ранньогрецької мови. У Лінійному В кожен символ представляв склад грецької мови. У лінійних написах В ми знаходимо імена мікенських богинь і богів, приблизно за шістсот років до класичної грецької релігії. Попередні мінойські форми – ієрогліфи та Лінійний письмо А – залишаються загадкою.</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У східній частині Середземного моря, на острові Кіпр, розкопки виявили кілька систем письма, які зберігають мови, які використовувалися там протягом різних епох. Найдавніший з них, кіпромінойські, датується 1500 роком до нашої ери і нагадує мінойське Лінійне письмо А. Як і мінойські ієрогліфи та Лінійна А, кіпромінойське письмо залишається нерозшифрованим. Класична кіпрська силабічна форма з’являється пізніше. Найдавніший документ, що використовує кіпрський склад, відноситься до кінця другого тисячоліття до нашої ери, але ця форма не використовувалася до шостого століття до нашої ери. Цей факт означає, що кіпрські племена були двокультурними та двомовними, без сумніву, внаслідок індоєвропейської</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52 / Символи, знаки та священний сценарій</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симіляції або завоювання корінних народів. Кіпрська силабічна писемність використовувалася для написання двох мов: етеокіпріотської, індоєвропейської мови та грецького діалекту, близького до аркадського діалекту. Дослідники переклали грецькі </w:t>
      </w:r>
    </w:p>
    <w:p>
      <w:pPr>
        <w:pStyle w:val="Normal"/>
        <w:spacing w:lineRule="auto" w:line="336" w:before="0" w:after="0"/>
        <w:rPr/>
      </w:pPr>
      <w:r>
        <w:rPr>
          <w:rFonts w:cs="Times New Roman" w:ascii="Times New Roman" w:hAnsi="Times New Roman"/>
          <w:sz w:val="28"/>
          <w:szCs w:val="28"/>
          <w:lang w:val="uk-UA"/>
        </w:rPr>
        <w:t>документи, написані на кіпрському складі, але повідомлення на етеокіпріотській залишаються нерозшифровани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Ці мови – мінойська ієрогліфічна, мінойська лінійна А, кіпромінойська та класична кіпрська – містять символи, дуже схожі на знаки староєвропейського письма. Книги Гарольда Хармана, «Мова в її культурному впровадженні» (1990а) та «Рання цивілізація та грамотність у Європі» (1996), демонструють подібність між давньоєвропейськими письмовими знаками та знаками лінійного А та кіпромінойського письма.7 Староєвропейські елементи складають приблизно половину Списоку лінійних знаків А та кіпромінойської. Ізоляція Кіпру сприяла безперервності культури, тому він зберігав свою писемність ще з догрецьких часів. Візуальну схожість між давньоєвропейськими та кіпромінойськими знаками та їх ідентичними прийомами можна побачити в наборах знаків. Паралелі між давньоєвропейським письмом та лінійним А, кіпромінойськими та класичними кіпрськими формами підтверджують наявність староєвропейської спадщини на Криті та Кіпрі до глибоких історичних часів.</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Сьогодні майже вся Європа та частина Азії охоплюють одну сім’ю мов, відому як індоєвропейська мовна група. Індоєвропейські вершники, що проникли в Європу, на Близький Схід та у Південну Азію між 4500 та 2000 роками до нашої ери, спочатку поширили ці мови, які розгалужувалися і мутували протягом тисячоліть. Ранні мови, такі як мінойська та етеокіпріотська (та інші європейські мови, такі як шотландська піктська та італійська етруська), належать до абсолютно незнайомих мовних сімей, що робить їх розшифровку надзвичайно складною. Намагаючись розшифрувати староєвропейське письмо, вчені мало отримують допомоги з більшості відомих мов.</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Старі мови залишили менше записів, що ще більше заважає розшифровці доіндоєвропейських мов.8 Наприклад, археологи виявили приблизно в десять разів більше (індоєвропейських) лінійних написів В, ніж ті (доіндоєвропейські) лінійних А Однак вивчення європейських субстратних мов постійно прогресує та вносить величезний внесок у відбудову Староєвропейського світу.</w:t>
      </w:r>
    </w:p>
    <w:p>
      <w:pPr>
        <w:pStyle w:val="Normal"/>
        <w:spacing w:lineRule="auto" w:line="336" w:before="0" w:after="0"/>
        <w:rPr/>
      </w:pPr>
      <w:r>
        <w:rPr>
          <w:rFonts w:cs="Times New Roman" w:ascii="Times New Roman" w:hAnsi="Times New Roman"/>
          <w:sz w:val="28"/>
          <w:szCs w:val="28"/>
          <w:lang w:val="uk-UA"/>
        </w:rPr>
        <w:t>Можливо, колись, з більшою кількістю археологічних відкриттів, мінойська лінійна А та кіпромінойська мови будуть розшифровані, а сама давньоєвропейська грамота може бути перекладена. Стародавні документи вже дали важливі підказки про роль богині в ранній релігії. Лінійні глиняні таблички, наприклад, називають богинь, які, ймоВирно, мінойського походження, і надають деяку інформацію про їх ритуали. Розшифровка інших стародавніх мов і староєвропейського письма заповідала б нам неоціненний скарб знань щодо релігії богині.                                        53 / Символи, знаки та священний сценарій</w:t>
      </w:r>
    </w:p>
    <w:p>
      <w:pPr>
        <w:pStyle w:val="Normal"/>
        <w:spacing w:lineRule="auto" w:line="336"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еномен лінійного письма серед давньоєвропейців підтверджує дуже ранні корені символічного та абстрактного мислення. Більшість традиційних вчених вважають класичних греків родоначальниками західного логічного та абстрактного мислення. Інші дослідники, однак, посилаються на більш віддалені месопотамські та єгипетські цивілізації. Староєвропейський сценарій передбачає, що інтелектуальна спадщина західної цивілізації йде набагато далі, ніж ми раніше визнавали, до поклонників стародавньої богині, які могли мислити як символічно, так і абстрактно</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ередісторія написаного символу давня: абстрактні знаки датуються нижнім палеолітом, приблизно з 300 000 років до н. приблизно до 100 000 р. до н. е. У верхньому палеоліті приблизно від 35 000 років до н. приблизно до 10000 р. до н. е. абстрактні знаки супроводжують печерні розписи та різьблення тварин на кістяних та кам’яних знаряддях9. Виготовлення цих знаків зберігається протягом неоліту.</w:t>
      </w:r>
    </w:p>
    <w:p>
      <w:pPr>
        <w:pStyle w:val="Normal"/>
        <w:spacing w:lineRule="auto" w:line="336" w:before="0" w:after="0"/>
        <w:rPr/>
      </w:pPr>
      <w:r>
        <w:rPr>
          <w:rFonts w:cs="Times New Roman" w:ascii="Times New Roman" w:hAnsi="Times New Roman"/>
          <w:sz w:val="28"/>
          <w:szCs w:val="28"/>
          <w:lang w:val="uk-UA"/>
        </w:rPr>
        <w:t>Деякі тварини асоціюються з певними ознаками. Наприклад, знаки Х і V, шеврони, меандри та паралельні лінії супроводжують фігури птахів, а знак М зустрічається на зображеннях жаб. Крім того, символи та групи знаків з’являються на давньоєвропейській кераміці та статуетках і можуть містити староєвропейське письмо. Цей письмо не є «попереднім написанням», а є лінійним письмом, що складається з більш ніж ста абстрактних, а не зображувальних знаків.</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Багато з цих символів зустрічаються в релігійному контексті, можливо, як написи на макетах храмів, статуетках та табличках. Таким чином, давньоєвропейська писемність випереджала найдавніші історичні твори - Шумерські та Єгипетські - на кілька тисяч років. Наступність староєвропейської писемності була порушена приходом індоєвропейців; згодом письменство зникло разом із виготовленням тонко обробленої поліхромної кераміки та інших атрибутів давньоєвропейської культури. Оскільки досі не було виявлено розеттського каменю, який міг би допомогти лінгвістам розшифрувати староєвропейське письмо, його поки що неможливо перекласти. З часом ми можемо виявити двомовний текст, який дозволить нам перекласти цей сценарій і тим самим розкрити інтелектуальну спадщину давньоєвропейських народів.</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54 / Символи, знаки та священний сценарій</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pPr>
      <w:r>
        <w:rPr>
          <w:rFonts w:cs="Times New Roman" w:ascii="Times New Roman" w:hAnsi="Times New Roman"/>
          <w:b/>
          <w:sz w:val="28"/>
          <w:szCs w:val="28"/>
          <w:lang w:val="uk-UA"/>
        </w:rPr>
        <w:t>РОЗДІЛ  ТРЕТИЙ</w:t>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обниця і утроб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ховальні пам’ятки Старої Європи забезпечують нам неоціненну інформацію про артефакти, символи та контексти, необхідні нам, щоб дослідити неолітичний погляд на смерть і перехід. </w:t>
      </w:r>
    </w:p>
    <w:p>
      <w:pPr>
        <w:pStyle w:val="Normal"/>
        <w:spacing w:lineRule="auto" w:line="336" w:before="0" w:after="0"/>
        <w:rPr/>
      </w:pPr>
      <w:r>
        <w:rPr>
          <w:rFonts w:cs="Times New Roman" w:ascii="Times New Roman" w:hAnsi="Times New Roman"/>
          <w:sz w:val="28"/>
          <w:szCs w:val="28"/>
          <w:lang w:val="uk-UA"/>
        </w:rPr>
        <w:t>Гробниці та могили демонструють різноманітні форми та конструкції, але навіть у широко відокремлених районах Європи помітна суттєва схожість позначає їхні релігійні переконання. Ці пам’ятки показують, що староєвропейський погляд на процеси смерті та перехідного періоду принципово відрізнявся від погляду на смерть, якого дотримувалися багато пізніших культур. У стародавніх індоєвропейських та християнських релігіях душа людини зберігала свою індивідуальність і подорожувала країною потойбічного світу. У неолітичній релігії процеси смерті і перехід були циклічними. Як і в органічному світі, де нове життя виростає із залишків старого, народження, на думку староєвропейців, було частиною циклу, що включає смерть. Так само, як матка богині, очевидно, народила нас, вона також забрала нас у смерть. Символічно, що особа повернулася до лона богині, щоб відродитися. Невідомо, у якій саме формі було прийнято це відродження; зрозуміло те, що староєвропейська релігія розуміла життя і смерть як аспекти більш масштабних циклічних процесів. Оскільки утроба є однією з найпотужніших похоронних тем цієї епохи, ми можемо думати про “гробницю як про утробу”. Зображення вульви і матки - обидв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риродні та геометричні - переважають. Їх можна знайти в архітектурі могили або як символи самої могили.</w:t>
      </w:r>
    </w:p>
    <w:p>
      <w:pPr>
        <w:pStyle w:val="Normal"/>
        <w:spacing w:lineRule="auto" w:line="336" w:before="0" w:after="0"/>
        <w:rPr/>
      </w:pPr>
      <w:r>
        <w:rPr>
          <w:rFonts w:cs="Times New Roman" w:ascii="Times New Roman" w:hAnsi="Times New Roman"/>
          <w:sz w:val="28"/>
          <w:szCs w:val="28"/>
          <w:lang w:val="uk-UA"/>
        </w:rPr>
        <w:t>По всій Старій Європі можна знайти споруди, які були одночасно гробницями та святинями. Ці структури набули форми жіночого тіла. У мегалітичному комплексі в Мнайдрі (близько 3000 р. До н. Е.)  на середземноморському острові Мальта храмовий комплекс складається з кількох окремих споруд.1 Тут два храми явно набули форми богині. Більш ранні святині Лепенського Виру, датовані приблизно 6500-5500 роками до нашої ери, представляли абстракцію богині, священного трикутника. Багато гробниць мають центральний прохід,</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55 / Гробниця і утроба</w:t>
      </w:r>
    </w:p>
    <w:p>
      <w:pPr>
        <w:pStyle w:val="Normal"/>
        <w:spacing w:lineRule="auto" w:line="33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36" w:before="0" w:after="0"/>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ал 1. Місця, подібні до Лепенського Виру, знайдені вздовж Дунаю, починаючи з доби палеоліту і закінчуючи серединою шостого тисячоліття до нашої ери (Румунія та Сербія),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ожливо, перегукується з  родовими шляхами. У культурах Старої Європи гробниці є зображенням богині регенерації, богині, утроба і родовий шлях якої були воротами до відродження.2</w:t>
      </w:r>
    </w:p>
    <w:p>
      <w:pPr>
        <w:pStyle w:val="Normal"/>
        <w:spacing w:lineRule="auto" w:line="336" w:before="0" w:after="0"/>
        <w:rPr/>
      </w:pPr>
      <w:r>
        <w:rPr>
          <w:rFonts w:cs="Times New Roman" w:ascii="Times New Roman" w:hAnsi="Times New Roman"/>
          <w:b/>
          <w:sz w:val="28"/>
          <w:szCs w:val="28"/>
          <w:lang w:val="uk-UA"/>
        </w:rPr>
        <w:t>Трикутні святині Лепенського Виру</w:t>
      </w:r>
    </w:p>
    <w:p>
      <w:pPr>
        <w:pStyle w:val="Normal"/>
        <w:spacing w:lineRule="auto" w:line="336" w:before="0" w:after="0"/>
        <w:rPr/>
      </w:pPr>
      <w:r>
        <w:rPr>
          <w:rFonts w:cs="Times New Roman" w:ascii="Times New Roman" w:hAnsi="Times New Roman"/>
          <w:sz w:val="28"/>
          <w:szCs w:val="28"/>
          <w:lang w:val="uk-UA"/>
        </w:rPr>
        <w:t>Регіон Залізних воріт у Сербії та Румунії викликає вікове почуття трепету у всіх, хто туди потрапляє. Також відома як ущелина Дунаю, саме там річка Дунай перетинає ущелину каньйону в Карпатах на своєму бурхливому бігу на схід до Чорного моря. Уздовж цієї ділянки річки численні підступні водовороти  (вири на сербохорватській мові) несуть води Дунаю. Не дивно, що доісторичні народи обрали цю загадкову зону для спорудження святилищ, присвячених вищій таємниці: відродженню життя після смерті.</w:t>
      </w:r>
    </w:p>
    <w:p>
      <w:pPr>
        <w:pStyle w:val="Normal"/>
        <w:spacing w:lineRule="auto" w:line="336" w:before="0" w:after="0"/>
        <w:rPr/>
      </w:pPr>
      <w:r>
        <w:rPr>
          <w:rFonts w:cs="Times New Roman" w:ascii="Times New Roman" w:hAnsi="Times New Roman"/>
          <w:sz w:val="28"/>
          <w:szCs w:val="28"/>
          <w:lang w:val="uk-UA"/>
        </w:rPr>
        <w:t>В середині 1960-х років Румунія та Сербія (тодішня Югославія) уклали спільний проект розвитку гідроелектростанцій, щоб використати потужність Дунаю в районі Залізних воріт. Пропонована гребля повинна була затопити ущелину приблизно на сорок п’ять метрів вище її нижнього рівня, затопивши будь-які потенційні археологічні пам’ятки ущелини Дунаю. Археологи з обох країн розпочали рятувальні роботи на чотирнадцяти об’єктах, що охоплювали епохи верхнього палеоліту, мезоліту та неоліту (карта 1). Багато з цих місць значно відрізняються від інших, розкопаних у цій місцевості. Перше і найбільш досліджене поселення, Лепенський Вир, датоване 6500-5500 рр. до н. е., знаходиться на сербській стороні  і стикалося з бурхливим виром річки (Srejovic 1969; 1972; Srejovic and Babovic 1983). Падина, розташована на північ від Лепенського Виру, належить</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56 / Гробниця і утроб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pPr>
      <w:r>
        <w:rPr>
          <w:rFonts w:cs="Times New Roman" w:ascii="Times New Roman" w:hAnsi="Times New Roman"/>
          <w:sz w:val="28"/>
          <w:szCs w:val="28"/>
          <w:lang w:val="uk-UA"/>
        </w:rPr>
        <w:t>до того ж періоду і дуже нагадує Лепенський Вир (Йованович 1971).</w:t>
      </w:r>
    </w:p>
    <w:p>
      <w:pPr>
        <w:pStyle w:val="Normal"/>
        <w:spacing w:lineRule="auto" w:line="336" w:before="0" w:after="0"/>
        <w:rPr/>
      </w:pPr>
      <w:r>
        <w:rPr>
          <w:rFonts w:cs="Times New Roman" w:ascii="Times New Roman" w:hAnsi="Times New Roman"/>
          <w:sz w:val="28"/>
          <w:szCs w:val="28"/>
          <w:lang w:val="uk-UA"/>
        </w:rPr>
        <w:t>Власач, за три кілометри на південь від Лепенського Виру, був заселений раніше (Срейович і Летика 1978). Поселення з румунської сторони, як правило, були ранішими, датуються верхнім палеолітом та мезолітом.</w:t>
      </w:r>
    </w:p>
    <w:p>
      <w:pPr>
        <w:pStyle w:val="Normal"/>
        <w:spacing w:lineRule="auto" w:line="336" w:before="0" w:after="0"/>
        <w:rPr/>
      </w:pPr>
      <w:r>
        <w:rPr>
          <w:rFonts w:cs="Times New Roman" w:ascii="Times New Roman" w:hAnsi="Times New Roman"/>
          <w:sz w:val="28"/>
          <w:szCs w:val="28"/>
          <w:lang w:val="uk-UA"/>
        </w:rPr>
        <w:t>Уздовж берега річки Лепенський Вир, археологи Драгослав Срейович</w:t>
      </w:r>
    </w:p>
    <w:p>
      <w:pPr>
        <w:pStyle w:val="Normal"/>
        <w:spacing w:lineRule="auto" w:line="336" w:before="0" w:after="0"/>
        <w:rPr/>
      </w:pPr>
      <w:r>
        <w:rPr>
          <w:rFonts w:cs="Times New Roman" w:ascii="Times New Roman" w:hAnsi="Times New Roman"/>
          <w:sz w:val="28"/>
          <w:szCs w:val="28"/>
          <w:lang w:val="uk-UA"/>
        </w:rPr>
        <w:t xml:space="preserve">та Zagorka Letica, знайшли залишки понад півсотні невеликих жител, побудованих протягом тисячоліття. Вони датуються серединою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ерединою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тис. до н. е. Природно, що дерев’яні стовпи, що підтримували конструкції споруди, давно зникли. Але підлоги, зроблені з суміші червоного вапняку та глини, залишалися твердими як камінь і пережили тисячоліття підтоплень Дунаю. Будівлі були не великими, довжиною близько п’яти – семи метрів, а плани будівель були не квадратними і не круглими. Вони виглядали як трикутники з одним кутом, відрізаним біля вершини (мал. 47).</w:t>
      </w:r>
    </w:p>
    <w:p>
      <w:pPr>
        <w:pStyle w:val="Normal"/>
        <w:spacing w:lineRule="auto" w:line="336" w:before="0" w:after="0"/>
        <w:rPr/>
      </w:pPr>
      <w:r>
        <w:rPr>
          <w:rFonts w:cs="Times New Roman" w:ascii="Times New Roman" w:hAnsi="Times New Roman"/>
          <w:sz w:val="28"/>
          <w:szCs w:val="28"/>
          <w:lang w:val="uk-UA"/>
        </w:rPr>
        <w:t>Реконструкція свідчить про те, що вони були відкриті з одного кінця, який завжди виходив на річку Дунай. Будівлі розкинулися довгою дугою вздовж берега річки і оточили порожній простір посередин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келети, знайдені під чи біля багатьох з цих будівель, свідчать про те, що споруди мали ритуальні цілі. Інші ознаки також вказують на те, що вони призначені не для проживання, а для обрядів смерті та відродження. Невеликий розмір і трикутна форма укриттів були б незвичними для житла, але не для ритуальних споруд. Трикутник символізує регенеративний, священний лобковий трикутник богині, тоді як помітно червоні вапнякові підлоги відображають кров життя. </w:t>
      </w:r>
    </w:p>
    <w:p>
      <w:pPr>
        <w:pStyle w:val="Normal"/>
        <w:spacing w:lineRule="auto" w:line="336" w:before="0" w:after="0"/>
        <w:rPr/>
      </w:pPr>
      <w:r>
        <w:rPr>
          <w:rFonts w:cs="Times New Roman" w:ascii="Times New Roman" w:hAnsi="Times New Roman"/>
          <w:sz w:val="28"/>
          <w:szCs w:val="28"/>
          <w:lang w:val="uk-UA"/>
        </w:rPr>
        <w:t>Ці споруди, схоже, символічно дублюють жіночу репродуктивну систему. Кожна споруда містила вівтар, вбудований у землю та облицьований</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47. Викопана підлог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лани з трикутних святинь</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з центральними кам’яними вівтарями біля</w:t>
      </w:r>
    </w:p>
    <w:p>
      <w:pPr>
        <w:pStyle w:val="Normal"/>
        <w:spacing w:lineRule="auto" w:line="336" w:before="0" w:after="0"/>
        <w:rPr/>
      </w:pPr>
      <w:r>
        <w:rPr>
          <w:rFonts w:cs="Times New Roman" w:ascii="Times New Roman" w:hAnsi="Times New Roman"/>
          <w:sz w:val="28"/>
          <w:szCs w:val="28"/>
          <w:lang w:val="uk-UA"/>
        </w:rPr>
        <w:t>Лепенський Вир на березі р</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Дунай, регіон Залізних воріт.</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Святині належать до того періоду</w:t>
      </w:r>
    </w:p>
    <w:p>
      <w:pPr>
        <w:pStyle w:val="Normal"/>
        <w:spacing w:lineRule="auto" w:line="336" w:before="0" w:after="0"/>
        <w:rPr/>
      </w:pPr>
      <w:r>
        <w:rPr>
          <w:rFonts w:cs="Times New Roman" w:ascii="Times New Roman" w:hAnsi="Times New Roman"/>
          <w:sz w:val="28"/>
          <w:szCs w:val="28"/>
          <w:lang w:val="uk-UA"/>
        </w:rPr>
        <w:t xml:space="preserve">c. 6 5 0 0 -5 5 0 0 до н.е.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57 / Могила і утроб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pPr>
      <w:r>
        <w:rPr>
          <w:rFonts w:cs="Times New Roman" w:ascii="Times New Roman" w:hAnsi="Times New Roman"/>
          <w:sz w:val="28"/>
          <w:szCs w:val="28"/>
          <w:lang w:val="uk-UA"/>
        </w:rPr>
        <w:t>Малюнок 48. На чолі вівтаря у святинях Лепенського Виру стояла одна або дві скульптури, зазвичай яйцеподібної або риб'ячої фор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а) Скульптура у формі яйця розкриває різьблену вульву.</w:t>
      </w:r>
    </w:p>
    <w:p>
      <w:pPr>
        <w:pStyle w:val="Normal"/>
        <w:spacing w:lineRule="auto" w:line="336" w:before="0" w:after="0"/>
        <w:rPr/>
      </w:pPr>
      <w:r>
        <w:rPr>
          <w:rFonts w:cs="Times New Roman" w:ascii="Times New Roman" w:hAnsi="Times New Roman"/>
          <w:sz w:val="28"/>
          <w:szCs w:val="28"/>
          <w:lang w:val="uk-UA"/>
        </w:rPr>
        <w:t xml:space="preserve">(б) Скульптура стояла на чолі вівтаря. Лепенський Вир І;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інець сьомого тисячоліття до н. е.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Розміри скульптури: 18 на 13,8 см.</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рямостоячими каміннями. З відкритого кінця по центру проходило корито</w:t>
      </w:r>
    </w:p>
    <w:p>
      <w:pPr>
        <w:pStyle w:val="Normal"/>
        <w:spacing w:lineRule="auto" w:line="336" w:before="0" w:after="0"/>
        <w:rPr/>
      </w:pPr>
      <w:r>
        <w:rPr>
          <w:rFonts w:cs="Times New Roman" w:ascii="Times New Roman" w:hAnsi="Times New Roman"/>
          <w:sz w:val="28"/>
          <w:szCs w:val="28"/>
          <w:lang w:val="uk-UA"/>
        </w:rPr>
        <w:t>(обличчям до річки) до вузького кінця (обличчям від річки). ЙмоВирно, він представляв родовий канал, розташований у регенеративному трикутнику притулку. Багато споруд містили одну або дві кам’яні скульптури висотою близько п’ятдесяти -шістдесяти сантиметрів на чолі вівтаря. Ці камені мають важливі риси, що вказують на їх символічну цінність у смерті та відродженні. По-перше, багато каменів, очевидно, були навмисно вибрані за форму яйця або риби. Крім очевидного значення того, що пташине чи риб'яче яйце містить нове джерело життя, яйце також означало утробу.</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Червона охра, що символізує кров і життєву сутність, покривала багато скульптур. Трикутний контур святилища, що представляє регенеративний трикутник богині, вівтар із зображенням родового каналу та камені у формі яйцеклітини (або утроби), що відображають матку на голівці родових шляхів, разом дають чітке зображення регенеративних органів богині.</w:t>
      </w:r>
    </w:p>
    <w:p>
      <w:pPr>
        <w:pStyle w:val="Normal"/>
        <w:spacing w:lineRule="auto" w:line="336" w:before="0" w:after="0"/>
        <w:rPr/>
      </w:pPr>
      <w:r>
        <w:rPr>
          <w:rFonts w:cs="Times New Roman" w:ascii="Times New Roman" w:hAnsi="Times New Roman"/>
          <w:sz w:val="28"/>
          <w:szCs w:val="28"/>
          <w:lang w:val="uk-UA"/>
        </w:rPr>
        <w:t>Деякі кам'яні скульптури були вирізані з лабіринтовими малюнками або з геометричними мотивами, що свідчать про текучу воду: символи, які з'являються в інших місцях староєвропейського мистецтва. Деякі скульптури зображують різьблену вульву (мал. 48). Але найголовніше, що багато скульптур мають поєднані риси жінки, риби та хижого птаха. Їхні очі та рот розкриті моторошно,у рибоподібної якості. Деякі скульптури виглядають як божество з риб'ячим обличчям з людськими грудьми і вульвою, але з пташиними ногами, швидше за все, представляють кігті хижих птахів (мал. 22, вище). Це поєднання символів-жінка-риба-хижий птах, вирізьблене на яйцеподібному камені-унікально</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58 / Могила і утроб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pPr>
      <w:r>
        <w:rPr>
          <w:rFonts w:cs="Times New Roman" w:ascii="Times New Roman" w:hAnsi="Times New Roman"/>
          <w:sz w:val="28"/>
          <w:szCs w:val="28"/>
          <w:lang w:val="uk-UA"/>
        </w:rPr>
        <w:t>об'єднує символи регенерації. Ці символи показують, що святилища Лепенського Виру служили богині в її смертельно-життєдайному обличч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Не дивно, що з огляду на розташування цих споруд - з видом на річку та її підступні вири - водні зображення та риби грають видатну роль у Лепенському Вирі, і богиня смерті та відродження набуває їх фор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Але які ритуали відбувалися в цих дивних трикутних святинях? На самих жертовниках були заховані останки різних тварин, безсумнівно, принесені в жертву. Знову ж таки, риба займає важливу позицію; найбільш поширені скелети великих видів: коропа, осетра, щуки та сома. Показово, що скелети риб були знайдені цілими, що свідчить про те, що вони були залишені неушкодженими як жертви, а не вирізані та з’їдені. Більші ссавці, такі як собаки та кабани, також виглядають неушкодженими. Деякі жертви приносять черепа оленя і лопатки. Усі ці тварини належать богині регенерації, і, безперечно, вони були принесені в жертву, щоб закликати її на допомогу.</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ід червоною вапняковою підлогою були приховані скелети новонароджених немовлят віком близько п’яти -шести днів. Інші скелети були поховані безпосередньо біля святинь. Череп покійного був відкладений для особливого догляду, часто захищений коробкою з камінням. Більшість скелетів були роз’єднані: кістки не були викладені в анатомічному положенні, як це було б, якби особа була похована з цілою плоттю. Розчленовані кістки скелета часто вказують на те, що поховання відбулося після розкопки. Таким чином, спочатку тіло померлої особини буде виставлено назовні, щоб природа та хижі птахи могли знешкодити труп; тоді кістки закопували.3</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ісцеві жителі привозили своїх померлих до священних місць, таких як Лепенський Вир</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та інші місця вздовж ущелини Дунаю для обрядів поховання та відновлення. Швидше за все, місцеві жителі викладали своїх померлих перед святинями для розкопок; там знайдені кістки орлів, сов, воронів, пеліканів та сороки. (Це, безумовно, сталося на сусідньому місці Власац.) Коли птахи та стихії знешкодили кістки, останки були поховані біля святинь.</w:t>
      </w:r>
    </w:p>
    <w:p>
      <w:pPr>
        <w:pStyle w:val="Normal"/>
        <w:spacing w:lineRule="auto" w:line="336" w:before="0" w:after="0"/>
        <w:rPr/>
      </w:pPr>
      <w:r>
        <w:rPr>
          <w:rFonts w:cs="Times New Roman" w:ascii="Times New Roman" w:hAnsi="Times New Roman"/>
          <w:sz w:val="28"/>
          <w:szCs w:val="28"/>
          <w:lang w:val="uk-UA"/>
        </w:rPr>
        <w:t>Хоча святині Власац і Лепенський Вир виникли з Верхньо- Палеолітичної досільськогосподарські культури близько 11 000 р. До н. Е., Через кілька тисяч років, неолітичні аграрії, зайнявши ці місця протягом кількох сотень років, почали користуватися святинями. Врешті-решт, ми знаходимо кераміку типу Старчево на місцях (з першої половини шостого тисячоліття до н. Е.), але жодних істотних змін у символах святинь або їх очевидних функціях немає.</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Очевидно, досільськогосподарські та землеробські народи поділяли однакові релігійні переконання та символічну систему.</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59 / Гробниця і утроб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Гробниці у формі матки та яєць</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ЕЧЕРИ І ВИРІЗАНІ В СКАЛАХ</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ечери зі своєю прихованою прохолодною атмосферою, сталагмітами, сталактитами та підземними потоками випромінюють таємничу якість, можливо, прирівняну до відродження самого життя: замкнуті простори печер символізують родові шляхи та утробу богин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ечера Скалорія, розташована поблизу міста Манфредонія в провінції Фоджа, на південному сході Італії (досліджена автором, Шаном Вінном та Даніелем Шимабуку в 1979 та 1980 роках), є одним із таких прикладів. Протягом шостого тисячоліття до нашої ери ця частина Італії підтримувала процвітаюче неолітичне населення із сотнями поселень. Печера Скалорія складалася з верхнього та нижнього відділів. Верхня печера нагадувала широкий зал. У ньому були залишки житла та кілька могил. Нижня печера була досить довгою і вузькою, з рядом природних особливостей, таких як сталактити та сталагміти, що зробило б її привабливою для ритуальних функцій. Біля дна печери протікав живий струмок, де він розширювався. Вузький прохід, яким керувався</w:t>
      </w:r>
    </w:p>
    <w:p>
      <w:pPr>
        <w:pStyle w:val="Normal"/>
        <w:spacing w:lineRule="auto" w:line="336" w:before="0" w:after="0"/>
        <w:rPr/>
      </w:pPr>
      <w:r>
        <w:rPr>
          <w:rFonts w:cs="Times New Roman" w:ascii="Times New Roman" w:hAnsi="Times New Roman"/>
          <w:sz w:val="28"/>
          <w:szCs w:val="28"/>
          <w:lang w:val="uk-UA"/>
        </w:rPr>
        <w:t>відвідувачів та учасників ритуалу до священної води, можливо, прирівнювали до родових шляхів. Зібрані тут дані свідчать про ритуальну діяльність: археологи виявили черепашки, які колись належали до п’ятнадцяти сотень різних розмальованих посудин. Дизайн горщика - яйця, змії, пагони рослин, сонячні промені, що випромінюються, і форми пісочних годинників або метеликів (сама богиня) - символізують регенерацію. Біля вузького входу у верхню печеру були поховані скелети 137 людей, але в певному порядку.</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Більшість скелетів належали молодим жінкам у віці від двадцяти до двадцяти двох років або дітям. Розташування поховань, обмежений вік та стать скелетів, а також природні особливості печери свідчать про те, що ці поховання мали особливу ритуальну мету.</w:t>
      </w:r>
    </w:p>
    <w:p>
      <w:pPr>
        <w:pStyle w:val="Normal"/>
        <w:spacing w:lineRule="auto" w:line="336" w:before="0" w:after="0"/>
        <w:rPr/>
      </w:pPr>
      <w:r>
        <w:rPr>
          <w:rFonts w:cs="Times New Roman" w:ascii="Times New Roman" w:hAnsi="Times New Roman"/>
          <w:sz w:val="28"/>
          <w:szCs w:val="28"/>
          <w:lang w:val="uk-UA"/>
        </w:rPr>
        <w:t>Печери, подібні до Скалорії, відомі на Адріатичному узбережжі в Далмації та на Пелопоннесі. Їхні сталагміти, як фалоси, випромінюють відчуття таємничої життєвої сили. Деякі печери містять скельні утворення, що нагадують жіночі фігури людини. Багато таких печер містили черепашки неоліту (шосте -п'яте тисячоліття до н. е.).</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На Мальтійських островах археологи вважають Гайн Абул та Міксту</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ечери (з острова Гозо) і печера Гар -Далам (на головному острові Росії</w:t>
      </w:r>
    </w:p>
    <w:p>
      <w:pPr>
        <w:pStyle w:val="Normal"/>
        <w:spacing w:lineRule="auto" w:line="336" w:before="0" w:after="0"/>
        <w:rPr/>
      </w:pPr>
      <w:r>
        <w:rPr>
          <w:rFonts w:cs="Times New Roman" w:ascii="Times New Roman" w:hAnsi="Times New Roman"/>
          <w:sz w:val="28"/>
          <w:szCs w:val="28"/>
          <w:lang w:val="uk-UA"/>
        </w:rPr>
        <w:t>Мальта) - найдавніші ритуальні місця. Врешті -решт мешканці Мальти та інших середземноморських районів, таких як південна Італія, Сардинія та південна і західна Франція, створили власні підземні камери: гробниці з каменя (тобто гробниці, висічені зі скелі). Найважливіші підземні могили датуються п’ятим тисячоліттям до нашої ери. Форма яєць або нирок їхніх камер та скелети у положенні плода свідчать про символічну близькість цих гробниць до утроби богині. Як і в інших неолітичних гробницях,</w:t>
      </w:r>
    </w:p>
    <w:p>
      <w:pPr>
        <w:pStyle w:val="Normal"/>
        <w:spacing w:lineRule="auto" w:line="336"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0 / Гробниця і утроб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ання червоних, фіолетових і жовтих пігментів охри підкреслює якість гробниць, подібність до утроби, та процес регенерації. Ілюстрована рок-гробниця з Куккуру С’Арріу, Орістано, Сардинія, що датується серединою п’ятого тисячоліття до нашої ери, включала жорстку кам’яну статуетку оголеного типу (мал. 13а, зверху) та блюдо з відкритою оболонкою, наповнене червоною охрою.</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альтійський гіпогей</w:t>
      </w:r>
    </w:p>
    <w:p>
      <w:pPr>
        <w:pStyle w:val="Normal"/>
        <w:spacing w:lineRule="auto" w:line="336" w:before="0" w:after="0"/>
        <w:rPr/>
      </w:pPr>
      <w:r>
        <w:rPr>
          <w:rFonts w:cs="Times New Roman" w:ascii="Times New Roman" w:hAnsi="Times New Roman"/>
          <w:sz w:val="28"/>
          <w:szCs w:val="28"/>
          <w:lang w:val="uk-UA"/>
        </w:rPr>
        <w:t>Приблизно в 3600 р. до н. е. мальтійці розпочали будівництво однієї з найвидатніших доісторичних пам’яток - гіпогеуму Хал Сафлієні (підземна гробниця), розташованого біля храму Тарсьєн на Мальті. Ця чудова пам'ятка складається щонайменше з тридцяти чотирьох пов'язаних між собою камер, висічених безпосередньо з вапняку. Гіпогей відтворює храм під землею, оскільки його головний зал виглядає як фасади надземних мальтійських храмів. На стінах гробниці зображено три вертикальні камені, які тримають видовбане рельєфне склепінням у формі корду, що означає, що справжні мальтійські храми могли виглядати неушкодженими. Хал Сафлієні був темним і вологим царством, яке було слабко освітлене спалюванням жиру або оливкової олії в лампадках. Форма яєць окремих камер знову символізує явище регенерації. Більшість яйцеподібних камер розташовані на верхньому рівні, і їх, ймовірно, викопали спочатку. Вони особливо нагадують гробниці висічені в скелі раннього періоду Мальти. Червона охра, що знову представляє колір життя, була розведена водою і намальована на багатьох стінках камер. Червоні візерунки-спіралі або ліани, що нагадують дерево життя, і диски, на яких, можливо, зображені гранати, символ життя-прикрашають зали середнього рівня Гіпогею.</w:t>
      </w:r>
    </w:p>
    <w:p>
      <w:pPr>
        <w:pStyle w:val="Normal"/>
        <w:spacing w:lineRule="auto" w:line="336" w:before="0" w:after="0"/>
        <w:rPr/>
      </w:pPr>
      <w:r>
        <w:rPr>
          <w:rFonts w:cs="Times New Roman" w:ascii="Times New Roman" w:hAnsi="Times New Roman"/>
          <w:sz w:val="28"/>
          <w:szCs w:val="28"/>
          <w:lang w:val="uk-UA"/>
        </w:rPr>
        <w:t>Мальтійський гіпогей ілюструє спільну природу староєвропейських похоронних обрядів. Археологами було виявлено близько семи тисяч людських кісток, це феноменальна кількість, враховуючи невеликі розміри острова і, ймовірно, невелику кількість населення. Більшість кісток було знайдено в яйцеподібних нішах на нижніх рівнях. Останки не мають жодних доказів ієрархічності суспільного устрою. До кісток людини ставилися однаково; кістки різних особин були змішані між собою, і ніхто не був виділений для особливого піклування. Могили не відображають соціальний ранг, але пропонують символічну допомогу процесу відродження. Як і у (латальний Хуйік та Лепенський Вир, невпорядкований стан кісток може свідчити про те, що вони були розкопані до поховання у Гіпогеї 4.</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Тварини, принесені в жертву в Гіпогеї - телята, ягнята, свині, жаб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кролики та їжаки - символічно полегшували цикл життя та регенерації. В одній ретельно запечатаній конічній жертовній ямі в головній кімнаті були овечі роги. Деякі останки тварин виявляють сезонний характер деяких регенеративних обрядів. Черепа козулі зі зрілими стійками з рогів були поховані з мертви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61 / Гробниця і утроба</w:t>
      </w:r>
    </w:p>
    <w:p>
      <w:pPr>
        <w:pStyle w:val="Normal"/>
        <w:spacing w:lineRule="auto" w:line="336" w:before="0" w:after="0"/>
        <w:rPr/>
      </w:pPr>
      <w:r>
        <w:rPr>
          <w:rFonts w:cs="Times New Roman" w:ascii="Times New Roman" w:hAnsi="Times New Roman"/>
          <w:sz w:val="28"/>
          <w:szCs w:val="28"/>
          <w:lang w:val="uk-UA"/>
        </w:rPr>
        <w:t>Стадія зростання рогів показує, що жертва оленів мала відбутися навесні, в єдиний час, коли олені вирощують роги.5  Отже, принаймні деякі ритуали поховання набули сезонного значення.</w:t>
      </w:r>
    </w:p>
    <w:p>
      <w:pPr>
        <w:pStyle w:val="Normal"/>
        <w:spacing w:lineRule="auto" w:line="336" w:before="0" w:after="0"/>
        <w:rPr/>
      </w:pPr>
      <w:r>
        <w:rPr>
          <w:rFonts w:cs="Times New Roman" w:ascii="Times New Roman" w:hAnsi="Times New Roman"/>
          <w:sz w:val="28"/>
          <w:szCs w:val="28"/>
          <w:lang w:val="uk-UA"/>
        </w:rPr>
        <w:t>Археологи виявили біля головного залу одну з найвідоміших неолітичних скульптур Мальти - "Сплячу леді"  Гіпогею. Вона мирно лежить на боці, з головою в руці, у самобутньому мальтійському стилі ожиріння-жінки.6 Ця скульптура та ще одна, зображена лежачи на животі на дивані, нагадують нам обряди ініціації та зцілення, відомі в пізніші класичні часи. Під час цих різних класичних церемоній посвячений проводив ніч у храмі (або печері чи іншому віддаленому місці). Посвячений пережив: ніч видінь та мрій, з духовним чи фізичним зціленням.</w:t>
      </w:r>
    </w:p>
    <w:p>
      <w:pPr>
        <w:pStyle w:val="Normal"/>
        <w:spacing w:lineRule="auto" w:line="336" w:before="0" w:after="0"/>
        <w:rPr/>
      </w:pPr>
      <w:r>
        <w:rPr>
          <w:rFonts w:cs="Times New Roman" w:ascii="Times New Roman" w:hAnsi="Times New Roman"/>
          <w:sz w:val="28"/>
          <w:szCs w:val="28"/>
          <w:lang w:val="uk-UA"/>
        </w:rPr>
        <w:t>Ми знаємо, що такі обряди відбувалися в храмі бога -цілителя Асклепія в Епідавросі, давньогрецькому місті на північно -східному узбережжі Пелопоннеса, де цілюща практика полягала в репаративному митті та пості, а потім ніч у храмі. Цей обряд, ймоВирно, походить від неолітичних практик, які порівнювали сон у печері, храмі чи підземній камері зі сном у матці богині перед духовним пробудженням. Для живих такий ритуал приносив фізичне зцілення та духовне відродження. Для померлих, поховання в підземних камерах, у формі та забарвлені  ​​як в матці, представляла можливість регенерації через символічну утробу богин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Hypogeum Hal Saflieni поділяє декілька тем з іншими староєвропейськими підземними гробницями. По -перше, розкопки та спільне поховання підкреслювали рівність, а супровідні надгробні речі сприяли відродженню життя. По -друге, громада часто вирівнювала регенеративні обряди та сезонні ритуали, що проводилися біля могил. Нарешті, форма маток та яєць гробниць із їх символічними прикрасами та ознаками ритуалу викликають присутність богині, щоб прискорити відродження житт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ардинські скельні та підземні могили</w:t>
      </w:r>
    </w:p>
    <w:p>
      <w:pPr>
        <w:pStyle w:val="Normal"/>
        <w:spacing w:lineRule="auto" w:line="336" w:before="0" w:after="0"/>
        <w:rPr/>
      </w:pPr>
      <w:r>
        <w:rPr>
          <w:rFonts w:cs="Times New Roman" w:ascii="Times New Roman" w:hAnsi="Times New Roman"/>
          <w:sz w:val="28"/>
          <w:szCs w:val="28"/>
          <w:lang w:val="uk-UA"/>
        </w:rPr>
        <w:t>Як згадувалося вище, у п’ятому тисячолітті до н.е. сардинська культура бону-ігіну вирізала їх могили в скелі, створюючи камери у формі яєць або нирок. На пізніх етапах неоліту, ототожнюваних з культурою Озієрі, населення та торгівля Сардинії процвітали. Люди Озієрі вирізали сотні гробниць в твердій скелі, часто у небезпечних вертикальних скелях. Вони не обмежилися цим дивовижним інженерним подвигом лише окремими камерами; насправді, врізаючись у схили гір, вони виточували комплекси багатьох кімнат та коридорів, підтримуваних стовпами з пісковику. Виготовлення виявляє захоплююче скельне перетворення дерев’яних архітектурних особливостей: крокв, балок даху, пілястр та дверей з перемичк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Як і на багато пам’яток мегаліту в Західній Європі, Сардинії,</w:t>
      </w:r>
    </w:p>
    <w:p>
      <w:pPr>
        <w:pStyle w:val="Normal"/>
        <w:spacing w:lineRule="auto" w:line="336" w:before="0" w:after="0"/>
        <w:rPr/>
      </w:pPr>
      <w:r>
        <w:rPr>
          <w:rFonts w:cs="Times New Roman" w:ascii="Times New Roman" w:hAnsi="Times New Roman"/>
          <w:sz w:val="28"/>
          <w:szCs w:val="28"/>
          <w:lang w:val="uk-UA"/>
        </w:rPr>
        <w:t>Гіпогеї багато років тому напали грабіжники могил.</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62 / Гробниця і утроба</w:t>
      </w:r>
    </w:p>
    <w:p>
      <w:pPr>
        <w:pStyle w:val="Normal"/>
        <w:spacing w:lineRule="auto" w:line="312" w:before="0" w:after="0"/>
        <w:rPr/>
      </w:pPr>
      <w:r>
        <w:rPr>
          <w:rFonts w:cs="Times New Roman" w:ascii="Times New Roman" w:hAnsi="Times New Roman"/>
          <w:spacing w:val="-2"/>
          <w:sz w:val="28"/>
          <w:szCs w:val="28"/>
          <w:lang w:val="uk-UA"/>
        </w:rPr>
        <w:t>Незважаючи на те, що погребальних речей давно вже немає, самі гробниці добре збереглися і можуть багато розповісти про унікальний погляд на смерть неоліту Сардинії. Сардинці вирізьбили один із важливих неолітичних символів регенерації - бовідну голову або букраній - у багатьох стінах Гіпогеї. Рельєфи з головою Бовіда знаходяться у символічно важливому місці над входом до могили, по обидві сторони від входу або в іншому місці всередині могили (рис. 29 і 30, вище). Крім майже всюдисущої букранії і червоної  стіни, форбовані охрою, всередині камер і стелі Гіпогею кілька конкретних зображень підкреслюють тему регенерації: очі, груди, голови сови, баранячі роги, подвійні спіралі та/або символи місячного циклу.</w:t>
      </w:r>
    </w:p>
    <w:p>
      <w:pPr>
        <w:pStyle w:val="Normal"/>
        <w:spacing w:lineRule="auto" w:line="312" w:before="0" w:after="0"/>
        <w:rPr/>
      </w:pPr>
      <w:r>
        <w:rPr>
          <w:rFonts w:cs="Times New Roman" w:ascii="Times New Roman" w:hAnsi="Times New Roman"/>
          <w:spacing w:val="-2"/>
          <w:sz w:val="28"/>
          <w:szCs w:val="28"/>
          <w:lang w:val="uk-UA"/>
        </w:rPr>
        <w:t xml:space="preserve">На щастя, кілька гіпогеїв культури Озієрі пережили тисячоліття неушкодженими. У Сан-Бенедетто, Іглесіас, на південному заході Сардинії, археологи виявили гіпогеум, який містив близько тридцяти п’яти скелетів. Дослідження цих непошкоджених гробниць показують, що сардинські поховання були подібними до тих, що були знайдені в інших країнах Західної Європи протягом </w:t>
      </w:r>
      <w:r>
        <w:rPr>
          <w:rFonts w:cs="Times New Roman" w:ascii="Times New Roman" w:hAnsi="Times New Roman"/>
          <w:spacing w:val="-2"/>
          <w:sz w:val="28"/>
          <w:szCs w:val="28"/>
          <w:lang w:val="en-US"/>
        </w:rPr>
        <w:t>IV</w:t>
      </w:r>
      <w:r>
        <w:rPr>
          <w:rFonts w:cs="Times New Roman" w:ascii="Times New Roman" w:hAnsi="Times New Roman"/>
          <w:spacing w:val="-2"/>
          <w:sz w:val="28"/>
          <w:szCs w:val="28"/>
          <w:lang w:val="uk-UA"/>
        </w:rPr>
        <w:t xml:space="preserve"> тис. до н.е. По -перше, спільні  поховання не мали індивідуальних особливих ознак. По -друге, розчленовані та невпорядковані кістки свідчать про наземне чи попереднє поховання перед транспортуванням до підземної гробниці (тобто знову ж таки вони були розкопані або попередньо поховані). Відомі абстрактні візерунки з сардинської дуже оголеної або білої скульптури богині, висічені з кістки, мармуру чи алебастру, походять із гробниць Озієрі.</w:t>
      </w:r>
    </w:p>
    <w:p>
      <w:pPr>
        <w:pStyle w:val="Normal"/>
        <w:spacing w:lineRule="auto" w:line="312" w:before="0" w:after="0"/>
        <w:rPr/>
      </w:pPr>
      <w:r>
        <w:rPr>
          <w:rFonts w:cs="Times New Roman" w:ascii="Times New Roman" w:hAnsi="Times New Roman"/>
          <w:spacing w:val="-2"/>
          <w:sz w:val="28"/>
          <w:szCs w:val="28"/>
          <w:lang w:val="uk-UA"/>
        </w:rPr>
        <w:t>Хоча докази неолітичних поховань вказують на розкопки в кількох частинах Європи, Анатолії та на Близькому Сході, археологам важко визначити точну локалізацію, де відбулася експозиція. ЙмоВирно, стародавні європейці для цього споруджували дерев’яні майданчики. Вони археологічно виглядають лише як отвори, оскільки деревина гниє. Ямки, які, можливо, вказують на такі платформи, відомі з мегалітичних пам’яток у Західній Європі. На Сардинії археологи виявили десятиметрову платформу, побудовану з землі та каменю, яка, можливо, була використана для втілення в Монте д’Акодді, поблизу Альгеро. Ця велика прямокутна платформа виглядає приблизно як піраміда з кам’яним фундаментом, приєднаним до величезних вапнякових блоків. До вершини веде пандус. Біля платформи археологи виявили типові скульптури з озерського алебастру (рис. 13б, вище), сокири із зеленого каменю, відтяжки від ткацького верстата та вази, багато прикрашені колами, спіралями, рогами, зигзагами та трикутниками. Один інтригуючий артефакт, знайдений тут, - блюдо із зображенням танцюючих жінок, - розповідає нам щось про староєвропейські ритуали, що виконуються для померлих (мал. 49). Жінки демонструють форму, яку ми бачили на староєвропейських поселеннях: форму пісочного годинника; їх трипалі ноги виглядають скоріше пташиними кігтями, а не людськими. Фігурки пісочних годинників на блюді Монте д’Акодді могли б зобразити ритуальний танець, який одного разу виконується на кам'яній платформі. Сьогодні ми можемо вважати радісні свята такими, як танці, невідповідні святкуванню смерті, хоча ірландське пробудження, ймоВирно, є подібним ритуалом.</w:t>
      </w:r>
    </w:p>
    <w:p>
      <w:pPr>
        <w:pStyle w:val="Normal"/>
        <w:spacing w:lineRule="auto" w:line="312"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312"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63 / Гробниця і утроба</w:t>
      </w:r>
    </w:p>
    <w:p>
      <w:pPr>
        <w:pStyle w:val="Normal"/>
        <w:spacing w:lineRule="auto" w:line="336"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336" w:before="0" w:after="0"/>
        <w:rPr/>
      </w:pPr>
      <w:r>
        <w:rPr>
          <w:rFonts w:cs="Times New Roman" w:ascii="Times New Roman" w:hAnsi="Times New Roman"/>
          <w:sz w:val="28"/>
          <w:szCs w:val="28"/>
          <w:lang w:val="uk-UA"/>
        </w:rPr>
        <w:t>Малюнок 49. Сцена ритуального танцю, висічена на внутрішньому боці блюда зображує п'ять жінок у формі пісочного годинника, що тримаються за руки. Озієрі культура; четверте тисячоліття до н. c.</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Святилище Монте д’Акодді - платформа, де це передбачаєтьс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відбулися розкопки загиблих. Сассарі, північна Сардині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асштаб: 1: 3.</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Але багато стародавніх культур, у тому числі європейського неоліту, можливо, святкували смерть тому, що це стало сигналом про наближення відновлення життя, а також возз'єднання з предк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егалітичні могили Західної Європи</w:t>
      </w:r>
    </w:p>
    <w:p>
      <w:pPr>
        <w:pStyle w:val="Normal"/>
        <w:spacing w:lineRule="auto" w:line="336" w:before="0" w:after="0"/>
        <w:rPr/>
      </w:pPr>
      <w:r>
        <w:rPr>
          <w:rFonts w:cs="Times New Roman" w:ascii="Times New Roman" w:hAnsi="Times New Roman"/>
          <w:sz w:val="28"/>
          <w:szCs w:val="28"/>
          <w:lang w:val="uk-UA"/>
        </w:rPr>
        <w:t xml:space="preserve">Мегалітичні («великий камінь») пам'ятки, що датуються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ІІІ тис. до н. е., охоплюють Європу від Іспанії та Португалії на заході, до Франції, Ірландії та Великобританії, до Данії, Голландії, північної Німеччини та півдня Скандинавії. На відміну від міст Південно -Східної Європи, які пролежали похованими тисячі років і з’явилися лише в минулому столітті, західноєвропейські мегаліти були помітні навіть за часів Римської імперії, а фантастичні легенди про них зберігаються протягом віків. Хоча вони, можливо, були місцями ритуалів, їх основною функцією було поховання; багато з них служили костянками: останнім місцем відпочинку кісток.</w:t>
      </w:r>
    </w:p>
    <w:p>
      <w:pPr>
        <w:pStyle w:val="Normal"/>
        <w:spacing w:lineRule="auto" w:line="336" w:before="0" w:after="0"/>
        <w:rPr/>
      </w:pPr>
      <w:r>
        <w:rPr>
          <w:rFonts w:cs="Times New Roman" w:ascii="Times New Roman" w:hAnsi="Times New Roman"/>
          <w:sz w:val="28"/>
          <w:szCs w:val="28"/>
          <w:lang w:val="uk-UA"/>
        </w:rPr>
        <w:t xml:space="preserve">Існує кілька різних типів мегалітичних пам’яток. Поширений тип, відомий у народі як дольмен, складається з трьох -чотирьох великих вертикальних каменів, що утримують горизонтальний камінь: камінь з шапки. В інших пам'ятках «прохідні могили», великі вертикальні камені, утворюють прохід, що веде до круглої або прямокутної камери, увінчаної іншим камінням. Прості довгі прямокутні гробниці або «галерейні могили» (allées couvertes французькою мовою) є типовими для Бретані. В Ірландії та на Шотландських островах зустрічаються «придворні могили», гробниці з напівкруглим внутрішнім двором спереду. Тут наведені приклади цих типів (мал. 50). Кожна група розробила безліч варіантів в епоху піку мегалітичного будівництва, з середин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о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тис. до н. е. Гігантські довгі земляні кургани Північної Європи, побудовані в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тис. до н. е. і тягнеться від Англії до</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64 / Могила і утроб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50. Основні типи мегалітичних могил, </w:t>
      </w:r>
    </w:p>
    <w:p>
      <w:pPr>
        <w:pStyle w:val="Normal"/>
        <w:spacing w:lineRule="auto" w:line="336" w:before="0" w:after="0"/>
        <w:rPr/>
      </w:pPr>
      <w:r>
        <w:rPr>
          <w:rFonts w:cs="Times New Roman" w:ascii="Times New Roman" w:hAnsi="Times New Roman"/>
          <w:sz w:val="28"/>
          <w:szCs w:val="28"/>
          <w:lang w:val="uk-UA"/>
        </w:rPr>
        <w:t>Знайдених у Західній Європі (Бретань та Ірланді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ольщі, як правило, мають приблизно трикутну форму і покривають мегалітичну могилу на широкому кінці. Ця могила часто має антропоморфний контур, як, наприклад, у Західному Кеннеті в Уілтширі, Англія. Довгі кургани на півночі Німеччини та на заході Польщі мають кам’яну або дерев’яну камеру для поховань, зазвичай на більш широкому кінці (мал. 51). На Оркнейських островах, на північ від Шотландії, з кінця четвертого по третє тисячоліття мешканці будували гробниці з камер у круглих або довгих курганах. Мегалітичний феномен тривав понад два тисячоліття і об’єднав більшість північної та західної Європи в унікальному архітектурному зображенні смерті та регенерації.</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егалітичні гробниці так багато цікавили людей протягом багатьох поколінь</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так що гробниці були розграбовані та пограбовані ще в давнину. Нечисленні пам’ятники, що залишилися недоторканими, зберігають неоціненну інформацію про практику поховання. Як і мальтійські та сардинські гробниці, західноєвропейські мегалітичні поховання не роблять відмінностей за класом чи статтю. Колективні поховання не містили справжніх предметів престижу, а натомість зберігали предмет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51. Довгий земляний курган,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уваний великими каменя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укриває поховальну камеру на її</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ирокому кінці.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Культура ТБК;</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Четверте тисячоліття до н. е.</w:t>
      </w:r>
    </w:p>
    <w:p>
      <w:pPr>
        <w:pStyle w:val="Normal"/>
        <w:spacing w:lineRule="auto" w:line="336"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ст Вотц у Леце,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район Зальцведель,</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агдебург, Східна Німеччин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65 / Гробниця і утроба</w:t>
      </w:r>
    </w:p>
    <w:p>
      <w:pPr>
        <w:pStyle w:val="Normal"/>
        <w:spacing w:lineRule="auto" w:line="336" w:before="0" w:after="0"/>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а натомість зберігали предмети, символічні великої подорожі після смерті. Будівельники -мегаліти практикували як кремацію, так і земляні роботи, але розкопки були найбільш поширеними. Як і в інших європейських спільних похованнях, жителі спочатку піддавали тіло хижим птахам, а потім відкладали кістки в мегалітичну гробницю. Розчленовані скелети, знайдені в мегалітичних гробницях, часто не мають дрібних кісток рук і ніг. Часто череп отримував особливу увагу</w:t>
      </w:r>
    </w:p>
    <w:p>
      <w:pPr>
        <w:pStyle w:val="Normal"/>
        <w:spacing w:lineRule="auto" w:line="336" w:before="0" w:after="0"/>
        <w:rPr/>
      </w:pPr>
      <w:r>
        <w:rPr>
          <w:rFonts w:cs="Times New Roman" w:ascii="Times New Roman" w:hAnsi="Times New Roman"/>
          <w:spacing w:val="-4"/>
          <w:sz w:val="28"/>
          <w:szCs w:val="28"/>
          <w:lang w:val="uk-UA"/>
        </w:rPr>
        <w:t>Мегалітичні пам’ятники включали артефакти, архітектуру та оздоблення, які демонстрували заклопотаність їхніх будівельників регенерацією та смертю. Коли ми уявляємо собі оригінальні форми цих кам’яних пам’яток, покритих великим брудом або скельними насипами, їхня символіка стає яснішою. Пасаж являє собою родовий канал, що веде назад до утроби матері, утворений надлегким курганом або скельною ямою. Часто вузький вхід проходу нагадує вульву. У деяких мегалітах прохід залишається прямим, але в інших він відкривається в круглу або хрестоподібну камеру, яка, можливо, представляла матку. Червона фарба, знайдена на деяких португальських мегалітах, здається, підсилює цю метафору.</w:t>
      </w:r>
    </w:p>
    <w:p>
      <w:pPr>
        <w:pStyle w:val="Normal"/>
        <w:spacing w:lineRule="auto" w:line="336" w:before="0" w:after="0"/>
        <w:rPr/>
      </w:pPr>
      <w:r>
        <w:rPr>
          <w:rFonts w:cs="Times New Roman" w:ascii="Times New Roman" w:hAnsi="Times New Roman"/>
          <w:spacing w:val="-4"/>
          <w:sz w:val="28"/>
          <w:szCs w:val="28"/>
          <w:lang w:val="uk-UA"/>
        </w:rPr>
        <w:t>Багато мегалітів демонструють життєво-стимулюючі зображення, зазначені у розділі 2: роги, гачки, спіралі та фалоси. Гігантська трикутна форма земляних довгих курганів, здається, представляє тіло богині.  Навіть сьогодні легенди ідентифікують кургани з гробницями гігантів або велетен. Покладання останків людини в гробницю повернуло її до лона богині, з якої вона відновила життя.</w:t>
      </w:r>
    </w:p>
    <w:p>
      <w:pPr>
        <w:pStyle w:val="Normal"/>
        <w:spacing w:lineRule="auto" w:line="336" w:before="0" w:after="0"/>
        <w:rPr/>
      </w:pPr>
      <w:r>
        <w:rPr>
          <w:rFonts w:cs="Times New Roman" w:ascii="Times New Roman" w:hAnsi="Times New Roman"/>
          <w:spacing w:val="-4"/>
          <w:sz w:val="28"/>
          <w:szCs w:val="28"/>
          <w:lang w:val="uk-UA"/>
        </w:rPr>
        <w:t>Символи північноєвропейських хижих птахів - сова, ворона, орел і ворон - свідчать про присутність богині смерті та регенерації в мегалітичних гробницях. В Ісбістері на острові Південний Роналдсей, найпівденнішому з Оркнейських островів біля північної Шотландії, ми маємо докази ритуалів, присвячених богині як хижому птаху. Тут і на інших місцях на цих відокремлених вітрових островах археологи натрапили на мегалітичні гробниці, досі неушкоджені, що містять сотні людських кісток. Скелетний аналіз показав, що Ісбістер поховав жінок і чоловіків майже в однаковій кількості. Більшість їх кісток були роз’єднані, що свідчить про те, що екскарнація відбулася до поховання або що поховання були другорядними.</w:t>
      </w:r>
    </w:p>
    <w:p>
      <w:pPr>
        <w:pStyle w:val="Normal"/>
        <w:spacing w:lineRule="auto" w:line="336" w:before="0" w:after="0"/>
        <w:rPr/>
      </w:pPr>
      <w:r>
        <w:rPr>
          <w:rFonts w:cs="Times New Roman" w:ascii="Times New Roman" w:hAnsi="Times New Roman"/>
          <w:spacing w:val="-4"/>
          <w:sz w:val="28"/>
          <w:szCs w:val="28"/>
          <w:lang w:val="uk-UA"/>
        </w:rPr>
        <w:t>як і в інших мегалітичних гробницях, хижий птах, ймоВирно, уособлює богиню. В інших західноєвропейських мегалітичних святинях ми зазвичай бачимо богиню як сову, але в Ісбістері її присутність відбувається через місцевого хижака: морського орла. Будівельники Ісбістера поховали трупами тридцяти п’яти морських орлів своїми родичами. Ці птахи були спіймані або полювали, а потім приносилися в жертву богині смерті та відродження.</w:t>
      </w:r>
    </w:p>
    <w:p>
      <w:pPr>
        <w:pStyle w:val="Normal"/>
        <w:spacing w:lineRule="auto" w:line="336" w:before="0" w:after="0"/>
        <w:rPr/>
      </w:pPr>
      <w:r>
        <w:rPr>
          <w:rFonts w:cs="Times New Roman" w:ascii="Times New Roman" w:hAnsi="Times New Roman"/>
          <w:spacing w:val="-4"/>
          <w:sz w:val="28"/>
          <w:szCs w:val="28"/>
          <w:lang w:val="uk-UA"/>
        </w:rPr>
        <w:t>Через незвичайну присутність морського орла гробницю Ісбістера назвали «гробницею орлів». Порівнюючи мегалітичних людей Оркнейських островів із сучасними традиційними народами, деякі археологи припускають, що значення орла випливає із його статусу тотемної тварини клану.</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66 / Гробниця і утроб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Однак морський орел Ісбістера, швидше за все, паралельно з совою, грифом та іншими хижими в Старій Європі як прояв богині смерті та відродження.</w:t>
      </w:r>
    </w:p>
    <w:p>
      <w:pPr>
        <w:pStyle w:val="Normal"/>
        <w:spacing w:lineRule="auto" w:line="336" w:before="0" w:after="0"/>
        <w:rPr/>
      </w:pPr>
      <w:r>
        <w:rPr>
          <w:rFonts w:cs="Times New Roman" w:ascii="Times New Roman" w:hAnsi="Times New Roman"/>
          <w:sz w:val="28"/>
          <w:szCs w:val="28"/>
          <w:lang w:val="uk-UA"/>
        </w:rPr>
        <w:t>Інші докази Ісбістера свідчать про те, що місцеве населення виконувало обряди померлих сезонно, і що вони знову відкривали гробницю в певні пори року. Показово, що аналіз показав різну ступінь вивітрювання на поперечних кістках. Деякі демонстрували тривалий вплив елементів, інші - мало вивітрювали. Люди, ймоВирно, були піддані впливу природи, коли вони помирали, але були поховані на пізніх сезонних церемоніях, що призводило до різних періодів втілення. На відміну від гробниць єгипетських фараонів або грецьких воїнів, мегалітичні пам'ятники не були герметично закриті вічністю. Будівельники мегалітів  часто надавали певний механізм, наприклад велику скелю, щоб закрити прохід. Відкриття мегалітичної гробниці все одно виявиться складним завданням, розпочатим лише тоді, коли це буде необхідно для здійснення нових поховань та сезонних ритуалів. Після цього його буде запечатано повторно.</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Багато мегалітичні пам'ятники виявляють астрономічні вирівнювання, які підкреслюють важливість сезонного циклу для їхніх свят та свят, а також ритуалів смерті та відродження. Мільйони сучасних телеглядачів стали свідками сходу сонця на літнє сонцестояння,  найдовший день у році, у великому кам’яному колі Стоунхенджу. Багато інших мегалітичних пам’яток та гробниць демонструють астрономічні вирівнювання, особливо з зимовим сонцестоянням, найкоротшим днем ​​у році. Землеробські народи пильно спостерігали за природою і тісно залежали від сезонного циклу. Тож можна припустити, що літнє та зимове сонцестояння, або весняне та осіннє рівнодення (коли ніч і день рівні), сповіщали про значні урочистості чи ритуали біля могил.</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Найбільш драматичне вирівнювання зимового сонцестояння відбувається під час чудового</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рохідна гробниця Ньюгрейнджа в долині річки Бойн в Ірландії (О’Келлі 1982). У середині зими дні скорочуються, погода стає холоднішою, рослини сплять, а тварини впадають у сплячку: світ, здається, гине. Жителі долини Бойн уважно спостерігали за ходом сезону до весни, спостерігаючи за розташуванням сонця на горизонті. У північній півкулі сонце щодня піднімається на кілька градусів північніше, коли триває зима. У зимове сонцестояння він досягає північного зеніту над тропіком Козерога, сигналізуючи про те, що дні незабаром подовжаться і потеплішають. Будівельники -мегаліти спостерігали точну точку на горизонті, де сонце сходило під час зимового сонцестояння, і вони побудували Ньюгранж так, що його довгий прохід направляв світло на найдальшу стіну внутрішньої камери, протягом кількох днів навколо сонцестояння8.</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и бачимо в архітектурному та астрономічному вирівнюванні Ньюгранжа зв'язок сезонного циклу з ритуалами регенерації.</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67 / Могила і утроба</w:t>
      </w:r>
    </w:p>
    <w:p>
      <w:pPr>
        <w:pStyle w:val="Normal"/>
        <w:spacing w:lineRule="auto" w:line="336"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івнічних країнах зимове сонцестояння є переломним моментом між смертю природного світу та його поверненням до життя. Коли ми порівнюємо прохід і камеру кургану з символічними родовими каналами та утробою богині, які прикривали кістки мертвих, ми сприймаємо силу цього сонячного променя влітку зими. Потрапивши на внутрішні стінки палати, цей динамічний символ регенерації в утробі богині встановив її як посередника між смертю і життям.</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Відродження життя було відомою подією, і місцеве населення часто використовувало мегалітичні гробниці для бенкетів та приношень. Часто перед пам’ятником був внутрішній дворик і будівля біля входу в гробницю. У Данії та Швеції були виявлені повністю окремі споруди, які вважаються будинками в морг. Перед цими пам'ятниками археологи виявили залишки їжі та кераміки. Ми можемо уявити собі певні ритуали, що відбуваються після покладання мертвих у пам’ятник. Будівельники -мегаліти також відзначали свята або церемонії вшанування померлих у заздалегідь визначений час протягом року.</w:t>
      </w:r>
    </w:p>
    <w:p>
      <w:pPr>
        <w:pStyle w:val="Normal"/>
        <w:spacing w:lineRule="auto" w:line="336" w:before="0" w:after="0"/>
        <w:rPr/>
      </w:pPr>
      <w:r>
        <w:rPr>
          <w:rFonts w:cs="Times New Roman" w:ascii="Times New Roman" w:hAnsi="Times New Roman"/>
          <w:sz w:val="28"/>
          <w:szCs w:val="28"/>
          <w:lang w:val="uk-UA"/>
        </w:rPr>
        <w:t>На пам'ятниках та на артефактах, знайдених усередині чи поблизу, є різьблення, що зображує релігійну символіку. Символи, що зустрічаються на мегалітичних пам’ятках, були каталогізовані та широко вивчені (Twohig 1981). Для відвідувачів та науковців геометричні конструкції можуть здатися просто прикрасою, але у співвідношенні з символами на інших неолітичних європейських об’єктах вони набувають особливого значення. Вони графічно розкривають Виру в той самий цикл смерті та оновлення, про який свідчать інші староєвропейські похоронні пам’ятники.</w:t>
      </w:r>
    </w:p>
    <w:p>
      <w:pPr>
        <w:pStyle w:val="Normal"/>
        <w:spacing w:lineRule="auto" w:line="336" w:before="0" w:after="0"/>
        <w:rPr/>
      </w:pPr>
      <w:r>
        <w:rPr>
          <w:rFonts w:cs="Times New Roman" w:ascii="Times New Roman" w:hAnsi="Times New Roman"/>
          <w:sz w:val="28"/>
          <w:szCs w:val="28"/>
          <w:lang w:val="uk-UA"/>
        </w:rPr>
        <w:t>Багато символів, виграВируваних на стінах гробниць або на кермових каменях (камені, що утворюють бордюр навколо зовнішнього краю земляного насипу), що оточують великі ірландські кургани (особливо Ноут в долині Бойнів: Іоган 1985), виглядають календарями, безперечно відображаючи могили. 'астрономічні вирівнювання та їх сезонні ритуали. Півмісяці, кола, зигзаги та змії припускають заклопотаність часовими циклами: місячними місяцями та днями зростаючого Місяця. Наприклад, від двадцяти дев’яти до тридцяти змійових поворотів вказує кількість днів у місяці, тоді як від тринадцяти до сімнадцяти поворотів може означати дні зростаючого місяця. Деякі гравюри виглядають як модемні сонячні годинники. Часто трапляються поділи на чотири, шість, вісім та дванадцять розділів (Бреннан 1983). Крім композицій з врахуванням часу та таких чітко впізнаваних символів, як сонце та змії, зустрічаються й інші абстрактні гравюри. До них належать позначки чашок, кола, хвилясті лінії або кола з центральною крапкою. Дія граВирування цих символів у самому камені, мабуть, включала магічний намір. Це був акт спілкування з божественною силою, необхідний для будівельників пам'ятників.</w:t>
      </w:r>
    </w:p>
    <w:p>
      <w:pPr>
        <w:pStyle w:val="Normal"/>
        <w:spacing w:lineRule="auto" w:line="336" w:before="0" w:after="0"/>
        <w:rPr/>
      </w:pPr>
      <w:r>
        <w:rPr>
          <w:rFonts w:cs="Times New Roman" w:ascii="Times New Roman" w:hAnsi="Times New Roman"/>
          <w:sz w:val="28"/>
          <w:szCs w:val="28"/>
          <w:lang w:val="uk-UA"/>
        </w:rPr>
        <w:t>Хоча деяке мегалітичне мистецтво є абстрактним, інші символи чітко впізнавані. Наприклад, є цифри, на яких зображено жіночі т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68 / Могила і утроба</w:t>
      </w:r>
    </w:p>
    <w:p>
      <w:pPr>
        <w:pStyle w:val="Normal"/>
        <w:spacing w:lineRule="auto" w:line="336"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52. Висхідна богин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зображений приблизно трикутним,</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дугоподібну або прямокутну форму</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з виступом (головкою) зверху;</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найдено на стінах прохідних могил у Бретані,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 та (б) п’яте тисячоліття до н. е. </w:t>
      </w:r>
    </w:p>
    <w:p>
      <w:pPr>
        <w:pStyle w:val="Normal"/>
        <w:spacing w:lineRule="auto" w:line="336" w:before="0" w:after="0"/>
        <w:rPr/>
      </w:pPr>
      <w:r>
        <w:rPr>
          <w:rFonts w:cs="Times New Roman" w:ascii="Times New Roman" w:hAnsi="Times New Roman"/>
          <w:sz w:val="28"/>
          <w:szCs w:val="28"/>
          <w:lang w:val="uk-UA"/>
        </w:rPr>
        <w:t>(Він Лонгу, Лармор-Баден, Бретань).</w:t>
      </w:r>
    </w:p>
    <w:p>
      <w:pPr>
        <w:pStyle w:val="Normal"/>
        <w:spacing w:lineRule="auto" w:line="336" w:before="0" w:after="0"/>
        <w:rPr/>
      </w:pPr>
      <w:r>
        <w:rPr>
          <w:rFonts w:cs="Times New Roman" w:ascii="Times New Roman" w:hAnsi="Times New Roman"/>
          <w:sz w:val="28"/>
          <w:szCs w:val="28"/>
          <w:lang w:val="uk-UA"/>
        </w:rPr>
        <w:t>с) п’яте тисячоліття до н.е.</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Bamenez Plouezoc’h, Бретань).</w:t>
      </w:r>
      <w:r>
        <w:rPr>
          <w:rFonts w:cs="BaskervilleRO-Bold;Times New Roman" w:ascii="BaskervilleRO-Bold;Times New Roman" w:hAnsi="BaskervilleRO-Bold;Times New Roman"/>
          <w:b/>
          <w:bCs/>
          <w:sz w:val="18"/>
          <w:szCs w:val="18"/>
          <w:lang w:val="uk-UA"/>
        </w:rPr>
        <w:t xml:space="preserve"> </w:t>
      </w:r>
    </w:p>
    <w:p>
      <w:pPr>
        <w:pStyle w:val="Normal"/>
        <w:spacing w:lineRule="auto" w:line="336"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36" w:before="0" w:after="0"/>
        <w:rPr/>
      </w:pPr>
      <w:r>
        <w:rPr>
          <w:rFonts w:cs="Times New Roman" w:ascii="Times New Roman" w:hAnsi="Times New Roman"/>
          <w:sz w:val="28"/>
          <w:szCs w:val="28"/>
          <w:lang w:val="uk-UA"/>
        </w:rPr>
        <w:t>особливості  сови. Пара очей з висхідною бровою надає вигляду сови; фігура має груди і прикрашена намистом. Іноді або груди, або намисто з’являються поодинці. Богиня сови з'являється не тільки в гробницях, а й на великих окремих стоячих каменях, званих менгірами, біля мегалітичної гробниці на півдні Франції. Її круглі совині очі дивляться з фігур каменю та кістки, покладених у мегалітичних гробницях Португалії (див. Рис. 11 і 12 вище), та на вазах з прохідних могил у Данії, Швеції та інших місцях.</w:t>
      </w:r>
    </w:p>
    <w:p>
      <w:pPr>
        <w:pStyle w:val="Normal"/>
        <w:spacing w:lineRule="auto" w:line="336" w:before="0" w:after="0"/>
        <w:rPr/>
      </w:pPr>
      <w:r>
        <w:rPr>
          <w:rFonts w:cs="Times New Roman" w:ascii="Times New Roman" w:hAnsi="Times New Roman"/>
          <w:spacing w:val="-2"/>
          <w:sz w:val="28"/>
          <w:szCs w:val="28"/>
          <w:lang w:val="uk-UA"/>
        </w:rPr>
        <w:t>У Ньюгранжі, круглі очі богині сови, численні дзьоби та виступи брів  визирають зі стелі. Вони з’являються у своєрідному чотирикратному дизайні та у поєднанні зі зміїними котушками, зигзагами, льодяниками та звивистими зміями. На вхідному камені Ньюгранжа та бортовому камені № 52 подвійні зміїні котушки, з'єднані кількома дзьобами, замінюють круглі очі. Очі та зміїні змійовики взаємозамінні на багатьох мегалітичних пам’ятках. Інші символічні злиття символів включають очі та сонечка, при цьому сонце має випромінюючі промені або концентричні кола з центральною крапкою.</w:t>
      </w:r>
    </w:p>
    <w:p>
      <w:pPr>
        <w:pStyle w:val="Normal"/>
        <w:spacing w:lineRule="auto" w:line="336" w:before="0" w:after="0"/>
        <w:rPr/>
      </w:pPr>
      <w:r>
        <w:rPr>
          <w:rFonts w:cs="Times New Roman" w:ascii="Times New Roman" w:hAnsi="Times New Roman"/>
          <w:sz w:val="28"/>
          <w:szCs w:val="28"/>
          <w:lang w:val="uk-UA"/>
        </w:rPr>
        <w:t>Ці символи, настільки ретельно виграВирувані на камені, викликають священну силу та енергію богині, як би її не поклонялися: як сову, змію, сонце чи місяць9.</w:t>
      </w:r>
    </w:p>
    <w:p>
      <w:pPr>
        <w:pStyle w:val="Normal"/>
        <w:spacing w:lineRule="auto" w:line="336" w:before="0" w:after="0"/>
        <w:rPr/>
      </w:pPr>
      <w:r>
        <w:rPr>
          <w:rFonts w:cs="Times New Roman" w:ascii="Times New Roman" w:hAnsi="Times New Roman"/>
          <w:sz w:val="28"/>
          <w:szCs w:val="28"/>
          <w:lang w:val="uk-UA"/>
        </w:rPr>
        <w:t>Богиня також проявляється через приблизно антропоморфну ​​форму, виграВирувану на плитах прохідних могил та менгірах у Бретані. Ця форма може виглядати як пагорб або половина яйця; це може бути трикутне або навіть прямокутне зображення, яке іноді відображає ручку (голову або омфалос, виступ, схожий на ручку, від грецького omphalos, «пупок») зверху. Іноді майстер вирізав волосся навколо цього зображення, можливо, метафора сили богині (мал. 52а-в).</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Зображення показує висхідну богиню з її силою, зосередженою в омфало. Вона асоціюється з гачками, рогами, зміями та кораблями, усіма символами регенерації. Ця ж тема зустрічається на майстерно оформлених ортостатах могили проходу Гавриніс (на острові в затоці Морбіан у Бретані). Тут концентричні дуги, складені одна на одну у вертикальних колонах, складають її зображенн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69 / Гробниця і утроб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pPr>
      <w:r>
        <w:rPr>
          <w:rFonts w:cs="Times New Roman" w:ascii="Times New Roman" w:hAnsi="Times New Roman"/>
          <w:sz w:val="28"/>
          <w:szCs w:val="28"/>
          <w:lang w:val="uk-UA"/>
        </w:rPr>
        <w:t>Малюнок 53. Гравіровані ортостат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з початку четвертого тисячолітт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B.c. Концентричні дуги випромінюють</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з центрального отвору вульв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а) Гавриніс, Бретань, (б)</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Лармор-Баден, Бретань.</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Концентричні дуги, що випромінюють із центрального вульвоподібного отвору фланг цього піднімаючогося «стовпа життя» (мал. 53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Інше зображення підкреслює прямокутну форму богині, що складається з концентричних дуг і центральної вульви, оточеної потоком води (мал. 53б). Цей образ випромінює невичерпну генеративну силу богині, що піднімається з глибин вод.</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У всіх цих гробницях можна відчути присутність богині, представленої в архітектурі пам'ятників, а також у ритуальних артефактах.</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Богиня присутня не тільки як та, що тримає неживе тіло. Усередині неї, у її регенеративній гробниці  як в  утробі, ті, хто був похований, пережили перехід до нового життя.</w:t>
      </w:r>
    </w:p>
    <w:p>
      <w:pPr>
        <w:pStyle w:val="Normal"/>
        <w:spacing w:lineRule="auto" w:line="336"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36"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Утроба є однією з найпотужніших похоронних тем Старої Європи.10  У давньоєвропейському циклічному погляді на континуум життя нове життя виникло зі смерті за спіральною моделлю народження, життя, смерті та відродженн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Староєвропейська могила - це також утроба, з якої виходить нове життя.</w:t>
      </w:r>
    </w:p>
    <w:p>
      <w:pPr>
        <w:pStyle w:val="Normal"/>
        <w:spacing w:lineRule="auto" w:line="336" w:before="0" w:after="0"/>
        <w:rPr/>
      </w:pPr>
      <w:r>
        <w:rPr>
          <w:rFonts w:cs="Times New Roman" w:ascii="Times New Roman" w:hAnsi="Times New Roman"/>
          <w:sz w:val="28"/>
          <w:szCs w:val="28"/>
          <w:lang w:val="uk-UA"/>
        </w:rPr>
        <w:t>Часто, як і в мальтійському мегалітичному комплексі в Мнайдрі, гробниця набувала форми богині. Святині Лепенського Виру (які датуються від верхнього палеоліту до неоліту) були трикутними, викликаючи лобковий трикутник, абстракцію богині. Підлоги були зроблені з червоної суміші вапняку та глини, можливо, відображаючи кров життя. Багато староєвропейських гробниць мають довгий центральний прохід, який може викликати родові шляхи.</w:t>
      </w:r>
    </w:p>
    <w:p>
      <w:pPr>
        <w:pStyle w:val="Normal"/>
        <w:spacing w:lineRule="auto" w:line="336" w:before="0" w:after="0"/>
        <w:rPr>
          <w:rFonts w:ascii="Times New Roman" w:hAnsi="Times New Roman" w:cs="Times New Roman"/>
          <w:i/>
          <w:i/>
          <w:sz w:val="28"/>
          <w:szCs w:val="28"/>
          <w:lang w:val="uk-UA"/>
        </w:rPr>
      </w:pPr>
      <w:r>
        <w:rPr>
          <w:rFonts w:cs="Times New Roman" w:ascii="Times New Roman" w:hAnsi="Times New Roman"/>
          <w:sz w:val="28"/>
          <w:szCs w:val="28"/>
          <w:lang w:val="uk-UA"/>
        </w:rPr>
        <w:t>Багато гробниць мали форму маток або яєць, також символів регенерації.</w:t>
      </w:r>
    </w:p>
    <w:p>
      <w:pPr>
        <w:pStyle w:val="Normal"/>
        <w:spacing w:lineRule="auto" w:line="336"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70 / Гробниця і утроба</w:t>
      </w:r>
    </w:p>
    <w:p>
      <w:pPr>
        <w:pStyle w:val="Normal"/>
        <w:spacing w:lineRule="auto" w:line="336"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36" w:before="0" w:after="0"/>
        <w:rPr/>
      </w:pPr>
      <w:r>
        <w:rPr>
          <w:rFonts w:cs="Times New Roman" w:ascii="Times New Roman" w:hAnsi="Times New Roman"/>
          <w:sz w:val="28"/>
          <w:szCs w:val="28"/>
          <w:lang w:val="uk-UA"/>
        </w:rPr>
        <w:t>Печери, такі як печера Скалорія в Манфредонії та печера Гар -Далам на острів Мальта, ймоВирно, містив ритуали відновлення. Кераміка, залишена в цих печерах, містить регенеративні конструкції, такі як яйця, змії та пагони рослин. Жителі Мальти, Сардинії та частини Франції вирізали гробниці з камерами у формі яєць або нирок. У цих гробницях скелети лежали у положенні плода. Жорсткі оголені кам'яні статуетки іноді супроводжували поховання, які були спільними. У мальтійській гіпогеї археологами було виявлено близько семи тисяч людських кісток, переважно знайдених у нішах у формі яєць на нижніх рівнях. Кістки різних особин були змішані між собою. Ці гробниці були не тільки місцями відпочинку для померлих; вони також проводили ритуали, деякі із сезонним значенням, інші, можливо, з метою зцілення та ініціації. На Сардинії скеляні гробниці людей Озер’є також мали чіткі сліди регенерації: букраній був висічений рельєфно на багатьох стінах сардинської гіпогеї, які також часто омивалися криваво-червоною охрою; очі, груди, голови сови, баранячі роги та інші символи також прикрашають стіни та стелі гіпогеї.Ці гробниці також містили спільні поховання та статуетки жорстких оголених богинь з алебастру.</w:t>
      </w:r>
    </w:p>
    <w:p>
      <w:pPr>
        <w:pStyle w:val="Normal"/>
        <w:spacing w:lineRule="auto" w:line="336" w:before="0" w:after="0"/>
        <w:rPr/>
      </w:pPr>
      <w:r>
        <w:rPr>
          <w:rFonts w:cs="Times New Roman" w:ascii="Times New Roman" w:hAnsi="Times New Roman"/>
          <w:sz w:val="28"/>
          <w:szCs w:val="28"/>
          <w:lang w:val="uk-UA"/>
        </w:rPr>
        <w:t>По всій Західній Європі можна знайти мегалітичні пам’ятки: дольмени, прохідні могили, галерейні могили, надВирні могили. Багато з них були остаточними місцями відпочинку кісток, як правило, після екскарнації. Ці поховання були колективними, а надгробні речі були символічними та священними, а не предметами престижу. Хижий птах часто асоціюється з мегалітами. В Ісбістері на Оркнейських островах тридцять п’ять морських орлів були поховані з людськими скелетами. Сова пов’язана з багатьма іншими мегалітичними пам’ятками. Це прояви богині смерті та відродження птахів.</w:t>
      </w:r>
    </w:p>
    <w:p>
      <w:pPr>
        <w:pStyle w:val="Normal"/>
        <w:spacing w:lineRule="auto" w:line="336" w:before="0" w:after="0"/>
        <w:rPr/>
      </w:pPr>
      <w:r>
        <w:rPr>
          <w:rFonts w:cs="Times New Roman" w:ascii="Times New Roman" w:hAnsi="Times New Roman"/>
          <w:sz w:val="28"/>
          <w:szCs w:val="28"/>
          <w:lang w:val="uk-UA"/>
        </w:rPr>
        <w:t>Оскільки багато з мегалітичних споруд орієнтовані на літнє або зимове сонцестояння, цілком ймоВирно, що мегаліти були місцями ритуалів, що вшановували цикли пір року. Ці ритуали були б тісно пов'язані з концепцією регенерації: мегаліти прохідних гробниць, які використовувалися для поховань, були побудовані так, що коли сонце сходило на сонцестояння, воно світило через довгий прохід і висвітлювало найдальшу стінку внутрішньої камери. У пам’ятках, таких як Стоунхендж, сонце сходить над певним каменем. Під час зимового сонцестояння, найдовшої ночі в році, цей світловий вал був би потужним символом оновлення світла, а, отже, оновлення життя.</w:t>
      </w:r>
    </w:p>
    <w:p>
      <w:pPr>
        <w:pStyle w:val="Normal"/>
        <w:spacing w:lineRule="auto" w:line="336" w:before="0" w:after="0"/>
        <w:rPr/>
      </w:pPr>
      <w:r>
        <w:rPr>
          <w:rFonts w:cs="Times New Roman" w:ascii="Times New Roman" w:hAnsi="Times New Roman"/>
          <w:sz w:val="28"/>
          <w:szCs w:val="28"/>
          <w:lang w:val="uk-UA"/>
        </w:rPr>
        <w:t>Знову ж таки, староєвропейські гробниці розкривають цілісну духовність культури. Гробниця була місцем зцілення як живих, так і мертвих; місце, де богиня не тільки тримала неживе тіло, але перероджувала мертвих у нове життя.</w:t>
      </w:r>
    </w:p>
    <w:p>
      <w:pPr>
        <w:pStyle w:val="Normal"/>
        <w:spacing w:lineRule="auto" w:line="336"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71 / Гробниця і утроба</w:t>
      </w:r>
    </w:p>
    <w:p>
      <w:pPr>
        <w:pStyle w:val="Normal"/>
        <w:spacing w:lineRule="auto" w:line="336"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36"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ЧЕТВЕРТИЙ</w:t>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Храми</w:t>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rPr/>
      </w:pPr>
      <w:r>
        <w:rPr>
          <w:rFonts w:cs="Times New Roman" w:ascii="Times New Roman" w:hAnsi="Times New Roman"/>
          <w:sz w:val="28"/>
          <w:szCs w:val="28"/>
          <w:lang w:val="uk-UA"/>
        </w:rPr>
        <w:t>Сучасна археологія виявила, що високорозвинені релігійні Вирування та центри поклоніння - храми - існували в Європі та на Близькому Сході більш ніж за п'ять тисяч років до класичних епох Греції та Риму. Релігійне життя зосереджувалося на храмі з сьомого тисячоліття. У період неоліту ці староєвропейські храми зберігали складну духовну систему. Сьогодні їх залишки дають нам артефакти та контексти, які допомагають нам розгадати неолітичну сакральну систему та уявити божественну силу у повсякденному житті людей, які жили у Старій Європ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добні на будинок храми Південно -Східної Європи</w:t>
      </w:r>
    </w:p>
    <w:p>
      <w:pPr>
        <w:pStyle w:val="Normal"/>
        <w:spacing w:lineRule="auto" w:line="336"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більшості людей термін храм викликає багато прикрашену грецьку будівлю зі стовпами, таку як Парфенон, відокремлену від житлового кварталу. Староєвропейські храми були знехтувані, оскільки найдавніші розкопані храми мали таку саму архітектуру, що й будинки Більше того, замість того, щоб бути віддаленими від населеного пункту, вони були інтегровані в нього.  Хоча ці храми зовні нагадували будинки, вони містили риси та артефакти, що підтверджують їх релігійне використання. Староєвропейський храм мав вівтар, зазвичай кам’яну або глиняну лаву або підняту платформу, покриту дерев’яними дошками, розміщену біля однієї стіни. Археологи виявили різноманітні фігурки, помітно розміщені на цих жертовниках. Фігурки можуть бути досить великими і реалістично детальними, або маленькими та схематичними. Деякі сидять на мініатюрних тронах і стільцях. Вівтарі демонструють ритуальні знаряддя, такі як переносні керамічні вогнища, миски, світильники, посуд, ківші, кадильниці та вази у формі людини або тварини. Великі храми містять стіни, які розділяють інтер’єр на чотири або більше відділень, кожен з яких містить вівтар або місце для приношенн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72</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Так само, як це зробили греки та римляни зі своїми храмами, деякі староєвропейці присвятили свої священні споруди божеству, статуя якого панувала в головній кімнаті; біля храму Парта, храму культури Вінча (близько 5000 р. до н. е.), біля входу стояла скульптура двоголової богині у натуральну величину.</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Щоденна діяльність, інтегрована в релігійну практику</w:t>
      </w:r>
    </w:p>
    <w:p>
      <w:pPr>
        <w:pStyle w:val="Normal"/>
        <w:spacing w:lineRule="auto" w:line="336" w:before="0" w:after="0"/>
        <w:rPr/>
      </w:pPr>
      <w:r>
        <w:rPr>
          <w:rFonts w:cs="Times New Roman" w:ascii="Times New Roman" w:hAnsi="Times New Roman"/>
          <w:spacing w:val="-4"/>
          <w:sz w:val="28"/>
          <w:szCs w:val="28"/>
          <w:lang w:val="uk-UA"/>
        </w:rPr>
        <w:t>Староєвропейські храми інтегрували повсякденну діяльність жінок, зокрема випікання хліба, ткацтво тканини та гончарство, у священну практику. Багато храмів містили два великі артефакти, які використовувались для приготування хліба: купольна піч і зернотерка, для приготування борошна. Деякі храми підкреслюють важливість цієї діяльності через наявність великих піфосів, глечиків для зберігання зерна.</w:t>
      </w:r>
    </w:p>
    <w:p>
      <w:pPr>
        <w:pStyle w:val="Normal"/>
        <w:spacing w:lineRule="auto" w:line="336" w:before="0" w:after="0"/>
        <w:rPr/>
      </w:pPr>
      <w:r>
        <w:rPr>
          <w:rFonts w:cs="Times New Roman" w:ascii="Times New Roman" w:hAnsi="Times New Roman"/>
          <w:spacing w:val="-4"/>
          <w:sz w:val="28"/>
          <w:szCs w:val="28"/>
          <w:lang w:val="uk-UA"/>
        </w:rPr>
        <w:t>Прядіння та ткацтво – це інші види діяльності, які жінки здійснюють у храмах. Хоча час зруйнував дерев’яні ткацькі верстати (за винятком обгорілих частин, що залишилися після пожеж), про їх наявність можна зробити висновок за вагою керамічних відтяжок. Існування цих важків означає, що ткачі використовували вертикальні ткацькі верстатами. Археологи також часто знаходять у цих храмах веретенові прясла, які використовуються для прядіння ниток з вовни чи іншого волокна.</w:t>
      </w:r>
    </w:p>
    <w:p>
      <w:pPr>
        <w:pStyle w:val="Normal"/>
        <w:spacing w:lineRule="auto" w:line="336" w:before="0" w:after="0"/>
        <w:rPr/>
      </w:pPr>
      <w:r>
        <w:rPr>
          <w:rFonts w:cs="Times New Roman" w:ascii="Times New Roman" w:hAnsi="Times New Roman"/>
          <w:spacing w:val="-4"/>
          <w:sz w:val="28"/>
          <w:szCs w:val="28"/>
          <w:lang w:val="uk-UA"/>
        </w:rPr>
        <w:t>У стародавніх європейських храмах було виявлено багато чудових виробів кераміки, які, мабуть, використовувалися в храмових ритуалах, але зв'язки  між керамікою та храмами виходить за рамки ритуального використання. Розкопки виявили, що виробництво гончарних виробів займає провідне місце в житті храму. Храми можуть мати гончарну майстерню в приміщенні, що прилягає до основної кімнати храму, або на першому поверсі, якби будівля мала два рівні. Храми з двома поверхами стали поширеними після 5000 р. до н. е. Зазвичай вони містили майстерні на першому поверсі та святилище на другому. Археологи виявили важливий двоповерховий храм поблизу міста Разград на північному сході Болгарії (Тотю Іванов 1978) 1, датований першою половиною п’ятого тисячоліття до нашої ери. Час врешті -решт зігнув другу історію на першу. Артефакти другого поверху включали типові риси храму: вівтар, керамічні моделі храмів, безліч статуеток і обгорілі відтяжки вертикального ткацького верстата. На першому поверсі храму була керамічна майстерня. Одна частина майстерні містила велику піч для випалювання кераміки; інша частина мала майданчик з інструментами для ангобування та лощіння кераміки, включаючи ножі з кременю та кістяні знаряддя з оленя та кісток птахів. В робочій частині майстерні, також були виявлені керамічні вироби: кілька високоякісних керамічних ваз ще не випалених. Розкопки також зафіксували кілька плоских каменів, які використовувалися для подрібнення охри для виготовлення ангоб.</w:t>
      </w:r>
    </w:p>
    <w:p>
      <w:pPr>
        <w:pStyle w:val="Normal"/>
        <w:spacing w:lineRule="auto" w:line="336" w:before="0" w:after="0"/>
        <w:rPr/>
      </w:pPr>
      <w:r>
        <w:rPr>
          <w:rFonts w:cs="Times New Roman" w:ascii="Times New Roman" w:hAnsi="Times New Roman"/>
          <w:spacing w:val="-4"/>
          <w:sz w:val="28"/>
          <w:szCs w:val="28"/>
          <w:lang w:val="uk-UA"/>
        </w:rPr>
        <w:t>Храмові моделі (розглянуті далі у цьому розділі) показують, що великі перші поверхи з круглими вікнами (стереобати) використовувалися переважно як керамічні майстерні (мал. 54).                                                                                                      73 / Храми</w:t>
      </w:r>
    </w:p>
    <w:p>
      <w:pPr>
        <w:pStyle w:val="Normal"/>
        <w:spacing w:lineRule="auto" w:line="336" w:before="0" w:after="0"/>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54. Ця сьогоднішня модель зображує храми на величезній підструктурі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круглими вікнами (стереобатами).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Горизонтальні лінії вказують на колоди або дошки, використані для спорудження підконструкції, яку, напевно, пиляли як храмові майстерн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рами показують схематично візуальний фронтон і кут даху прикраси. </w:t>
      </w:r>
    </w:p>
    <w:p>
      <w:pPr>
        <w:pStyle w:val="Normal"/>
        <w:spacing w:lineRule="auto" w:line="336" w:before="0" w:after="0"/>
        <w:rPr/>
      </w:pPr>
      <w:r>
        <w:rPr>
          <w:rFonts w:cs="Times New Roman" w:ascii="Times New Roman" w:hAnsi="Times New Roman"/>
          <w:sz w:val="28"/>
          <w:szCs w:val="28"/>
          <w:lang w:val="uk-UA"/>
        </w:rPr>
        <w:t xml:space="preserve">Дорога для Вируючих оточує храми.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Ця модель була виявлена ​​у спаленому храмі.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умельніца (Караново У І.) культура; середина п’ятого тисячоліття до н. е.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Cdscioarele,на захід від Ольтенії), Дунай Острів, південь Румунії).</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L 5 1 см; Н 24,2 см.</w:t>
      </w:r>
    </w:p>
    <w:p>
      <w:pPr>
        <w:pStyle w:val="Normal"/>
        <w:spacing w:lineRule="auto" w:line="336"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36" w:before="0" w:after="0"/>
        <w:jc w:val="both"/>
        <w:rPr/>
      </w:pPr>
      <w:r>
        <w:rPr>
          <w:rFonts w:cs="Times New Roman" w:ascii="Times New Roman" w:hAnsi="Times New Roman"/>
          <w:sz w:val="28"/>
          <w:szCs w:val="28"/>
          <w:lang w:val="uk-UA"/>
        </w:rPr>
        <w:t>Розкопки поселень культури Кукутені виявили моделі майстерень, які мали три кімнати, де жінки виготовляли кераміку, ймоВирно, моделі були копіями великих храмових майстерень. На другому поверсі, ймоВирно, був сам храм; є свідчення про інші такі двоповерхові структури.</w:t>
      </w:r>
    </w:p>
    <w:p>
      <w:pPr>
        <w:pStyle w:val="Normal"/>
        <w:spacing w:lineRule="auto" w:line="336" w:before="0" w:after="0"/>
        <w:rPr/>
      </w:pPr>
      <w:r>
        <w:rPr>
          <w:rFonts w:cs="Times New Roman" w:ascii="Times New Roman" w:hAnsi="Times New Roman"/>
          <w:sz w:val="28"/>
          <w:szCs w:val="28"/>
          <w:lang w:val="uk-UA"/>
        </w:rPr>
        <w:t xml:space="preserve">У Герпалі на сході Угорщини археологи виявили ще одну двоповерхову будівлю, що датується 4800-4700 рр. до н. е.; ця будівля зберігає незвичайні свідчення керамічних майстерень та іншої ритуальної діяльності. На другому поверсі було відкрито кілька ритуальних конструкцій, деякі з них, можливо, служили церемоніальними вогнищами, судячи з їх особливостей: акуратне оштукатурювання, висота до одного метра та </w:t>
      </w:r>
      <w:r>
        <w:rPr>
          <w:rFonts w:cs="Times New Roman" w:ascii="Times New Roman" w:hAnsi="Times New Roman"/>
          <w:sz w:val="28"/>
          <w:szCs w:val="28"/>
        </w:rPr>
        <w:t xml:space="preserve">на верху шар </w:t>
      </w:r>
      <w:r>
        <w:rPr>
          <w:rFonts w:cs="Times New Roman" w:ascii="Times New Roman" w:hAnsi="Times New Roman"/>
          <w:sz w:val="28"/>
          <w:szCs w:val="28"/>
          <w:lang w:val="uk-UA"/>
        </w:rPr>
        <w:t>попелу. Перший поверх містив три кімнати, одна з яких також мала круглу основу вогнища. Великі печі займали інші дві кімнати. Печі демонстрували унікальну зрізану форму піраміди. Кожна камера печі була прикрашена букранієм; букранії також прикрашали стіни споруди. Численні вишукані біконічні глечики та різноманітні чаші на платформі заповнювали всі кімнати (мал. 55).</w:t>
      </w:r>
    </w:p>
    <w:p>
      <w:pPr>
        <w:pStyle w:val="Normal"/>
        <w:spacing w:lineRule="auto" w:line="336" w:before="0" w:after="0"/>
        <w:rPr/>
      </w:pPr>
      <w:r>
        <w:rPr>
          <w:rFonts w:cs="Times New Roman" w:ascii="Times New Roman" w:hAnsi="Times New Roman"/>
          <w:sz w:val="28"/>
          <w:szCs w:val="28"/>
          <w:lang w:val="uk-UA"/>
        </w:rPr>
        <w:t>Для археолога ХХ ст. інтерпретація таких «будинків» представляє справжню загадку. Чи це являло собою звичайне житло, наповнене глечиками; чи це був освячений храм; чи це був дивний гібрид, де повсякденна діяльність вважалася священною? Ми вважаємо такі структури незрозумілими, тому що наша щоденна діяльність зазвичай відокремлена від нашого духовного житт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ле, якщо ми розглянемо форми та розписи кераміки, то побачимо, що вони належать до цілісної символічної системи: системи, яка була б непотрібною, якби призначення кераміки було тільки прикрасити інтерєр. Здається більш Вирогідним, що староєвропейці виготовляли гончарні вироби, хліб та тканину, як священне дійство, про що свідчить близькість майстерні до самого храму. </w:t>
      </w:r>
      <w:r>
        <w:rPr>
          <w:rFonts w:cs="Times New Roman" w:ascii="Times New Roman" w:hAnsi="Times New Roman"/>
          <w:sz w:val="28"/>
          <w:szCs w:val="28"/>
        </w:rPr>
        <w:t>Наші неолітичні предки тісно сплітали свій побут і духовне життя разом без ідеологічного поділу. Мистецтво, ремесло та релігія були єдини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74 / Хр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55. Двоповерхова будівля з печами, великими тазами 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величезна кількість ритуальної кераміки. Три перший поверх</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кімнати містили сотні ваз. У двох кімнатах праворуч були зрізані печі у формі піраміди, а кімната зліва містила круглий умивальник. На верхньому поверсі праворуч стояли дві великі тази й вази, можливо, для проведення очисних ритуалів. Тиська культура; c. 4 8 0 0 -4 7 0 0 до н.е. (Герпалі, східна Угорщина).</w:t>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rPr>
          <w:rFonts w:ascii="Times New Roman" w:hAnsi="Times New Roman" w:cs="Times New Roman"/>
          <w:b/>
          <w:b/>
          <w:sz w:val="28"/>
          <w:szCs w:val="28"/>
        </w:rPr>
      </w:pPr>
      <w:r>
        <w:rPr>
          <w:rFonts w:cs="Times New Roman" w:ascii="Times New Roman" w:hAnsi="Times New Roman"/>
          <w:b/>
          <w:sz w:val="28"/>
          <w:szCs w:val="28"/>
          <w:lang w:val="uk-UA"/>
        </w:rPr>
        <w:t>ФУНКЦІЇ ХРАМІВ ТА РИТУАЛЬНОГО ОБЛАДНАНН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Більшість розкопаних дотепер неолітичних храмів існує в південно-східній Європі. З самого початку (сьоме тисячоліття до нашої ери) храмові символи послідовно позначали богиню, якій поклонялися всередині. Якщо вона керувала регенерацією, то на стінах храму, вазах, меблях та інших предметах культу відображалися регенеративні символи: яйця, роги, фаллоси, змійовики, рослинні мотиви, метелики, дерева життя, букранії, трикутники, подвійні трикутники, концентричні кола, висхідні колони або змії та очі: очі богині. Якщо вона давала життя і захист, символічні прикраси включали Vs, шеврони, спіралі, трилінійні лінії, меандри, зміїні спіралі, смуги паралельних ліній та інші знаки, пов’язані з птахом і змією. Якщо вона забезпечувала родючість, декор та обладнання храмів демонструвало ще один набір символів: рослини, подвійні лінії, спіралі, ромби та подвійні зображення. Нижче ми дослідимо кілька храмів, присвячених цим різним аспектам богині: регенерації, богині птахів чи змій та вагітній богині рослинності. Ми також розглянемо загальні функції та обладнання храму.</w:t>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Храми, присвячені богині відродженн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1980-х роках під час розкопок поселення культури Вінча, датованого приблизно 5000 р. до н.е., археологи зробили важливе відкриття. У Парчі поблизу Тімішоари на південному заході Румунії вони знайшли два храми, один над одним, у центрі поселення. Храми збереглися у відносно хорошому стані. Вони були прямокутними, розмірами відповідно 2,5 на 7 метрів і 11,6 на 6 метрів, і були побудовані, як і інші будівлі в поселенні, з дерев’яними стовпами та плетеними стінами, обмазаними глиною. І ранній, і пізній храм включали монументальні глиняні скульптури, огороджені місця для жертвоприношень, переносні вогнища, багато столових вівтарів,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75 / Храми</w:t>
      </w:r>
    </w:p>
    <w:p>
      <w:pPr>
        <w:pStyle w:val="Normal"/>
        <w:spacing w:lineRule="auto" w:line="336" w:before="0" w:after="0"/>
        <w:rPr/>
      </w:pPr>
      <w:r>
        <w:rPr>
          <w:rFonts w:cs="Times New Roman" w:ascii="Times New Roman" w:hAnsi="Times New Roman"/>
          <w:sz w:val="28"/>
          <w:szCs w:val="28"/>
          <w:lang w:val="uk-UA"/>
        </w:rPr>
        <w:t>безліч ваз і букраній, прикріплених до дерев'яних стовпів біля входу та біля статуй. Груба реконструкція верхнього храму (за кресленням археолога Георге Лазаровича з його першої доповіді, 1989 р., рис. 36) показує, що будівля була розділена на східну та західну частини. Далі вони були розділені на менші відсіки, де зберігалися вівтарі, пропонуючи місця, переносні вогнища, ткацький верстат, кам’яні зернотерки та інші необхідні ритуальні предмети.</w:t>
      </w:r>
    </w:p>
    <w:p>
      <w:pPr>
        <w:pStyle w:val="Normal"/>
        <w:spacing w:lineRule="auto" w:line="336" w:before="0" w:after="0"/>
        <w:rPr/>
      </w:pPr>
      <w:r>
        <w:rPr>
          <w:rFonts w:cs="Times New Roman" w:ascii="Times New Roman" w:hAnsi="Times New Roman"/>
          <w:sz w:val="28"/>
          <w:szCs w:val="28"/>
          <w:lang w:val="uk-UA"/>
        </w:rPr>
        <w:t>У головній (східній) залі верхнього храму біля входу на подіумі з глини та піску шириною понад один метр височіла статуя в натуральну величину, яка мала один тулуб, але дві голови. На жаль, вціліла лише одна голова. У нижньому храмі була інша, розбита статуя. Ми можемо реконструювати оригінальну статую, використовуючи велику кількість двоголових фігурок богині Вінча, знайдених з інших місць. Ці паралелі припускають, що двоголова статуя храму Парти зображувала богиню з двома аспектами, можливо, мати-дочку або пару літо-зима. (Археолог реконструював втрачену голову як голову бика, що малоймоВирно, оскільки таких паралелей не зустрічається у Вінчі чи інших староєвропейських статуетках.) У Парті археолог справді знайшов букраніум біля основи двоголової статуї, але це не означає, що вона була частиною оригінальної статуї. В інших неолітичних храмах букранія часто зустрічається біля образу богині. Наприклад, у храмах в Чатал-Хуюку,</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56. Ваза у формі храмової богині на троні,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багатоприкрашені білими розрізами та інкрустаціями М, Х,</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мбами, трикутниками та паралельними лініями.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ерно та попіл, знайдені поблизу, свідчать про те,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 божеству приносили зерно або хліб.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иська культура; початок п'ятоготисячоліття до н.е .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Kôkénydomb, південно-східна Угорщин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В 23 см.</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6 / Храми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pPr>
      <w:r>
        <w:rPr>
          <w:rFonts w:cs="Times New Roman" w:ascii="Times New Roman" w:hAnsi="Times New Roman"/>
          <w:sz w:val="28"/>
          <w:szCs w:val="28"/>
          <w:lang w:val="uk-UA"/>
        </w:rPr>
        <w:t xml:space="preserve">археологи розкопали букранію або роги під зображенням богині, а на стінних розписах замість матки богині зображено букраніум (див. рис. 27 вище). У Парча інші букранії були прикріплені до дерев’яних стовпів біля входу. Ця монументальна глиняна скульптура двоголової богині разом з букранієй (символізує життєдайну матку), можливо, храм вміщував ритуали відродження, як і більшість храмів Чатал Хююку, де подвійна богиня зазвичай з’являлася на рельєфі або на стінах храмів. </w:t>
      </w:r>
    </w:p>
    <w:p>
      <w:pPr>
        <w:pStyle w:val="Normal"/>
        <w:spacing w:lineRule="auto" w:line="336" w:before="0" w:after="0"/>
        <w:rPr/>
      </w:pPr>
      <w:r>
        <w:rPr>
          <w:rFonts w:cs="Times New Roman" w:ascii="Times New Roman" w:hAnsi="Times New Roman"/>
          <w:sz w:val="28"/>
          <w:szCs w:val="28"/>
          <w:lang w:val="uk-UA"/>
        </w:rPr>
        <w:t>У 1960 -х роках Володимир Думітреску та інші археологи відкрили ще один храм, присвячений регенерації, на Касьоареле, дунайському острові на південь від Бухареста. Тут археологи знайшли двокімнатний храм, датований початком п’ятого тисячоліття до н. е. Храм розміром десять на шістнадцять метрів містив два глиняні стовпи, спочатку виліплені навколо стовбурів дерев, і лавку вздовж стіни. Між деревоподібними стовпами був знайдений скелет.</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На глиняній поверхні стовпів зображені кутасті спіральні візерунки. Над входом зависла розмальована змія. Стіни храму були розписані відновлювальними символами: червоними яйцями, концентричними колами та зміїними спіралями. Символічний дизайн настінного розпису чітко розкриває його мету заохочувати до регенерації.</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У п'ятому тисячолітті до нашої ери храми в кількох районах Південно -Східної Європи демонстрували великі, порожнисті, прямокутні, антропоморфні божества. До цієї категорії підходять великі вази (деякі заввишки більше одного метра), вироблені племенами культури Тиса в південно-східній Угорщині. Найкращі зразки походять із храмів поселення Кокенідомб поблизу Ходмезовясархелі, розкопаного Яношем Баннером у 1928–1944 роках. Богиня з’являється з шийки однієї вази; браслети (дві паралельні лінії) прикрашають її руки, а вазу оточують символи: трикутники, ромби, кола, розширені букви М, ромби з рискою посередині (мал. 56). На жаль, те, чим була наповнена ваза залишається загадкою; можливо, у ній була священна вода для очищення. Символічні малюнки пов’язують цю вазу з богинею відродженн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Храми, присвячені богині птаха або змії</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Найдавніші ідентифіковані храми богині птахів були розкопані в</w:t>
      </w:r>
    </w:p>
    <w:p>
      <w:pPr>
        <w:pStyle w:val="Normal"/>
        <w:spacing w:lineRule="auto" w:line="336" w:before="0" w:after="0"/>
        <w:rPr/>
      </w:pPr>
      <w:r>
        <w:rPr>
          <w:rFonts w:cs="Times New Roman" w:ascii="Times New Roman" w:hAnsi="Times New Roman"/>
          <w:sz w:val="28"/>
          <w:szCs w:val="28"/>
          <w:lang w:val="uk-UA"/>
        </w:rPr>
        <w:t>Ахіллеон, поселення Сескло на півночі Греції, датується початком шостого тисячоліття до нашої ери, розкопане автором разом з Даніелем Сімабуку, Шан Вінном та іншими в 1973-74 роках. Ми виявили кілька послідовних храмів, побудованих один за одним, в центрі поселення. У них було два приміщення: керамічна майстерня та власне храм. На вівтарі зображені фігурки богині птахів (повні або складені лише з циліндричних шийок з дзьобатими головами). Розписна кераміка храму була багато прикрашена символами богині птахів: «</w:t>
      </w:r>
      <w:r>
        <w:rPr>
          <w:rFonts w:cs="Times New Roman" w:ascii="Times New Roman" w:hAnsi="Times New Roman"/>
          <w:sz w:val="28"/>
          <w:szCs w:val="28"/>
          <w:lang w:val="en-US"/>
        </w:rPr>
        <w:t>V</w:t>
      </w:r>
      <w:r>
        <w:rPr>
          <w:rFonts w:cs="Times New Roman" w:ascii="Times New Roman" w:hAnsi="Times New Roman"/>
          <w:sz w:val="28"/>
          <w:szCs w:val="28"/>
          <w:lang w:val="uk-UA"/>
        </w:rPr>
        <w:t>, дзьоб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77 / Хр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rPr>
      </w:pPr>
      <w:r>
        <w:rPr>
          <w:rFonts w:cs="Times New Roman" w:ascii="Times New Roman" w:hAnsi="Times New Roman"/>
          <w:sz w:val="28"/>
          <w:szCs w:val="28"/>
          <w:lang w:val="uk-UA"/>
        </w:rPr>
        <w:t>Малюнок 5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ямокутне божество у формі посудини,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рикрашене червоним кольором,</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еандри, зигзаги, шеврон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спіралі та вертикальні лінії.</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фракійський неоліт;  5 0 0 0 до н.е.</w:t>
      </w:r>
    </w:p>
    <w:p>
      <w:pPr>
        <w:pStyle w:val="Normal"/>
        <w:spacing w:lineRule="auto" w:line="336" w:before="0" w:after="0"/>
        <w:rPr/>
      </w:pPr>
      <w:r>
        <w:rPr>
          <w:rFonts w:cs="Times New Roman" w:ascii="Times New Roman" w:hAnsi="Times New Roman"/>
          <w:sz w:val="28"/>
          <w:szCs w:val="28"/>
          <w:lang w:val="uk-UA"/>
        </w:rPr>
        <w:t>(Топтепе, Мармурове море,</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Східна Фракія). L 3 5 см;</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Ш 3 5 см; В 8 5 см.</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шеврони, або паралельні лінії (ілюстровані в книгах автора Achilleion</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Gimbutas, Shimbuku, and Winn et al. 1989, 216] та Цивілізація богині [Gimbutas 1991, 252]). </w:t>
      </w:r>
    </w:p>
    <w:p>
      <w:pPr>
        <w:pStyle w:val="Normal"/>
        <w:spacing w:lineRule="auto" w:line="336" w:before="0" w:after="0"/>
        <w:rPr/>
      </w:pPr>
      <w:r>
        <w:rPr>
          <w:rFonts w:cs="Times New Roman" w:ascii="Times New Roman" w:hAnsi="Times New Roman"/>
          <w:sz w:val="28"/>
          <w:szCs w:val="28"/>
          <w:lang w:val="uk-UA"/>
        </w:rPr>
        <w:t>У Породіні, містечку Вінча в Македонії, що датується шостим тисячоліттям до нашої ери, археолог Міодраг Грбіч знайшов моделі глиняних храмів. Деякі з цих моделей увінчані порожнистими циліндрами в формі димоходу, що зображують маску богині птахів; з боків стін перевернуті  Т-подібні вход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Археологи виявили добре збережений храм богині змії на Сабатинівці, ранньому трипільському (Кукутені) поселенні поблизу Ульянівки, датований приблизно 4800-4600 роками до н.е.  Ця будівля мала приблизно 70 квадратних метрів. Вівтар містив тридцять дві безрукі керамічні жіночі фігурк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78 / Хр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із головами змій, кожна з яких сидить на своєму мініатюрному кріслі зі спинкою.</w:t>
      </w:r>
    </w:p>
    <w:p>
      <w:pPr>
        <w:pStyle w:val="Normal"/>
        <w:spacing w:lineRule="auto" w:line="336" w:before="0" w:after="0"/>
        <w:rPr/>
      </w:pPr>
      <w:r>
        <w:rPr>
          <w:rFonts w:cs="Times New Roman" w:ascii="Times New Roman" w:hAnsi="Times New Roman"/>
          <w:sz w:val="28"/>
          <w:szCs w:val="28"/>
          <w:lang w:val="uk-UA"/>
        </w:rPr>
        <w:t>На одному з них була змія. Біля вівтаря стояла піч з поставленою на ній фігуркою, а на підлозі перед вівтарем сиділо п’ять зернотерок, кожна з яких супроводжувався фігуркою. Сабатинівський храм підкреслив артефакт, якого не знайшли в інших місцях: велике керамічне крісло з рогатою спинкою біля вівтаря, звернене до кімнати. Спочатку крісло, ймоВирно, було із дерев’яних дощок, із-за близької відстані крісла до вівтаря ми можемо припустити, що там сидів жрець, що проводив храмові ритуали. (В інших храмах, ймоВирно, були подібні крісла з дерева; вони не збереглися). Цікаво, що крісла, зайняті вівтарними статуетками, виглядали як повнорозмірний стілець біля вівтаря, що свідчить про те, що мініатюрні меблі імітували меблі храмів у натуральну величину.</w:t>
      </w:r>
    </w:p>
    <w:p>
      <w:pPr>
        <w:pStyle w:val="Normal"/>
        <w:spacing w:lineRule="auto" w:line="336" w:before="0" w:after="0"/>
        <w:rPr/>
      </w:pPr>
      <w:r>
        <w:rPr>
          <w:rFonts w:cs="Times New Roman" w:ascii="Times New Roman" w:hAnsi="Times New Roman"/>
          <w:sz w:val="28"/>
          <w:szCs w:val="28"/>
          <w:lang w:val="uk-UA"/>
        </w:rPr>
        <w:t>Ще одна порожниста антропоморфна жіноча фігурка, типова для п’ятого тисячоліття до н. е. було виявлено в Топтепе, теллі біля Мармурового моря у Східній Фракії, під час розкопок, проведених у 1989 році Мехметом Оздоганом (мал. 57).4   Велике прямокутне тіло (висотою 85 сантиметрів) поєднує божество і посудину в одному. Храм, який був знищений полум'ям, розміром 7,5х3,1 м. мав дві кімнати і датований приблизно 5000 р. до н.е. Археологи знайшли посудину в центрі головної кімнати біля великої піднятої платформи, з якої вона, очевидно, впала.  На захід від платформи розташовувалася куполоподібна піч із зольником. Зерно й органічний попіл, що нагадує зерно чи хліб, були розкидані між платформою та піччю. На посудині богиня була пофарбована в червоний колір з горизонтальними смугами зигзагів, шевронів, вертикальних ліній, звивистих змій і спіралей або змій. Верхню частину її тіла оперізують ряди крихітних трикутників, можливо, що імітують зміїну луску. Паралельні лінії позначають її руки, а зигзагоподібні браслети прикрашають її зап'ястя. Ця парадоксальна комбінація символів вказує або на богиню птахів або змій.</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Храми, присвячені вагітній богині рослинност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Вагітна богиня освячувала вирощування зерна і випікання хліба.</w:t>
      </w:r>
    </w:p>
    <w:p>
      <w:pPr>
        <w:pStyle w:val="Normal"/>
        <w:spacing w:lineRule="auto" w:line="336" w:before="0" w:after="0"/>
        <w:rPr/>
      </w:pPr>
      <w:r>
        <w:rPr>
          <w:rFonts w:cs="Times New Roman" w:ascii="Times New Roman" w:hAnsi="Times New Roman"/>
          <w:sz w:val="28"/>
          <w:szCs w:val="28"/>
          <w:lang w:val="uk-UA"/>
        </w:rPr>
        <w:t>Їй поклонялися під відкритим небом і в храмах. Розкопки автора в Ахіллеоні в Фессалії підтвердили, що приблизно в 6000 р. до н.е. віддані богині її шанувальники у відкритому священному просторі. На цьому огородженому подВир’ї ми знайшли кам’яний вівтар, хлібну піч, велике вогнище та глиняну площадку з ямами для жертвоприношень у кутах. На цій території також були фігурки вагітних і ритуальна кераміка: міцні вази з піднятими вгору руками. В інших місцях моделі храмів вагітної богині та справжні храми встановлюють, що культура Хаманджія на узбережжі Чорного моря (з початку п’ятого тисячоліття до нашої ери) і культура Кукутені в Молдавії (приблизно з 4000 року до нашої ери) поклонялися їй.5  Модель храму Кукутені з Гелаесті-Недеї</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79 / Хр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58. При реконструкції храму виявлено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ультове спорядження in situ: реконструкція богині на троні;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риножна посудина для жертвоприношень,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їть на великому столі або вівтарі;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ришка або модель скроні у формі пташиного гнізда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учка зображує голову птахів з відкритим дзьобом);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еликий триногий піфос; матування залишається;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машня підставка;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емос з двома маленькими чашками і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вома священними рогами.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Тиська культура;</w:t>
      </w:r>
    </w:p>
    <w:p>
      <w:pPr>
        <w:pStyle w:val="Normal"/>
        <w:spacing w:lineRule="auto" w:line="336"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000 до н.е.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Вешто-Магор, Східна Угорщина).</w:t>
      </w:r>
    </w:p>
    <w:p>
      <w:pPr>
        <w:pStyle w:val="Normal"/>
        <w:spacing w:lineRule="auto" w:line="336"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зображує вагітну богиню, що сидить перед ямою для випробовування, оточеною юнацькими фігурами (можливо, прислужниками чи танцівницями).</w:t>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і храмові функції</w:t>
      </w:r>
    </w:p>
    <w:p>
      <w:pPr>
        <w:pStyle w:val="Normal"/>
        <w:spacing w:lineRule="auto" w:line="336" w:before="0" w:after="0"/>
        <w:rPr/>
      </w:pPr>
      <w:r>
        <w:rPr>
          <w:rFonts w:cs="Times New Roman" w:ascii="Times New Roman" w:hAnsi="Times New Roman"/>
          <w:sz w:val="28"/>
          <w:szCs w:val="28"/>
          <w:lang w:val="uk-UA"/>
        </w:rPr>
        <w:t>Храм із Весто-Магора, стоянки Тиси в східній Угорщині, розкопаний К. Хегедюсом у 1972–1976 рр., дає рідкісний погляд на староєвропейське релігійне життя (мал. 58). На стінах храму (довжиною 13 метрів і шириною від 5,3 до 5,5 метрів) виявлявся каркас із дерев’яних стовпів, що перемежовувалися гілками, обмазаними глиною, утворюючи стіни товщиною близько двадцяти сантиметрів. Примітно, що подекуди збереглися стіни висотою до сімдесяти сантиметрів. Зовні стіни захищали дерев’яними дошками, а внутрішня їх поверхня була оштукатурена і пофарбована червоними смугами. Штукатурка була ретельно нанесена на грунтову підлогу і тричі або чотири рази оновлювалася. Дверний отВир шириною один метр виходив на захід. Дерев’яна перегородка розділяла храм на дві кімнати. У більшій східній кімнаті були кістяні знаряддя праці, каміння для полірування, гирі для ткацьких верстатів, кам’яні знаряддя, а також конуси з обпаленої та необпаленої глини. Це свідчить про те, що храм служив місцем ткацтва та виробництва знарядь праці. Обидві кімнати храму мали окантоване, обштукатурене місце для вогнища, можливо, використовуване для вогнищ, спеціальних запахів чи очищення.</w:t>
      </w:r>
    </w:p>
    <w:p>
      <w:pPr>
        <w:pStyle w:val="Normal"/>
        <w:spacing w:lineRule="auto" w:line="336" w:before="0" w:after="0"/>
        <w:rPr/>
      </w:pPr>
      <w:r>
        <w:rPr>
          <w:rFonts w:cs="Times New Roman" w:ascii="Times New Roman" w:hAnsi="Times New Roman"/>
          <w:sz w:val="28"/>
          <w:szCs w:val="28"/>
          <w:lang w:val="uk-UA"/>
        </w:rPr>
        <w:t>Знахідки були зосереджені в головному приміщенні кількома групами. Найбільша група включає розбиту статую, яка спочатку була близько вісімдесяти сантиметрів заввишк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80 / Храми</w:t>
      </w:r>
    </w:p>
    <w:p>
      <w:pPr>
        <w:pStyle w:val="Normal"/>
        <w:spacing w:lineRule="auto" w:line="336" w:before="0" w:after="0"/>
        <w:rPr/>
      </w:pPr>
      <w:r>
        <w:rPr>
          <w:rFonts w:cs="Times New Roman" w:ascii="Times New Roman" w:hAnsi="Times New Roman"/>
          <w:spacing w:val="-4"/>
          <w:sz w:val="28"/>
          <w:szCs w:val="28"/>
          <w:lang w:val="uk-UA"/>
        </w:rPr>
        <w:t>(Можливо, статуя була знищена навмисно, оскільки її частини: ноги, обличчя та рука були розкиданими навколо). Спроби реконструкції припускають або скульптуру, що сидить на троні, або порожнисту посудину, пов’язану з описаними вище піфосами Топтепе, а також статуї з іншого місця Тиси на південному сході Угорщини, Кокенідомб . Біля статуї стояв великий чотириногий стіл з обідком, 10х10х12 см заввишки. На верхній частині столу прямокутний контейнер тримав обвуглені роги оленя. Поруч стояв декорований глечик з кришкою, схожою на пташку з відкритим дзьобом. На глечику було вирізано кілька символів: сітка, ромб та V - подібний або трикутний малюнок. Подрібнена біла крейда заповнила надрізи разом із слідами червоної фарби. Дві бічні ручки демонстрували потрійні виступи. Біля столу стояло кілька великих глечиків, прямокутний триногий контейнер для приношення та роги освячення на плоскій основі. Біля кемоса? на землі лежала очеретяна циновка – кільцеподібна глиняна посудина з двома маленькими чашечками і двома парами рогів, прикріпленими до краю. В додаток, археологи виявили чашку, глиняний диск, крем’яне лезо, кам’яні зубила, обгорілі кістки худоби та глиняну голову птаха, подібну до тієї, що знайдена на кришці прикрашеного глечика, згаданого вище. Загалом у цій кімнаті було близько сорока культових предметів, не враховуючи інших ритуальних речей, таких як обвуглені кістки тварин, роги оленя та риб’яча луска. Хоча ми не можемо точно реконструювати ритуали, які тут виконуються, перелічені знахідки вказують на різні церемоніальні дії, що включають зернові підношення, священний одяг, жертвоприношення тварин, а також обливання, обкурювання або очищення.</w:t>
      </w:r>
    </w:p>
    <w:p>
      <w:pPr>
        <w:pStyle w:val="Normal"/>
        <w:spacing w:lineRule="auto" w:line="336"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Інше ритуальне обладнання</w:t>
      </w:r>
    </w:p>
    <w:p>
      <w:pPr>
        <w:pStyle w:val="Normal"/>
        <w:spacing w:lineRule="auto" w:line="336" w:before="0" w:after="0"/>
        <w:rPr/>
      </w:pPr>
      <w:r>
        <w:rPr>
          <w:rFonts w:cs="Times New Roman" w:ascii="Times New Roman" w:hAnsi="Times New Roman"/>
          <w:spacing w:val="-4"/>
          <w:sz w:val="28"/>
          <w:szCs w:val="28"/>
          <w:lang w:val="uk-UA"/>
        </w:rPr>
        <w:t>Різноманітні артефакти додатково висвітлюють багате обрядове життя староєвропейських храмів. Сюди входять лампи, черпаки, кемоі, кадильниці, виліплені глечики, підставки для ваз, три- та чотириногі столи, різноманітні посудини для жертвоприношень, переносні глиняні вогнища та глиняні підставки для рогів або «роги освячення» (рис. 59a-d, 60 і 7 вище). На багатьох невеликих посудинах є сліди, можливо, від вугілля, що свідчить про те, що учасники ритуалів у храму спалювали пахощі та використовували олійні лампи під час храмових ритуалів.</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Основна група артефактів була спеціально для рідини.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тахоподібні вази (аскои) з дзьобастими носиками з'являються в ранньому неоліті і зберігаються до загибелі мінойської культури. Археологи знайшли кілька особливо захоплюючих сидячих оголених жіночих фігур, кожна з яких тримає чашу.</w:t>
      </w:r>
    </w:p>
    <w:p>
      <w:pPr>
        <w:pStyle w:val="Normal"/>
        <w:spacing w:lineRule="auto" w:line="336" w:before="0" w:after="0"/>
        <w:rPr/>
      </w:pPr>
      <w:r>
        <w:rPr>
          <w:rFonts w:cs="Times New Roman" w:ascii="Times New Roman" w:hAnsi="Times New Roman"/>
          <w:spacing w:val="-4"/>
          <w:sz w:val="28"/>
          <w:szCs w:val="28"/>
          <w:lang w:val="uk-UA"/>
        </w:rPr>
        <w:t>Вони можуть зображати духовне очищення та люстрацію, або чаші могли містити рідку жертву храмовому божеству. Ті самі символи, що спостерігаються на скульптурах богині-трилінії, шеврони та меандри-також є на цих статуетках. Велика кількість декорованих глиняних ковшів, можливо, використовуваних у священних стравах та напоях, підтверджує ритуальне використання води, молока чи інших рідин. Груди, або фігурки з грудьми, прикрашають деякі миски (мал. 61).                                                                                   81 / Храми</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алюнок 59. Посудини шостого та  п’ятого тисячоліть до н.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ображують антропоморфні або зооморфні риси: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а) Жінка людини з великими грудьми,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рикріпленими до передньої частини судини.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ескло культура; початок шостого тисячоліття до н. c .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родромос, Фессалія, Північна Греція). H 1 0,5 см.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b) Судно з  зооморфними ніжками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а символічним оздобленням сітки.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тарцівська культура;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чаток шостого тисячоліття до н. c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Доня Браньєвіна, поблизу Деронжа, Хорватія),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 посудина у формі тварини з чорним випалюванням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із інкрустованими білим кольором висіченнями;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ідкритий рот говорить про гавкання собаки.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ультура барвінка; п'яте тисячоліття б. c .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інча, поблизу Белграда, Сербія),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d) Пофарбована червоним по білому посудина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 прикріпленою головою бика.</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Гумельниця (Караново В.І.) культура;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ередина п'ятого тисячоліття до нашої ери.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аломфіршті, нижній Дунай, південна Румунія).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L 2 0 см; В 8,8 см.</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алюнок 60. Елегантні, символічно прикрашені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нтейнери для пожертв стоять на трьох або чотирьох ніжках.</w:t>
      </w:r>
    </w:p>
    <w:p>
      <w:pPr>
        <w:pStyle w:val="Normal"/>
        <w:spacing w:lineRule="auto" w:line="336" w:before="0" w:after="0"/>
        <w:rPr/>
      </w:pPr>
      <w:r>
        <w:rPr>
          <w:rFonts w:cs="Times New Roman" w:ascii="Times New Roman" w:hAnsi="Times New Roman"/>
          <w:spacing w:val="-4"/>
          <w:sz w:val="28"/>
          <w:szCs w:val="28"/>
          <w:lang w:val="uk-UA"/>
        </w:rPr>
        <w:t>Рання культура Вінча;  5200 b. c . (Анза, центральна Македонія).</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2 / Храми</w:t>
      </w:r>
    </w:p>
    <w:p>
      <w:pPr>
        <w:pStyle w:val="Normal"/>
        <w:spacing w:lineRule="auto" w:line="336" w:before="0" w:after="0"/>
        <w:rPr/>
      </w:pPr>
      <w:r>
        <w:rPr>
          <w:rFonts w:cs="Times New Roman" w:ascii="Times New Roman" w:hAnsi="Times New Roman"/>
          <w:spacing w:val="-4"/>
          <w:sz w:val="28"/>
          <w:szCs w:val="28"/>
          <w:lang w:val="uk-UA"/>
        </w:rPr>
        <w:t>Малюнок 61. Миска, прикріплена до двох фігурок з грудьми,</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єднаний бруском з великими грудьми зверху.</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укутенська (Трипільська) культура;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ередина п'ятого тисячоліття до нашої ери</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ипкань, західна Україна).</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36"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ГЛИНЯНІ МОДЕЛІ</w:t>
      </w:r>
    </w:p>
    <w:p>
      <w:pPr>
        <w:pStyle w:val="Normal"/>
        <w:spacing w:lineRule="auto" w:line="336" w:before="0" w:after="0"/>
        <w:jc w:val="both"/>
        <w:rPr/>
      </w:pPr>
      <w:r>
        <w:rPr>
          <w:rFonts w:cs="Times New Roman" w:ascii="Times New Roman" w:hAnsi="Times New Roman"/>
          <w:spacing w:val="-4"/>
          <w:sz w:val="28"/>
          <w:szCs w:val="28"/>
          <w:lang w:val="uk-UA"/>
        </w:rPr>
        <w:t>Мініатюрні глиняні моделі храмів, унікальні для південно-східної Європи, пропонують «археологічні ілюстрації» стародавніх храмових будівель і ритуалів. Ці  артефакти можуть бути на стільки малими, щоб їх можна було тримати в долоні, але зазвичай вони мають довжину від двадцяти до п’ятдесяти сантиметрів. Понад сотню моделей було виявлено на територіях держав від Греції до України. Ці моделі храмів, знайдені під час храмових розкопок, є не тільки доказами існування храмів, але й дають додаткові підказки для розшифровки значення храмів.</w:t>
      </w:r>
    </w:p>
    <w:p>
      <w:pPr>
        <w:pStyle w:val="Normal"/>
        <w:spacing w:lineRule="auto" w:line="336" w:before="0" w:after="0"/>
        <w:rPr/>
      </w:pPr>
      <w:r>
        <w:rPr>
          <w:rFonts w:cs="Times New Roman" w:ascii="Times New Roman" w:hAnsi="Times New Roman"/>
          <w:spacing w:val="-4"/>
          <w:sz w:val="28"/>
          <w:szCs w:val="28"/>
          <w:lang w:val="uk-UA"/>
        </w:rPr>
        <w:t>Археологи знайшли моделі: в храмах, в могилах, під фундаментами будинків або храмів. Їхні найпростіші форми нагадують прямокутні будинки з підлогами, чотирма стінами, великими входами та великими дахами.</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Хоча моделі мають форму житла, їх символічне оздоблення розкриває їх релігійну природу. Моделі племен культури сескло, датовані 6000–5800 рр до н.е. розписані орнаментами червоним по білому з геометричними мотивами (шахові дошки та трикутники), які також зустрічаються на глечиках і фігурках (мал. 62а). Моделі, датовані </w:t>
      </w:r>
      <w:r>
        <w:rPr>
          <w:rFonts w:cs="Times New Roman" w:ascii="Times New Roman" w:hAnsi="Times New Roman"/>
          <w:spacing w:val="-4"/>
          <w:sz w:val="28"/>
          <w:szCs w:val="28"/>
          <w:lang w:val="en-US"/>
        </w:rPr>
        <w:t>V</w:t>
      </w:r>
      <w:r>
        <w:rPr>
          <w:rFonts w:cs="Times New Roman" w:ascii="Times New Roman" w:hAnsi="Times New Roman"/>
          <w:spacing w:val="-4"/>
          <w:sz w:val="28"/>
          <w:szCs w:val="28"/>
          <w:lang w:val="uk-UA"/>
        </w:rPr>
        <w:t xml:space="preserve"> тис. до н.е. демонструють розмашисті розписні меандри, спіралі (мал. 62б), концентричні кола (рис. 62в) та інші символічні малюнки. Цікаво, що племена цієї культури часто розписували свої справжні храми, але не свої будинки. Деякі моделі мають розписи, що нагадують опірення птахів, а також символіку богині птахів. Ці моделі можуть бути не точними копіями храмів, а злиттям структури та релігійного вираження, можливо, проявляючи богиню в одній з її форм. Форми та оздоблення моделей створюють виразне пташине враження: модель виглядає як шпаківня, справжня пташка або поєднання того й іншого.</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3 / Храми</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люнок 62. Глиняні моделі храмів, прикрашені символічним дизайном,</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a) Ця модель має широкі отвори з чотирьох сторін і червоно-білий шаховий або трикутний дизайн. Божественне присвячення моделі могло бути розміщено в отворі на даху.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ескло культура; 6 0 0 0 -5 8 0 0 до нашої  ери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Дуракі або Халеядес,Креннон, Фессалія, північ Греція).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сштаб: 1:2. (b) Ця модель має круглі надрізи</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вікна та пофарбовані в червоний колір спіралі.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арановська культура; середина п'ятого тисячоліття до нашої ери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одзадермен біля Суме, центральна Болгарія). L 34 см.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c) Концентричні кола, символ регенерації, прикрашають цю модель храму, пофарбовану в білий, червоний і темно-коричневий колір.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укутенська (Трипільська) культура; c. 4 2 0 0 до н.е. </w:t>
      </w:r>
    </w:p>
    <w:p>
      <w:pPr>
        <w:pStyle w:val="Normal"/>
        <w:spacing w:lineRule="auto" w:line="336" w:before="0" w:after="0"/>
        <w:rPr/>
      </w:pPr>
      <w:r>
        <w:rPr>
          <w:rFonts w:cs="Times New Roman" w:ascii="Times New Roman" w:hAnsi="Times New Roman"/>
          <w:spacing w:val="-4"/>
          <w:sz w:val="28"/>
          <w:szCs w:val="28"/>
          <w:lang w:val="uk-UA"/>
        </w:rPr>
        <w:t>(м. Володимирівка, басейн Південного Бугу, Західна Україна). Масштаб: 3:8.</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36" w:before="0" w:after="0"/>
        <w:rPr/>
      </w:pPr>
      <w:r>
        <w:rPr>
          <w:rFonts w:cs="Times New Roman" w:ascii="Times New Roman" w:hAnsi="Times New Roman"/>
          <w:spacing w:val="-4"/>
          <w:sz w:val="28"/>
          <w:szCs w:val="28"/>
          <w:lang w:val="uk-UA"/>
        </w:rPr>
        <w:t>Приклади з Македонії на Балканському півострові вражаюче ілюструють сакральний характер храмових моделей. Як обговорювалося вище, було кілька моделей, розкопаних Міодрагом Грбічем у Породіні, місці поблизу Бітоли, на північ від кордону з Грецією. Вони виглядають як звичайні будинки з чотирма стінами, підлогою та двосхилим дахом. Але в центрі даху стирчить циліндр, схожий на димар, на якому є ліпна маска, схожа на ті, що знаходяться на статуетках богинь птахів; ці маски мають на меті викликати або представляти богиню птахів. Циліндр, схожий на димар, зображує шию богині, а сам храм зображує її тіло. Крім того, храмова богиня носить намисто: намистинки, вибиті на даху моделі, обводять «шию» божества.</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моделі храму, датованої приблизно 5000 р. до н.е., із Слатіно в західній Болгарії, зображена жаба, розтягнута через дах з головою над входом. Яйця жаби позначають тіло тварини (мал. 63). Ця вражаюча модель повинна була бути прикладом храму, присвяченого життєдайним або регенеративним аспектам богині-жаби.</w:t>
      </w:r>
    </w:p>
    <w:p>
      <w:pPr>
        <w:pStyle w:val="Normal"/>
        <w:spacing w:lineRule="auto" w:line="336" w:before="0" w:after="0"/>
        <w:rPr/>
      </w:pPr>
      <w:r>
        <w:rPr>
          <w:rFonts w:cs="Times New Roman" w:ascii="Times New Roman" w:hAnsi="Times New Roman"/>
          <w:spacing w:val="-4"/>
          <w:sz w:val="28"/>
          <w:szCs w:val="28"/>
          <w:lang w:val="uk-UA"/>
        </w:rPr>
        <w:t>У деяких моделях відсутні дахи, що привертає нашу увагу всередині храму. Тут ми бачимо мікрокосм храмового життя: вівтар біля хлібної печі та огороджену територію жертвопринесення. Одна відкрита модель Кукутені з Попудні в Західній Україні дає найяскравішу картину староєвропейського храмового ритуалу. Окрім невеликого вівтаря, печі, глечиків для зберігання та зернотерки, ми бачимо дві людські фігурки, обидві жіночі. Одна стоїть біля хлібної печі, а друга стоїть на колінах біля зернотерки, розтераючи зерно на борошно (мал. 64). У цій моделі ми бачемо те, з чим археологи стикаються рідко: зображення людей, які насправді здійснюють релігійну діяльність. Це яскраво демонструє, що повсякденне життя і релігійне життя – одне ціле.</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4 / Храми</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емісник з культури Діміні початку п’ятого тисячоліття до н. Е. створив іншу модель храму, що містить фігурки, які можуть вказувати на ієрархічний порядок серед храмових жриць або інших виконавців ритуалу 6.</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алюнок 63. Модель глиняного храму з натягнутою поперек даху жабою. </w:t>
      </w:r>
    </w:p>
    <w:p>
      <w:pPr>
        <w:pStyle w:val="Normal"/>
        <w:spacing w:lineRule="auto" w:line="336" w:before="0" w:after="0"/>
        <w:rPr/>
      </w:pPr>
      <w:r>
        <w:rPr>
          <w:rFonts w:cs="Times New Roman" w:ascii="Times New Roman" w:hAnsi="Times New Roman"/>
          <w:spacing w:val="-4"/>
          <w:sz w:val="28"/>
          <w:szCs w:val="28"/>
          <w:lang w:val="uk-UA"/>
        </w:rPr>
        <w:t xml:space="preserve">Декоративні кола, ймоВирно, представляють жаб'ячі яйця.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Центральний Балкан, неоліт;  5 0 0 0 до н.е. (Слатіно, західна Болгарія).</w:t>
      </w:r>
    </w:p>
    <w:p>
      <w:pPr>
        <w:pStyle w:val="Normal"/>
        <w:spacing w:lineRule="auto" w:line="336" w:before="0" w:after="0"/>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Модель походить від Zarkou Tell біля Лариси в Фессалії (Gallis 1985). Модель повторює прямокутний храм, розділений на дві кімнати. У ньому була хлібна піч і вісім фігурок різних розмірів (мал. 65). На найбільшій фігурці було зображено кілька символів: три лінії між грудьми від шиї до живота, три лінії через кожну щоку, три лінії, проведені вертикально через спину, великий шеврон на її верхній частині сідниць і чотири горизонтальні лінії навколо її спідниці з воланами.</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алюнок 64. Ця модель глиняного храму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без даху включає піч, великі глеки, хрестоподібну платформу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та сцену приготування священного хліба з фігурою, </w:t>
      </w:r>
    </w:p>
    <w:p>
      <w:pPr>
        <w:pStyle w:val="Normal"/>
        <w:spacing w:lineRule="auto" w:line="336" w:before="0" w:after="0"/>
        <w:rPr/>
      </w:pPr>
      <w:r>
        <w:rPr>
          <w:rFonts w:cs="Times New Roman" w:ascii="Times New Roman" w:hAnsi="Times New Roman"/>
          <w:spacing w:val="-4"/>
          <w:sz w:val="28"/>
          <w:szCs w:val="28"/>
          <w:lang w:val="uk-UA"/>
        </w:rPr>
        <w:t>що випікає хліб (праворуч угорі). Інша фігура стоїть біля печі (зліва вгорі). Модель також показує поріг, кругле вікно і широкий вхід.</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ізньокукутенська (Трипільська) культура;</w:t>
      </w:r>
    </w:p>
    <w:p>
      <w:pPr>
        <w:pStyle w:val="Normal"/>
        <w:spacing w:lineRule="auto" w:line="336" w:before="0" w:after="0"/>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3 7 0 0 -3 5 0 0 b. C. (Попудня, Західна Україна). Д  42,5 см; Ш 36 см.</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5 / Храми</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Малюнок  65. Ця модель відкритої святині </w:t>
      </w:r>
    </w:p>
    <w:p>
      <w:pPr>
        <w:pStyle w:val="Normal"/>
        <w:spacing w:lineRule="auto" w:line="336" w:before="0" w:after="0"/>
        <w:rPr/>
      </w:pPr>
      <w:r>
        <w:rPr>
          <w:rFonts w:cs="Times New Roman" w:ascii="Times New Roman" w:hAnsi="Times New Roman"/>
          <w:spacing w:val="-4"/>
          <w:sz w:val="28"/>
          <w:szCs w:val="28"/>
          <w:lang w:val="uk-UA"/>
        </w:rPr>
        <w:t xml:space="preserve">з двома кімнатами припускає існування ієрархічного порядку жриць та інших служителів храмів. Найбільша фігурка, позначена трьома рядками та шевронами (див. деталь), займала кімнату зліва разом із фігуркою меншого розміру. Сім (кілька повністю схематизованих) фігурок </w:t>
      </w:r>
    </w:p>
    <w:p>
      <w:pPr>
        <w:pStyle w:val="Normal"/>
        <w:spacing w:lineRule="auto" w:line="336" w:before="0" w:after="0"/>
        <w:rPr/>
      </w:pPr>
      <w:r>
        <w:rPr>
          <w:rFonts w:cs="Times New Roman" w:ascii="Times New Roman" w:hAnsi="Times New Roman"/>
          <w:spacing w:val="-4"/>
          <w:sz w:val="28"/>
          <w:szCs w:val="28"/>
          <w:lang w:val="uk-UA"/>
        </w:rPr>
        <w:t xml:space="preserve">розмістили в другій кімнаті навколо хлібної печі. Модель, ймоВирно, була жертвою богині птахів з нагоди заснування храму.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Культура Діміні, фаза Цанглі; початок п'ятого тисячоліття до н.е . </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рков у Лариси, Фессалія). H найбільшої фігурки 8,6 см.</w:t>
      </w:r>
    </w:p>
    <w:p>
      <w:pPr>
        <w:pStyle w:val="Normal"/>
        <w:spacing w:lineRule="auto" w:line="336"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36" w:before="0" w:after="0"/>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r>
    </w:p>
    <w:p>
      <w:pPr>
        <w:pStyle w:val="Normal"/>
        <w:spacing w:lineRule="auto" w:line="336" w:before="0" w:after="0"/>
        <w:rPr>
          <w:rFonts w:ascii="Times New Roman" w:hAnsi="Times New Roman" w:cs="Times New Roman"/>
          <w:spacing w:val="-4"/>
          <w:sz w:val="28"/>
          <w:szCs w:val="28"/>
        </w:rPr>
      </w:pPr>
      <w:r>
        <w:rPr>
          <w:rFonts w:cs="Times New Roman" w:ascii="Times New Roman" w:hAnsi="Times New Roman"/>
          <w:sz w:val="28"/>
          <w:szCs w:val="28"/>
          <w:lang w:val="uk-UA"/>
        </w:rPr>
        <w:t xml:space="preserve">Паралельні лінії прикрашали її руки, а зигзагоподібні лінії перетинали її через плечі ззаду. </w:t>
      </w:r>
      <w:r>
        <w:rPr>
          <w:rFonts w:cs="Times New Roman" w:ascii="Times New Roman" w:hAnsi="Times New Roman"/>
          <w:sz w:val="28"/>
          <w:szCs w:val="28"/>
        </w:rPr>
        <w:t>Три менші, більш схематичні фігурки не мали символічних позначок. Найменші й найабстрактніші фігурки оточували хлібну піч. Символ</w:t>
      </w:r>
      <w:r>
        <w:rPr>
          <w:rFonts w:cs="Times New Roman" w:ascii="Times New Roman" w:hAnsi="Times New Roman"/>
          <w:sz w:val="28"/>
          <w:szCs w:val="28"/>
          <w:lang w:val="uk-UA"/>
        </w:rPr>
        <w:t>ом</w:t>
      </w:r>
      <w:r>
        <w:rPr>
          <w:rFonts w:cs="Times New Roman" w:ascii="Times New Roman" w:hAnsi="Times New Roman"/>
          <w:sz w:val="28"/>
          <w:szCs w:val="28"/>
        </w:rPr>
        <w:t xml:space="preserve"> найбільшої фігурки є богиня-пташка, відома з сотень інших неолітичних зображень. Ця орнаментована фігурка уособлює або головну жрицю, яка наглядає за ритуалами, або саму богиню-птах</w:t>
      </w:r>
      <w:r>
        <w:rPr>
          <w:rFonts w:cs="Times New Roman" w:ascii="Times New Roman" w:hAnsi="Times New Roman"/>
          <w:sz w:val="28"/>
          <w:szCs w:val="28"/>
          <w:lang w:val="uk-UA"/>
        </w:rPr>
        <w:t>у</w:t>
      </w:r>
      <w:r>
        <w:rPr>
          <w:rFonts w:cs="Times New Roman" w:ascii="Times New Roman" w:hAnsi="Times New Roman"/>
          <w:sz w:val="28"/>
          <w:szCs w:val="28"/>
        </w:rPr>
        <w:t xml:space="preserve">. Статуетки середнього розміру можуть представляти її помічників, а найменші можуть бути помічниками чи дітьми, можливо, </w:t>
      </w:r>
      <w:r>
        <w:rPr>
          <w:rFonts w:cs="Times New Roman" w:ascii="Times New Roman" w:hAnsi="Times New Roman"/>
          <w:sz w:val="28"/>
          <w:szCs w:val="28"/>
          <w:lang w:val="uk-UA"/>
        </w:rPr>
        <w:t xml:space="preserve">вони </w:t>
      </w:r>
      <w:r>
        <w:rPr>
          <w:rFonts w:cs="Times New Roman" w:ascii="Times New Roman" w:hAnsi="Times New Roman"/>
          <w:sz w:val="28"/>
          <w:szCs w:val="28"/>
        </w:rPr>
        <w:t>готу</w:t>
      </w:r>
      <w:r>
        <w:rPr>
          <w:rFonts w:cs="Times New Roman" w:ascii="Times New Roman" w:hAnsi="Times New Roman"/>
          <w:sz w:val="28"/>
          <w:szCs w:val="28"/>
          <w:lang w:val="uk-UA"/>
        </w:rPr>
        <w:t>вали</w:t>
      </w:r>
      <w:r>
        <w:rPr>
          <w:rFonts w:cs="Times New Roman" w:ascii="Times New Roman" w:hAnsi="Times New Roman"/>
          <w:sz w:val="28"/>
          <w:szCs w:val="28"/>
        </w:rPr>
        <w:t xml:space="preserve"> священний хліб. Археологи натрапили на цю модель під підлогою будівлі, можливо, </w:t>
      </w:r>
      <w:r>
        <w:rPr>
          <w:rFonts w:cs="Times New Roman" w:ascii="Times New Roman" w:hAnsi="Times New Roman"/>
          <w:sz w:val="28"/>
          <w:szCs w:val="28"/>
          <w:lang w:val="uk-UA"/>
        </w:rPr>
        <w:t>захороненої</w:t>
      </w:r>
      <w:r>
        <w:rPr>
          <w:rFonts w:cs="Times New Roman" w:ascii="Times New Roman" w:hAnsi="Times New Roman"/>
          <w:sz w:val="28"/>
          <w:szCs w:val="28"/>
        </w:rPr>
        <w:t xml:space="preserve"> там на честь богині птахів при будівництві її храму. На жаль, археологи не розкопали саму будівлю, а лише досліджували невелику площу в межах Заркова, щоб визначити стратиграфію та послідовність проживання. Призначення цієї споруди залишається загадкою.</w:t>
      </w:r>
    </w:p>
    <w:p>
      <w:pPr>
        <w:pStyle w:val="Normal"/>
        <w:spacing w:lineRule="auto" w:line="336"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36" w:before="0" w:after="0"/>
        <w:rPr>
          <w:rFonts w:ascii="Times New Roman" w:hAnsi="Times New Roman" w:cs="Times New Roman"/>
          <w:spacing w:val="-4"/>
          <w:sz w:val="28"/>
          <w:szCs w:val="28"/>
        </w:rPr>
      </w:pPr>
      <w:r>
        <w:rPr>
          <w:rFonts w:cs="Times New Roman" w:ascii="Times New Roman" w:hAnsi="Times New Roman"/>
          <w:spacing w:val="-4"/>
          <w:sz w:val="28"/>
          <w:szCs w:val="28"/>
        </w:rPr>
        <w:t>86 / Храми</w:t>
      </w:r>
    </w:p>
    <w:p>
      <w:pPr>
        <w:pStyle w:val="Normal"/>
        <w:spacing w:lineRule="auto" w:line="336"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36" w:before="0" w:after="0"/>
        <w:rPr/>
      </w:pPr>
      <w:r>
        <w:rPr>
          <w:rFonts w:cs="Times New Roman" w:ascii="Times New Roman" w:hAnsi="Times New Roman"/>
          <w:sz w:val="28"/>
          <w:szCs w:val="28"/>
        </w:rPr>
        <w:t xml:space="preserve">У 1987 році  Е. Дж. Пельтенбург і його команда виявили чудову модель у Кіссонерга-Мосфілія на Кіпрі, яка відтворює храмові ритуали. пов'язані з пологами. Ця відкрита модель, знайдена в ямі, закритій обваленою стіною, датується кіпрським халколітом (близько 3000 р. до н.е.). Модель дублює круглу будівлю з прямокутним </w:t>
      </w:r>
      <w:r>
        <w:rPr>
          <w:rFonts w:cs="Times New Roman" w:ascii="Times New Roman" w:hAnsi="Times New Roman"/>
          <w:sz w:val="28"/>
          <w:szCs w:val="28"/>
          <w:lang w:val="uk-UA"/>
        </w:rPr>
        <w:t>входом</w:t>
      </w:r>
      <w:r>
        <w:rPr>
          <w:rFonts w:cs="Times New Roman" w:ascii="Times New Roman" w:hAnsi="Times New Roman"/>
          <w:sz w:val="28"/>
          <w:szCs w:val="28"/>
        </w:rPr>
        <w:t xml:space="preserve">. </w:t>
      </w:r>
      <w:r>
        <w:rPr>
          <w:rFonts w:cs="Times New Roman" w:ascii="Times New Roman" w:hAnsi="Times New Roman"/>
          <w:sz w:val="28"/>
          <w:szCs w:val="28"/>
          <w:lang w:val="uk-UA"/>
        </w:rPr>
        <w:t>Її</w:t>
      </w:r>
      <w:r>
        <w:rPr>
          <w:rFonts w:cs="Times New Roman" w:ascii="Times New Roman" w:hAnsi="Times New Roman"/>
          <w:sz w:val="28"/>
          <w:szCs w:val="28"/>
        </w:rPr>
        <w:t xml:space="preserve"> червоний екстер’єр та інтер’єр показують квадратні, зигзагоподібні та шахові конструкції. Всередині модель містила п’ятдесят предметів, у тому числі товкачі, </w:t>
      </w:r>
      <w:r>
        <w:rPr>
          <w:rFonts w:cs="Times New Roman" w:ascii="Times New Roman" w:hAnsi="Times New Roman"/>
          <w:sz w:val="28"/>
          <w:szCs w:val="28"/>
          <w:lang w:val="uk-UA"/>
        </w:rPr>
        <w:t>розтирачі</w:t>
      </w:r>
      <w:r>
        <w:rPr>
          <w:rFonts w:cs="Times New Roman" w:ascii="Times New Roman" w:hAnsi="Times New Roman"/>
          <w:sz w:val="28"/>
          <w:szCs w:val="28"/>
        </w:rPr>
        <w:t>, камін</w:t>
      </w:r>
      <w:r>
        <w:rPr>
          <w:rFonts w:cs="Times New Roman" w:ascii="Times New Roman" w:hAnsi="Times New Roman"/>
          <w:sz w:val="28"/>
          <w:szCs w:val="28"/>
          <w:lang w:val="uk-UA"/>
        </w:rPr>
        <w:t>ня</w:t>
      </w:r>
      <w:r>
        <w:rPr>
          <w:rFonts w:cs="Times New Roman" w:ascii="Times New Roman" w:hAnsi="Times New Roman"/>
          <w:sz w:val="28"/>
          <w:szCs w:val="28"/>
        </w:rPr>
        <w:t xml:space="preserve">, </w:t>
      </w:r>
      <w:r>
        <w:rPr>
          <w:rFonts w:cs="Times New Roman" w:ascii="Times New Roman" w:hAnsi="Times New Roman"/>
          <w:sz w:val="28"/>
          <w:szCs w:val="28"/>
          <w:lang w:val="uk-UA"/>
        </w:rPr>
        <w:t>зернотерки</w:t>
      </w:r>
      <w:r>
        <w:rPr>
          <w:rFonts w:cs="Times New Roman" w:ascii="Times New Roman" w:hAnsi="Times New Roman"/>
          <w:sz w:val="28"/>
          <w:szCs w:val="28"/>
        </w:rPr>
        <w:t xml:space="preserve">, полірувальник, крем’яний </w:t>
      </w:r>
      <w:r>
        <w:rPr>
          <w:rFonts w:cs="Times New Roman" w:ascii="Times New Roman" w:hAnsi="Times New Roman"/>
          <w:sz w:val="28"/>
          <w:szCs w:val="28"/>
          <w:lang w:val="uk-UA"/>
        </w:rPr>
        <w:t>ніж</w:t>
      </w:r>
      <w:r>
        <w:rPr>
          <w:rFonts w:cs="Times New Roman" w:ascii="Times New Roman" w:hAnsi="Times New Roman"/>
          <w:sz w:val="28"/>
          <w:szCs w:val="28"/>
        </w:rPr>
        <w:t xml:space="preserve">, раковину, вівтар </w:t>
      </w:r>
      <w:r>
        <w:rPr>
          <w:rFonts w:cs="Times New Roman" w:ascii="Times New Roman" w:hAnsi="Times New Roman"/>
          <w:sz w:val="28"/>
          <w:szCs w:val="28"/>
          <w:lang w:val="uk-UA"/>
        </w:rPr>
        <w:t xml:space="preserve">на </w:t>
      </w:r>
      <w:r>
        <w:rPr>
          <w:rFonts w:cs="Times New Roman" w:ascii="Times New Roman" w:hAnsi="Times New Roman"/>
          <w:sz w:val="28"/>
          <w:szCs w:val="28"/>
        </w:rPr>
        <w:t>чотир</w:t>
      </w:r>
      <w:r>
        <w:rPr>
          <w:rFonts w:cs="Times New Roman" w:ascii="Times New Roman" w:hAnsi="Times New Roman"/>
          <w:sz w:val="28"/>
          <w:szCs w:val="28"/>
          <w:lang w:val="uk-UA"/>
        </w:rPr>
        <w:t>ьох ніжках</w:t>
      </w:r>
      <w:r>
        <w:rPr>
          <w:rFonts w:cs="Times New Roman" w:ascii="Times New Roman" w:hAnsi="Times New Roman"/>
          <w:sz w:val="28"/>
          <w:szCs w:val="28"/>
        </w:rPr>
        <w:t xml:space="preserve">, </w:t>
      </w:r>
      <w:r>
        <w:rPr>
          <w:rFonts w:cs="Times New Roman" w:ascii="Times New Roman" w:hAnsi="Times New Roman"/>
          <w:sz w:val="28"/>
          <w:szCs w:val="28"/>
          <w:lang w:val="uk-UA"/>
        </w:rPr>
        <w:t>керамічний</w:t>
      </w:r>
      <w:r>
        <w:rPr>
          <w:rFonts w:cs="Times New Roman" w:ascii="Times New Roman" w:hAnsi="Times New Roman"/>
          <w:sz w:val="28"/>
          <w:szCs w:val="28"/>
        </w:rPr>
        <w:t xml:space="preserve"> конус </w:t>
      </w:r>
      <w:r>
        <w:rPr>
          <w:rFonts w:cs="Times New Roman" w:ascii="Times New Roman" w:hAnsi="Times New Roman"/>
          <w:sz w:val="28"/>
          <w:szCs w:val="28"/>
          <w:lang w:val="uk-UA"/>
        </w:rPr>
        <w:t xml:space="preserve">з отвором </w:t>
      </w:r>
      <w:r>
        <w:rPr>
          <w:rFonts w:cs="Times New Roman" w:ascii="Times New Roman" w:hAnsi="Times New Roman"/>
          <w:sz w:val="28"/>
          <w:szCs w:val="28"/>
        </w:rPr>
        <w:t xml:space="preserve">(можливо, </w:t>
      </w:r>
      <w:r>
        <w:rPr>
          <w:rFonts w:cs="Times New Roman" w:ascii="Times New Roman" w:hAnsi="Times New Roman"/>
          <w:sz w:val="28"/>
          <w:szCs w:val="28"/>
          <w:lang w:val="uk-UA"/>
        </w:rPr>
        <w:t xml:space="preserve">відтяжка </w:t>
      </w:r>
      <w:r>
        <w:rPr>
          <w:rFonts w:cs="Times New Roman" w:ascii="Times New Roman" w:hAnsi="Times New Roman"/>
          <w:sz w:val="28"/>
          <w:szCs w:val="28"/>
        </w:rPr>
        <w:t xml:space="preserve">для ткацького верстату), дев’ятнадцять кам’яних і глиняних фігурок (переважно жіночих). Але найцікавіша статуетка з </w:t>
      </w:r>
      <w:r>
        <w:rPr>
          <w:rFonts w:cs="Times New Roman" w:ascii="Times New Roman" w:hAnsi="Times New Roman"/>
          <w:sz w:val="28"/>
          <w:szCs w:val="28"/>
          <w:lang w:val="uk-UA"/>
        </w:rPr>
        <w:t>кераміки</w:t>
      </w:r>
      <w:r>
        <w:rPr>
          <w:rFonts w:cs="Times New Roman" w:ascii="Times New Roman" w:hAnsi="Times New Roman"/>
          <w:sz w:val="28"/>
          <w:szCs w:val="28"/>
        </w:rPr>
        <w:t xml:space="preserve"> </w:t>
      </w:r>
      <w:r>
        <w:rPr>
          <w:rFonts w:cs="Times New Roman" w:ascii="Times New Roman" w:hAnsi="Times New Roman"/>
          <w:sz w:val="28"/>
          <w:szCs w:val="28"/>
          <w:lang w:val="uk-UA"/>
        </w:rPr>
        <w:t>зображає</w:t>
      </w:r>
      <w:r>
        <w:rPr>
          <w:rFonts w:cs="Times New Roman" w:ascii="Times New Roman" w:hAnsi="Times New Roman"/>
          <w:sz w:val="28"/>
          <w:szCs w:val="28"/>
        </w:rPr>
        <w:t xml:space="preserve"> жінку, яка народжує: між її ніг (відламаних під час </w:t>
      </w:r>
      <w:r>
        <w:rPr>
          <w:rFonts w:cs="Times New Roman" w:ascii="Times New Roman" w:hAnsi="Times New Roman"/>
          <w:sz w:val="28"/>
          <w:szCs w:val="28"/>
          <w:lang w:val="uk-UA"/>
        </w:rPr>
        <w:t xml:space="preserve">оранки </w:t>
      </w:r>
      <w:r>
        <w:rPr>
          <w:rFonts w:cs="Times New Roman" w:ascii="Times New Roman" w:hAnsi="Times New Roman"/>
          <w:sz w:val="28"/>
          <w:szCs w:val="28"/>
        </w:rPr>
        <w:t xml:space="preserve">під </w:t>
      </w:r>
      <w:r>
        <w:rPr>
          <w:rFonts w:cs="Times New Roman" w:ascii="Times New Roman" w:hAnsi="Times New Roman"/>
          <w:sz w:val="28"/>
          <w:szCs w:val="28"/>
          <w:lang w:val="uk-UA"/>
        </w:rPr>
        <w:t>землею</w:t>
      </w:r>
      <w:r>
        <w:rPr>
          <w:rFonts w:cs="Times New Roman" w:ascii="Times New Roman" w:hAnsi="Times New Roman"/>
          <w:sz w:val="28"/>
          <w:szCs w:val="28"/>
        </w:rPr>
        <w:t>) вимальовується дит</w:t>
      </w:r>
      <w:r>
        <w:rPr>
          <w:rFonts w:cs="Times New Roman" w:ascii="Times New Roman" w:hAnsi="Times New Roman"/>
          <w:sz w:val="28"/>
          <w:szCs w:val="28"/>
          <w:lang w:val="uk-UA"/>
        </w:rPr>
        <w:t>яча</w:t>
      </w:r>
      <w:r>
        <w:rPr>
          <w:rFonts w:cs="Times New Roman" w:ascii="Times New Roman" w:hAnsi="Times New Roman"/>
          <w:sz w:val="28"/>
          <w:szCs w:val="28"/>
        </w:rPr>
        <w:t xml:space="preserve"> голова та руки. </w:t>
      </w:r>
      <w:r>
        <w:rPr>
          <w:rFonts w:cs="Times New Roman" w:ascii="Times New Roman" w:hAnsi="Times New Roman"/>
          <w:sz w:val="28"/>
          <w:szCs w:val="28"/>
          <w:lang w:val="uk-UA"/>
        </w:rPr>
        <w:t xml:space="preserve"> Народжуюча фігурка сидить на стільці, можливо, на табуреті (на жаль, сильно пошкоджена).7  Вона виглядає досить схематичною, з кистями рук і товстою циліндричною шиєю, увінчаною круглою маскою. Рожаниця має на шиї нимисто пофарбоване в червоний колір. Інші схематичні фігурки на цій моделі мають циліндричні шиї та витягнуті або складені руки; одні стоять, а інші сидять.</w:t>
      </w:r>
    </w:p>
    <w:p>
      <w:pPr>
        <w:pStyle w:val="Normal"/>
        <w:spacing w:lineRule="auto" w:line="336" w:before="0" w:after="0"/>
        <w:rPr/>
      </w:pPr>
      <w:r>
        <w:rPr>
          <w:rFonts w:cs="Times New Roman" w:ascii="Times New Roman" w:hAnsi="Times New Roman"/>
          <w:sz w:val="28"/>
          <w:szCs w:val="28"/>
        </w:rPr>
        <w:t xml:space="preserve">Вони можуть зображати різних </w:t>
      </w:r>
      <w:r>
        <w:rPr>
          <w:rFonts w:cs="Times New Roman" w:ascii="Times New Roman" w:hAnsi="Times New Roman"/>
          <w:sz w:val="28"/>
          <w:szCs w:val="28"/>
          <w:lang w:val="uk-UA"/>
        </w:rPr>
        <w:t>учасників</w:t>
      </w:r>
      <w:r>
        <w:rPr>
          <w:rFonts w:cs="Times New Roman" w:ascii="Times New Roman" w:hAnsi="Times New Roman"/>
          <w:sz w:val="28"/>
          <w:szCs w:val="28"/>
        </w:rPr>
        <w:t xml:space="preserve"> ритуал</w:t>
      </w:r>
      <w:r>
        <w:rPr>
          <w:rFonts w:cs="Times New Roman" w:ascii="Times New Roman" w:hAnsi="Times New Roman"/>
          <w:sz w:val="28"/>
          <w:szCs w:val="28"/>
          <w:lang w:val="uk-UA"/>
        </w:rPr>
        <w:t>у</w:t>
      </w:r>
      <w:r>
        <w:rPr>
          <w:rFonts w:cs="Times New Roman" w:ascii="Times New Roman" w:hAnsi="Times New Roman"/>
          <w:sz w:val="28"/>
          <w:szCs w:val="28"/>
        </w:rPr>
        <w:t xml:space="preserve"> народження. Знаряддя праці (товкач</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розтирач</w:t>
      </w:r>
      <w:r>
        <w:rPr>
          <w:rFonts w:cs="Times New Roman" w:ascii="Times New Roman" w:hAnsi="Times New Roman"/>
          <w:sz w:val="28"/>
          <w:szCs w:val="28"/>
        </w:rPr>
        <w:t xml:space="preserve">, полірувальник, </w:t>
      </w:r>
      <w:r>
        <w:rPr>
          <w:rFonts w:cs="Times New Roman" w:ascii="Times New Roman" w:hAnsi="Times New Roman"/>
          <w:sz w:val="28"/>
          <w:szCs w:val="28"/>
          <w:lang w:val="uk-UA"/>
        </w:rPr>
        <w:t>відтяжки</w:t>
      </w:r>
      <w:r>
        <w:rPr>
          <w:rFonts w:cs="Times New Roman" w:ascii="Times New Roman" w:hAnsi="Times New Roman"/>
          <w:sz w:val="28"/>
          <w:szCs w:val="28"/>
        </w:rPr>
        <w:t xml:space="preserve"> для ткацького </w:t>
      </w:r>
      <w:r>
        <w:rPr>
          <w:rFonts w:cs="Times New Roman" w:ascii="Times New Roman" w:hAnsi="Times New Roman"/>
          <w:sz w:val="28"/>
          <w:szCs w:val="28"/>
          <w:lang w:val="uk-UA"/>
        </w:rPr>
        <w:t>станка</w:t>
      </w:r>
      <w:r>
        <w:rPr>
          <w:rFonts w:cs="Times New Roman" w:ascii="Times New Roman" w:hAnsi="Times New Roman"/>
          <w:sz w:val="28"/>
          <w:szCs w:val="28"/>
        </w:rPr>
        <w:t xml:space="preserve"> тощо) вказують на те, що храмові церемонії народження вимагали складних підготовчих заходів, таких як приготування зерна, ткання тканини та виготовлення гончарного посуду.</w:t>
      </w:r>
      <w:r>
        <w:rPr>
          <w:rFonts w:cs="Times New Roman" w:ascii="Times New Roman" w:hAnsi="Times New Roman"/>
          <w:sz w:val="28"/>
          <w:szCs w:val="28"/>
          <w:lang w:val="uk-UA"/>
        </w:rPr>
        <w:t xml:space="preserve"> Ця унікальна модель храму підтверджує, що народження набуло священних відтінків, пов’язаних з храмом і життєдайними функціями богині.</w:t>
      </w:r>
    </w:p>
    <w:p>
      <w:pPr>
        <w:pStyle w:val="Normal"/>
        <w:spacing w:lineRule="auto" w:line="336" w:before="0" w:after="0"/>
        <w:rPr/>
      </w:pPr>
      <w:r>
        <w:rPr>
          <w:rFonts w:cs="Times New Roman" w:ascii="Times New Roman" w:hAnsi="Times New Roman"/>
          <w:sz w:val="28"/>
          <w:szCs w:val="28"/>
          <w:lang w:val="uk-UA"/>
        </w:rPr>
        <w:t>Ми знаємо, що ритуали народження відбувалися протягом усього неоліту: фігурки народження були знайдені в мальтійських храмах Мнайдра (близько 3000 р. до н. е.) і Тарсьєн (3300 -  2500 рр. до н. е.), а зображення пологів були намальовані в Червоному святилищі Катал Хуюк близько 7000 до н. е.</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rPr>
        <w:t>Храмові моделі також розповідають нам дещо про храмову архітектуру. Конкретна модель Кукутені, знайдена на ділянці Розсохуватка поблизу Києва, Україна, складається з двоповерхового храму (мал. 66). Як згадувалося раніше,</w:t>
      </w:r>
      <w:r>
        <w:rPr>
          <w:rFonts w:cs="Times New Roman" w:ascii="Times New Roman" w:hAnsi="Times New Roman"/>
          <w:sz w:val="28"/>
          <w:szCs w:val="28"/>
          <w:lang w:val="uk-UA"/>
        </w:rPr>
        <w:t xml:space="preserve"> </w:t>
      </w:r>
      <w:r>
        <w:rPr>
          <w:rFonts w:cs="Times New Roman" w:ascii="Times New Roman" w:hAnsi="Times New Roman"/>
          <w:sz w:val="28"/>
          <w:szCs w:val="28"/>
        </w:rPr>
        <w:t>археологи виявили справжні двоповерхові храми зі священним простором на другому поверсі та керамічною майстернею на першому. Інша модель, розкопана на острові Касьоареле, Румунія, представляє чотири невеликі храми, розташовані на більшій підструктурі, і припускає, що деякі храми могли бути побудовані в монументальних масштабах.</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и можемо тільки припускати, чому ці староєвропейці створили мініатюрні храмові світи. Фактичні місця розташування храмів моделей виявляють їх релігійну природу. Їхній зовнішній та внутрішній дизайн ще більше підтверджує цей висновок, оскільки справжні храми мають схоже оздоблення.                                                                                   87 / Хр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66. Двоповерховий глиняний храм </w:t>
      </w:r>
    </w:p>
    <w:p>
      <w:pPr>
        <w:pStyle w:val="Normal"/>
        <w:spacing w:lineRule="auto" w:line="336" w:before="0" w:after="0"/>
        <w:rPr/>
      </w:pPr>
      <w:r>
        <w:rPr>
          <w:rFonts w:cs="Times New Roman" w:ascii="Times New Roman" w:hAnsi="Times New Roman"/>
          <w:sz w:val="28"/>
          <w:szCs w:val="28"/>
          <w:lang w:val="uk-UA"/>
        </w:rPr>
        <w:t xml:space="preserve">з однією кімнатою на першому  та двома на другому поверсі.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идва поверхи мають широкі входи. </w:t>
      </w:r>
    </w:p>
    <w:p>
      <w:pPr>
        <w:pStyle w:val="Normal"/>
        <w:spacing w:lineRule="auto" w:line="336" w:before="0" w:after="0"/>
        <w:rPr/>
      </w:pPr>
      <w:r>
        <w:rPr>
          <w:rFonts w:cs="Times New Roman" w:ascii="Times New Roman" w:hAnsi="Times New Roman"/>
          <w:sz w:val="28"/>
          <w:szCs w:val="28"/>
          <w:lang w:val="uk-UA"/>
        </w:rPr>
        <w:t xml:space="preserve">Платформа, розташована перед великим порталом навколо храму на другому поверсі, могла дозволити Вирянам вільно пересуватися. </w:t>
      </w:r>
    </w:p>
    <w:p>
      <w:pPr>
        <w:pStyle w:val="Normal"/>
        <w:spacing w:lineRule="auto" w:line="336" w:before="0" w:after="0"/>
        <w:rPr/>
      </w:pPr>
      <w:r>
        <w:rPr>
          <w:rFonts w:cs="Times New Roman" w:ascii="Times New Roman" w:hAnsi="Times New Roman"/>
          <w:sz w:val="28"/>
          <w:szCs w:val="28"/>
          <w:lang w:val="uk-UA"/>
        </w:rPr>
        <w:t>Кукутенська (Трипільська) культура;  4 3 0 0 - 4 2 0 0 до н.е.  (Розсохуватка, південь Києва, Україн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Більше того, прикраси з оперення птахів, символіка богині птахів і повторювана форма шпаківні означають міцний зв’язок між моделями та богинею птахів як захисниці, годувальниці та цілительниці. Ще інші моделі демонструють регенеративні символи (сонця, змії, яйця, спіралі та концентричні кол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Як і у справжніх храмах, моделі, мабуть, були присвячені низці божеств. Давньоєвропейська лінійна грамота, знайдена на деяких з них, може вказувати на ім’я донора або божеств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НІАТЮРИ</w:t>
      </w:r>
    </w:p>
    <w:p>
      <w:pPr>
        <w:pStyle w:val="Normal"/>
        <w:spacing w:lineRule="auto" w:line="336" w:before="0" w:after="0"/>
        <w:rPr/>
      </w:pPr>
      <w:r>
        <w:rPr>
          <w:rFonts w:cs="Times New Roman" w:ascii="Times New Roman" w:hAnsi="Times New Roman"/>
          <w:sz w:val="28"/>
          <w:szCs w:val="28"/>
          <w:lang w:val="uk-UA"/>
        </w:rPr>
        <w:t>Інша цікава група артефактів дає додаткове уявлення про храмовий ритуал: мініатюрні меблі. Староєвропейські храми, безсумнівно, містили повнорозмірні ритуальні меблі та знаряддя. Однак поховання протягом тисячоліть знищило більшість цих дерев’яних і тканинних предметів. Але староєвропейці створили мініатюрні керамічні меблі, які збереглися на деяких місцях. У згаданому вище храмі Сабатінівка фігурки богині-змії були знайдені сидячими на мініатюрних стільцях, що імітували повнорозмірний керамічний стілець у цьому ж храмі. Пам’ятка Овкарово в Болгарії, датована серединою V тисячоліття до нашої ери, виявила невеликі барабани, трони, стільці, столи та вівтарні ширми в межах моделі храму. На основі цих та інших свідчень можна припустити, що ці глиняні моделі імітували повнорозмірні предмети інтерєру та ритуальні знаряддя. Барабани, наприклад, припускають, що деякі храмові ритуали включали музичний супровід.</w:t>
      </w:r>
    </w:p>
    <w:p>
      <w:pPr>
        <w:pStyle w:val="Normal"/>
        <w:spacing w:lineRule="auto" w:line="336" w:before="0" w:after="0"/>
        <w:rPr/>
      </w:pPr>
      <w:r>
        <w:rPr>
          <w:rFonts w:cs="Times New Roman" w:ascii="Times New Roman" w:hAnsi="Times New Roman"/>
          <w:sz w:val="28"/>
          <w:szCs w:val="28"/>
          <w:lang w:val="uk-UA"/>
        </w:rPr>
        <w:t>Мініатюри, можливо, відтворювали малюнки на вівтарі храму, щоб підсилювати звернення до богів, забезпечуючи їм домашні зручності. Вони також могли бути використані для відтворення ритуалів. У староєвропейських храмах мешканці місцевих поселень могли проводити ритуали в два етапи: і особиста драматизація, і відзначення обряду за допомогою мініатюр.</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ЦЕРЕМОНІАЛЬНІ КОСТЮ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Іноді на фігурках є позначки, які чітко вказують на одяг, заповідаючи велику кількість деталей костюма. Вінча культура на Дунаї</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88 / Хр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67. Фігурка оголеної фор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носити прикрашений пояс на стегнах</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з дисками. Вінчанська культура,</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c. 5 0 0 0 до н.е.</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Культура Вінча в басейні Дунаю з кінця VI-V тисячоліття до нашої ери залишила найбільш інформативні костюмні фігурки. Ці зображення мають глибокі розрізи, інкрустовані білою пастою або бахромою, що імітує червону охру, пояси на стегнах, фартухи, вузькі спідниці та панелі верхньої частини тіла без рукавів. Вінчанські майстри також моделювали різноманітні туфлі, головні убори, зачіски, браслети, намиста та медальйони.</w:t>
      </w:r>
    </w:p>
    <w:p>
      <w:pPr>
        <w:pStyle w:val="Normal"/>
        <w:spacing w:lineRule="auto" w:line="360" w:before="0" w:after="0"/>
        <w:rPr/>
      </w:pPr>
      <w:r>
        <w:rPr>
          <w:rFonts w:cs="Times New Roman" w:ascii="Times New Roman" w:hAnsi="Times New Roman"/>
          <w:sz w:val="28"/>
          <w:szCs w:val="28"/>
          <w:lang w:val="uk-UA"/>
        </w:rPr>
        <w:t>Фігурки з одягом та орнаментами виглядають або з оголеними грудьми, або повністю одягненими. Кілька комбінацій суконь постійно повторюються на образах з оголеними грудьми. Деякі носять лише пояс (мал. 67) або пояс, що підтримує або фартух, або цілу спідницю з бахромою (рис. 68a-b).8 Інші носять вузьку спідницю і нічого більше (мал. 69). Ремені на стегнах виготовляли з шнурка, текстилю або шкіри; ремені прикрашали великі гудзики або диски. Поясні ремені часто повністю оперізують їх. На більшості одягнених фігурок розрізана блузка виглядає як кілька вертикальних полотен з матеріалу, зшитого разом. Простий V-подібний виріз спереду і ззаду є результатом зазору в середньому шві; одяг безрукавний (мал. 70). На ряді фігурок зображене пофарбоване в чорний колір полотно на плечах і тулубі спереду і ззад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ідниця, яка зазвичай починається нижче талії і обіймає стегна,</w:t>
      </w:r>
    </w:p>
    <w:p>
      <w:pPr>
        <w:pStyle w:val="Normal"/>
        <w:spacing w:lineRule="auto" w:line="360" w:before="0" w:after="0"/>
        <w:rPr/>
      </w:pPr>
      <w:r>
        <w:rPr>
          <w:rFonts w:cs="Times New Roman" w:ascii="Times New Roman" w:hAnsi="Times New Roman"/>
          <w:sz w:val="28"/>
          <w:szCs w:val="28"/>
          <w:lang w:val="uk-UA"/>
        </w:rPr>
        <w:t>демонструє декоративні інкрустовані білими крапками, зигзагами, сітчастими візерунками або квадратами шахівниці (мал. 71). Спідниця, яка звужується нижче коліна, можливо, спереду була розрізана. Деякі фігурки носять пов’язки для ніг. Такий тип спідниці створює враження сковування рухів. Цілком ймоВирно, що такі фігурки зображують жриць у якомусь ритуальному дійстві, наприклад, підношення дарів богині. Оголені фігурки лише з поясами або намистом можуть зображати учасників інших видів ритуалів, можливо, танц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еякі фігурки моделюють зачіски та головні убори. Зачіски отримали значне пошир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9 / Хр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68. Голі фігурки з бахромою на стегна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Вінча культура; початок п'ятого тисячоліття до н.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 пізньокукутенська (трипільська) культур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чаток четвертого тисячоліття до н. е.</w:t>
      </w:r>
    </w:p>
    <w:p>
      <w:pPr>
        <w:pStyle w:val="Normal"/>
        <w:spacing w:lineRule="auto" w:line="360" w:before="0" w:after="0"/>
        <w:rPr/>
      </w:pPr>
      <w:r>
        <w:rPr>
          <w:rFonts w:cs="Times New Roman" w:ascii="Times New Roman" w:hAnsi="Times New Roman"/>
          <w:sz w:val="28"/>
          <w:szCs w:val="28"/>
          <w:lang w:val="uk-UA"/>
        </w:rPr>
        <w:t>(Сипинці на верхньому Пруті  поблизу Черновічів). Масштаб: 1:1.</w:t>
      </w:r>
    </w:p>
    <w:p>
      <w:pPr>
        <w:pStyle w:val="Normal"/>
        <w:spacing w:lineRule="auto" w:line="360" w:before="0" w:after="0"/>
        <w:rPr/>
      </w:pPr>
      <w:r>
        <w:rPr>
          <w:rFonts w:cs="Times New Roman" w:ascii="Times New Roman" w:hAnsi="Times New Roman"/>
          <w:sz w:val="28"/>
          <w:szCs w:val="28"/>
          <w:lang w:val="uk-UA"/>
        </w:rPr>
        <w:t xml:space="preserve">Розкопано в 1893 році .Віденська Naturhistorisches музей.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69. Обнажена фігурка в обтягуючій спідниц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чаток п’ятоготисячоліття до н. е.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радац, Вінча культура, центральна Серб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70. Верхній одяг цієї фігурки складають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ілька вертикальних тканинних панелей, зшитих разом.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к вертикальні, так і горизонтальні панел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творюють вузьку спідницю, яка має розрізи збок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нча культура; середина п'ятого тисячоліття б. c.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нча сайт поблизу Белград, Серб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чіскам приділяли велику увагу ще з 6000 р. до н.е. На фігурках «Сескло» та «Старчево» зображено волосся, ретельно підібране та зібране в шиньйон. Фігурки типу богині птахів часто демонструють найвишуканіші зачіски: один або два шиньйони звиваються за маскою. Довге волосся вільно спадає на спину або укладається в ремінці або пучок на потилиці. Існує багато типів головного убору, в тому числі, можливо, конусоподібна шапка, позначена паралельними розріз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1 / Хр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uk-UA"/>
        </w:rPr>
        <w:t>Малюнок 71. Фігурка з вузькою спідницею і фартухом, прикрашена точками. Вінча культура; c. 4 5 0 0 до н.е. або раніш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72. Деякі фігури зображені в конічних або циліндричних капелюхах,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Культура Вінча з стоянки Вінч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близу Белграда, Сербія;  5 0 0 0 до н.е. (</w:t>
      </w:r>
    </w:p>
    <w:p>
      <w:pPr>
        <w:pStyle w:val="Normal"/>
        <w:spacing w:lineRule="auto" w:line="360" w:before="0" w:after="0"/>
        <w:rPr/>
      </w:pPr>
      <w:r>
        <w:rPr>
          <w:rFonts w:cs="Times New Roman" w:ascii="Times New Roman" w:hAnsi="Times New Roman"/>
          <w:sz w:val="28"/>
          <w:szCs w:val="28"/>
          <w:lang w:val="uk-UA"/>
        </w:rPr>
        <w:t xml:space="preserve">b) Сескло культура; середина шостого тисячоліття до н.е.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гіос Петрос, острів Пелагос, Північне Егейське море).</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2 / Хр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що представляють вузьку стрічкоподібну конструкцію (рис. 72а), а також короноподібні та високі циліндричні капелюхи, прикрашені паралельними лініями (рис. 72б).</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дальйони здавна були улюбленою формою прикраси; Найдавніші відомі зразки медальйонів походять з культури Сескло в Греції. Під час авторських розкопок Ахіллеона IV (5800-5700 рр. до н.е.) виявлено статуетку з храму, прикрашену переднім і заднім медальйонами. Круглий медальйон, прикріплений до намиста або V-подібного коміра, зображений на іншій жіночій скульптурі, знайденій у храмі, може символізувати її релігійний статус або положення. Медальйони на важливих фігурках з'являються протягом кількох тисячоліть.</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ам'яні храми Мальти</w:t>
      </w:r>
    </w:p>
    <w:p>
      <w:pPr>
        <w:pStyle w:val="Normal"/>
        <w:spacing w:lineRule="auto" w:line="360" w:before="0" w:after="0"/>
        <w:rPr/>
      </w:pPr>
      <w:r>
        <w:rPr>
          <w:rFonts w:cs="Times New Roman" w:ascii="Times New Roman" w:hAnsi="Times New Roman"/>
          <w:sz w:val="28"/>
          <w:szCs w:val="28"/>
          <w:lang w:val="uk-UA"/>
        </w:rPr>
        <w:t>Стародавні культури мальтійського архіпелагу залишили деякі з найпрекрасніших неолітичних храмів та творів мистецтва; їх природне середовище надихало їх будівельні традиції. Острови складаються з коралінового та глобігерінового вапняку: матеріалів, які легко видобуваються та формуються, але досить міцні. Використовуючи ці матеріали, неолітичні мальтійці проявили свої релігійні переконання. Вони створили численні мегалітичні храми в ganґантії, Хагар -Кім, Мнайдрі та Тарксені (мал. 73 та 74). Як обговорювалося в розділі 3, вони побудували чудовий Гіпогей Хал Сафліені з його багатьма рівнями та кімнатами. Вони також ліпили статуї, наприклад, богиню храму Тарсієн у натуральну величину (мал. 75), які датуються четвертим і початком третього тисячоліть до нашої ер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і стародавні народи побудували величезні храми, наприклад, у Ггантії на острові Гозо, побудовані з вапнякових блоків вагою до п’ятдесяти тон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юнок 73. Цей подвійний храм</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 більший і один менший) мав перед собою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елику площу для поклонник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альтійський неолі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500 -3000 до н.е.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гантія,Гозо, острів на північ від Маль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3 / Хр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74. Подвійний храм Мнайдр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вденне узбережжя Мальт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інець четвертого-початок третього тисячоліття до нашої ер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 винятком невеликого триапсидного храму на сход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кий датується періодом ganґантії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рам Мнайдра, Мальт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75. Найбільша вапнякова скульптура Мальт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сота її нижньої частини 1 м; початкова висота, ймоВирно, 2,5 - 3 м;</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її верхня половина була видобут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 правило, у неї яйцеподібні ікри.</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зайн постаменту показує яйц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краплені зі стовпчиками;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0 0 0 до н.е. (Храм Hal Tarxie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они ретельно обробили вапняк м’яко вигнутими формами, які визначають мальтійський стиль неолітичного мистецтва. На відміну від храмів південно -східної Європи, які зовні нагадували інші резиденції в поселеннях, мальтійські храми демонстрували виразну монументальну архітектуру, яка могла лише виражати релігійні цілі. Кам'яна стіна часто відокремлює ці храми від оточення. Тут святе стоїть окрем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4 / Храми</w:t>
      </w:r>
    </w:p>
    <w:p>
      <w:pPr>
        <w:pStyle w:val="Normal"/>
        <w:spacing w:lineRule="auto" w:line="336" w:before="0" w:after="0"/>
        <w:rPr/>
      </w:pPr>
      <w:r>
        <w:rPr>
          <w:rFonts w:cs="Times New Roman" w:ascii="Times New Roman" w:hAnsi="Times New Roman"/>
          <w:sz w:val="28"/>
          <w:szCs w:val="28"/>
          <w:lang w:val="uk-UA"/>
        </w:rPr>
        <w:t>Вигнуті лінії храмів походять від висічених в скелях гробниць, а не з квадратних планів будинків, як у Південно-Східній Європі. Найдавніші мальтійські храми, датовані п'ятим-четвертим тисячоліттям до н.е. (наприклад, Червона Скорба), -це трилопатеві споруди, радіальні до  центрального дВиру, що входить через прохід.</w:t>
      </w:r>
    </w:p>
    <w:p>
      <w:pPr>
        <w:pStyle w:val="Normal"/>
        <w:spacing w:lineRule="auto" w:line="336" w:before="0" w:after="0"/>
        <w:rPr/>
      </w:pPr>
      <w:r>
        <w:rPr>
          <w:rFonts w:cs="Times New Roman" w:ascii="Times New Roman" w:hAnsi="Times New Roman"/>
          <w:sz w:val="28"/>
          <w:szCs w:val="28"/>
          <w:lang w:val="uk-UA"/>
        </w:rPr>
        <w:t>Ранні мальтійські храми мають форму яйця, що нагадує утробу богині. Пізніші храми, датовані четвертим-третім тисячоліттям до нашої ери (наприклад, Ggantija, Mnajdra і Tarxien), мають чотири або п'ять напівкруглих виступів з головної кімнати, створюючи архітектурний дизайн, що імітує тіло богині. Справді, мальтійські скульптури жіночих фігур, яких часто називають «товстими дамами», віддзеркалюють форму храмів. Передні двори храму мають круглу або еліптичну форму, створюючи увігнутий фасад, який зосереджується на трилітонному вході в храм. Величезні перфоровані камені, які були знайдені на майданчиках кількох храмів, можливо, були використані для прив’язування жертовної худоб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Як і їхні колеги з Південно -Східної Європи, мальтійські храми використовувалися для певних релігійних функцій, зокрема для ритуалів смерті та відродження. Мальтійські храми інтригуюче зустрічаються парами, причому один храм більший за інший. Це можна трактувати кількома способами: як уособлення смерті та відродження, зрілості та молодості, або зими та весни.</w:t>
      </w:r>
    </w:p>
    <w:p>
      <w:pPr>
        <w:pStyle w:val="Normal"/>
        <w:spacing w:lineRule="auto" w:line="336" w:before="0" w:after="0"/>
        <w:rPr/>
      </w:pPr>
      <w:r>
        <w:rPr>
          <w:rFonts w:cs="Times New Roman" w:ascii="Times New Roman" w:hAnsi="Times New Roman"/>
          <w:sz w:val="28"/>
          <w:szCs w:val="28"/>
          <w:lang w:val="uk-UA"/>
        </w:rPr>
        <w:t>Храмові пари також могли бути прикладом пари  матері-дочки, як-от у Стародавній Греції, прикладом якої були Деметра та Персефона. Фігурки, що представляють подвійну богиню, процвітають з шостого та п’ятого тисячоліть до нашої ери  по всій Старій Європі та Чатал Хайюк в Анатолії. Зв'язок між подвійними храмами і подвійними богинями також зустрічається на Мальті. У 1992 році коло Брохторфа в Шагра, Гозо, археологи виявили кам'яну статую двох богинь, з'єднаних у стегні і сидячими на дивані. Розмір статуї двадцять на двадцять сантиметрів; її вага зосереджена у помітно округлих яйцеподібних стегнах богинь. Як і всі інші споріднені статуетки, знайдені в храмах Агар -Кім і Тарсьєн, подвійні богині Кагри не мають грудей.9  На голові однієї богині видно акуратно зачесане волосся, але голова іншої втрачена. Показово, що одна богиня тримає мініатюрну статуетку, що відображає той самий вид подвійної богині, а інша хапає чашку (мал. 76). Мініатюрна статуетка, цілком ймоВирно, символізує відродження нового життя.</w:t>
      </w:r>
    </w:p>
    <w:p>
      <w:pPr>
        <w:pStyle w:val="Normal"/>
        <w:spacing w:lineRule="auto" w:line="336" w:before="0" w:after="0"/>
        <w:rPr/>
      </w:pPr>
      <w:r>
        <w:rPr>
          <w:rFonts w:cs="Times New Roman" w:ascii="Times New Roman" w:hAnsi="Times New Roman"/>
          <w:sz w:val="28"/>
          <w:szCs w:val="28"/>
          <w:lang w:val="uk-UA"/>
        </w:rPr>
        <w:t>Пари храмів також можуть вказувати на різні сезонні аспекти полярності. Західні храми здаються більшими і містять більше релігійних артефактів та меблів. Спочатку західні храми були оштукатурені або пофарбовані в червоний колір, колір життя та регенерації. Самі храми були побудовані з більш темного, коричнево-червоного вапняку. Все це свідчить про те, що західні храми, які стикалися із заходом сонця, підтримували ритуали смерті  та відродження. Схід, навпаки, символізував сонце, що сходить, і нове житт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95 / Хр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76. Кам’яна статуетка подвійної богині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дві богині з’єднані в стегнах і плечах) сидять поряд на дивані;</w:t>
      </w:r>
    </w:p>
    <w:p>
      <w:pPr>
        <w:pStyle w:val="Normal"/>
        <w:spacing w:lineRule="auto" w:line="336" w:before="0" w:after="0"/>
        <w:rPr/>
      </w:pPr>
      <w:r>
        <w:rPr>
          <w:rFonts w:cs="Times New Roman" w:ascii="Times New Roman" w:hAnsi="Times New Roman"/>
          <w:sz w:val="28"/>
          <w:szCs w:val="28"/>
          <w:lang w:val="uk-UA"/>
        </w:rPr>
        <w:t xml:space="preserve">спідниці підкреслюють їх широкі стегна. Один тримає мініатюрну копію тієї ж богині, інший — чашку. Подвійна богиня забезпечує зв’язок між парними мальтійськими храмами та концепцією сезонної полярності богинь (смерть/життя, зима/весна).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я була розкопана з підземного могильного комплексу; </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3 0 0 0 - 2 5 0 0 до н.е. (Коло Брохторфа, Ксагра, Гозо).</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pPr>
      <w:r>
        <w:rPr>
          <w:rFonts w:cs="Times New Roman" w:ascii="Times New Roman" w:hAnsi="Times New Roman"/>
          <w:sz w:val="28"/>
          <w:szCs w:val="28"/>
          <w:lang w:val="uk-UA"/>
        </w:rPr>
        <w:t>Менші східні храми були повітряними і більш відкритими і побудованими з блідішого вапняку. ЙмоВирно, вони дотримувалися ритуалів народження та відновлення весни.</w:t>
      </w:r>
    </w:p>
    <w:p>
      <w:pPr>
        <w:pStyle w:val="Normal"/>
        <w:spacing w:lineRule="auto" w:line="336" w:before="0" w:after="0"/>
        <w:rPr/>
      </w:pPr>
      <w:r>
        <w:rPr>
          <w:rFonts w:cs="Times New Roman" w:ascii="Times New Roman" w:hAnsi="Times New Roman"/>
          <w:sz w:val="28"/>
          <w:szCs w:val="28"/>
          <w:lang w:val="uk-UA"/>
        </w:rPr>
        <w:t xml:space="preserve">Гаганія на острові </w:t>
      </w:r>
      <w:r>
        <w:rPr>
          <w:rFonts w:cs="Times New Roman" w:ascii="Times New Roman" w:hAnsi="Times New Roman"/>
          <w:sz w:val="28"/>
          <w:szCs w:val="28"/>
          <w:lang w:val="en-US"/>
        </w:rPr>
        <w:t>Z</w:t>
      </w:r>
      <w:r>
        <w:rPr>
          <w:rFonts w:cs="Times New Roman" w:ascii="Times New Roman" w:hAnsi="Times New Roman"/>
          <w:sz w:val="28"/>
          <w:szCs w:val="28"/>
          <w:lang w:val="uk-UA"/>
        </w:rPr>
        <w:t>oозо – один з найбільш привабливих подвійних храмів. Вапнякова блокова стіна, подекуди заввишки шість метрів, оточує обидва храми. Деякі з вапнякових блоків Ггантії важать п’ятдесят тонн, що є неймоВирним інженерним подвигом. В апсидах біля головних приміщень двох храмів відбувалися різні ритуали; деякі кам'яні меблі дають змогу побачити їх природу. Апсида 5 більшого храму містила великий ритуальний таз діаметром приблизно один метр і стовп, вирізаний у низькому рельєфі зі змією. Апсида 6, схоже, слугувала потрійною святинею з трьома вівтарними столами та трапецієподібною плитою по краю. Ця святиня містила кілька вапнякових блоків з кількома переплетеними спіралями, виграВируваними в низькому рельєфі. Апсида 2 містила нішу, пофарбовану в червоний колір, а також містила кілька вапнякових блоків, на яких зображені з’єднані спіралі, висічені на низькому рельєфі. Різні предмети меблів, символічне рельєфне різьблення, форма, що нагадує трикутник регенерації, і червоне забарвлення артефактів – все це свідчить про те, що Вируючі вшановували смерть і відродження в храмі Гганті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Мнайдра, на південному узбережжі головного острова Мальти, пропонує ще раз заглянути в подвійні мальтійські храми. На відміну від інших подвійних храмів, святині Мнайдра майже відповідають один одному за розміром, хоча західний храм демонструє більш складну архітектуру, з багатьма нішами та твердою підлогою з торби. Артефакти, знайдені в цьому храмі, знову свідчать про теми смерті, регенерації та пологів. Біля входу стоїть конічний кам’яний фалос, висотою сімдесят п’ять сантиметрів.</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96 / Хр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В апсиді 4 зустрічається кілька своєрідних глиняних предметів, у тому числі деякі у скрученій формі, що нагадує людський ембріон. Статуетки, зображені в позі народження дитини, знову підсилюють тему пологів. Здається, що в Мнайдра ритуали були на користь зцілення та пологів.</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Комплекс Тарксєн представляє один з останніх великих храмів Мальти. Храми Тарсьєна зберігають численні рельєфні різьблення, ритуальні артефакти та інші залишки, які далі ілюструють духовне життя неолітичного населення.</w:t>
      </w:r>
    </w:p>
    <w:p>
      <w:pPr>
        <w:pStyle w:val="Normal"/>
        <w:spacing w:lineRule="auto" w:line="336" w:before="0" w:after="0"/>
        <w:rPr/>
      </w:pPr>
      <w:r>
        <w:rPr>
          <w:rFonts w:cs="Times New Roman" w:ascii="Times New Roman" w:hAnsi="Times New Roman"/>
          <w:sz w:val="28"/>
          <w:szCs w:val="28"/>
          <w:lang w:val="uk-UA"/>
        </w:rPr>
        <w:t>Археологи розкопали багато вівтарів, а також кераміку, роги тварин, кам’яні та глиняні басейни. Рельєфне різьблення на жертовниках та кам’яних блоках демонструє тварин та рослини. Серед зображень, виграВируваних у камені, ми можемо побачити собаку з тринадцятьма дитинчатами та барана, свиню та чотирьох кіз у процесії.</w:t>
      </w:r>
    </w:p>
    <w:p>
      <w:pPr>
        <w:pStyle w:val="Normal"/>
        <w:spacing w:lineRule="auto" w:line="336" w:before="0" w:after="0"/>
        <w:rPr/>
      </w:pPr>
      <w:r>
        <w:rPr>
          <w:rFonts w:cs="Times New Roman" w:ascii="Times New Roman" w:hAnsi="Times New Roman"/>
          <w:sz w:val="28"/>
          <w:szCs w:val="28"/>
          <w:lang w:val="uk-UA"/>
        </w:rPr>
        <w:t>На одній стіні зображені дуже вражаючі бики з великими рогами. Безліч кісток і рогів великої рогатої худоби, овець або кіз свідчать про їхню присутність як ритуальних жертвоприношень. На кам'яних блоках спіралі та рослинні спіралі в рельєфі. Вони можуть символізувати енергію рослин і змій, а також циклічну регенерацію життя. Комплекс Тарсьєна також виявив ритуальну атрибутику, таку як кам’яні чашки, які, ймоВирно, використовувались для святкування чи піднесення. Відома мальтійська неолітична статуя, відома як «Богоматір з Тарксієну», яка спочатку мала від 2,5 до 3 метрів заввишки, домінувала в одному дворі. На жаль, верхню половину статуї давно винесли. Нижня половина, однак, зображує пухкість, характерну для мальтійської неолітичної скульптурної традиції (мал. 75, вище).</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Близько 2500 р. До н.е. ці неолітичні мальтійські архітектурні та скульптурні традиції припинилися, протримавшись майже дві тисячі років. Наступні народи, культура кладовища Тарсьєн, кремували своїх померлих і поклонялися богині, але вони не будували надзвичайних храмів, описаних у цьому розділ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На основі доказів, описаних дотепер, ми можемо почати розгадувати роль староєвропейського храму, і ми можемо реконструювати його ритуали та діяльність. Неолітичні європейці присвятили свої храми божеству і виконували ритуали, пов'язані з функціями цього божества. Виникають певні теми: народження, оновлення життя після смерті чи зими та збереження родючості для людей, тварин та землі. Зображення храмової богині з’являється у вигляді рельєфу стіни, великої порожнистої антропоморфної вази або великої скульптури, що стоїть на подіумі. В інтер’єрі храму містився один або декілька вівтарів, столи, стільці, печі, переносні керамічні вогнища та огороджені місця. Пожертвування включали їжу, напої, тканину, одяг, пахощі та храмові модел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97 / Хр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Храм уособлює два моменти, необхідні для розуміння староєвропейської релігії. По -перше, релігія та повсякденне життя тісно злилися. Багато артефактів, які зазвичай зустрічаються в храмах — ткацькі верстати, хлібні печі та шліфувальні камені — відображають земні предмети, необхідні для підтримки життя, але ми можемо припустити, що вони виявляли священне значення в храмі. Заплутаних, таємничих ритуалів тут не було. Храм освячував повсякденну діяльність. Насправді розташування храму серед житла ще більше посилює зв’язок храму з повсякденним життям. У Старій Європі та протягом більшої частини доісторії люди не відокремлювали священне від повсякденного. Священна сила пронизувала кожну діяльність.</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По-друге, діяльність жінок набула сакрального значення. У більшості суспільств жінки молоть зерно, плетуть тканину, печуть хліб та роблять кераміку. Такий гендерний поділ праці зустрічається майже повсюдно, оскільки ці функції можна виконувати під час виховання дітей. Можна припустити, що Стара Європа також дотримувалася гендерного поділу праці; вона пережила класичні часи в середземноморській зоні і залишається в багатьох сільськогосподарських товариствах і сьогодні.</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Різка культурна трансформація врешті -решт спричинила девальвацію «жіночої праці» та її вилучення з духовної сфери. У староєвропейському храмі ми бачимо первісну святість жіночої діяльності. Храмові свідчення підтверджують міцну позицію цих груп неолітичних жінок. Можливо, можна навіть сказати, що храм належав до царства жінок, які одночасно наглядали та брали участь у його обрядах.</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У Європі неоліту ми не маємо чітких археологічних доказів того, що чоловіки брали участь у храмовій діяльності. Але мінойські фрески та інші знахідки говорять нам про те, що чоловіки брали активну участь у багатьох ритуалах. Хоча ми досі не знайшли прямого підтвердження присутності чоловіків у храмах, безсумнівно, вони приєднувалися до ритуального життя, зокрема в танцях. Фігурки чоловіків у масках тварин з’являються в танці і як музиканти. Хоча схоже, що жінки відігравали більш динамічну роль у храмовій діяльності, і чоловіки, і жінки, мабуть, поділяли повсякденну святість життя.</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t>98 / Храми</w:t>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П'ЯТИЙ </w:t>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еремоніальні центри священного каменю та дерева </w:t>
      </w:r>
    </w:p>
    <w:p>
      <w:pPr>
        <w:pStyle w:val="Normal"/>
        <w:spacing w:lineRule="auto" w:line="336" w:before="0" w:after="0"/>
        <w:rPr/>
      </w:pPr>
      <w:r>
        <w:rPr>
          <w:rFonts w:cs="Times New Roman" w:ascii="Times New Roman" w:hAnsi="Times New Roman"/>
          <w:b/>
          <w:sz w:val="28"/>
          <w:szCs w:val="28"/>
          <w:lang w:val="uk-UA"/>
        </w:rPr>
        <w:t>(Сакральні кам’яні та дерев’яні ритуальні центри)</w:t>
      </w:r>
    </w:p>
    <w:p>
      <w:pPr>
        <w:pStyle w:val="Normal"/>
        <w:spacing w:lineRule="auto" w:line="360" w:before="0" w:after="0"/>
        <w:ind w:left="-284"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firstLine="567"/>
        <w:rPr/>
      </w:pPr>
      <w:r>
        <w:rPr>
          <w:rFonts w:cs="Times New Roman" w:ascii="Times New Roman" w:hAnsi="Times New Roman"/>
          <w:sz w:val="28"/>
          <w:szCs w:val="28"/>
          <w:lang w:val="uk-UA"/>
        </w:rPr>
        <w:t>Староєвропейці доклали величезних зусиль у спорудженні величезних городищ (огороджена територія), які могли служити як ритуальні центри для поселення чи роду. Ці ритуальні центри – хенджі (круглі), квадратні огорожі та огорожі з валами – були оточені ровами і часто парканами чи «частоколом». Кілька факторів свідчать про те, що ці городища були ритуальними центрами: ритуальний характер артефактів, знайдених у цих городищах; кількість кісток диких і домашніх тварин, які вказують на бенкет та ритуальні чи жертовні поховання. Можливо, ритуали, що проводилися за захисними спорудами, вшановували як мертвих, так і богиню смерті та відродження.</w:t>
      </w:r>
    </w:p>
    <w:p>
      <w:pPr>
        <w:pStyle w:val="Normal"/>
        <w:spacing w:lineRule="auto" w:line="360" w:before="0" w:after="0"/>
        <w:ind w:left="-284" w:firstLine="567"/>
        <w:rPr/>
      </w:pPr>
      <w:r>
        <w:rPr>
          <w:rFonts w:cs="Times New Roman" w:ascii="Times New Roman" w:hAnsi="Times New Roman"/>
          <w:sz w:val="28"/>
          <w:szCs w:val="28"/>
          <w:lang w:val="uk-UA"/>
        </w:rPr>
        <w:t>Існують додаткові докази того, що ці городища служили ритуальним цілям. Огорожі відображають співпрацю між поселенням та родовими громадами, які працювали колективно. Дослідники підрахували вражаючі цифри витрат на будівництво, які підтверджують теорію про те, що городища служили колективу громади. Наприклад, кількість витрат праці на захисні споруди Саруп у Данії (за розрахунком Andersen 1988) виглядає так: лише на копання котловану знадобилося 985 робочих днів, а весь проект зайняв майже 4000 робочих днів. Але, якби 167 робітників працювали разом, - то могли б завершити будівництво за три місяці. Можливо, люди працювали колективно, щоб вшанувати своїх родових предків, а також богиню.</w:t>
      </w:r>
    </w:p>
    <w:p>
      <w:pPr>
        <w:pStyle w:val="Normal"/>
        <w:spacing w:lineRule="auto" w:line="360" w:before="0" w:after="0"/>
        <w:ind w:left="-284" w:firstLine="567"/>
        <w:rPr/>
      </w:pPr>
      <w:r>
        <w:rPr>
          <w:rFonts w:cs="Times New Roman" w:ascii="Times New Roman" w:hAnsi="Times New Roman"/>
          <w:sz w:val="28"/>
          <w:szCs w:val="28"/>
          <w:lang w:val="uk-UA"/>
        </w:rPr>
        <w:t>Більшість видів діяльності, ймоВирно, випливали з всепроникної Вири в циклічність життя. Деякі знахідки на британських городищах, такі як чисте зерно, фундук і дикі яблука, свідчать про використання пам'яток восени або після збору врожаю; таким чином, сезонні ритуали, швидше за все, проводилися всередині городищ.</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Ці городища змінили староєвропейський ландшафт. В Англії кругові ритуальні споруди з дерева або каменю, оточені валами та ровами, отримали назву хендж. За межами Англії їх називали оборонними городищами або круглими (раунделями). </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99 / </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firstLine="567"/>
        <w:rPr/>
      </w:pPr>
      <w:r>
        <w:rPr>
          <w:rFonts w:cs="Times New Roman" w:ascii="Times New Roman" w:hAnsi="Times New Roman"/>
          <w:sz w:val="28"/>
          <w:szCs w:val="28"/>
          <w:lang w:val="uk-UA"/>
        </w:rPr>
        <w:t>Скрізь вони викликають трепет протягом тисяч років. Насправді, одна з таких пам’яток, Стоунхендж, на півдні Англії, можливо, є найвідомішою пам’яткою неоліту, яка існує. Протягом більшої частини двадцятого століття археологи діяли за припущенням, що хенджі будувалися лише на Британських островах. Протягом останніх двох десятиліть нові археологічні дані спростовують це; крім того, дані свідчать про те, що ці городища використовувалися для ритуалів.</w:t>
      </w:r>
    </w:p>
    <w:p>
      <w:pPr>
        <w:pStyle w:val="Normal"/>
        <w:spacing w:lineRule="auto" w:line="360" w:before="0" w:after="0"/>
        <w:ind w:left="-284" w:firstLine="567"/>
        <w:rPr/>
      </w:pPr>
      <w:r>
        <w:rPr>
          <w:rFonts w:cs="Times New Roman" w:ascii="Times New Roman" w:hAnsi="Times New Roman"/>
          <w:sz w:val="28"/>
          <w:szCs w:val="28"/>
          <w:lang w:val="uk-UA"/>
        </w:rPr>
        <w:t>Ці пам’ятки вперше з’явилися близько 5000 р. до н. е. у центральній Європі, де місцеві племена продовжували їх будувати протягом п'ятого та четвертого тисячоліть до н.е. Лише пізніше ми знаходимо їх у Британії, де більшість пам’яток хенджу датується третім тисячоліттям до нашої ери. Знову ж таки, у міру вдосконалення археологічних методів та теорій, археологи прийшли до думки, що мета будівництва хенджів була релігійною та соціальною, а не військовою.</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До історичних часів легенди та забобони приховували цю староєвропейську монументальну традицію. Отже, жодні збережені звичаї чи письмові записи не можуть з’ясувати первісну функцію пам’яток. Однак їхня архітектура та артефакти дають нам деякі інтерпретаційні ниточки, щоб розгадати їхнє значення.</w:t>
      </w:r>
    </w:p>
    <w:p>
      <w:pPr>
        <w:pStyle w:val="Normal"/>
        <w:spacing w:lineRule="auto" w:line="360" w:before="0" w:after="0"/>
        <w:ind w:left="-284"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firstLine="567"/>
        <w:rPr>
          <w:rFonts w:ascii="Times New Roman" w:hAnsi="Times New Roman" w:cs="Times New Roman"/>
          <w:b/>
          <w:b/>
          <w:sz w:val="28"/>
          <w:szCs w:val="28"/>
          <w:lang w:val="uk-UA"/>
        </w:rPr>
      </w:pPr>
      <w:r>
        <w:rPr>
          <w:rFonts w:cs="Times New Roman" w:ascii="Times New Roman" w:hAnsi="Times New Roman"/>
          <w:b/>
          <w:sz w:val="28"/>
          <w:szCs w:val="28"/>
          <w:lang w:val="uk-UA"/>
        </w:rPr>
        <w:t>Круглі споруди (раунделі)</w:t>
      </w:r>
    </w:p>
    <w:p>
      <w:pPr>
        <w:pStyle w:val="Normal"/>
        <w:spacing w:lineRule="auto" w:line="360" w:before="0" w:after="0"/>
        <w:ind w:left="-284" w:firstLine="567"/>
        <w:rPr/>
      </w:pPr>
      <w:r>
        <w:rPr>
          <w:rFonts w:cs="Times New Roman" w:ascii="Times New Roman" w:hAnsi="Times New Roman"/>
          <w:sz w:val="28"/>
          <w:szCs w:val="28"/>
          <w:lang w:val="uk-UA"/>
        </w:rPr>
        <w:t>Термін раундель (від німецького слова Rondel, що означає кругла споруда) в даний час використовується для назви великих кам'яних круглих пам'яток Центральної Європи. Раундель включає в себе круглу зону, оточену ровом і валом, розрізаним на одному, двох або чотирьох місцях входами. Круглі мають різний розмір – від менших пагорбів діаметром від десяти до двадцяти метрів до величезних пам’яток, діаметр яких перевищує триста метрів.</w:t>
      </w:r>
    </w:p>
    <w:p>
      <w:pPr>
        <w:pStyle w:val="Normal"/>
        <w:spacing w:lineRule="auto" w:line="360" w:before="0" w:after="0"/>
        <w:ind w:left="-284" w:firstLine="567"/>
        <w:rPr/>
      </w:pPr>
      <w:r>
        <w:rPr>
          <w:rFonts w:cs="Times New Roman" w:ascii="Times New Roman" w:hAnsi="Times New Roman"/>
          <w:sz w:val="28"/>
          <w:szCs w:val="28"/>
          <w:lang w:val="uk-UA"/>
        </w:rPr>
        <w:t>Деякі раунделі спочатку захищали дерев’яні та кам’яні споруди в межах свого периметра. Хоча термін «круглий», доречі, зазвичай не використовується для порівняних британських пам’яток. Близько ста пам’яток хендж змінюють лише сільську місцевість Великобританії, включаючи відомі раунделі Стоунхендж, Вудхендж та Ейвбері, а також нещодавно розкопані стіни Марден, Маунт-Плезант та Деррінгтон (для зручності узагальнено Джеффрі Уейнрайт у “Хенджські пам’ятки”, 1989).  Хоча археологи виявили менше центральноєвропейських круглих раунделів, ніж британські, під час дослідження та написання цієї книги проводилося багато центральноєвропейських розкопок. Хоча британські раунделі датуються набагато пізніше, ніж центральноєвропейські прототипи (останні британські були побудовані майже через дві тисячі років після перших центральноєвропейських), вони, тим не менш, належать до тієї самої ритуальної пам’ятної традиції.</w:t>
      </w:r>
    </w:p>
    <w:p>
      <w:pPr>
        <w:pStyle w:val="Normal"/>
        <w:rPr/>
      </w:pPr>
      <w:r>
        <w:rPr>
          <w:rFonts w:cs="Times New Roman" w:ascii="Times New Roman" w:hAnsi="Times New Roman"/>
          <w:sz w:val="28"/>
          <w:szCs w:val="28"/>
          <w:lang w:val="uk-UA"/>
        </w:rPr>
        <w:t>100 / Сакральні кам’яні та дерев’яні церемоніальні центри</w:t>
      </w:r>
    </w:p>
    <w:p>
      <w:pPr>
        <w:pStyle w:val="Normal"/>
        <w:spacing w:lineRule="auto" w:line="336" w:before="0" w:after="0"/>
        <w:ind w:left="-284" w:firstLine="567"/>
        <w:rPr>
          <w:rFonts w:ascii="Times New Roman" w:hAnsi="Times New Roman" w:cs="Times New Roman"/>
          <w:b/>
          <w:b/>
          <w:sz w:val="28"/>
          <w:szCs w:val="28"/>
          <w:lang w:val="uk-UA"/>
        </w:rPr>
      </w:pPr>
      <w:r>
        <w:rPr>
          <w:rFonts w:cs="Times New Roman" w:ascii="Times New Roman" w:hAnsi="Times New Roman"/>
          <w:b/>
          <w:sz w:val="28"/>
          <w:szCs w:val="28"/>
          <w:lang w:val="uk-UA"/>
        </w:rPr>
        <w:t>ЦЕНТРАЛЬНО-ЄВРОПЕЙСЬКІ РАУНДЕЛІ</w:t>
      </w:r>
    </w:p>
    <w:p>
      <w:pPr>
        <w:pStyle w:val="Normal"/>
        <w:spacing w:lineRule="auto" w:line="336" w:before="0" w:after="0"/>
        <w:ind w:left="-284" w:firstLine="567"/>
        <w:rPr/>
      </w:pPr>
      <w:r>
        <w:rPr>
          <w:rFonts w:cs="Times New Roman" w:ascii="Times New Roman" w:hAnsi="Times New Roman"/>
          <w:sz w:val="28"/>
          <w:szCs w:val="28"/>
          <w:lang w:val="uk-UA"/>
        </w:rPr>
        <w:t>Кілька центральноєвропейських неолітичних культур сконструювали раунделі. До них належать ленґельська культура басейну Середнього Дунаю; культура Linearbandkeramik (LBK) Богемії (так звана культура лінійної кераміки), у центральній та південній Німеччині; культура Міхельсберга в басейні Верхнього та Середнього Рейну; і Trichterbecherkultur (так звана культура лійчатого посуду, скорочено КЛП) Східної Німеччини (Tragtbaegerkultur в Данії). Культура Лендель побудувала перші раунделі на початку п’ятого тисячоліття до нашої ери, а культури Мікельсберга та культура лійчатого посуду продовжили традицію протягом п’ятого та четвертого тисячоліть до нашої ери.</w:t>
      </w:r>
    </w:p>
    <w:p>
      <w:pPr>
        <w:pStyle w:val="Normal"/>
        <w:spacing w:lineRule="auto" w:line="336" w:before="0" w:after="0"/>
        <w:ind w:left="-284" w:firstLine="567"/>
        <w:rPr/>
      </w:pPr>
      <w:r>
        <w:rPr>
          <w:rFonts w:cs="Times New Roman" w:ascii="Times New Roman" w:hAnsi="Times New Roman"/>
          <w:sz w:val="28"/>
          <w:szCs w:val="28"/>
          <w:lang w:val="uk-UA"/>
        </w:rPr>
        <w:t>Як випливає з назви roundel, будівельники неоліту змоделювали круглі форми на майже ідеальному колі, ретельно малюючи їх контур за допомогою мотузки, міцно утримуваної в центрі утворення. Раунделі оточував рів з дерев’яною огорожею чи частоколом. Раундель зазвичай відкривалась на чотири сторони світу: на північ, південь, схід та захід. Центральноєвропейські раунделі різняться за розміром від 40 до 240 метрів в поперечнику. З дуже незначними розбіжностями вони орієнтовані вздовж одних і тих же кардинальних точок (північ-південь, схід-захід); це демонструє, що будівельники використовували астрономічні вказівники неба та зірок. Архітектори, очевидно, хотіли правильно скласти схеми кардинальних напрямків, особливо з азимутами сонячного рівнодення.</w:t>
      </w:r>
    </w:p>
    <w:p>
      <w:pPr>
        <w:pStyle w:val="Normal"/>
        <w:spacing w:lineRule="auto" w:line="336" w:before="0" w:after="0"/>
        <w:ind w:left="-284" w:firstLine="567"/>
        <w:jc w:val="both"/>
        <w:rPr/>
      </w:pPr>
      <w:r>
        <w:rPr>
          <w:rFonts w:cs="Times New Roman" w:ascii="Times New Roman" w:hAnsi="Times New Roman"/>
          <w:sz w:val="28"/>
          <w:szCs w:val="28"/>
          <w:lang w:val="uk-UA"/>
        </w:rPr>
        <w:t>Деякі археологи припустили, що рови та огорожі раунделів стримували ворога, і назвали їх «укріпленими поселеннями». Термін укріплені поселення означає, що замкнена територія містила постійне житло. Але насправді в центральній частині раунделів відсутні стовпи та інші свідоцтва житла, характерні для поселень. Більше того, жодні кладовища не були розкопані в круглих городищах. На основі наявних даних, пам’ятки, як і хенджі, найкраще інтерпретувати як такі, що мають соціальне та релігійне, а не військове призначення. Оскільки закриті входи більшості раунделів відкриваються до чотирьох кардинальних напрямків, ми можемо передбачити їх використання в сезонних ритуалах; ця орієнтація не виконуватиме жодної оборонної функції. Інші докази, виявлені поблизу або всередині раунделів та їхніх ровів, вказують на культову діяльність. До таких знахідок належать незвичайні поховання; велика кількість глечиків, сокир, кременів та статуеток; а також докази жертвоприношень, ритуальних поховань або жертвоприношень та бенкетувань.</w:t>
      </w:r>
    </w:p>
    <w:p>
      <w:pPr>
        <w:pStyle w:val="Normal"/>
        <w:spacing w:lineRule="auto" w:line="336" w:before="0" w:after="0"/>
        <w:ind w:left="-284" w:firstLine="567"/>
        <w:jc w:val="both"/>
        <w:rPr/>
      </w:pPr>
      <w:r>
        <w:rPr>
          <w:rFonts w:cs="Times New Roman" w:ascii="Times New Roman" w:hAnsi="Times New Roman"/>
          <w:sz w:val="28"/>
          <w:szCs w:val="28"/>
          <w:lang w:val="uk-UA"/>
        </w:rPr>
        <w:t>Чудовий приклад центральноєвропейського раунделя походить з Букани біля Тмави, на південному заході Словаччини, в басейні Середнього Дунаю. Радіовуглецевий аналіз датував це городище другою чвертю п’ятого тисячоліття до нашої ери. Дві концентричні канави оточують Букани; радіус зовнішнього рову становить від 67 до 70 метрів.</w:t>
      </w:r>
    </w:p>
    <w:p>
      <w:pPr>
        <w:pStyle w:val="Normal"/>
        <w:spacing w:lineRule="auto" w:line="336"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ви мають V поперечний переріз у місці врізання в землю і ширину до 3 метрів. </w:t>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 / Сакральні кам’яні та дерев’яні церемоніальні центри</w:t>
      </w:r>
    </w:p>
    <w:p>
      <w:pPr>
        <w:pStyle w:val="Normal"/>
        <w:spacing w:lineRule="auto" w:line="360" w:before="0" w:after="0"/>
        <w:ind w:left="-284" w:hanging="0"/>
        <w:rPr/>
      </w:pPr>
      <w:r>
        <w:rPr>
          <w:rFonts w:cs="Times New Roman" w:ascii="Times New Roman" w:hAnsi="Times New Roman"/>
          <w:sz w:val="28"/>
          <w:szCs w:val="28"/>
          <w:lang w:val="uk-UA"/>
        </w:rPr>
        <w:t>Дерев'яні стовпи частоколу займають внутрішню частину внутрішнього рову. Чотири брами були розташовані на чотирьох кардинальних напрямках. Дерев'яні конструкції, можливо, вежі, спочатку займали ці проїзди. У північно-східному секторі була виявлена давня незвичайна прямокутна будівля розміром 15 на 7,5 метрів. Будівля була зорієнтована на північ-південь і не заважала проїздам ні північ-південь, ні схід-захід раунделя, ні його центру. Така увага до деталей також свідчить про ритуальну важливість кардинальних напрямків. Користувачі Букан залишили кілька артефактів, які свідчать про релігійну природу раунделя, включаючи антропоморфні (у формі людини) і зооморфні (у формі тварин) фігурки, відкладені в ямах. Антропоморфні зображення подібні до ранніх фігурок Ленделя, які часто зустрічаються в поселеннях; у них великі яйцеподібні сідниці, кукси (обрубки) рук, унікальні зачіски та сліди червоної фарби.</w:t>
      </w:r>
    </w:p>
    <w:p>
      <w:pPr>
        <w:pStyle w:val="Normal"/>
        <w:spacing w:lineRule="auto" w:line="360" w:before="0" w:after="0"/>
        <w:ind w:left="-284" w:firstLine="567"/>
        <w:rPr/>
      </w:pPr>
      <w:r>
        <w:rPr>
          <w:rFonts w:cs="Times New Roman" w:ascii="Times New Roman" w:hAnsi="Times New Roman"/>
          <w:sz w:val="28"/>
          <w:szCs w:val="28"/>
          <w:lang w:val="uk-UA"/>
        </w:rPr>
        <w:t>Тешетице-Кійовіце в Моравії розкриває ритуальну діяльність раунделів (Подборський 1985; 1988). Зовнішню межу пам'ятника утворив рів, який мав чотири орієнтовані за сторонами світу ворота; огороджена площа розмірами 145 на 125 метрів. Раундель по центру рову мав близько 50 метрів в діаметрі і складався з кількох частоколів, встановлених всередині іншого рову; кожен частокол відкривався в чотири сторони. Археологи знайшли безліч доказів ритуалів. Вони виявили 314 ранніх статуеток у стилі Ленделя, 153 всередині раунделя, а решту – поза нею або у зовнішній канаві. Найважливішим є те, що в центральній частині раунделя археологи виявили велику ритуальну яму, яка містила фрагменти скульптури богині культури Лендель заввишки близько сорока сантиметрів; керамічні вази, пофарбовані в жовтий, білий і червоний колір; і людський череп. Інша яма також містила людський череп. На північний захід від внутрішньої раунделя було знайдено ще шість ям, одна з яких містила скелет молодої жінки, похований у стисненому положенні. Її череп був вилучений і похований під стіною зернової ями. Ми не знаємо, чи була ця жінка похована в почестях після природної смерті або ритуально принесена в жертву під час обрядів збору врожаю.</w:t>
      </w:r>
    </w:p>
    <w:p>
      <w:pPr>
        <w:pStyle w:val="Normal"/>
        <w:spacing w:lineRule="auto" w:line="360" w:before="0" w:after="0"/>
        <w:ind w:left="-284" w:firstLine="567"/>
        <w:rPr/>
      </w:pPr>
      <w:r>
        <w:rPr>
          <w:rFonts w:cs="Times New Roman" w:ascii="Times New Roman" w:hAnsi="Times New Roman"/>
          <w:sz w:val="28"/>
          <w:szCs w:val="28"/>
          <w:lang w:val="uk-UA"/>
        </w:rPr>
        <w:t>Додаткові дані про ритуальні поховання з’явилися під час розкопок іншого рунделя Ленделя, побудованого в Фрібриці на сході Австрії за 10,5 кілометрів на південний схід від Лаа-ан-дер-Таї. Два концентричні рови, діаметром 140 метрів, утворили незвичайне поховання. У самому центрі кругу, де перетинаються його чотири сторони світу, археологи знайшли два скелети: один – чоловіка двадцяти-тридцяти років і один – жінки близько двадцяти років. Вони відпочивали животом вниз, один над одним, з жіночим скелетом зверху. Кілька наконечників стріл у формі трапеції лежали біля плечей обох скелетів (Neugebauer 1986).</w:t>
      </w:r>
    </w:p>
    <w:p>
      <w:pPr>
        <w:pStyle w:val="Normal"/>
        <w:spacing w:lineRule="auto" w:line="360" w:before="0" w:after="0"/>
        <w:ind w:left="-284" w:firstLine="567"/>
        <w:rPr/>
      </w:pPr>
      <w:r>
        <w:rPr>
          <w:rFonts w:cs="Times New Roman" w:ascii="Times New Roman" w:hAnsi="Times New Roman"/>
          <w:sz w:val="28"/>
          <w:szCs w:val="28"/>
          <w:lang w:val="uk-UA"/>
        </w:rPr>
        <w:t>Культура Міхельсберга, яка процвітала вздовж річки Рейн, також будували круглі городища, які містили нетипові ритуальні поховання.</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02 /  Сакральні кам’яні та дерев’яні церемоніальні центри </w:t>
      </w:r>
    </w:p>
    <w:p>
      <w:pPr>
        <w:pStyle w:val="Normal"/>
        <w:spacing w:lineRule="auto" w:line="360" w:before="0" w:after="0"/>
        <w:ind w:left="-284" w:hanging="0"/>
        <w:rPr/>
      </w:pPr>
      <w:r>
        <w:rPr>
          <w:rFonts w:cs="Times New Roman" w:ascii="Times New Roman" w:hAnsi="Times New Roman"/>
          <w:sz w:val="28"/>
          <w:szCs w:val="28"/>
          <w:lang w:val="uk-UA"/>
        </w:rPr>
        <w:t>Археологи розкопали ці поховання в ямах за межами або на дні рову, що оточує раундель. Круділ Брухзаль-Ауе на північний схід від Карлсруе свідчить про кілька ритуальних поховань. Археологи виявили більшість особин поховані в положені тісного положення плода, з ногами біля грудей і руками біля чола або плеча. Деякі могили містять окремих жінок старше шістдесяти років. В іншій був похований чоловік старше шістдесяти років. Інші поховання включали дорослих і зовсім малих дітей (від новонароджених до семи років). Діти зазвичай лежать на животі. Могила 5, кругла яма, викопана на дні рову, особливо повідомляє про ритуальне значення цих поховань. Його верхні шари заповнювали кістки тварин (риби, овець, свиней, великої рогатої худоби, зубів). Під кістками тварин археологи знайшли скелет дорослої жінки без черепа, а під жіночим – двох дітей п’яти та семи років. Кожна могила в цьому раунделі відрізнялася від поховань, знайдених на звичайних кладовищах. Тисячі черепків кераміки і кісток тварин заповнили рови, що вказує на подальшу ритуальну діяльність. Довгі кістки тварин були розколоті для вилучення кісткового мозку. На основі цих доказів ми можемо уявити великі скупчення людей, які там проводять культи за особливими обрядами, можливо, вшановуючи смерть або сезонне відродження. Наявність рогів зубрів також пов'язують ці пам'ятники з ритуалами смерті та відродження. (Зубр був диким предком нашої одомашненої худоби). Археологи знайшли величезні роги зубрів біля двох воріт Брухзаль-Ауе, у зовнішньому рові. Спочатку ці роги могли бути прикріплені до дерев’яних стовпів або воріт. У рові, біля могил, також знайдено кілька інших рогів (Behrends 1991).</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Неолітичні будівельники також збудували кілька дерев</w:t>
      </w:r>
      <w:r>
        <w:rPr>
          <w:rFonts w:cs="Times New Roman" w:ascii="Times New Roman" w:hAnsi="Times New Roman"/>
          <w:sz w:val="28"/>
          <w:szCs w:val="28"/>
        </w:rPr>
        <w:t>’</w:t>
      </w:r>
      <w:r>
        <w:rPr>
          <w:rFonts w:cs="Times New Roman" w:ascii="Times New Roman" w:hAnsi="Times New Roman"/>
          <w:sz w:val="28"/>
          <w:szCs w:val="28"/>
          <w:lang w:val="uk-UA"/>
        </w:rPr>
        <w:t>яних хенджів по Центральній Європі. У плані дерев’яні хенджі нагадують збільшений раундель без рову та частоколу. Замість цього дерев’яні хенджі мають захисні кільця з дерев’яних стовпів. У Шалькенбурзі поблизу Квенштедта в центральній Німеччині археологи виявили вражаючу споруду з п’ятьма концентричними колами із дерев’яних стовпів і воротами в чотирьох напрямках (Behrens 1981). Діаметр зовнішнього кільця вимірювався близько 100 метрів. Археологи нічого не знайшли в ямах. Два ранніх поховання з культури лійчатого посуду (типу Баальберге), знайдені у внутрішній зоні, можуть датувати Шалькенбург початком четвертого тисячоліття до нашої ери. Культура лійчатого посуду (типу Бембурга), що датується пізнішою пам’яткою, також допомогла встановити його хронологію.</w:t>
      </w:r>
    </w:p>
    <w:p>
      <w:pPr>
        <w:pStyle w:val="Normal"/>
        <w:spacing w:lineRule="auto" w:line="360" w:before="0" w:after="0"/>
        <w:ind w:left="-284" w:firstLine="567"/>
        <w:rPr>
          <w:rFonts w:ascii="Times New Roman" w:hAnsi="Times New Roman" w:cs="Times New Roman"/>
          <w:b/>
          <w:b/>
          <w:sz w:val="28"/>
          <w:szCs w:val="28"/>
          <w:lang w:val="uk-UA"/>
        </w:rPr>
      </w:pPr>
      <w:r>
        <w:rPr>
          <w:rFonts w:cs="Times New Roman" w:ascii="Times New Roman" w:hAnsi="Times New Roman"/>
          <w:b/>
          <w:sz w:val="28"/>
          <w:szCs w:val="28"/>
          <w:lang w:val="uk-UA"/>
        </w:rPr>
        <w:t>БРИТАНСЬКІ РАУНДЕЛІ (кромлехи)</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 1908 по 1922 роки археологи проводили розкопки Ейвбері, одного з найбільших і найвідоміших британських раунделів (розташованого на захід від Мальборо в графстві Вілтшир). Великий рів глибиною від 7 до 10 метрів оточує село Ейвбері. </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firstLine="567"/>
        <w:rPr/>
      </w:pPr>
      <w:r>
        <w:rPr>
          <w:rFonts w:cs="Times New Roman" w:ascii="Times New Roman" w:hAnsi="Times New Roman"/>
          <w:sz w:val="28"/>
          <w:szCs w:val="28"/>
          <w:lang w:val="uk-UA"/>
        </w:rPr>
        <w:t>103 /  Сакральні кам’яні та дерев’яні церемоніальні центри</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Малюнок 77. Круги Ейвбер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Ейвнбері - раундель з проспектом Вест -Кеннет, що веде до святилища.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Четверте-друге тисячоліття до нашої ери (Ейвбер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Графство Уілтшир, Англі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sz w:val="28"/>
          <w:szCs w:val="28"/>
          <w:lang w:val="uk-UA"/>
        </w:rPr>
        <w:t>Поза ровом – вал, колись висотою близько 6,7 метрів.  Чотири розриви в березі, кожен близько 15 метрів завширшки, відкриваються в чотири сторони світу. Ейвбері величезний, діаметром близько 347 метрів, із загальною площею системи рову та валу, що займає близько 11,5 га (28,5 га). Рів оточував вражаючий масив із дев'яносто восьми прямостоячих каменів, висота яких досягала 5,5 метрів; в межах цього масиву стояли два менших кам’яних кола (мал. 77).</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Дві змійові кам'яні алеї довжиною 2,4 кілометра і шириною близько 19 метрів входять в Ейвбері, з'єднуючи його з іншими місцевими пам'ятками. В одному підході, відомому як Вест -Кеннет -авеню, двісті стоячих каменів у дві лінії утворюють процесійну доріжку, що з'єднується з невеликою круглою спорудою, відомою як "Святилище". Під час розкопок Святилища (проведена Мод Каннінгтон у 1930 році) була виявлена ​​кругла дерев’яна будівля з центральним стовпом, що підтримує дах. Шість кілець з масивних стовпів і невеликих стоячих каменів оточували споруду (форма якої нагадувала південне коло стін Деррінгтон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104 /  Сакральні кам’яні та дерев’яні церемоніальні центри</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firstLine="567"/>
        <w:rPr/>
      </w:pPr>
      <w:r>
        <w:rPr>
          <w:rFonts w:cs="Times New Roman" w:ascii="Times New Roman" w:hAnsi="Times New Roman"/>
          <w:sz w:val="28"/>
          <w:szCs w:val="28"/>
          <w:lang w:val="uk-UA"/>
        </w:rPr>
        <w:t>Святилище мало чотири етапи будівництва, починаючи приблизно з 3000 р. до н.е. коли стовпи утворили коло діаметром 4,5 метра, а закінчилися приблизно чотириста років потому, коли кам’яне коло діаметром 40,2 метра оточило набагато більшу споруду. Останній приєднався до Вест -Кеннет-авеню і врешті-решт до Ейвбері.</w:t>
      </w:r>
    </w:p>
    <w:p>
      <w:pPr>
        <w:pStyle w:val="Normal"/>
        <w:spacing w:lineRule="auto" w:line="360" w:before="0" w:after="0"/>
        <w:ind w:left="-284" w:firstLine="567"/>
        <w:rPr/>
      </w:pPr>
      <w:r>
        <w:rPr>
          <w:rFonts w:cs="Times New Roman" w:ascii="Times New Roman" w:hAnsi="Times New Roman"/>
          <w:sz w:val="28"/>
          <w:szCs w:val="28"/>
          <w:lang w:val="uk-UA"/>
        </w:rPr>
        <w:t>Як і континентальні раунделі, Ейвбері також зберігав ритуальні поховання. Деякі були пов'язані з, датованими 2500 р. до н. е. та 2230 р. до н. е. 2</w:t>
      </w:r>
    </w:p>
    <w:p>
      <w:pPr>
        <w:pStyle w:val="Normal"/>
        <w:spacing w:lineRule="auto" w:line="360" w:before="0" w:after="0"/>
        <w:ind w:left="-284" w:firstLine="567"/>
        <w:rPr/>
      </w:pPr>
      <w:r>
        <w:rPr>
          <w:rFonts w:cs="Times New Roman" w:ascii="Times New Roman" w:hAnsi="Times New Roman"/>
          <w:sz w:val="28"/>
          <w:szCs w:val="28"/>
          <w:lang w:val="uk-UA"/>
        </w:rPr>
        <w:t>Археологи натрапили на згорблений скелет молодої людини (ймоВирно, дівчини), чотирнадцяти-п’ятнадцяти років, пов’язаної з кам’яною дірою, що датується останньою фазою Ейвбері, на початку другого тисячоліття до нашої ери.</w:t>
      </w:r>
    </w:p>
    <w:p>
      <w:pPr>
        <w:pStyle w:val="Normal"/>
        <w:spacing w:lineRule="auto" w:line="360" w:before="0" w:after="0"/>
        <w:ind w:left="-284" w:firstLine="567"/>
        <w:rPr/>
      </w:pPr>
      <w:r>
        <w:rPr>
          <w:rFonts w:cs="Times New Roman" w:ascii="Times New Roman" w:hAnsi="Times New Roman"/>
          <w:sz w:val="28"/>
          <w:szCs w:val="28"/>
          <w:lang w:val="uk-UA"/>
        </w:rPr>
        <w:t>Ці три взаємопов’язані пам’ятники — великий раунд Ейвбері, Авеню (раніше дві авеню) і Святилище — відображають дуже особливі церемоніальні заходи, включаючи ходи між пам’ятками для дотримання певних ритуалів. Інша пам’ятка - довгий курган Західного Кеннета, мегалітична гробниця в камері, знаходиться всього за один кілометр від проспекту і лише трохи далі від Святилища. Ми знаємо, що всі ці пам’ятки існували одночасно, тому що археологи виявили один і той же тип кераміки (рифлений посуд, різноманітний рифлений посуд Ріньо-Клактона) у кожній конфігурації4.</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Безумовно, найвідомішою англійською круглою пам’яткою є Стоунхендж, розташованою на рівнині Солсбері. Подібно до Ейвбері, воно почалося як невеликого ритмічного ритуального місця наприкінці четвертого тисячоліття до н.е.5 Хоча зараз ми бачимо залишки вражаючого вертикального кам’яного кільця, розташованого в кількох концентричних колах, це розташування розвивалося протягом кількох поколінь. Археологи позначили різні фази Стоунхенджа як Стоунхендж I, II та III. Стоунхендж включав невеликий рів за межами земляного валу, розбитого на входи. Кільце з п’ятдесяти шести ямок Обрі (після Джона Обрі, антиквара сімнадцятого століття, який першим помітив їх), пролягав просто всередині кільця. Багато отворів містили кремації людей. Можливо, кругла будівля займала центр Стоунхенджа I. Стоунхендж II знаменує зміну пам’ятки; будівництво зображало неповне коло з вісімдесяти двох красивих блакитних каменів, встановлених на проспекті до річки Ейвон. Стоунхендж III почався зі знесення синього кам'яного кола. Останні архітектори Стоунхенджу спорудили вісімдесят (валунів з пісковику) у колі діаметром приблизно 30 метрів, з'єднаних зверху кам'яним кільцем з перемичками. У межах цього кола вони звели U-образну кам'яну конфігурацію, що складається з п’яти вертикальних кам’яних пар та перемичок. Відвідувачі сьогодні бачать Стоунхендж III.</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Як і Ейвбері, Стоунхендж має зв'язки з іншими місцевими ритуальними пам'ятками. Дві інші вражаючі пам'ятки, стіни Даррінгтон і Вудхендж, можна побачити всього в</w:t>
      </w:r>
    </w:p>
    <w:p>
      <w:pPr>
        <w:pStyle w:val="Normal"/>
        <w:spacing w:lineRule="auto" w:line="360" w:before="0" w:after="0"/>
        <w:ind w:left="-284" w:firstLine="567"/>
        <w:rPr>
          <w:rFonts w:ascii="Times New Roman" w:hAnsi="Times New Roman" w:cs="Times New Roman"/>
          <w:sz w:val="28"/>
          <w:szCs w:val="28"/>
          <w:lang w:val="uk-UA"/>
        </w:rPr>
      </w:pPr>
      <w:r>
        <w:rPr>
          <w:rFonts w:cs="Times New Roman" w:ascii="Times New Roman" w:hAnsi="Times New Roman"/>
          <w:sz w:val="28"/>
          <w:szCs w:val="28"/>
          <w:lang w:val="uk-UA"/>
        </w:rPr>
        <w:t>105 / Сакральні кам’яні та дерев’яні церемоніальні центри</w:t>
      </w:r>
    </w:p>
    <w:p>
      <w:pPr>
        <w:pStyle w:val="Normal"/>
        <w:spacing w:lineRule="auto" w:line="336" w:before="0" w:after="0"/>
        <w:ind w:left="-284" w:hanging="0"/>
        <w:rPr/>
      </w:pPr>
      <w:r>
        <w:rPr>
          <w:rFonts w:cs="Times New Roman" w:ascii="Times New Roman" w:hAnsi="Times New Roman"/>
          <w:spacing w:val="-2"/>
          <w:sz w:val="28"/>
          <w:szCs w:val="28"/>
          <w:lang w:val="uk-UA"/>
        </w:rPr>
        <w:t>трьох кілометрах на північний схід від Стоунхенджа. Дж. Дж. Уейнрайт та І. Х. Лонгворт розкопували стіни Даррінгтона з 1966 по 1968 рік, і, здається, це ритуальне городище навіть більше, ніж Ейвбері. У внутрішній частині огорожі, оточеної широким валом з двома входами, археологи виявили сліди двох дерев’яних конструкцій. У більшій будівлі є свідчення шести концентричних кіл з дерев’яними стовпами. Авеню з дерев’яних стовпів вела до меншої круглої споруди. Вудхендж (розкопаний Мод Каннінгтон у 1926–1928 роках та Дж. Евансом та Г. Дж. Уейнрайтом у 1970 році) лежить на південь від стін Даррінгтон. Вудхендж складається з дерев’яної конструкції, оточеної шістьма концентричними яйцеподібними кільцями з отворами, і всі вони знаходяться в земляному кріпленні типу Хендж. У центрі пам’ятки археологи виявили згорблений скелет трирічної дитини. Також знайшли скелет юнака, закопаного на дні рову. Одна з ям приховувала спалені людські кістки. Разом Стоунхендж, Даррінгтон-Уоллз і Вудхендж, швидше за все, утворили ритуальний комплекс, схожий на Ейвбері та його околиці.</w:t>
      </w:r>
    </w:p>
    <w:p>
      <w:pPr>
        <w:pStyle w:val="Normal"/>
        <w:spacing w:lineRule="auto" w:line="336" w:before="0" w:after="0"/>
        <w:ind w:left="-284" w:firstLine="567"/>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У 1969 році археологи частково розкопали ще одну гігантську огорожу приблизно на півдорозі між Ейвбері і Даррінгтон-Уоллз, на березі річки Ейвон в Мардені. Їхнє обстеження показало, що пам’ятка Мардену, відмежована валом із внутрішнім ровом, оточував близько 14 га (35 акрів). Його внутрішні розміри становили 530 метрів з півночі на південь і 360 метрів зі сходу на захід. Спочатку земляні роботи містили кілька отворів (ймоВирно, чотири в сторонах світу) та кругову дерев’яну конструкцію. Три визначення радіовуглецю, отримані на дні канави, датують пам’ятник Мардену початком третього тисячоліття до нашої ери, що робить його одночасним із стінами Деррінгтона. (Кераміка з рифленим посудом підтвердила дати обох пам’яток.) ​​Археологи виявили скелет молодої жінки в рові.</w:t>
      </w:r>
    </w:p>
    <w:p>
      <w:pPr>
        <w:pStyle w:val="Normal"/>
        <w:spacing w:lineRule="auto" w:line="336" w:before="0" w:after="0"/>
        <w:ind w:left="-284" w:firstLine="567"/>
        <w:rPr/>
      </w:pPr>
      <w:r>
        <w:rPr>
          <w:rFonts w:cs="Times New Roman" w:ascii="Times New Roman" w:hAnsi="Times New Roman"/>
          <w:spacing w:val="-2"/>
          <w:sz w:val="28"/>
          <w:szCs w:val="28"/>
          <w:lang w:val="uk-UA"/>
        </w:rPr>
        <w:t>У Дорсеті, Англія, під час розкопок у 1970-71 роках було виявлено ще один велику пам’ятку, цей у Маунт-Плезант поблизу Дорчестера. Як рифлений посуд, так і радіовуглецевий аналіз свідчать про те, що Маунт-Плезант датується початком третього тисячоліття до нашої ери. Усередині огорожі п’ять концентричних кілець опорних отворів вказують на велику круглу будівлю. Діаметр зовнішнього кільця виміряв близько 38 метрів. Чотири коридори розділили отворами кільця на дуги. Кольцеву споруду оточував рів шириною три-чотири метри і глибиною два метри. Приблизно через триста років траншея з дерев’яним частоколом з вузькими входами на півночі та сході огородила територію Маунт-Плезант площею 4,5 га (11 акрів).</w:t>
      </w:r>
    </w:p>
    <w:p>
      <w:pPr>
        <w:pStyle w:val="Normal"/>
        <w:spacing w:lineRule="auto" w:line="336" w:before="0" w:after="0"/>
        <w:ind w:left="-284" w:firstLine="567"/>
        <w:rPr/>
      </w:pPr>
      <w:r>
        <w:rPr>
          <w:rFonts w:cs="Times New Roman" w:ascii="Times New Roman" w:hAnsi="Times New Roman"/>
          <w:spacing w:val="-2"/>
          <w:sz w:val="28"/>
          <w:szCs w:val="28"/>
          <w:lang w:val="uk-UA"/>
        </w:rPr>
        <w:t>Підсумовуючи британські пам’ятки хенджі, кожна з них складалася з однієї або двох круглих дерев’яних конструкцій, оточених ровами та частоколами, що датуються британським пізнім неолітом (кінець четвертого до середини третього тисячоліть до н.е.). Найдавнішою керамікою є рифлений посуд, а лійчатий посуд позначає кінцеві фази хенджів. Про  бенкетування і масові трапези говорять знахідки з ровів і стовпів: розбиті горщики, чашки, миски; крем’яні артефакти (переважно скребки); крейдяні кульки; панти рогів;</w:t>
      </w:r>
    </w:p>
    <w:p>
      <w:pPr>
        <w:pStyle w:val="Normal"/>
        <w:spacing w:lineRule="auto" w:line="336" w:before="0" w:after="0"/>
        <w:ind w:left="-284" w:firstLine="567"/>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336" w:before="0" w:after="0"/>
        <w:ind w:left="-284" w:firstLine="567"/>
        <w:rPr/>
      </w:pPr>
      <w:r>
        <w:rPr>
          <w:rFonts w:cs="Times New Roman" w:ascii="Times New Roman" w:hAnsi="Times New Roman"/>
          <w:sz w:val="28"/>
          <w:szCs w:val="28"/>
          <w:lang w:val="uk-UA"/>
        </w:rPr>
        <w:t xml:space="preserve">106 / Сакральні кам’яні та дерев’яні церемоніальні центри </w:t>
      </w:r>
    </w:p>
    <w:p>
      <w:pPr>
        <w:pStyle w:val="Normal"/>
        <w:spacing w:lineRule="auto" w:line="336" w:before="0" w:after="0"/>
        <w:ind w:left="-284" w:hanging="0"/>
        <w:rPr>
          <w:rFonts w:ascii="Times New Roman" w:hAnsi="Times New Roman" w:cs="Times New Roman"/>
          <w:sz w:val="28"/>
          <w:szCs w:val="28"/>
        </w:rPr>
      </w:pPr>
      <w:r>
        <w:rPr>
          <w:rFonts w:cs="Times New Roman" w:ascii="Times New Roman" w:hAnsi="Times New Roman"/>
          <w:sz w:val="28"/>
          <w:szCs w:val="28"/>
          <w:lang w:val="uk-UA"/>
        </w:rPr>
        <w:t>і кількість кісток диких і домашніх тварин, особливо свиней і великої рогатої худоби. М’ясні суглоби, особливо задніх ніг молодих свиней, були розкидані в покладах. Археологи знайшли купи сміття, а також сильно випалені ділянки на платформах за межами входу до святилищ (наприклад, у святилищі Південного кола Даррінгтон-Уоллз); вони передбачають ритуальні бенкети та підношення. Поховання людей, будь то кремацією (як у Стоунхенджі), у ровах або стовпах (як у Мардені та Ейвбері), або в центрі святилища (як у Вудхендже), могли мати присвячувальні чи інші ритуальні цілі. Британські круглі святилища, схоже, функціонально пов'язані між собою та з тими, що знаходяться в Центральній Європі, про що свідчить їхні подібні конструкції, ритуальні артефакти та жертовний чи ритуальний характер їхніх людських останків. Цілком можливо, що раунделі були священними місцями, присвяченими богині. Зв’язок з космосом, територія раунделів, можливо, відтворювала символічний всесвіт. Таким чином, космічна ідеологія могла спонукати ці староєвропейські культури будувати такі масштабні пам’ятки. За допомогою ритуалу в цих пам’ятках вони вшановували б староєвропейську богиню смерті та відродження.</w:t>
      </w:r>
    </w:p>
    <w:p>
      <w:pPr>
        <w:pStyle w:val="Normal"/>
        <w:spacing w:lineRule="auto" w:line="360" w:before="0" w:after="0"/>
        <w:ind w:left="-284" w:hanging="0"/>
        <w:rPr>
          <w:rFonts w:ascii="Times New Roman" w:hAnsi="Times New Roman" w:cs="Times New Roman"/>
          <w:b/>
          <w:b/>
          <w:sz w:val="28"/>
          <w:szCs w:val="28"/>
        </w:rPr>
      </w:pPr>
      <w:r>
        <w:rPr>
          <w:rFonts w:cs="Times New Roman" w:ascii="Times New Roman" w:hAnsi="Times New Roman"/>
          <w:b/>
          <w:sz w:val="28"/>
          <w:szCs w:val="28"/>
        </w:rPr>
        <w:t>Корпуси з насипом</w:t>
      </w:r>
    </w:p>
    <w:p>
      <w:pPr>
        <w:pStyle w:val="Normal"/>
        <w:spacing w:lineRule="auto" w:line="360" w:before="0" w:after="0"/>
        <w:ind w:left="-284" w:hanging="0"/>
        <w:rPr/>
      </w:pPr>
      <w:r>
        <w:rPr>
          <w:rFonts w:cs="Times New Roman" w:ascii="Times New Roman" w:hAnsi="Times New Roman"/>
          <w:sz w:val="28"/>
          <w:szCs w:val="28"/>
        </w:rPr>
        <w:t xml:space="preserve">Крім раунделів, староєвропейські культури споруджували пам’ятники неправильної форми, які закривали певну територію. </w:t>
      </w:r>
      <w:r>
        <w:rPr>
          <w:rFonts w:cs="Times New Roman" w:ascii="Times New Roman" w:hAnsi="Times New Roman"/>
          <w:sz w:val="28"/>
          <w:szCs w:val="28"/>
          <w:lang w:val="uk-UA"/>
        </w:rPr>
        <w:t>Ров</w:t>
      </w:r>
      <w:r>
        <w:rPr>
          <w:rFonts w:cs="Times New Roman" w:ascii="Times New Roman" w:hAnsi="Times New Roman"/>
          <w:sz w:val="28"/>
          <w:szCs w:val="28"/>
        </w:rPr>
        <w:t xml:space="preserve">и та дерев’яні палісади також характеризують ці огорожі, але їхній некруглий дизайн відрізняє їх від круглих. Однак, як і будівельники раунделів, творці </w:t>
      </w:r>
      <w:r>
        <w:rPr>
          <w:rFonts w:cs="Times New Roman" w:ascii="Times New Roman" w:hAnsi="Times New Roman"/>
          <w:sz w:val="28"/>
          <w:szCs w:val="28"/>
          <w:lang w:val="uk-UA"/>
        </w:rPr>
        <w:t>городищ</w:t>
      </w:r>
      <w:r>
        <w:rPr>
          <w:rFonts w:cs="Times New Roman" w:ascii="Times New Roman" w:hAnsi="Times New Roman"/>
          <w:sz w:val="28"/>
          <w:szCs w:val="28"/>
        </w:rPr>
        <w:t xml:space="preserve"> неправильної форми доклали величезних зусиль, щоб ритуально змінити свою місцевість. Той факт, що раунделі були знайдені в огорожах неправильної форми, свідчить про те, що типи пам’ят</w:t>
      </w:r>
      <w:r>
        <w:rPr>
          <w:rFonts w:cs="Times New Roman" w:ascii="Times New Roman" w:hAnsi="Times New Roman"/>
          <w:sz w:val="28"/>
          <w:szCs w:val="28"/>
          <w:lang w:val="uk-UA"/>
        </w:rPr>
        <w:t>ок</w:t>
      </w:r>
      <w:r>
        <w:rPr>
          <w:rFonts w:cs="Times New Roman" w:ascii="Times New Roman" w:hAnsi="Times New Roman"/>
          <w:sz w:val="28"/>
          <w:szCs w:val="28"/>
        </w:rPr>
        <w:t xml:space="preserve"> могли бути споріднени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rPr>
        <w:t xml:space="preserve">Форма і розміри огорожі значною мірою залежали від місцевої топографії. Нерідко місцеві староєвропейці будували </w:t>
      </w:r>
      <w:r>
        <w:rPr>
          <w:rFonts w:cs="Times New Roman" w:ascii="Times New Roman" w:hAnsi="Times New Roman"/>
          <w:sz w:val="28"/>
          <w:szCs w:val="28"/>
          <w:lang w:val="uk-UA"/>
        </w:rPr>
        <w:t>городища</w:t>
      </w:r>
      <w:r>
        <w:rPr>
          <w:rFonts w:cs="Times New Roman" w:ascii="Times New Roman" w:hAnsi="Times New Roman"/>
          <w:sz w:val="28"/>
          <w:szCs w:val="28"/>
        </w:rPr>
        <w:t xml:space="preserve"> на мисах, на річкових терасах і на дні долин, оточених озерами, болотами та струмками. Іноді вони розташовували </w:t>
      </w:r>
      <w:r>
        <w:rPr>
          <w:rFonts w:cs="Times New Roman" w:ascii="Times New Roman" w:hAnsi="Times New Roman"/>
          <w:sz w:val="28"/>
          <w:szCs w:val="28"/>
          <w:lang w:val="uk-UA"/>
        </w:rPr>
        <w:t>городища</w:t>
      </w:r>
      <w:r>
        <w:rPr>
          <w:rFonts w:cs="Times New Roman" w:ascii="Times New Roman" w:hAnsi="Times New Roman"/>
          <w:sz w:val="28"/>
          <w:szCs w:val="28"/>
        </w:rPr>
        <w:t xml:space="preserve"> на пагорбах. </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орпус може бути овальним, підкруглим, трикутним або приблизно прямокутним. Як і інші неолітичні пам’ятки, огорожі дуже відрізняються за розмірами. Огороджена територія становила від кількох гектарів до шістнадцяти гектарів (від кількох акрів до сорока акрів) і була оточена одним, двома чи кількома ровами з перервами. </w:t>
      </w:r>
      <w:r>
        <w:rPr>
          <w:rFonts w:cs="Times New Roman" w:ascii="Times New Roman" w:hAnsi="Times New Roman"/>
          <w:sz w:val="28"/>
          <w:szCs w:val="28"/>
          <w:lang w:val="uk-UA"/>
        </w:rPr>
        <w:t>Рови</w:t>
      </w:r>
      <w:r>
        <w:rPr>
          <w:rFonts w:cs="Times New Roman" w:ascii="Times New Roman" w:hAnsi="Times New Roman"/>
          <w:sz w:val="28"/>
          <w:szCs w:val="28"/>
        </w:rPr>
        <w:t xml:space="preserve"> можуть мати ширину від двох до восьми метрів, а глибина від однієї половини до трьох метрів. Інколи з внутрішньої сторони рову вистилав частокол, зроблений із вертикальних стовпів (як правило, дубових), переплетених лозою. Будівельники огорожі вирубали тисячі дерев заради одного частоколу. Як і у випадку з кругл</w:t>
      </w:r>
      <w:r>
        <w:rPr>
          <w:rFonts w:cs="Times New Roman" w:ascii="Times New Roman" w:hAnsi="Times New Roman"/>
          <w:sz w:val="28"/>
          <w:szCs w:val="28"/>
          <w:lang w:val="uk-UA"/>
        </w:rPr>
        <w:t>ими,</w:t>
      </w:r>
      <w:r>
        <w:rPr>
          <w:rFonts w:cs="Times New Roman" w:ascii="Times New Roman" w:hAnsi="Times New Roman"/>
          <w:sz w:val="28"/>
          <w:szCs w:val="28"/>
        </w:rPr>
        <w:t xml:space="preserve"> </w:t>
      </w:r>
      <w:r>
        <w:rPr>
          <w:rFonts w:cs="Times New Roman" w:ascii="Times New Roman" w:hAnsi="Times New Roman"/>
          <w:sz w:val="28"/>
          <w:szCs w:val="28"/>
          <w:lang w:val="uk-UA"/>
        </w:rPr>
        <w:t>городищами</w:t>
      </w:r>
      <w:r>
        <w:rPr>
          <w:rFonts w:cs="Times New Roman" w:ascii="Times New Roman" w:hAnsi="Times New Roman"/>
          <w:sz w:val="28"/>
          <w:szCs w:val="28"/>
        </w:rPr>
        <w:t xml:space="preserve"> неправильної форми вважалися британським явищем. Насправді, огорожа Windmill Hill дала назву епосі неоліту в південно-центральній Англії.</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107 / Сакральні кам’яні та дерев’яні </w:t>
      </w:r>
      <w:r>
        <w:rPr>
          <w:rFonts w:cs="Times New Roman" w:ascii="Times New Roman" w:hAnsi="Times New Roman"/>
          <w:sz w:val="28"/>
          <w:szCs w:val="28"/>
          <w:lang w:val="uk-UA"/>
        </w:rPr>
        <w:t>ритуальні</w:t>
      </w:r>
      <w:r>
        <w:rPr>
          <w:rFonts w:cs="Times New Roman" w:ascii="Times New Roman" w:hAnsi="Times New Roman"/>
          <w:sz w:val="28"/>
          <w:szCs w:val="28"/>
        </w:rPr>
        <w:t xml:space="preserve"> центри</w:t>
      </w:r>
    </w:p>
    <w:p>
      <w:pPr>
        <w:pStyle w:val="Normal"/>
        <w:spacing w:lineRule="auto" w:line="36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внішній рів </w:t>
      </w:r>
      <w:r>
        <w:rPr>
          <w:rFonts w:cs="Times New Roman" w:ascii="Times New Roman" w:hAnsi="Times New Roman"/>
          <w:sz w:val="28"/>
          <w:szCs w:val="28"/>
          <w:lang w:val="en-US"/>
        </w:rPr>
        <w:t>Windmill</w:t>
      </w:r>
      <w:r>
        <w:rPr>
          <w:rFonts w:cs="Times New Roman" w:ascii="Times New Roman" w:hAnsi="Times New Roman"/>
          <w:sz w:val="28"/>
          <w:szCs w:val="28"/>
        </w:rPr>
        <w:t xml:space="preserve"> </w:t>
      </w:r>
      <w:r>
        <w:rPr>
          <w:rFonts w:cs="Times New Roman" w:ascii="Times New Roman" w:hAnsi="Times New Roman"/>
          <w:sz w:val="28"/>
          <w:szCs w:val="28"/>
          <w:lang w:val="en-US"/>
        </w:rPr>
        <w:t>Hill</w:t>
      </w:r>
      <w:r>
        <w:rPr>
          <w:rFonts w:cs="Times New Roman" w:ascii="Times New Roman" w:hAnsi="Times New Roman"/>
          <w:sz w:val="28"/>
          <w:szCs w:val="28"/>
        </w:rPr>
        <w:t xml:space="preserve">, перерізаний дамбами, охоплював територію близько восьми гектарів (двадцять акрів). Протягом кількох десятиліть публікації оманливо називали такі незаселені пункти «таборами на дорогах» (на честь римських табірних маршів), що приховувало їх справжній зміст. Навпаки, огорожі неправильної форми, такі як огорожі з </w:t>
      </w:r>
      <w:r>
        <w:rPr>
          <w:rFonts w:cs="Times New Roman" w:ascii="Times New Roman" w:hAnsi="Times New Roman"/>
          <w:sz w:val="28"/>
          <w:szCs w:val="28"/>
          <w:lang w:val="uk-UA"/>
        </w:rPr>
        <w:t>валами</w:t>
      </w:r>
      <w:r>
        <w:rPr>
          <w:rFonts w:cs="Times New Roman" w:ascii="Times New Roman" w:hAnsi="Times New Roman"/>
          <w:sz w:val="28"/>
          <w:szCs w:val="28"/>
        </w:rPr>
        <w:t xml:space="preserve">, демонструють докази ритуального використання, порівнянні з використанням раунделів. Археологи не знаходять слідів поселень </w:t>
      </w:r>
      <w:r>
        <w:rPr>
          <w:rFonts w:cs="Times New Roman" w:ascii="Times New Roman" w:hAnsi="Times New Roman"/>
          <w:sz w:val="28"/>
          <w:szCs w:val="28"/>
          <w:lang w:val="uk-UA"/>
        </w:rPr>
        <w:t>за</w:t>
      </w:r>
      <w:r>
        <w:rPr>
          <w:rFonts w:cs="Times New Roman" w:ascii="Times New Roman" w:hAnsi="Times New Roman"/>
          <w:sz w:val="28"/>
          <w:szCs w:val="28"/>
        </w:rPr>
        <w:t xml:space="preserve"> огорожа</w:t>
      </w:r>
      <w:r>
        <w:rPr>
          <w:rFonts w:cs="Times New Roman" w:ascii="Times New Roman" w:hAnsi="Times New Roman"/>
          <w:sz w:val="28"/>
          <w:szCs w:val="28"/>
          <w:lang w:val="uk-UA"/>
        </w:rPr>
        <w:t>ми</w:t>
      </w:r>
      <w:r>
        <w:rPr>
          <w:rFonts w:cs="Times New Roman" w:ascii="Times New Roman" w:hAnsi="Times New Roman"/>
          <w:sz w:val="28"/>
          <w:szCs w:val="28"/>
        </w:rPr>
        <w:t xml:space="preserve"> неправильної форми, а вилучені з ровів артефакти включають кераміку, кістки людей і тварин, значні залишки їжі, білі крейдяні кульки, а також </w:t>
      </w:r>
      <w:r>
        <w:rPr>
          <w:rFonts w:cs="Times New Roman" w:ascii="Times New Roman" w:hAnsi="Times New Roman"/>
          <w:sz w:val="28"/>
          <w:szCs w:val="28"/>
          <w:lang w:val="uk-UA"/>
        </w:rPr>
        <w:t>знахідки</w:t>
      </w:r>
      <w:r>
        <w:rPr>
          <w:rFonts w:cs="Times New Roman" w:ascii="Times New Roman" w:hAnsi="Times New Roman"/>
          <w:sz w:val="28"/>
          <w:szCs w:val="28"/>
        </w:rPr>
        <w:t xml:space="preserve"> кременю та кістяних знарядь. Отже, огорожі з </w:t>
      </w:r>
      <w:r>
        <w:rPr>
          <w:rFonts w:cs="Times New Roman" w:ascii="Times New Roman" w:hAnsi="Times New Roman"/>
          <w:sz w:val="28"/>
          <w:szCs w:val="28"/>
          <w:lang w:val="uk-UA"/>
        </w:rPr>
        <w:t>валами</w:t>
      </w:r>
      <w:r>
        <w:rPr>
          <w:rFonts w:cs="Times New Roman" w:ascii="Times New Roman" w:hAnsi="Times New Roman"/>
          <w:sz w:val="28"/>
          <w:szCs w:val="28"/>
        </w:rPr>
        <w:t xml:space="preserve"> не можна сплутати з укріпленнями або поселеннями. </w:t>
      </w:r>
      <w:r>
        <w:rPr>
          <w:rFonts w:cs="Times New Roman" w:ascii="Times New Roman" w:hAnsi="Times New Roman"/>
          <w:sz w:val="28"/>
          <w:szCs w:val="28"/>
          <w:lang w:val="uk-UA"/>
        </w:rPr>
        <w:t>О</w:t>
      </w:r>
      <w:r>
        <w:rPr>
          <w:rFonts w:cs="Times New Roman" w:ascii="Times New Roman" w:hAnsi="Times New Roman"/>
          <w:sz w:val="28"/>
          <w:szCs w:val="28"/>
        </w:rPr>
        <w:t>горожі з острогами унікально характеризують Стару Європу, і вони не мають історичних паралелей. На даний момент археологи зафіксували та/або систематично дослідили сотні</w:t>
      </w:r>
      <w:r>
        <w:rPr>
          <w:rFonts w:cs="Times New Roman" w:ascii="Times New Roman" w:hAnsi="Times New Roman"/>
          <w:sz w:val="28"/>
          <w:szCs w:val="28"/>
          <w:lang w:val="uk-UA"/>
        </w:rPr>
        <w:t xml:space="preserve"> городищ</w:t>
      </w:r>
      <w:r>
        <w:rPr>
          <w:rFonts w:cs="Times New Roman" w:ascii="Times New Roman" w:hAnsi="Times New Roman"/>
          <w:sz w:val="28"/>
          <w:szCs w:val="28"/>
        </w:rPr>
        <w:t xml:space="preserve"> не лише в Англії та Ірландії, а й по всій континентальній Європі. Їхня інтерпретація розкриє багато про соціальне та духовне життя їхніх будівельників.</w:t>
      </w:r>
    </w:p>
    <w:p>
      <w:pPr>
        <w:pStyle w:val="Normal"/>
        <w:spacing w:lineRule="auto" w:line="360" w:before="0" w:after="0"/>
        <w:ind w:left="-284" w:hanging="0"/>
        <w:rPr/>
      </w:pPr>
      <w:r>
        <w:rPr>
          <w:rFonts w:cs="Times New Roman" w:ascii="Times New Roman" w:hAnsi="Times New Roman"/>
          <w:sz w:val="28"/>
          <w:szCs w:val="28"/>
        </w:rPr>
        <w:t xml:space="preserve">Детальний розгляд артефактів з ровів </w:t>
      </w:r>
      <w:r>
        <w:rPr>
          <w:rFonts w:cs="Times New Roman" w:ascii="Times New Roman" w:hAnsi="Times New Roman"/>
          <w:sz w:val="28"/>
          <w:szCs w:val="28"/>
          <w:lang w:val="uk-UA"/>
        </w:rPr>
        <w:t>городищ</w:t>
      </w:r>
      <w:r>
        <w:rPr>
          <w:rFonts w:cs="Times New Roman" w:ascii="Times New Roman" w:hAnsi="Times New Roman"/>
          <w:sz w:val="28"/>
          <w:szCs w:val="28"/>
        </w:rPr>
        <w:t xml:space="preserve"> неправильної форми показує, що ці артефакти повторюються скрізь, де б не були знайдені корпуси, і що вони пов’язані з матеріалами, знайденими в кругл</w:t>
      </w:r>
      <w:r>
        <w:rPr>
          <w:rFonts w:cs="Times New Roman" w:ascii="Times New Roman" w:hAnsi="Times New Roman"/>
          <w:sz w:val="28"/>
          <w:szCs w:val="28"/>
          <w:lang w:val="uk-UA"/>
        </w:rPr>
        <w:t>их городищах</w:t>
      </w:r>
      <w:r>
        <w:rPr>
          <w:rFonts w:cs="Times New Roman" w:ascii="Times New Roman" w:hAnsi="Times New Roman"/>
          <w:sz w:val="28"/>
          <w:szCs w:val="28"/>
        </w:rPr>
        <w:t xml:space="preserve">. </w:t>
      </w:r>
      <w:r>
        <w:rPr>
          <w:rFonts w:cs="Times New Roman" w:ascii="Times New Roman" w:hAnsi="Times New Roman"/>
          <w:sz w:val="28"/>
          <w:szCs w:val="28"/>
          <w:lang w:val="uk-UA"/>
        </w:rPr>
        <w:t>Городища</w:t>
      </w:r>
      <w:r>
        <w:rPr>
          <w:rFonts w:cs="Times New Roman" w:ascii="Times New Roman" w:hAnsi="Times New Roman"/>
          <w:sz w:val="28"/>
          <w:szCs w:val="28"/>
        </w:rPr>
        <w:t xml:space="preserve"> неправильної форми приховують вотивні підношення, які включають повні горщики та кам’яні чи кістяні знаряддя, особливо сокири. Таємничі відкладення органічного матеріалу тепер виглядають у вигляді темних шарів гумусового кольору на дні канави. Вугілля, чашки та миски та маси кісток тварин (великої рогатої худоби, свиней та овець) говорять про масштабні </w:t>
      </w:r>
      <w:r>
        <w:rPr>
          <w:rFonts w:cs="Times New Roman" w:ascii="Times New Roman" w:hAnsi="Times New Roman"/>
          <w:sz w:val="28"/>
          <w:szCs w:val="28"/>
          <w:lang w:val="uk-UA"/>
        </w:rPr>
        <w:t>трапези</w:t>
      </w:r>
      <w:r>
        <w:rPr>
          <w:rFonts w:cs="Times New Roman" w:ascii="Times New Roman" w:hAnsi="Times New Roman"/>
          <w:sz w:val="28"/>
          <w:szCs w:val="28"/>
        </w:rPr>
        <w:t xml:space="preserve">. Ритуали могли включати жертвоприношення тварин. У вольєрі </w:t>
      </w:r>
      <w:r>
        <w:rPr>
          <w:rFonts w:cs="Times New Roman" w:ascii="Times New Roman" w:hAnsi="Times New Roman"/>
          <w:sz w:val="28"/>
          <w:szCs w:val="28"/>
          <w:lang w:val="en-US"/>
        </w:rPr>
        <w:t>Bjergg</w:t>
      </w:r>
      <w:r>
        <w:rPr>
          <w:rFonts w:cs="Times New Roman" w:ascii="Times New Roman" w:hAnsi="Times New Roman"/>
          <w:sz w:val="28"/>
          <w:szCs w:val="28"/>
          <w:lang w:val="uk-UA"/>
        </w:rPr>
        <w:t>а</w:t>
      </w:r>
      <w:r>
        <w:rPr>
          <w:rFonts w:cs="Times New Roman" w:ascii="Times New Roman" w:hAnsi="Times New Roman"/>
          <w:sz w:val="28"/>
          <w:szCs w:val="28"/>
          <w:lang w:val="en-US"/>
        </w:rPr>
        <w:t>rd</w:t>
      </w:r>
      <w:r>
        <w:rPr>
          <w:rFonts w:cs="Times New Roman" w:ascii="Times New Roman" w:hAnsi="Times New Roman"/>
          <w:sz w:val="28"/>
          <w:szCs w:val="28"/>
        </w:rPr>
        <w:t xml:space="preserve"> в Данії археологи виявили чотири собачих черепа, які були поміщені на кам’яну бруківку.</w:t>
      </w:r>
      <w:r>
        <w:rPr>
          <w:rFonts w:cs="Times New Roman" w:ascii="Times New Roman" w:hAnsi="Times New Roman"/>
          <w:sz w:val="28"/>
          <w:szCs w:val="28"/>
          <w:lang w:val="uk-UA"/>
        </w:rPr>
        <w:t xml:space="preserve"> Кілька людських скелетів припускають ритуальне поховання або жертвоприношення. Людські черепи та ізольовані щелепні кістки поширені (як у Сарупі, Данія: </w:t>
      </w:r>
      <w:r>
        <w:rPr>
          <w:rFonts w:cs="Times New Roman" w:ascii="Times New Roman" w:hAnsi="Times New Roman"/>
          <w:sz w:val="28"/>
          <w:szCs w:val="28"/>
          <w:lang w:val="en-US"/>
        </w:rPr>
        <w:t>Madsen</w:t>
      </w:r>
      <w:r>
        <w:rPr>
          <w:rFonts w:cs="Times New Roman" w:ascii="Times New Roman" w:hAnsi="Times New Roman"/>
          <w:sz w:val="28"/>
          <w:szCs w:val="28"/>
          <w:lang w:val="uk-UA"/>
        </w:rPr>
        <w:t xml:space="preserve"> 1988; </w:t>
      </w:r>
      <w:r>
        <w:rPr>
          <w:rFonts w:cs="Times New Roman" w:ascii="Times New Roman" w:hAnsi="Times New Roman"/>
          <w:sz w:val="28"/>
          <w:szCs w:val="28"/>
          <w:lang w:val="en-US"/>
        </w:rPr>
        <w:t>Andersen</w:t>
      </w:r>
      <w:r>
        <w:rPr>
          <w:rFonts w:cs="Times New Roman" w:ascii="Times New Roman" w:hAnsi="Times New Roman"/>
          <w:sz w:val="28"/>
          <w:szCs w:val="28"/>
          <w:lang w:val="uk-UA"/>
        </w:rPr>
        <w:t xml:space="preserve"> 1988).  На місці Шамп-Дюран було виявлено ряд незвичайних поховань: окрім дитячих черепів, археологи виявили п’ять цілих скелетів неповнолітніх і дорослих. </w:t>
      </w:r>
      <w:r>
        <w:rPr>
          <w:rFonts w:cs="Times New Roman" w:ascii="Times New Roman" w:hAnsi="Times New Roman"/>
          <w:sz w:val="28"/>
          <w:szCs w:val="28"/>
        </w:rPr>
        <w:t>Ніша, вкопана в стіну канави, містила останки молодого чоловіка та дівчини. Інші скелети включали тринадцяти-п’ятнадцятирічного хлопчика, вісімнадцятирічного юнака та дорослу жінку, знайдену в уламках впалої стіни з масою кераміки. Причина смерті цих осіб залишається загадкою, тому ми не знаємо, чи були це людські жертвоприношення чи церемоніальні поховання шанованих осіб, які померли природною смертю.</w:t>
      </w:r>
      <w:r>
        <w:rPr>
          <w:rFonts w:cs="Times New Roman" w:ascii="Times New Roman" w:hAnsi="Times New Roman"/>
          <w:sz w:val="28"/>
          <w:szCs w:val="28"/>
          <w:lang w:val="uk-UA"/>
        </w:rPr>
        <w:t xml:space="preserve"> Черепи, щелепи та частини скелета, знайдені в огорожах, можливо, були залишками обрядів. Як обговорювалося раніше, деякі староєвропейські культури піддавали своїх померлих природі перед фактичним похованням, щоб видалити плоть. Загони, можливо, були місцями, де відбувалися подібні обряди екскарнації.</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08 / Сакральні кам’яні та дерев’яні церемоніальні центр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алюнок 78. Глиняні барабани,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крашені фігурами пісочного годинника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имвол богині відродження) та грудьми.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аальберге група», початок IV тисячоліття до нашої ери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Долауер Хайде, Лангер Берг, центральна Німеччин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sz w:val="28"/>
          <w:szCs w:val="28"/>
          <w:lang w:val="uk-UA"/>
        </w:rPr>
        <w:t>Після того, як родичі бенкетували та виконували ритуали, вони збирали скелети та зберігали їх у оссуариях у мегалітичних гробницях. Можливо, деякі розчленовані кістки залишилися в канаві. Деякі скелети, особливо молоді, могли бути залишені для ритуальних цілей. Якщо цей сценарій відповідає дійсності, то городища будуть частиною складного похоронного ритуалу. Кілька артефактів підтримують зв'язок городищ зі смертю та регенерацією: кераміка та її оздоблення, білі крейдяні кульки (ймоВирно, копії яєць) та типи тварин, принесених у жертву. Всі ці символи належать богині смерті і відродження. Деякі глечики, відкладені в канавах або спеціальних ямах, зображують символи, пов’язані з богинею смерті та регенерації, наприклад, круглі очі сови, трикутники або фігури пісочних годинників. Такі ж символи з’являються на похоронних пам’ятках, наприклад, на могилах. Археологи виявили глиняні барабани, прикрашені грудьми та фігурами пісочних годинників (схематичні контури, що імітують богиню), у городищі Долауер -Гайде в центральній Німеччині (мал. 78).</w:t>
      </w:r>
    </w:p>
    <w:p>
      <w:pPr>
        <w:pStyle w:val="Normal"/>
        <w:spacing w:lineRule="auto" w:line="360" w:before="0" w:after="0"/>
        <w:ind w:left="-284" w:hanging="0"/>
        <w:rPr/>
      </w:pPr>
      <w:r>
        <w:rPr>
          <w:rFonts w:cs="Times New Roman" w:ascii="Times New Roman" w:hAnsi="Times New Roman"/>
          <w:sz w:val="28"/>
          <w:szCs w:val="28"/>
          <w:lang w:val="uk-UA"/>
        </w:rPr>
        <w:t xml:space="preserve">У Данії дослідження показало, що одне городище займало центр скупчення мегалітичних гробниць, датованих 3500–3200 рр. до н.е., що свідчить про зв’язок між огорожами та гробницями. Подібна ситуація була реконструйована на Оркнейських островах. У Вессексі, Англія, група городищ і довгих курганів здається пов’язаними. У неолітичному суспільстві ритуали смерті були величезною силою, яка керувала соціальною взаємодією.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09 / Сакральні кам’яні та дерев’яні церемоніальні центр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sz w:val="28"/>
          <w:szCs w:val="28"/>
          <w:lang w:val="uk-UA"/>
        </w:rPr>
        <w:t>Інші артефакти та скелети, знайдені на городищах, підтверджують їх релігійну природу, і, зокрема, їхній зв’язок зі смертю та регенерацією. В одному корпусі були виявлені антропоморфні статуетки та глиняні трони для статуеток. Принесені в жертву собаки підтверджують, що ритуали, пов’язані зі смертю та відродженням, мали місце, оскільки собака належить богині смерті та відродження. У багатьох похоронних пам’ятках у дуже відокремлених місцях по всій Європі, таких як Лепенський Вир (близько 6500-5500 років до нашої ери) та Оркнейські острови (третє тисячоліття до нашої ери), виявлено цілі скелети принесених у жертву собак. Мотив собаки або гончака, що супроводжують богиню, супроводжує всю історію. Пес супроводжував Гекату в Греції, і по всій Європі гончак служить білій дамі — богині смерті, яка, як кажуть, все ще з’являється в деяких селах.</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Квадратні корпуси (огорожі)</w:t>
      </w:r>
    </w:p>
    <w:p>
      <w:pPr>
        <w:pStyle w:val="Normal"/>
        <w:spacing w:lineRule="auto" w:line="360" w:before="0" w:after="0"/>
        <w:ind w:left="-284" w:hanging="0"/>
        <w:rPr/>
      </w:pPr>
      <w:r>
        <w:rPr>
          <w:rFonts w:cs="Times New Roman" w:ascii="Times New Roman" w:hAnsi="Times New Roman"/>
          <w:sz w:val="28"/>
          <w:szCs w:val="28"/>
          <w:lang w:val="uk-UA"/>
        </w:rPr>
        <w:t>На додаток до круглих і неправильної форми огорож з ровами, археологи виявили квадратні огорожі в Центральній Європі. Як і круглі огорожі та городища неправильної форми, квадратні огорожі не містять поселень і не мають оборонного характеру. Одним із прикладів є Макотраси в Богемії. Принципи, які використовуються при побудові квадратних огорож, надають більш чіткі докази для абстрактного концептуального планування. Ці пам’ятки, віднесені до культури культури лійчатого посуду (група Баальберге), існували протягом першої половини четвертого тисячоліття до нашої ери, дали кілька систем канав, включаючи один майже ідеальний квадрат розміром триста на триста метрів. Геометрична закономірність квадратних огороджень передбачає астрономічну орієнтацію, паралельну вирівнюванню круглих поверхонь.</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b/>
          <w:sz w:val="28"/>
          <w:szCs w:val="28"/>
          <w:lang w:val="uk-UA"/>
        </w:rPr>
        <w:t>Міста, задумані як відображення Всесвіту</w:t>
      </w:r>
    </w:p>
    <w:p>
      <w:pPr>
        <w:pStyle w:val="Normal"/>
        <w:spacing w:lineRule="auto" w:line="360" w:before="0" w:after="0"/>
        <w:ind w:left="-284" w:hanging="0"/>
        <w:rPr/>
      </w:pPr>
      <w:r>
        <w:rPr>
          <w:rFonts w:cs="Times New Roman" w:ascii="Times New Roman" w:hAnsi="Times New Roman"/>
          <w:sz w:val="28"/>
          <w:szCs w:val="28"/>
          <w:lang w:val="uk-UA"/>
        </w:rPr>
        <w:t>Концепція «мініатюрного всесвіту», вперше застосована до церемоніальних місць, здається, також застосовувалася до деяких осілих міст. У кількох поселеннях каранівців у Північно-Східній Болгарії, наприклад Поляниця та Овкарово, на планах міст відображалися площі із строгою геометричною регулярністю та ворота в чотирьох сторонах світу. Кілька рядів частоколів, на зразок тих, що зустрічаються в круглих городищах, оточували Караново міста. Подібно до входу в roundels, головні вулиці вирівняні північ-південь і схід-захід, з будинками, згрупованими в чотири чотирикутники. Такі міста, звичайно, називають «укріпленими поселеннями». Здається, що тут, як і у круглих городищ, палісади служили скоріше символічній, а не оборонній мет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sz w:val="28"/>
          <w:szCs w:val="28"/>
          <w:lang w:val="uk-UA"/>
        </w:rPr>
        <w:t>110 / Сакральні кам’яні та дерев’яні церемоніальні центри</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left="-284" w:hanging="0"/>
        <w:rPr/>
      </w:pPr>
      <w:r>
        <w:rPr>
          <w:rFonts w:cs="Times New Roman" w:ascii="Times New Roman" w:hAnsi="Times New Roman"/>
          <w:sz w:val="28"/>
          <w:szCs w:val="28"/>
          <w:lang w:val="uk-UA"/>
        </w:rPr>
        <w:t>Обговорені тут раунделі та городища (огорожені ділянки)  були незаселеними місцями, позбавленими сміття від проживання людини. Тому вони мали церемоніальний характер. Вирівняні зі сторонами світу, ці структури, можливо, представляли космос. Це поняття вперше було застосовано до священних обрядових місць. Згодом концепція була перенесена в міста, такі як Караново, описані вище.</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начна частина архітектури Старої Європи була релігійною. Мотивацією цих дивовижних споруд є виконання зобов’язань перед предками, приєднання до космосу та шанування богині народження, смерті та відродження. Ці споруди не були оборонними, а були пам’ятками, що відображали духовне життя Старої Європ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I l l /  Сакральні кам’яні та дерев’яні церемоніальні центри</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ШОСТИЙ</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Матрилінійна соціальна структур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b/>
          <w:sz w:val="28"/>
          <w:szCs w:val="28"/>
          <w:lang w:val="uk-UA"/>
        </w:rPr>
        <w:t>як це віддзеркалено в релігії та міфі</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Партеногенетична богиня-творець</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 палеолітичні та неолітичні епохи доісторії поклоніння жіночому божеству як творцеві життя віддзеркалює матрилінейну, або материнську систему, яка, швидше за все, існувала в ці часи. Релігійна символіка пронизана символами, заснованими на життєтворному жіночому тіл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Образи матері та матері-дочки присутні по всій Старій Європі, тоді як зображення батька, настільки поширене в пізніші часи, відсутнє. Богиня — це природа й сама земля, що пульсує разом із порами року, несучи життя навесні і смерть взимку. Вона також уособлює безперервність життя як вічний регенератор, захисниця і живитель.</w:t>
      </w:r>
    </w:p>
    <w:p>
      <w:pPr>
        <w:pStyle w:val="Normal"/>
        <w:spacing w:lineRule="auto" w:line="360" w:before="0" w:after="0"/>
        <w:ind w:left="-284" w:hanging="0"/>
        <w:rPr/>
      </w:pPr>
      <w:r>
        <w:rPr>
          <w:rFonts w:cs="Times New Roman" w:ascii="Times New Roman" w:hAnsi="Times New Roman"/>
          <w:sz w:val="28"/>
          <w:szCs w:val="28"/>
          <w:lang w:val="uk-UA"/>
        </w:rPr>
        <w:t>Роль батька в доісторичну давнину або не була повністю зрозуміла, або не так високо цінувалась, як роль матері. Жіночий організм дає докази материнства, а чоловічий не дає доказів батьківства. Крім того, у багатьох суспільствах жінки не спаровувалися на все життя зі своїми статевими партнерами-чоловіками. Це призведе до неможливості встановити батьківство, особу точного біологічного батька дитини жінки. Встановлення батьківства є одним із наріжних каменів пізніших патріархальних культур, які наполягали на контролі репродуктивної поведінки жінок. Ця нездатність встановити батьківство впливає на соціальну структуру, оскільки, коли біологічного батька неможливо визначити, мати та її родичі автоматично стають центром уваги родини, а структура родини є матрилінійною.</w:t>
      </w:r>
    </w:p>
    <w:p>
      <w:pPr>
        <w:pStyle w:val="Normal"/>
        <w:spacing w:lineRule="auto" w:line="360" w:before="0" w:after="0"/>
        <w:ind w:left="-284" w:hanging="0"/>
        <w:rPr/>
      </w:pPr>
      <w:r>
        <w:rPr>
          <w:rFonts w:cs="Times New Roman" w:ascii="Times New Roman" w:hAnsi="Times New Roman"/>
          <w:sz w:val="28"/>
          <w:szCs w:val="28"/>
          <w:lang w:val="uk-UA"/>
        </w:rPr>
        <w:t>Тіло жінки вважалося партеногенетичним, тобто що створює життя з самого себе. Цю здатність оспівували в релігії. У часи неоліту і раніше в верхньому палеоліті релігія зосереджувалась на жіночій силі, як показує велика кількість жіночої символіки. Подібно до того, як жіноче тіло розглядалося як богиня-творяща, так і світ вважався тілом богині, що постійно створювала з себе нове житт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12</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Образи неолітичного мистецтва є переважно жіночими: переважають жіноче тіло, а особливо його родові частини — вульва та матка чи матка. Ці символи з'являються не тільки на статуетках або більших скульптурах богинь, а й на вазах, культових облаштунках, а також у гробницах і храмовій архітектур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Мати як родоначальниця роду і</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Роль жінки в релігії</w:t>
      </w:r>
    </w:p>
    <w:p>
      <w:pPr>
        <w:pStyle w:val="Normal"/>
        <w:spacing w:lineRule="auto" w:line="360" w:before="0" w:after="0"/>
        <w:ind w:left="-284" w:hanging="0"/>
        <w:rPr/>
      </w:pPr>
      <w:r>
        <w:rPr>
          <w:rFonts w:cs="Times New Roman" w:ascii="Times New Roman" w:hAnsi="Times New Roman"/>
          <w:sz w:val="28"/>
          <w:szCs w:val="28"/>
          <w:lang w:val="uk-UA"/>
        </w:rPr>
        <w:t>Враховуючи неолітичну релігійну символіку, надзвичайно важко уявити, що староєвропейське суспільство не було матрилінійним, з пошануванням матері чи бабусі як родоначальниці роду. Насправді духовний і соціальний світ були тісно переплетені: частиною староєвропейської релігії був культ предків, в якому шанувалися найстаріші жінки в родині, родоначальниці певної гілки роду. Це яскраво показують поховання літніх жінок під будинками та храмами та під довгими курганами, просторове розташування могил на деяких кладовищах та особливо багаті символічні артефакти, поховані з жінками.</w:t>
      </w:r>
    </w:p>
    <w:p>
      <w:pPr>
        <w:pStyle w:val="Normal"/>
        <w:spacing w:lineRule="auto" w:line="360" w:before="0" w:after="0"/>
        <w:ind w:left="-284" w:hanging="0"/>
        <w:rPr/>
      </w:pPr>
      <w:r>
        <w:rPr>
          <w:rFonts w:cs="Times New Roman" w:ascii="Times New Roman" w:hAnsi="Times New Roman"/>
          <w:sz w:val="28"/>
          <w:szCs w:val="28"/>
          <w:lang w:val="uk-UA"/>
        </w:rPr>
        <w:t>Очевидно, поховання під будинком мало конкретне призначення. Археологи вважають ці типи поховань формою культу предків, у якій присутність особливо шанованого предка під житлом забезпечує благословення цього предка або постійну присутність духу. Таким чином забезпечувалася спадкоємність родини та її житл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Аналіз скелетів, знайдених під староєвропейськими будинками або біля них виявляє два важливі факти, суттєві для розуміння староєвропейської соціальної структури та релігії: по-перше, ці поховання майже завжди були жіночими, а по-друге, жінки зазвичай були старшого віку. Це той тип доказів, який ми очікуємо знайти в матрилінійній культурі, в якій жінки були головами родин і великих родів. Старша жінка була предком, благословення якого шукали, щоб забезпечити безперервність роду, який вона започаткувала, і яку вшановували похованням під одним із її будинків чи храмів. У Гаталі Хююк, на півдні центральної частини Туреччини, скелет літньої жінки був знайдений під підлогою однієї з найбільших кімнат святині, під стіною з картиною вісімнадцять метрів у поперечнику із зображенням самої Катал Хуюк. Вона похована з великою дбайливістю, вкрита коштовностями. Ця конкретна похована, безперечно, була шанованим предком. Після 5000 р. до н.е. традиція ховати шанованих людей під будинками або біля них продовжувалася, але, крім того, староєвропейці почали ховати своїх померлих заочно, або за межами своїх поселень, на кладовищах.</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Спочатку групи з п’яти -десяти людей були поховані поруч.</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13 / Матрилінійна соціальна структур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left="-284" w:hanging="0"/>
        <w:rPr/>
      </w:pPr>
      <w:r>
        <w:rPr>
          <w:rFonts w:cs="Times New Roman" w:ascii="Times New Roman" w:hAnsi="Times New Roman"/>
          <w:sz w:val="28"/>
          <w:szCs w:val="28"/>
          <w:lang w:val="uk-UA"/>
        </w:rPr>
        <w:t xml:space="preserve">На відміну від внутрішнього поховання або поховання в поселенні, де поховано одну важливу людину з релігійних міркувань, заочні кладовища містять більше поперечного зрізу неолітичного суспільства. Мабуть, найпомітнішою особливістю староєвропейських могил і кладовищ є відсутність акценту на матеріальних благах. Наприклад, на кладовищах </w:t>
      </w:r>
      <w:r>
        <w:rPr>
          <w:rFonts w:cs="Times New Roman" w:ascii="Times New Roman" w:hAnsi="Times New Roman"/>
          <w:color w:val="000000"/>
          <w:spacing w:val="1"/>
          <w:sz w:val="28"/>
          <w:szCs w:val="28"/>
          <w:lang w:val="uk-UA"/>
        </w:rPr>
        <w:t>культури лійчастого посу</w:t>
        <w:softHyphen/>
      </w:r>
      <w:r>
        <w:rPr>
          <w:rFonts w:cs="Times New Roman" w:ascii="Times New Roman" w:hAnsi="Times New Roman"/>
          <w:color w:val="000000"/>
          <w:spacing w:val="-1"/>
          <w:sz w:val="28"/>
          <w:szCs w:val="28"/>
          <w:lang w:val="uk-UA"/>
        </w:rPr>
        <w:t>ду</w:t>
      </w:r>
      <w:r>
        <w:rPr>
          <w:rFonts w:cs="Times New Roman" w:ascii="Times New Roman" w:hAnsi="Times New Roman"/>
          <w:sz w:val="28"/>
          <w:szCs w:val="28"/>
          <w:lang w:val="uk-UA"/>
        </w:rPr>
        <w:t xml:space="preserve"> в Центральній та Східній Європі лише 20-30 відсотків могил мають надгробні речі: знаряддя праці, кераміку, прикраси та інші символічні речі. Відносна бідність кладовищ різко контрастує з багатством мистецтва та багатством староєвропейських поселень, і знову ж таки свідчить про те, що при поводженні з померлими турбота була про духовні функції, а не про прояви особистого багатства.</w:t>
      </w:r>
    </w:p>
    <w:p>
      <w:pPr>
        <w:pStyle w:val="Normal"/>
        <w:spacing w:lineRule="auto" w:line="336" w:before="0" w:after="0"/>
        <w:ind w:left="-284" w:hanging="0"/>
        <w:rPr/>
      </w:pPr>
      <w:r>
        <w:rPr>
          <w:rFonts w:cs="Times New Roman" w:ascii="Times New Roman" w:hAnsi="Times New Roman"/>
          <w:sz w:val="28"/>
          <w:szCs w:val="28"/>
          <w:lang w:val="uk-UA"/>
        </w:rPr>
        <w:t xml:space="preserve">Хоча характеристики, що свідчать про ієрархічну класову структуру, відсутні, це не означає, що якогось поділу праці між статями не відбулося, або що деякі особи не були виділені з інших причин, ніж багатство. Від 20 до 30 відсотків могил, які дійсно містять артефакти, розповідають про деякі важливі факти про ремесла та діяльність, а також про місце та роль чоловіків і жінок у соціальній структурі. У культурі </w:t>
      </w:r>
      <w:r>
        <w:rPr>
          <w:rFonts w:eastAsia="Times New Roman" w:cs="Times New Roman" w:ascii="Times New Roman" w:hAnsi="Times New Roman"/>
          <w:color w:val="000000"/>
          <w:spacing w:val="1"/>
          <w:kern w:val="2"/>
          <w:sz w:val="28"/>
          <w:szCs w:val="28"/>
          <w:lang w:val="uk-UA" w:eastAsia="ru-RU"/>
        </w:rPr>
        <w:t>культури лійчастого посу</w:t>
        <w:softHyphen/>
      </w:r>
      <w:r>
        <w:rPr>
          <w:rFonts w:eastAsia="Times New Roman" w:cs="Times New Roman" w:ascii="Times New Roman" w:hAnsi="Times New Roman"/>
          <w:color w:val="000000"/>
          <w:spacing w:val="-1"/>
          <w:kern w:val="2"/>
          <w:sz w:val="28"/>
          <w:szCs w:val="28"/>
          <w:lang w:val="uk-UA" w:eastAsia="ru-RU"/>
        </w:rPr>
        <w:t>ду і</w:t>
      </w:r>
      <w:r>
        <w:rPr>
          <w:rFonts w:cs="Times New Roman" w:ascii="Times New Roman" w:hAnsi="Times New Roman"/>
          <w:sz w:val="28"/>
          <w:szCs w:val="28"/>
          <w:lang w:val="uk-UA"/>
        </w:rPr>
        <w:t xml:space="preserve"> лінійно-стрічкової кераміки, наприклад, чоловіків ховали з кам’яними кельтами (знаряддя для обробки дерева), прикрасами з імпортних черепашок спондилусу, а також крем’яними скребками та наконечниками стріл. Ці предмети, здається, відображають участь цих чоловіків у ремеслах: вони були столярами та будівельниками, мисливцями та майстрами, які виготовляли прикраси з черепашок спондилусу. У внутрішніх районах, очевидно, черепашки були предметом обмінів на великі відстані, а наявність черепашок у могилах свідчить про те, що обміни також були справою чоловіків. У племен культури Лендель чоловіків ховали із знаряддями праці та іншими артефактами, що свідчать про ремесла та гірничодобувні справи: кам’яні сокири та сокири-молоти, виготовлені з рогів та з конкрецій кременю та обсидіану. Останні були видобуті в сусідніх Карпатах. Артефакти, знайдені у жінок, також показують певні професії. У деяких жіночих могилах було кам’яні зерноткрки, що припускає подрібнення зерна та випікання хліба. У кількох могилах знайдено набори інструментів для оздоблення кераміки. Але типи артефактів, знайдені в чоловічих могилах проти жіночих, не підлягають суворому розподілу праці. На деяких кладовищах однакові види артефактів – камені, сокири, долота або прикраси з міді та черепашок – зустрічаються як у чоловічих, так і в жіночих могилах.</w:t>
      </w:r>
    </w:p>
    <w:p>
      <w:pPr>
        <w:pStyle w:val="Normal"/>
        <w:spacing w:lineRule="auto" w:line="336" w:before="0" w:after="0"/>
        <w:ind w:left="-284" w:hanging="0"/>
        <w:rPr/>
      </w:pPr>
      <w:r>
        <w:rPr>
          <w:rFonts w:cs="Times New Roman" w:ascii="Times New Roman" w:hAnsi="Times New Roman"/>
          <w:sz w:val="28"/>
          <w:szCs w:val="28"/>
          <w:lang w:val="uk-UA"/>
        </w:rPr>
        <w:t xml:space="preserve">Важливо, що жіночі могили демонструють важливу роль жінки в релігії. Після 5000 р. до н.е., коли з’явилися кладовища, літні жінки на кладовищах продовжували мати високий статус. Про їх зв’язок із домашнім і храмовим життям свідчить велика концентрація символічних речей у їхніх могилах. Серед кладовищ племен лінійно-стрічкової кераміки жіночі могили часто містили оздоблений глиняний посуд, охру та палітри, зокрема релігійні артефакти. Особливо багаті надгробні речі були знайдені в похованнях жінок і молодих дівчат у пізній </w:t>
      </w:r>
      <w:r>
        <w:rPr>
          <w:rFonts w:eastAsia="Times New Roman" w:cs="Times New Roman" w:ascii="Times New Roman" w:hAnsi="Times New Roman"/>
          <w:color w:val="000000"/>
          <w:spacing w:val="1"/>
          <w:kern w:val="2"/>
          <w:sz w:val="28"/>
          <w:szCs w:val="28"/>
          <w:lang w:val="uk-UA" w:eastAsia="ru-RU"/>
        </w:rPr>
        <w:t>культурі лійчастого посу</w:t>
        <w:softHyphen/>
      </w:r>
      <w:r>
        <w:rPr>
          <w:rFonts w:eastAsia="Times New Roman" w:cs="Times New Roman" w:ascii="Times New Roman" w:hAnsi="Times New Roman"/>
          <w:color w:val="000000"/>
          <w:spacing w:val="-1"/>
          <w:kern w:val="2"/>
          <w:sz w:val="28"/>
          <w:szCs w:val="28"/>
          <w:lang w:val="uk-UA" w:eastAsia="ru-RU"/>
        </w:rPr>
        <w:t>ду</w:t>
      </w:r>
      <w:r>
        <w:rPr>
          <w:rFonts w:cs="Times New Roman" w:ascii="Times New Roman" w:hAnsi="Times New Roman"/>
          <w:sz w:val="28"/>
          <w:szCs w:val="28"/>
          <w:lang w:val="uk-UA"/>
        </w:rPr>
        <w:t xml:space="preserve"> (фаза штрихової кераміки) та лендельської культури.</w:t>
      </w:r>
    </w:p>
    <w:p>
      <w:pPr>
        <w:pStyle w:val="Normal"/>
        <w:spacing w:lineRule="auto" w:line="336"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14 / Матрилінійна соціальна структур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 цій місцевості кілька жіночих могил відрізнялися від чоловічих наявністю багатьох ваз і, особливо, прикрас: мідного, черепашкового і кістяного бісеру, красивих геометрично оздоблених кістяних браслетів. Дві могили з Круші Замкової, західна Польща, належать старшій і молодшій жінці. Виняткове багатство цих двох могил свідчить про важливе становище жінки в суспільстві; можливо, вона з дочкою були шанованими духовними лідерами. Одну чудову могилу, що показує важливість жінок у староєвропейській релігії та суспільстві, було розкопано на кладовища в Асзоді, на північ від Будапешта, Угорщина. Тут поховали дівчинку-підлітка з великою глиняною моделлю храму (N. Kalicz 1985; проілюстровано також у Gimbutas 1991, рис. 3-39). Храмова модель показує, що ця дівчина-підліток була тісно пов’язана з храмом і його сімейною групою і була важливим членом жіночої лінії в сім’ї.</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Свідки спорідненості з кладовищ і поселень</w:t>
      </w:r>
    </w:p>
    <w:p>
      <w:pPr>
        <w:pStyle w:val="Normal"/>
        <w:spacing w:lineRule="auto" w:line="360" w:before="0" w:after="0"/>
        <w:ind w:left="-284" w:hanging="0"/>
        <w:rPr/>
      </w:pPr>
      <w:r>
        <w:rPr>
          <w:rFonts w:cs="Times New Roman" w:ascii="Times New Roman" w:hAnsi="Times New Roman"/>
          <w:sz w:val="28"/>
          <w:szCs w:val="28"/>
          <w:lang w:val="uk-UA"/>
        </w:rPr>
        <w:t>На ранніх кладовищах, датованих тисячоліттям між 5000 і 4000 роками до нашої ери, могили були згруповані в скупчення. На найдавніших кладовищах могили об’єднувалися в групи по п’ять-десять, що свідчить про родинну одиницю. На кладовищі Асод могили були об’єднані в три групи приблизно по тридцять у кожній, що може відображати споріднені груп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Дослідження мегалітичних гробниць у Північній Європі також виявляють угруповання від двадцяти до тридцяти осіб. Вивчення скелетного матеріалу показало, що особини кожної групи були генетично взаємопов’язані (згідно з дослідженням кісток з мегалітичних гробниць групи Вальтемінбург у центральній Німеччині, проведеним Х. Ульріхом). Мегалітичні гробниці на північному заході Європи часто включають дві або три камери замість однієї. Вони можуть представляти підгрупи в межах більшої родинної групи. Кіт Браніган вивчав критські круглі гробниці, tholoi, які датуються третім тисячоліттям до нашої ери; він виявив, що це місця поховань розширених родин із чисельністю близько двадцяти осіб. На багатьох місцях дві або три гробниці будують одна біля одної приблизно в один і той же час. Одна гробниця групи архітектурно перевершує інші, що говорить про те, що одна родина претендувала на першість або перевагу, і що громади вже знали певний рівень соціального рангу. Групування вдвох і втрьох із помітним переважанням одного будинку також можна впізнати в населених пунктах, де часто два будинки (один більший і один менший) або групи з трьох будинків (один більший і два менших) стоять разом.</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Дослідження, проведені в Данії, Уессексі та на Оркнейських островах, показали, що єдина огорожа з’являється стосовно до скупчення гробниць у певній зоні. Такі територіальні угруповання, що складаються з великої огорожі та приблизно десяти-двадцяти мегалітичних гробниць, були нанесені на карту у центральній Ютландії, Данія.1</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15 / Матрилінійна соціальна структур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Якщо ми припустимо, що одна гробниця належала селу, то група сіл (до двадцяти), швидше за все, була відповідальна за будівництво огорожі, яка слугувала комунальним і релігійним центром.</w:t>
      </w:r>
    </w:p>
    <w:p>
      <w:pPr>
        <w:pStyle w:val="Normal"/>
        <w:spacing w:lineRule="auto" w:line="360" w:before="0" w:after="0"/>
        <w:ind w:left="-284" w:hanging="0"/>
        <w:rPr/>
      </w:pPr>
      <w:r>
        <w:rPr>
          <w:rFonts w:cs="Times New Roman" w:ascii="Times New Roman" w:hAnsi="Times New Roman"/>
          <w:sz w:val="28"/>
          <w:szCs w:val="28"/>
          <w:lang w:val="uk-UA"/>
        </w:rPr>
        <w:t>На Оркнейських островах на північ від Шотландії залишки великих і малих пам’ятників дають змогу зрозуміти зв’язок сіл із пам’ятниками. Тут досі збереглася низка великих кернів з камерами, а також менших кернів (див. Fraser 1983; Biaggi 1994, 59 і далі). Просторовий розподіл говорить нам дещо про те, хто використовував пам’ятники: жодних двох великих пам’ятників не знайдено один біля одного.2  Швидше, кожна з великих кернів, здається, є частиною топографічної одиниці і, ймоВирно, обслуговувала села в цій місцевості. Більш численні менші керни були розташовані поблизу окремих сіл, і, схоже, в кожному селі було</w:t>
      </w:r>
    </w:p>
    <w:p>
      <w:pPr>
        <w:pStyle w:val="Normal"/>
        <w:spacing w:lineRule="auto" w:line="360" w:before="0" w:after="0"/>
        <w:ind w:left="-284" w:hanging="0"/>
        <w:rPr/>
      </w:pPr>
      <w:r>
        <w:rPr>
          <w:rFonts w:cs="Times New Roman" w:ascii="Times New Roman" w:hAnsi="Times New Roman"/>
          <w:sz w:val="28"/>
          <w:szCs w:val="28"/>
          <w:lang w:val="uk-UA"/>
        </w:rPr>
        <w:t>керн. Більші керни, швидше за все, служили місцем зустрічей і ритуалів у важливих подіях протягом року, і були побудовані та підтримувані людьми з кількох сіл.</w:t>
      </w:r>
    </w:p>
    <w:p>
      <w:pPr>
        <w:pStyle w:val="Normal"/>
        <w:spacing w:lineRule="auto" w:line="360" w:before="0" w:after="0"/>
        <w:ind w:left="-284" w:hanging="0"/>
        <w:rPr/>
      </w:pPr>
      <w:r>
        <w:rPr>
          <w:rFonts w:cs="Times New Roman" w:ascii="Times New Roman" w:hAnsi="Times New Roman"/>
          <w:sz w:val="28"/>
          <w:szCs w:val="28"/>
          <w:lang w:val="uk-UA"/>
        </w:rPr>
        <w:t>У дослідженнях просторового розподілу поселень і пам’яток на Оркнейських островах, у Данії, Вессексі та інших місцях немає жодних доказів існування суспільства патріархального вождівства. У минулому вважалося, що робота по спорудженню цих пам’ятників повинна була керуватися панівним класом, а самі пам’ятники виконували якусь світську мету: як королівські суди чи гробниці. Але, як ми побачили у розділі 5, ці пам’ятники мають релігійний характер і були побудовані спільними зусиллями. Жоден окремий пам’ятник не виділяється як резиденція отаман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ивчення просторового розподілу могил на староєвропейських кладовищах і гробницях свідчить про існування родових родовідносин. Те ж саме дає дослідження груп крові. Примітно, що визначити групу крові можна за кістками людей, померлих протягом тисячоліть. Деякі кладовища лендьєльської культури в Угорщині досліджували Іштван Залай-Гаал та Імре Ленгьель, які аналізували групи крові скелетів — чоловіків, жінок та дітей. Було виявлено, що дорослі самки та діти були споріднені за групою крові, але дорослі чоловіки на тому самому кладовищі виявилися неспорідненими. Це тип моделі, якого ми очікуємо в матрилінійному суспільстві, коли матері та дочки зберегають місце проживання та володіють майном, а молоді чоловіки йдуть, щоб вступити в іншу сім’ю, а чоловіки з іншої родинної групи, які одружуються, входять в матрилінійну сім’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Інший тип просторового розподілу, який відрізняє староєвропейське суспільство від пізніших патріархальних культур, зустрічається в староєвропейських поселеннях. Під час розкопок неолітичних пам’яток іноді знаходять будинки, більші та краще збудовані (з багатьма ремонтами підлоги), ніж інш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Часто великий будинок знаходиться в центрі групи менших будівель.</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16 / Матрилінійна соціальна структура</w:t>
      </w:r>
    </w:p>
    <w:p>
      <w:pPr>
        <w:pStyle w:val="Normal"/>
        <w:spacing w:lineRule="auto" w:line="360" w:before="0" w:after="0"/>
        <w:ind w:left="-284" w:hanging="0"/>
        <w:rPr/>
      </w:pPr>
      <w:r>
        <w:rPr>
          <w:rFonts w:cs="Times New Roman" w:ascii="Times New Roman" w:hAnsi="Times New Roman"/>
          <w:sz w:val="28"/>
          <w:szCs w:val="28"/>
          <w:lang w:val="uk-UA"/>
        </w:rPr>
        <w:t>Природно, археологи часто тлумачили їх як будинки «великої людини», а маленькі будинки — як приміщення для васалів і слуг. Ця точка зору є явно неточною: докази ієрархічного типу патріархального суспільства повністю відсутні в доказах поселення, як і в свідченнях кладовища або в будь-якому іншому аспекті староєвропейського життя. Великий будинок був центральним будинком «основної родини» роду. На ряді староєвропейських місць храми знаходяться в скупченні кількох будівель. На місці раннього неоліту Неа Нікомедія в Північна Греція, найбільша будівля, що відрізнялася не лише своїми розмірами, а й кількістю знайдених у ній ритуальних предметів, була оточена шістьма меншими будинками. У культурах Тиси та Вінча зустрічаються подібні розташування будинків та храмів.</w:t>
      </w:r>
      <w:r>
        <w:rPr>
          <w:rFonts w:cs="Times New Roman" w:ascii="Times New Roman" w:hAnsi="Times New Roman"/>
          <w:sz w:val="28"/>
          <w:szCs w:val="28"/>
        </w:rPr>
        <w:t xml:space="preserve"> </w:t>
      </w:r>
      <w:r>
        <w:rPr>
          <w:rFonts w:cs="Times New Roman" w:ascii="Times New Roman" w:hAnsi="Times New Roman"/>
          <w:sz w:val="28"/>
          <w:szCs w:val="28"/>
          <w:lang w:val="uk-UA"/>
        </w:rPr>
        <w:t>Швидше за все, в будинках перебували члени спорідненої групи, яка походить від одного жіночого предка. Святиню зберігали жінки з сімей, які проживали в навколишніх будинках. По суті, храм був сімейною святинею, яку утримували члени великої родини. Традиція кількох споріднених сімей доглядати спільну святиню досі зустрічається серед православних на островах Егейського моря. Значно, що цю діяльність здійснюють жінки сімей.</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 наведених вище дискусій бачимо, що на староєвропейських кладовищах і поселеннях явні ознаки патріархальних суспільств були відсутні. Ніде ми не знаходимо доказів, які ми очікували б знайти в патріархальних суспільствах: окремі поховання чоловічої знаті, поховані таким чином, щоб відображати їхній світський статус3.</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Чоловіча роль у символіці та міф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Чоловічий елемент у символіці був значущим, але далеко не помітним.</w:t>
      </w:r>
    </w:p>
    <w:p>
      <w:pPr>
        <w:pStyle w:val="Normal"/>
        <w:spacing w:lineRule="auto" w:line="360" w:before="0" w:after="0"/>
        <w:ind w:left="-284" w:hanging="0"/>
        <w:rPr/>
      </w:pPr>
      <w:r>
        <w:rPr>
          <w:rFonts w:cs="Times New Roman" w:ascii="Times New Roman" w:hAnsi="Times New Roman"/>
          <w:sz w:val="28"/>
          <w:szCs w:val="28"/>
          <w:lang w:val="uk-UA"/>
        </w:rPr>
        <w:t>Вони є важливою частиною в процесі становлення, але насправді не створюють життя. Фалос (а не сперма) є важливим символом. Фалос як спонтанна життєва енергія зображується окремо або показано, що випливає з жіночої матки або між рогами (метафора для матки). У мальтійських храмах подвійні або потрійні фалоси з’являються у вівтарях у ніші. У скульптурних уявленнях раннього неоліту фалос як божественна енергія часто виявляється злитим із життєтворчим жіночим тілом: наприклад, у богині іноді є фалічна шия. Зрозуміло, що в цій релігійній системі дві статі доповнюють одна одну і тим самим посилюють сили житт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 мистецтві неоліту та в міфах чоловічі божества виступають як партнери богинь. Поряд з володаркою тварин є господар тварин, який може походити від верхньопалеолітичного зображення напівлюди/напівтварини, знайденого в печерах і пов’язаного з тварина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17 / Матрилінійна соціальна структура</w:t>
      </w:r>
    </w:p>
    <w:p>
      <w:pPr>
        <w:pStyle w:val="Normal"/>
        <w:spacing w:lineRule="auto" w:line="360" w:before="0" w:after="0"/>
        <w:ind w:left="-284" w:hanging="0"/>
        <w:rPr/>
      </w:pPr>
      <w:r>
        <w:rPr>
          <w:rFonts w:cs="Times New Roman" w:ascii="Times New Roman" w:hAnsi="Times New Roman"/>
          <w:sz w:val="28"/>
          <w:szCs w:val="28"/>
          <w:lang w:val="uk-UA"/>
        </w:rPr>
        <w:t>У настінних розписах Чатал Гуюк сьомого тисячоліття до нашої ери чоловіча фігура тримає птаха в кожній руці: зображення володарки тварин, відомих з неоліту та пізніших часів, яка була зображена тримаючою гусей, журавлів чи інших птахів в кожній руці. І в епоху неоліту, і в історичну епоху богиню родючості землі іноді зображували з партнером-чоловіком.</w:t>
      </w:r>
    </w:p>
    <w:p>
      <w:pPr>
        <w:pStyle w:val="Normal"/>
        <w:spacing w:lineRule="auto" w:line="360" w:before="0" w:after="0"/>
        <w:ind w:left="-284" w:hanging="0"/>
        <w:rPr/>
      </w:pPr>
      <w:r>
        <w:rPr>
          <w:rFonts w:cs="Times New Roman" w:ascii="Times New Roman" w:hAnsi="Times New Roman"/>
          <w:sz w:val="28"/>
          <w:szCs w:val="28"/>
          <w:lang w:val="uk-UA"/>
        </w:rPr>
        <w:t>Жіноче і чоловіче божества, виявлені в могилі культури Хамангія початку V тисячоліття до н.е., на узбережжі Чорного моря, швидше за все, являють собою пару сестри і брата, а не подружню пару, оскільки в європейській міфології жінка і чоловік відомо, що божества є парами-сестрами і братами (наприклад, у литовської мами-матері, Жемини, є брат Жемінінкас, а у скандинавської великої богині Фрейї є брат Фрейр).</w:t>
      </w:r>
    </w:p>
    <w:p>
      <w:pPr>
        <w:pStyle w:val="Normal"/>
        <w:spacing w:lineRule="auto" w:line="360" w:before="0" w:after="0"/>
        <w:ind w:left="-284" w:hanging="0"/>
        <w:rPr/>
      </w:pPr>
      <w:r>
        <w:rPr>
          <w:rFonts w:cs="Times New Roman" w:ascii="Times New Roman" w:hAnsi="Times New Roman"/>
          <w:sz w:val="28"/>
          <w:szCs w:val="28"/>
          <w:lang w:val="uk-UA"/>
        </w:rPr>
        <w:t>Інша важлива, але відмінна, роль чоловічого бога - це роль нареченого великої богині; він з'являється у святкових обрядах священного шлюбу, hieros gamos. Це ритуальне спарювання забезпечувало безперебійний процес вегетаційного циклу та забезпечувало родючість і щастя землі. Цей обряд добре відомий з історичних часів, але, хоча зображення копуляції датуються неолітом, такі зображення зустрічаються рідко (див. Розділ 1 про ієрос гамос). У ранню історичну епоху ієрос гамос відзначали в еротичних гімнах в Шумері та інших близькосхідних культурах та в Індії. У міфах і ритуалах воно збереглося протягом всієї історії і до ХХ століття.</w:t>
      </w:r>
    </w:p>
    <w:p>
      <w:pPr>
        <w:pStyle w:val="Normal"/>
        <w:spacing w:lineRule="auto" w:line="360" w:before="0" w:after="0"/>
        <w:ind w:left="-284" w:hanging="0"/>
        <w:rPr/>
      </w:pPr>
      <w:r>
        <w:rPr>
          <w:rFonts w:cs="Times New Roman" w:ascii="Times New Roman" w:hAnsi="Times New Roman"/>
          <w:sz w:val="28"/>
          <w:szCs w:val="28"/>
          <w:lang w:val="uk-UA"/>
        </w:rPr>
        <w:t>У міфах, особливо в ірландській кельтській традиції, королівство уявлялося антропоморфічно як жіноча фігура, яка символізувала не тільки родючість або процвітання землі, але й духовне та юридичне панування.4 Ірландські легенди з Ольстерського циклу зберігають значні залишки доісторичного ритуалу, під час якого богиня дарувала людям процвітання, вибравши своїм партнером одного з чоловіків. Іконографія священного шлюбу розпізнається у фресках, дорогоцінних каменях і рельєфах зі слонової кістки, знайдених в індоєвропейському мікенському і пізніше грецькому мистецтв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овторюється тема нареченого, який прибуває на своєму кораблі з-за океану, щоб відсвяткувати священне весілля в святилищі богині. Золота каблучка з мікенської цитаделі Тірінсу зображує прибуття нареченого на кораблі з каютою і зустріч божественної пари біля входу в святилище нареченої. Знаменита корабельна фреска Західного будинку Акротірі, Тера, за словами Гости Сафлунд (1981), може представляти прихід нареченого, обраного на священне весільне свято, яке буде відзначатися в святилищі. 5 Будівельний комплекс В, в якому Знайдено корабель-фреску, який вважається святилищем, оскільки на ньому зображені лоджії з великими вікнами (як у мінойських глиняних моделях храмів), веранди та балкони, один з яких увінчаний рогами освячення. З'являється жриця-богиня, яка грає роль божественної нареченої на цьому балконі. Вона підняла праву руку: вона ніби вітає прибуваючий флот</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18 / Матрилінійна соціальна структура</w:t>
      </w:r>
    </w:p>
    <w:p>
      <w:pPr>
        <w:pStyle w:val="Normal"/>
        <w:spacing w:lineRule="auto" w:line="360" w:before="0" w:after="0"/>
        <w:ind w:left="-284" w:hanging="0"/>
        <w:rPr/>
      </w:pPr>
      <w:r>
        <w:rPr>
          <w:rFonts w:cs="Times New Roman" w:ascii="Times New Roman" w:hAnsi="Times New Roman"/>
          <w:sz w:val="28"/>
          <w:szCs w:val="28"/>
          <w:lang w:val="uk-UA"/>
        </w:rPr>
        <w:t>і корабель, що везе нареченого. Головна жриця, а також інші жінки, що стоять на балконах і на даху (дуже ймоВирно, супроводжувачі святилища), зображені в більшому масштабі, ніж чоловіки. Під будівлею процесія юнаків несе тварин для жертвопринесення. Нареченого впізнає Сафлунд як чоловіча постать на кораблі, що сидить у складній рубці, прикрашеній символами богині: підвіски із стилізованих квіток крокусу, метеликів та соняшників; на борту корабля зображені леви та дельфіни. Важливим тут є той факт, що на цій фресці, а також на інших зображеннях того ж  і пізніших періодів наречений приходить до кімнати нареченої. Немає жодних ознак того, що наречена покидає свій дім: божественне весілля богині з іноземцем (який приходить з-за моря) відбувається в її власному храмі. Ця матрилокальна традиція також збереглася в Стародавній Греції в обряді ієрос гамос Гери, який виконувався в святилищі богині в Аргівському Герайоні і на Самосі. Рельєф зі слонової кістки зі святилища Ортії, датований шостим століттям до нашої ери також зображує нареченого, який прибуває на своєму кораблі і ніжно прийнятий богинею.6</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Жриці та жіноча колективна влада</w:t>
      </w:r>
    </w:p>
    <w:p>
      <w:pPr>
        <w:pStyle w:val="Normal"/>
        <w:spacing w:lineRule="auto" w:line="360" w:before="0" w:after="0"/>
        <w:ind w:left="-284" w:hanging="0"/>
        <w:rPr/>
      </w:pPr>
      <w:r>
        <w:rPr>
          <w:rFonts w:cs="Times New Roman" w:ascii="Times New Roman" w:hAnsi="Times New Roman"/>
          <w:sz w:val="28"/>
          <w:szCs w:val="28"/>
          <w:lang w:val="uk-UA"/>
        </w:rPr>
        <w:t>З ранніх фаз неоліту богиня, роль якої грає жриця, зображується коронованою або на троні. У ранніх історичних записах і в фольклорі її називають королевою, коханкою, матроною або леді.</w:t>
      </w:r>
      <w:r>
        <w:rPr>
          <w:rFonts w:cs="Times New Roman" w:ascii="Times New Roman" w:hAnsi="Times New Roman"/>
          <w:sz w:val="28"/>
          <w:szCs w:val="28"/>
        </w:rPr>
        <w:t xml:space="preserve"> </w:t>
      </w:r>
      <w:r>
        <w:rPr>
          <w:rFonts w:cs="Times New Roman" w:ascii="Times New Roman" w:hAnsi="Times New Roman"/>
          <w:sz w:val="28"/>
          <w:szCs w:val="28"/>
          <w:lang w:val="uk-UA"/>
        </w:rPr>
        <w:t>Жриці-богині допомагають інші жриці та помічниці, налічуючи від двох, трьох, чотирьох чи дев’яти, до цілого коледжу. Служителі виконували різноманітні обов’язки під час ритуалів та обслуговування храму. Жриці та служителі храму показані в різних розмірах і позначені різними символічними малюнками. Поруч з богинею були жриці, які, можливо, сформували раду, важливу для прийняття рішень. Ради дев'яти жінок згадуються в ранніх історичних записах і існують в європейських міфологіях. Скандинавська чарівниця-жриця, відома як</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ольва, мала раду з дев’яти мудрих жінок. У Стародавній Греції добре відомі збори дев’яти жриць або муз. Чудовим прикладом групи служителів храму є модель відкритого храму із Зарку в Фессалії, датована початком п’ятого тисячоліття до нашої ери (див. рис. 65, вище). Він включає дев'ять фігурок різних розмірів і виконання. Одна жриця (або богиня) зображена набагато більшою за своїх супутниць, і вона багато прикрашена своїми особливими символами: шевронами і трирядка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Ще одну скарбницю із двадцять однією фігуркою було виявлено в Храмі  часів ранньо-кукутенської кудьтури, датовану початком п'ятого тисячоліття до нашої ери; це особливо цікаво, оскільки фігурки можуть представляти групу в храмовому ритуалі (Розкопані в Подурі-Деалул Гіндару, Молдова, на північному сході Румунії, ці фігурки проілюстровані в Гімбутас 1989, таблиця 9).</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19 / Основна соціальна структура</w:t>
      </w:r>
    </w:p>
    <w:p>
      <w:pPr>
        <w:pStyle w:val="Normal"/>
        <w:spacing w:lineRule="auto" w:line="360" w:before="0" w:after="0"/>
        <w:ind w:left="-284" w:hanging="0"/>
        <w:rPr/>
      </w:pPr>
      <w:r>
        <w:rPr>
          <w:rFonts w:cs="Times New Roman" w:ascii="Times New Roman" w:hAnsi="Times New Roman"/>
          <w:sz w:val="28"/>
          <w:szCs w:val="28"/>
          <w:lang w:val="uk-UA"/>
        </w:rPr>
        <w:t>ЙмоВирно, що вони використовувалися для відтворення обрядів родючості землі, фігурки мають висоту від шести до дванадцяти сантиметрів. Крім самих фігурок, археологи знайшли п’ятнадцять мініатюрних стільців або тронів, на яких можна було розмістити більші фігурки. Три найбільші пофарбовані в охристо-червоний колір, із протилежними зміями на животі та ромбами на спині, пунктирними трикутниками та ромбами над широкими стегнами та гомілками та картушами з шевронами над сідницями. Фігурки середнього розміру мають смугасту смугу на животі та смуги на стегнах і ногах. Маленькі фігурки виготовлені досить недбало і не розписані символами. Лише одна фігурка з усього зібрання має людські руки; її ліва рука торкається її обличчя, а права рука обхоплює ліву руку в лікті. Інші статуетки мають схематизовані, короткі руки. Відмінності в розмірах і якості між фігурками можуть відображати відмінності в культових ролях, починаючи від богині або жриці до різних рівнів помічників і супроводжуючих.</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Громади жриць і жіночих рад, які, мабуть, існували тисячоліттями в Старій Європі та на Криті, збереглися в патріархальну епоху, але лише в релігійних ритуалах. У ритуалі родючості землі Фесмофорії (фестивалю Деметри) у Стародавній Греції жінки дійсно обирали голову і формували раду, в якій рішення приймалися більшістю. Чоловіків до участі не допускал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оти жриць, що мають великий колективний авторитет, добре відомі в ранній історії як сестринства чарівниць (відомі з галльських написів) і як колегії жриць, що живуть на островах, до яких чоловіків не допускають (згадуються Страбоном і Помпонієм Мела в І столітті нашої ери). Жриці як оракули, пророчиці та чарівниці відомі до сучасних часів у фольклорі та міфах. У фольклорі від Шотландії до Болгарії навіть у ХХ столітті з’являються групи фей, які танцюють у колі, на луках чи навколо кам’яних кругів, створюючи величезну енергію. Богиня-чарівниця, яка спочатку була богинею смерті та відродження, але пізніше вважалася магом або відьмою, дожила до наших днів як баскська марі, ірландська маха або медб, балтійська рагана, скандинавська Фрейя та німецька Холла. Ці богині з’являються поодинці або з великими групами помічників і володіють надприродною силою, керуючи природою: місяцем, сонцем, затемненнями, бурями, градом. Вони руйнують або створюють родючість полів і контролюють чоловічу сексуальність. Самі вони наділені невичерпною сексуальною енергією. Ірландська Мача може бігати швидше за найшвидших коней, тоді як достатньо погляду королеви Медб, щоб позбавити людей двох третин їх сили. Ті, хто служив інквізиції в Іспанії п'ятнадцятого століття, знищили величезну кількість  «відьом»: тих, хто сповідував обряди богині і які володіли лікарськими травами та іншим лікувальним мистецтвом.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20 / Матрилінійна соціальна структура</w:t>
      </w:r>
    </w:p>
    <w:p>
      <w:pPr>
        <w:pStyle w:val="Normal"/>
        <w:spacing w:lineRule="auto" w:line="360" w:before="0" w:after="0"/>
        <w:ind w:left="-284" w:hanging="0"/>
        <w:rPr/>
      </w:pPr>
      <w:r>
        <w:rPr>
          <w:rFonts w:cs="Times New Roman" w:ascii="Times New Roman" w:hAnsi="Times New Roman"/>
          <w:sz w:val="28"/>
          <w:szCs w:val="28"/>
          <w:lang w:val="uk-UA"/>
        </w:rPr>
        <w:t>Серед багатьох скарг на здібності відьом, подані солдатом інквізитору, є таке примітне речення: «Вони мають таку владу завдяки своїм мистецтвам, що їм залишається лише командувати, а люди повинні підкорятися або втрачати своє життя» (цит. Бароджа 1975, 149). Міфи та Вирування описують жінку як сильнішу стать, наділену магічними здібностя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лишки матрилінійної соціальної структури в мінойському Криті, </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внічному Егейському морі, Етрурії та Іберії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досягнення розквіту культури в п'ятому тисячолітті до н.е. староєвропейський спосіб життя занепав. Елементи індоєвропейської культури – її релігія, економіка та соціальна структура – стали домінувати в житті Європи. Французький міфолог Жорж Дюмезіль (1939, 1958) зробив фундаментальне спостереження, що божества індоєвропейської релігії загалом можна розділити на три класи: суверен, воїн та робітник (до цього класу також входили ремісники та загальні працівники «землероби»).Індоєвропеізована Європа сприяла розвитку ієрархічних суспільств, які поділялися на ці три класи.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атріархат, ірархічне суспільство і війна стали нормою. Але староєвропейська культура не скрізь була повністю ліквідована. Одним із напрямків, в якому відчувався староєвропейський вплив, був статус жінки в певних європейських суспільствах на початку історичної епохи. Збереження староєвропейських звичаїв зафіксовано в історичних звітах, які не лише підтверджують матріархальний характер староєвропейського суспільства, запропонований археологічними дослідженнями, але й надають деталі матріархальних звичаїв, які археологія не може зафіксувати.</w:t>
      </w:r>
    </w:p>
    <w:p>
      <w:pPr>
        <w:pStyle w:val="Normal"/>
        <w:spacing w:lineRule="auto" w:line="360" w:before="0" w:after="0"/>
        <w:ind w:left="-284" w:hanging="0"/>
        <w:rPr/>
      </w:pPr>
      <w:r>
        <w:rPr>
          <w:rFonts w:cs="Times New Roman" w:ascii="Times New Roman" w:hAnsi="Times New Roman"/>
          <w:sz w:val="28"/>
          <w:szCs w:val="28"/>
          <w:lang w:val="uk-UA"/>
        </w:rPr>
        <w:t xml:space="preserve">Одним із регіонів, які найдовше зберігали елементи староєвропейської культури, було Егейське море, де були знайдені записи, що фіксують описи матріархальних звичаїв. Мінойська культура Криту, в результаті свого географічного положення, зберегла матріархальні звичаї набагато пізніше, ніж її аналоги на материку. Величезна кількість релігійного мистецтва, архітектури та надгробних свідчень про мінойську культуру засвідчує важливість жіночої та матрилінійної спадкової культури. Навіть після приходу індоєвропейських мікенців матрилінійні традиції залишалися міцними. У першому столітті до нашої ери грецький історик і географ Страбон описує подружній шлюб на Криті, і існування цього звичаю підтверджується свідченнями шлюбних законів, що зберігаються в Законі Гортини (V ст. до н.е.). Закони стверджують, що жінка зберігала контроль над своїм майном навіть після шлюбу, і що вона могла розлучитися за власним бажанням. Інший аспект староєвропейської матрилінійної системи, авункулат – важлива роль, яку виконував жінчин брат – описується в тих же написах.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21 / Матрилінійна соціальна структура</w:t>
      </w:r>
    </w:p>
    <w:p>
      <w:pPr>
        <w:pStyle w:val="Normal"/>
        <w:spacing w:lineRule="auto" w:line="360" w:before="0" w:after="0"/>
        <w:ind w:left="-284" w:hanging="0"/>
        <w:rPr/>
      </w:pPr>
      <w:r>
        <w:rPr>
          <w:rFonts w:cs="Times New Roman" w:ascii="Times New Roman" w:hAnsi="Times New Roman"/>
          <w:sz w:val="28"/>
          <w:szCs w:val="28"/>
          <w:lang w:val="uk-UA"/>
        </w:rPr>
        <w:t xml:space="preserve">Серед інших обов’язків брат відповідав за виховання дітей своєї сестри7. </w:t>
      </w:r>
    </w:p>
    <w:p>
      <w:pPr>
        <w:pStyle w:val="Normal"/>
        <w:spacing w:lineRule="auto" w:line="360" w:before="0" w:after="0"/>
        <w:ind w:left="-284" w:hanging="0"/>
        <w:rPr/>
      </w:pPr>
      <w:r>
        <w:rPr>
          <w:rFonts w:cs="Times New Roman" w:ascii="Times New Roman" w:hAnsi="Times New Roman"/>
          <w:sz w:val="28"/>
          <w:szCs w:val="28"/>
          <w:lang w:val="uk-UA"/>
        </w:rPr>
        <w:t>Ще одним районом, що зберіг елементи матріархальної системи, є Спарта. Хоча Спарта втілювала багато елементів індоєвропейської соціальної структури, наприклад, акцент на війні, ізольоване розташування міста-держави в центрі грецького півострова Пелопоннес допомогло їй зберегти староєвропейські елементи8.</w:t>
      </w:r>
    </w:p>
    <w:p>
      <w:pPr>
        <w:pStyle w:val="Normal"/>
        <w:spacing w:lineRule="auto" w:line="360" w:before="0" w:after="0"/>
        <w:ind w:left="-284" w:hanging="0"/>
        <w:rPr/>
      </w:pPr>
      <w:r>
        <w:rPr>
          <w:rFonts w:cs="Times New Roman" w:ascii="Times New Roman" w:hAnsi="Times New Roman"/>
          <w:sz w:val="28"/>
          <w:szCs w:val="28"/>
          <w:lang w:val="uk-UA"/>
        </w:rPr>
        <w:t>Етруски центральної Італії також зберегли матріархальні звичаї; ця культура процвітала з VIII століття до нашої ери, але занепала після V століття до нашої ери, коли почалася поступове приєднання до Римської імперії. Грецький історик Феопомп, який писав у четвертому столітті до нашої ери, був шокований свободою і могутністю етруських жінок. Теопомп записав, що етруські жінки часто робили вправи в оголеному вигляді з чоловіками та іншими жінками. Вони любили випити і одягалися так само, як і чоловіки. Вони навіть носили символи громадянства та звання: мантії та високі черевики. Імена етруських жінок відображали їх правовий і соціальний статус, в різкий контраст з римськими звичаями, де жінка не мала власного імені. Насправді, до того, як римська жінка вийшла заміж, вона була відома як дочка свого батька, а після одруження – дружина свого чоловіка. На відміну від римських жінок, етруські жінки відігравали важливу роль жриць і провидців, і вони мали вплив в політиці.</w:t>
      </w:r>
    </w:p>
    <w:p>
      <w:pPr>
        <w:pStyle w:val="Normal"/>
        <w:spacing w:lineRule="auto" w:line="360" w:before="0" w:after="0"/>
        <w:ind w:left="-284" w:hanging="0"/>
        <w:rPr/>
      </w:pPr>
      <w:r>
        <w:rPr>
          <w:rFonts w:cs="Times New Roman" w:ascii="Times New Roman" w:hAnsi="Times New Roman"/>
          <w:sz w:val="28"/>
          <w:szCs w:val="28"/>
          <w:lang w:val="uk-UA"/>
        </w:rPr>
        <w:t>Багато інших аспектів етруського суспільства відображають спадкоємність подружжя та матрилокальне господарство. Теопомп записав, що етруські жінки виховують власних дітей, знали чи не знали вони батька. Ця матрилокальність, ймоВирно, була пов’язана з правом жінки на володіння майном і спадкуванням по лінії подружжя. Матрилінійна спадкоємність знайшла відображення в іменуванні індивідів: в етруських написах особи згадуються лише по імені матері. (Докладніше про роль етруських жінок див. у розділі 9.)</w:t>
      </w:r>
    </w:p>
    <w:p>
      <w:pPr>
        <w:pStyle w:val="Normal"/>
        <w:spacing w:lineRule="auto" w:line="360" w:before="0" w:after="0"/>
        <w:ind w:left="-284" w:hanging="0"/>
        <w:rPr/>
      </w:pPr>
      <w:r>
        <w:rPr>
          <w:rFonts w:cs="Times New Roman" w:ascii="Times New Roman" w:hAnsi="Times New Roman"/>
          <w:sz w:val="28"/>
          <w:szCs w:val="28"/>
          <w:lang w:val="uk-UA"/>
        </w:rPr>
        <w:t>Виживання матрилінійних звичаїв є не просто особливістю давньогрецьких, егейських та середземноморських утворень, але також зустрічається в периферійних районах Північної та Західної Європи, де вплив проникнення індоєвропейських племен був слабкішим. Серед стародавніх і сучасних культур, які зберігають цей аспект староєвропейської спадщини, є баскська культура Іспанії та Франції, іберійська культура та пікти Шотландії. Іншими культурами, які були переважно індоєвропейськими, але зберегли і матрилінійні риси, були кельти, тевтони та балти. Однією з найвизначніших культур, що зберігає староєвропейське коріння, є баскська, яка збереглася до наших днів на півночі Іспанії та південно-східній Франції. Баски мають повністю неіндоєвропейську культуру, зі своєю неіндоєвропейською мовою, фольклором, правовим кодексом, і матрилінійними звичаями подружжя, що походять із староєвропейських час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22 / Матрилінійна соціальна структура</w:t>
      </w:r>
    </w:p>
    <w:p>
      <w:pPr>
        <w:pStyle w:val="Normal"/>
        <w:spacing w:lineRule="auto" w:line="360" w:before="0" w:after="0"/>
        <w:ind w:left="-284" w:hanging="0"/>
        <w:rPr/>
      </w:pPr>
      <w:r>
        <w:rPr>
          <w:rFonts w:cs="Times New Roman" w:ascii="Times New Roman" w:hAnsi="Times New Roman"/>
          <w:sz w:val="28"/>
          <w:szCs w:val="28"/>
          <w:lang w:val="uk-UA"/>
        </w:rPr>
        <w:t>Баскські закони надають жінці високий статус спадкоємця, арбітра та судді як у стародавні, так і в сучасні часи. Закони, що регулюють правонаступництво у французькому регіоні басків, повністю рівноправними розглядають чоловіків і жінок. Іншою староєвропейською культурою на Піренейському півострові була іберійська, чиї матриархальні звичаї обговорював грецький історик і географ Страбон у першому столітті до нашої ери: «Серед іберійців чоловіки приносять придане жінкам. У них лише дочки успадковують майно. Братів видають заміж їхні сестри. У всіх їх звичаях їхній соціальний стан – це гінекократія»9</w:t>
      </w:r>
    </w:p>
    <w:p>
      <w:pPr>
        <w:pStyle w:val="Normal"/>
        <w:spacing w:lineRule="auto" w:line="360" w:before="0" w:after="0"/>
        <w:ind w:left="-284" w:hanging="0"/>
        <w:rPr/>
      </w:pPr>
      <w:r>
        <w:rPr>
          <w:rFonts w:cs="Times New Roman" w:ascii="Times New Roman" w:hAnsi="Times New Roman"/>
          <w:sz w:val="28"/>
          <w:szCs w:val="28"/>
          <w:lang w:val="uk-UA"/>
        </w:rPr>
        <w:t>Далі на північ в Європі стародавні письмові записи зберігають спогади про староєвропейські культури на Британських островах. Територію сучасної Шотландії населяло плем’я, відоме як пікти, яке розмовляло неіндоєвропейською мовою і яке уникнуло індоєвропеізації до досить пізного часу, оскільки Римська імперія ніколи не поширювалася далі на північ, ніж Андріанова стіна. У цій культурі передача власності була матрилінійною. Іншим піктським звичаєм, який все ще практикувався в частинах Шотландського нагір’я до початку ХХ століття, був звичай, коли жінка залишалася в будинку своїх батьків навіть після заміжжя.</w:t>
      </w:r>
    </w:p>
    <w:p>
      <w:pPr>
        <w:pStyle w:val="Normal"/>
        <w:spacing w:lineRule="auto" w:line="360" w:before="0" w:after="0"/>
        <w:ind w:left="-284" w:hanging="0"/>
        <w:rPr/>
      </w:pPr>
      <w:r>
        <w:rPr>
          <w:rFonts w:cs="Times New Roman" w:ascii="Times New Roman" w:hAnsi="Times New Roman"/>
          <w:sz w:val="28"/>
          <w:szCs w:val="28"/>
          <w:lang w:val="uk-UA"/>
        </w:rPr>
        <w:t>Велика частина Британії та Ірландії була окупована в доримські часи кельтськими племенами, які, хоча й розмовляли індоєвропейськими мовами, все ще зберігали багато староєвропейських звичаїв, таких як поклоніння богині та материнське правонаступництво. Традиційні ірландські наративи описують шлюб як по суті матрилокальний. У ранній ірландській та валлійській літературі збереглися легенди про кельтських героїв, які, як і грецькі герої, залишають дім, щоб шукати спадкоємицю, щоб одружитися, і таким чином розділити владу над її землями. Закони Стародавньої Ірландії та Уельсу відображають важливу роль брата по материнській лінії, який представляв рідних по матері, а також важливу роль сина сестри, який успадкував маєток. Швидше за все, у давньому кельтському суспільстві панувала спадкоємність по материнській лінії.10</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агалом, стародавні записи та археологія розкривають важливу соціальну роль кельтських жінок, які мали особистий престиж і могли володіти власністю, хоча кельтська правова система була заснована на патріархальних індоєвропейських звичаях. Область Галлії (сучасна Франція) була заселена в римські часи кельтськими племенами. У першому столітті до нашої ери грецький автор Діодор Сицилійський описує галльських жінок як «не тільки рівних своїм чоловікам за ростом, але й конкуруючи із ними за силою»11. Однією з найвідоміших кельтських історичних постатей була. Боудікка, кельтська королева, яка жила на острові Британія. Насправді вона була вдовою кельтського короля, і вона підбурила повстання проти римлян, щоб повернути собі спадщин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23 / Матрилінійна соціальна структур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имлянин Діо Кассій описує її з трепетом: «Вона була величезної форми, жахливого вигляду…  Величезна маса яскраво-рудого волосся спадала їй на коліна: вона носила велику скручену золоту тору [на шиї] і різнокольорову туніку, поверх якої була товста мантія, закріплена брошкою».12  Археологічні розкопки на сході країни. Франція та Рейнська область виявили надзвичайно багаті могили кельтських жінок залізного віку, датовані сьомим-четвертим століттями до н.е. ; ці жінки належали до кельтської гальштатської та латенської культур.</w:t>
      </w:r>
    </w:p>
    <w:p>
      <w:pPr>
        <w:pStyle w:val="Normal"/>
        <w:spacing w:lineRule="auto" w:line="360" w:before="0" w:after="0"/>
        <w:ind w:left="-284" w:hanging="0"/>
        <w:rPr/>
      </w:pPr>
      <w:r>
        <w:rPr>
          <w:rFonts w:cs="Times New Roman" w:ascii="Times New Roman" w:hAnsi="Times New Roman"/>
          <w:sz w:val="28"/>
          <w:szCs w:val="28"/>
          <w:lang w:val="uk-UA"/>
        </w:rPr>
        <w:t>У стародавні часи матрилокальні риси також зберігалися в скандинавських і германських областях, де материнські стосунки вважалися важливішими за батьківські. У тюрінгців майно чоловіка переходило до його сестри чи матері, якщо він помер без дітей. У Бургундії через жінок переходили маєтки та титули королівських будинк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 саксів претензії на престол не вважалися повними, доки претендент не одружився з королевою.13 У різних германських племенах правонаступництво було нормою, і королівство успадковувалося через шлюб з королевою або принцесою. Ще у восьмому столітті н.е. у Скандинавії королівство перейшло до дочок та їхніх чоловіків. Найдавніші історичні документи нордичних і германських племен розповідають, що чоловіків часто називали відповідно до імені матері, а не батька: таку ж практику ми спостерігали серед неіндоєвропейських культур Егейського регіон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 античних культурах раннього історичного періоду збереглося багато елементів давньоєвропейської культури. Однією з найпомітніших є матрілінність і спадкування майна по жіночій лінії сім'ї; спадкоємність трону або посади влади також проходила по жіночій лінії, від матері до дочки. Ми бачимо важливість жіночого роду в іменуванні осіб, названих на честь матері, а не батька. Особливе значення мали стосунки між сестрою і братом; відомі навіть шлюби між братом і сестрою, наприклад, у Стародавньому Єгипті. Сестра була більш лояльною до брата, ніж до чоловіка. Брат брав безпосередню участь у вихованні та навчанні дітей. У багатьох місцях шлюб був ендогамним: люди одружувалися в межах своїх культурних груп.</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 індоєвропейських культурах, з якими ми найбільше знайомі, патріархальне суспільство, з його наголосом на війні та цінності зброї, відображається в релігії божествами-воїнами, а в релігійній символіці — акцентом на зброї. Ієрархічна стратифікація індоєвропейських суспільств відображена в ієрархії індоєвропейських божеств. У Старій Європі соціальний устрій суспільства був іншим. Це одна з основних причин того, що староєвропейська релігія мала природу, принципово відмінну від більш звичних індоєвропейських релігій.</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24 / Матрилінійна соціальна структур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еконструкція праіндоєвропейської соціальної структури Старої Європи можлива за умови використання різноманітних джерел з різних дисциплін: лінгвістичних, історичних, міфологічних, релігійних, археологічних (особливо свідчення з кладовищ і поселень). Дані з цих дисциплін показують, що староєвропейська соціальна структура була матрилінійною, при цьому престол і спадкування проходили по жіночій лінії. Товариство було організовано навколо демократичної храмової громади, якою керували дуже шанована жриця та її брат (або дядько); Рада жінок виконувала функції керівного органу. У всій Старій Європі немає жодних свідчень про індоєвропейський тип патріархального вожд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sz w:val="28"/>
          <w:szCs w:val="28"/>
          <w:lang w:val="uk-UA"/>
        </w:rPr>
        <w:t>125 / Матрилінійна соціальна структура</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ИНА ІІ</w:t>
      </w:r>
    </w:p>
    <w:p>
      <w:pPr>
        <w:pStyle w:val="Normal"/>
        <w:spacing w:lineRule="auto" w:line="36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ві богині</w:t>
      </w:r>
    </w:p>
    <w:p>
      <w:pPr>
        <w:pStyle w:val="Normal"/>
        <w:spacing w:lineRule="auto" w:line="360" w:before="0" w:after="0"/>
        <w:ind w:left="-284" w:hanging="425"/>
        <w:jc w:val="center"/>
        <w:rPr>
          <w:rFonts w:ascii="Times New Roman" w:hAnsi="Times New Roman" w:cs="Times New Roman"/>
          <w:sz w:val="28"/>
          <w:szCs w:val="28"/>
          <w:lang w:val="uk-UA"/>
        </w:rPr>
      </w:pPr>
      <w:r>
        <w:rPr>
          <w:rFonts w:cs="Times New Roman" w:ascii="Times New Roman" w:hAnsi="Times New Roman"/>
          <w:b/>
          <w:sz w:val="28"/>
          <w:szCs w:val="28"/>
          <w:lang w:val="uk-UA"/>
        </w:rPr>
        <w:t>Давньоєвропейська релігійна спадкоємність через бронзовий вік, ранній історичний період і в сучасні час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sz w:val="28"/>
          <w:szCs w:val="28"/>
          <w:lang w:val="uk-UA"/>
        </w:rPr>
        <w:t>Контакт між староєвропейською та індоєвропейською культурами, досить протилежними за соціальною структурою та ідеологією, призвів до європейських культур, які ми визнаємо з історичних часів до сьогодні. Переважали індоєвропейська мова, Вирування та соціальна структура, але вони не викорінили корінну староєвропейську релігію та звичаї скрізь. Контакт між двома культурами призвів до їх злиття. Староєвропейська релігія та звичаї залишалися сильною підводною течією, яка вплинула на розвиток західної цивілізації. У деяких областях, як-от мінойський Крит та острови Егейського моря, повністю демократична, гіноцентрична1 цивілізація та релігія проіснували протягом першої половини другого тисячоліття до нашої ери. В інших місцях культури все ще поклонялися староєвропейським божествам, хоча вони прийняли ієрархічну соціальну структуру. Мікени Греції, етруски центральної Італії та кельти Центральної Європи, Британії та Ірландії є прикладом цього випадку, як і балтійська, слов’янська та германська культури певною мірою.</w:t>
      </w:r>
    </w:p>
    <w:p>
      <w:pPr>
        <w:pStyle w:val="Normal"/>
        <w:spacing w:lineRule="auto" w:line="360" w:before="0" w:after="0"/>
        <w:ind w:left="-284" w:hanging="0"/>
        <w:rPr/>
      </w:pPr>
      <w:r>
        <w:rPr>
          <w:rFonts w:cs="Times New Roman" w:ascii="Times New Roman" w:hAnsi="Times New Roman"/>
          <w:sz w:val="28"/>
          <w:szCs w:val="28"/>
          <w:lang w:val="uk-UA"/>
        </w:rPr>
        <w:t>Староєвропейська релігія та звичаї збереглися завдяки тому, що витримали самі староєвропейці. У географічних районах, де індоєвропейці асимілювалися зі староєвропейцями, скотарські індоєвропейці стали правлячою кастою воїнів; староєвропейці залишалися землеробами та ремісниками, зберігаючи свої Вирування та звичаї. З часом обидві групи прийняли божества та звичаї один одного, об’єднавши характеристики божеств з окремих культур в одн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отужні богині, успадковані від неоліту, зустрічаються по всій Європі, але їх збереження в різних регіонах різне. Найзавзятливішими є богиня народження і життя, а також богиня смерті і відродження. Безперервність її основних доісторичних характеристик свідчить про їх універсальність. Історичні записи, літературні твори та ужитки у фольклорі конкретизують археологічні свідчення, дозволяючи більш повну реконструкці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29</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цих доісторичних зображень. Отже, спадкоємці староєвропейських богинь і богів, асимільовані в ранніх історичних патріархальних культурах, допомагають нам зрозуміти староєвропейські божества та їхні остаточні долі.</w:t>
      </w:r>
    </w:p>
    <w:p>
      <w:pPr>
        <w:pStyle w:val="Normal"/>
        <w:spacing w:lineRule="auto" w:line="360" w:before="0" w:after="0"/>
        <w:ind w:left="-284" w:hanging="0"/>
        <w:rPr/>
      </w:pPr>
      <w:r>
        <w:rPr>
          <w:rFonts w:cs="Times New Roman" w:ascii="Times New Roman" w:hAnsi="Times New Roman"/>
          <w:sz w:val="28"/>
          <w:szCs w:val="28"/>
          <w:lang w:val="uk-UA"/>
        </w:rPr>
        <w:t>Я не буду описувати тут кожне божество староєвропейського походження від бронзового віку до сучасних часів. Достатнім буде вибір з різних регіонів і періодів. Для наших цілей я вибрала для обговорення такі культури: З ПІВДНЯ ЕВРОПИ:</w:t>
      </w:r>
    </w:p>
    <w:p>
      <w:pPr>
        <w:pStyle w:val="Style18"/>
        <w:spacing w:lineRule="auto" w:line="36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Мінойська на Криті, щоб проілюструвати безперервну безперервність протягом бронзового віку;</w:t>
      </w:r>
    </w:p>
    <w:p>
      <w:pPr>
        <w:pStyle w:val="Style18"/>
        <w:spacing w:lineRule="auto" w:line="36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Грецька (починаючи з Мікенської доби бронзи), щоб показати збереження староєвропейської релігійної структури під індоєвропейським правлінням, а також гібридизація або зміна певних божеств;</w:t>
      </w:r>
    </w:p>
    <w:p>
      <w:pPr>
        <w:pStyle w:val="Normal"/>
        <w:spacing w:lineRule="auto" w:line="360" w:before="0" w:after="0"/>
        <w:ind w:left="-284" w:hanging="0"/>
        <w:rPr/>
      </w:pPr>
      <w:r>
        <w:rPr>
          <w:rFonts w:cs="Times New Roman" w:ascii="Times New Roman" w:hAnsi="Times New Roman"/>
          <w:sz w:val="28"/>
          <w:szCs w:val="28"/>
          <w:lang w:val="uk-UA"/>
        </w:rPr>
        <w:t>- Етруски в Італії, що демонструє безперервність корінних елементів, які злилися з індоєвропейським впливом через контакти з греками2</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Баски на півночі Іспанії та південній Франції, що є прикладом збереження корінної релігії Західної Європи.</w:t>
      </w:r>
    </w:p>
    <w:p>
      <w:pPr>
        <w:pStyle w:val="Normal"/>
        <w:spacing w:lineRule="auto" w:line="360" w:before="0" w:after="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ЦЕНТРАЛЬНОЇ ТА ПІВНІЧНОЇ ЄВРОП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Кельти Центральної Європи, Британії та Ірландії: культура з дуже сильними староєвропейськими підводними течія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Германські, переважно скандинавські, християнізовані після 1000 н.е., де саги описують дві категорії божеств: вані (корінні богині та боги) та езір (індоєвропейські божества), їх війни та примиренн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Прибалтика, язичницька Вира майже до шістнадцятого століття н.е., яка зберігає неолітичні міфічні фігури до сучасних часів, незважаючи на наявність індоєвропейського надшар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30 / Живі богин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сьомий</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Мінойська релігія на Криті</w:t>
      </w:r>
    </w:p>
    <w:p>
      <w:pPr>
        <w:pStyle w:val="Normal"/>
        <w:spacing w:lineRule="auto" w:line="360" w:before="0" w:after="0"/>
        <w:ind w:left="-284" w:hanging="0"/>
        <w:rPr/>
      </w:pPr>
      <w:r>
        <w:rPr>
          <w:rFonts w:cs="Times New Roman" w:ascii="Times New Roman" w:hAnsi="Times New Roman"/>
          <w:sz w:val="28"/>
          <w:szCs w:val="28"/>
          <w:lang w:val="uk-UA"/>
        </w:rPr>
        <w:t>Потрясіння, що відбулися після індоєвропейського проникнення в Європу з 4300 по 2900 рр. до н.е. трансформували різні регіони в різний час і різним ступенем; деякі області залишилися відносно незачепленими. Одним з таких регіонів є Егейське море на південь і схід від материкової Греції. Егейська цивілізація складалася з багатьох невеликих островів в Егейському морі, включаючи Кікладський архіпелаг і невеликий острів Тера. Вона також включала великий острів Крит на південь від Егейського моря в Середземному морі. Тут залишалися міцними староєвропейська та анатолійська1 релігія та соціальна структура, про що свідчать мистецтво, гончарство, архітектура та поховальні звичаї.</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 давньоєвропейському неоліті материкові та острівні народ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озмовляли спільною мовою або кількома близькоспорідненими мовами, які не були індоєвропейськими. Лінгвісти визнають щонайменше шість тисяч стародавніх європейських слів, які можна визначити як неіндоєвропейські. Географічні топоніми зустрічаються в неіндоєвропейських словах, таких як «Закінф», стародавня назва Занте, острова в Іонічному морі на захід від Греції; і «Гіакінф», догрецький бог; або назви з «ss», як у «Кноссі», одному з найважливіших стародавніх міст Криту.2</w:t>
      </w:r>
    </w:p>
    <w:p>
      <w:pPr>
        <w:pStyle w:val="Normal"/>
        <w:spacing w:lineRule="auto" w:line="360" w:before="0" w:after="0"/>
        <w:ind w:left="-284" w:hanging="0"/>
        <w:rPr/>
      </w:pPr>
      <w:r>
        <w:rPr>
          <w:rFonts w:cs="Times New Roman" w:ascii="Times New Roman" w:hAnsi="Times New Roman"/>
          <w:sz w:val="28"/>
          <w:szCs w:val="28"/>
          <w:lang w:val="uk-UA"/>
        </w:rPr>
        <w:t>Крит та інші острови Егейського моря були одними з територій, які не постраждали від проникнення індоєвропейськомовних племен протягом третього тисячоліття; Ці острови, можливо, завдячують своїм культурним виживанням тому факту, що індоєвропейські народи сильно залежали від коней і були, принаймні на ранніх стадіях, недостатньо обізнаними з навігацією. Відстань до Криту та островів Егейського моря, в поєднанні зі складністю транспортування коней і вершників морем, сприяли безперервності та збереженню культури корінного населення на Криті та інших островах Егейського моря.</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lang w:val="uk-UA"/>
        </w:rPr>
        <w:t>У той час як староєвропейський культурний розвиток на материку перебував під індоєвропейськими впливами, Егейські острови, зокрема Крит,</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31</w:t>
      </w:r>
    </w:p>
    <w:p>
      <w:pPr>
        <w:pStyle w:val="Normal"/>
        <w:spacing w:lineRule="auto" w:line="360" w:before="0" w:after="0"/>
        <w:ind w:left="-284" w:hanging="0"/>
        <w:rPr/>
      </w:pPr>
      <w:r>
        <w:rPr>
          <w:rFonts w:cs="Times New Roman" w:ascii="Times New Roman" w:hAnsi="Times New Roman"/>
          <w:spacing w:val="-4"/>
          <w:sz w:val="28"/>
          <w:szCs w:val="28"/>
          <w:lang w:val="uk-UA"/>
        </w:rPr>
        <w:t>спрямовував свою еволюцію до староєвропейської високої цивілізації. Важливо пам’ятати, що мінойці процвітали протягом приблизно двох тисяч років після того, як більшість староєвропейських культур у східно-центральній Європі розпалися через контакти з індоєвропейськими культурами.</w:t>
      </w:r>
    </w:p>
    <w:p>
      <w:pPr>
        <w:pStyle w:val="Normal"/>
        <w:spacing w:lineRule="auto" w:line="360" w:before="0" w:after="0"/>
        <w:ind w:left="-284" w:hanging="0"/>
        <w:rPr>
          <w:rFonts w:ascii="Times New Roman" w:hAnsi="Times New Roman" w:cs="Times New Roman"/>
          <w:spacing w:val="-4"/>
          <w:sz w:val="28"/>
          <w:szCs w:val="28"/>
        </w:rPr>
      </w:pPr>
      <w:r>
        <w:rPr>
          <w:rFonts w:cs="Times New Roman" w:ascii="Times New Roman" w:hAnsi="Times New Roman"/>
          <w:spacing w:val="-4"/>
          <w:sz w:val="28"/>
          <w:szCs w:val="28"/>
          <w:lang w:val="uk-UA"/>
        </w:rPr>
        <w:t>Критська цивілізація залишається найвідомішою культурою Егейського моря. Вона була розкопана досить рано в історії археології разом із відомими єгипетськими та месопотамськими розкопками. Сер Артур Еванс здійснив перші розкопки Криту в 1900 році, і протягом наступних двадцяти п’яти років він відкрив велике місце Кноссос на північному березі острова поблизу сучасного міста Іракліон. Він назвав передову критську культуру «мінойською» на честь легендарного кносського царя Міноса, відомого з пізнішої грецької міфології.</w:t>
      </w:r>
    </w:p>
    <w:p>
      <w:pPr>
        <w:pStyle w:val="Normal"/>
        <w:spacing w:lineRule="auto" w:line="360" w:before="0" w:after="0"/>
        <w:ind w:left="-284" w:hanging="0"/>
        <w:rPr/>
      </w:pPr>
      <w:r>
        <w:rPr>
          <w:rFonts w:cs="Times New Roman" w:ascii="Times New Roman" w:hAnsi="Times New Roman"/>
          <w:spacing w:val="-4"/>
          <w:sz w:val="28"/>
          <w:szCs w:val="28"/>
        </w:rPr>
        <w:t xml:space="preserve">З тих пір, як вона вперше з’явилася, мінойська культура захоплювала поетів, письменників та істориків </w:t>
      </w:r>
      <w:r>
        <w:rPr>
          <w:rFonts w:cs="Times New Roman" w:ascii="Times New Roman" w:hAnsi="Times New Roman"/>
          <w:spacing w:val="-4"/>
          <w:sz w:val="28"/>
          <w:szCs w:val="28"/>
          <w:lang w:val="en-US"/>
        </w:rPr>
        <w:t>XX</w:t>
      </w:r>
      <w:r>
        <w:rPr>
          <w:rFonts w:cs="Times New Roman" w:ascii="Times New Roman" w:hAnsi="Times New Roman"/>
          <w:spacing w:val="-4"/>
          <w:sz w:val="28"/>
          <w:szCs w:val="28"/>
        </w:rPr>
        <w:t xml:space="preserve"> століття, які вважали її мистецтво спонтанним, чуттєвим і життєстверджуючим, на відміну від структурованих форм класичної Греції та Риму. Хоча вчені початку та середини двадцятого століття пояснювали походження мінойської культури та релігії поширенням з Близького Сходу (що відбулося певною мірою), її життєстверджуюче, натхнене богинею мистецтво та релігія випливають із давньоєвропейської анатолійської спадщини. Оскільки мінойці жили приблизно через два тисячоліття після розквіту давньоєвропейської цивілізації, вони володіли більш досконалими художніми та архітектурними технологіями, ніж неолітичні східно-центральні європейці. Тому їх цивілізація та релігійне вираження здаються більш чіткими.</w:t>
      </w:r>
    </w:p>
    <w:p>
      <w:pPr>
        <w:pStyle w:val="Normal"/>
        <w:spacing w:lineRule="auto" w:line="360" w:before="0" w:after="0"/>
        <w:ind w:left="-284" w:hanging="0"/>
        <w:rPr/>
      </w:pPr>
      <w:r>
        <w:rPr>
          <w:rFonts w:cs="Times New Roman" w:ascii="Times New Roman" w:hAnsi="Times New Roman"/>
          <w:spacing w:val="-4"/>
          <w:sz w:val="28"/>
          <w:szCs w:val="28"/>
        </w:rPr>
        <w:t>Ці ж народи</w:t>
      </w:r>
      <w:r>
        <w:rPr>
          <w:rFonts w:cs="Times New Roman" w:ascii="Times New Roman" w:hAnsi="Times New Roman"/>
          <w:spacing w:val="-4"/>
          <w:sz w:val="28"/>
          <w:szCs w:val="28"/>
          <w:lang w:val="uk-UA"/>
        </w:rPr>
        <w:t>, що</w:t>
      </w:r>
      <w:r>
        <w:rPr>
          <w:rFonts w:cs="Times New Roman" w:ascii="Times New Roman" w:hAnsi="Times New Roman"/>
          <w:spacing w:val="-4"/>
          <w:sz w:val="28"/>
          <w:szCs w:val="28"/>
        </w:rPr>
        <w:t xml:space="preserve"> населяли Крит від раннього неоліту до бронзового віку; </w:t>
      </w:r>
      <w:r>
        <w:rPr>
          <w:rFonts w:cs="Times New Roman" w:ascii="Times New Roman" w:hAnsi="Times New Roman"/>
          <w:spacing w:val="-4"/>
          <w:sz w:val="28"/>
          <w:szCs w:val="28"/>
          <w:lang w:val="uk-UA"/>
        </w:rPr>
        <w:t>у</w:t>
      </w:r>
      <w:r>
        <w:rPr>
          <w:rFonts w:cs="Times New Roman" w:ascii="Times New Roman" w:hAnsi="Times New Roman"/>
          <w:spacing w:val="-4"/>
          <w:sz w:val="28"/>
          <w:szCs w:val="28"/>
        </w:rPr>
        <w:t xml:space="preserve">же в сьомому тисячолітті до нашої ери на Криті </w:t>
      </w:r>
      <w:r>
        <w:rPr>
          <w:rFonts w:cs="Times New Roman" w:ascii="Times New Roman" w:hAnsi="Times New Roman"/>
          <w:spacing w:val="-4"/>
          <w:sz w:val="28"/>
          <w:szCs w:val="28"/>
          <w:lang w:val="uk-UA"/>
        </w:rPr>
        <w:t>утворил</w:t>
      </w:r>
      <w:r>
        <w:rPr>
          <w:rFonts w:cs="Times New Roman" w:ascii="Times New Roman" w:hAnsi="Times New Roman"/>
          <w:spacing w:val="-4"/>
          <w:sz w:val="28"/>
          <w:szCs w:val="28"/>
        </w:rPr>
        <w:t>и невеликі землеробські громади. У період між 6000 і 3000 роками до нашої ери ці громади ви</w:t>
      </w:r>
      <w:r>
        <w:rPr>
          <w:rFonts w:cs="Times New Roman" w:ascii="Times New Roman" w:hAnsi="Times New Roman"/>
          <w:spacing w:val="-4"/>
          <w:sz w:val="28"/>
          <w:szCs w:val="28"/>
          <w:lang w:val="uk-UA"/>
        </w:rPr>
        <w:t>готов</w:t>
      </w:r>
      <w:r>
        <w:rPr>
          <w:rFonts w:cs="Times New Roman" w:ascii="Times New Roman" w:hAnsi="Times New Roman"/>
          <w:spacing w:val="-4"/>
          <w:sz w:val="28"/>
          <w:szCs w:val="28"/>
        </w:rPr>
        <w:t xml:space="preserve">ляли кераміку та статуетки, подібні до тих, що були знайдені на материкових </w:t>
      </w:r>
      <w:r>
        <w:rPr>
          <w:rFonts w:cs="Times New Roman" w:ascii="Times New Roman" w:hAnsi="Times New Roman"/>
          <w:spacing w:val="-4"/>
          <w:sz w:val="28"/>
          <w:szCs w:val="28"/>
          <w:lang w:val="uk-UA"/>
        </w:rPr>
        <w:t>землях</w:t>
      </w:r>
      <w:r>
        <w:rPr>
          <w:rFonts w:cs="Times New Roman" w:ascii="Times New Roman" w:hAnsi="Times New Roman"/>
          <w:spacing w:val="-4"/>
          <w:sz w:val="28"/>
          <w:szCs w:val="28"/>
        </w:rPr>
        <w:t>. Традиційно мінойська культура вважається «цивілізацією» лише приблизно з 2000 року до нашої ери. , коли він задовольняє двом критеріям, традиційно необхідним для такого статусу; будівництво справжніх міст або релігійних центрів (у Кноссі, Маллії, Фесті, пізніше в Закросі) і спорудження монументальних споруд. На початку цього століття, коли археологи, такі як сер Артур Еванс, вперше викрили мінойські місця, на кожному місці вони знайшли визначні центральні будівлі з великими центральними судами. Спираючись на знання близькосхідних міст і місць на материковій Греції, де у великих центральних будівлях зазвичай розміщувалися королівські чи в</w:t>
      </w:r>
      <w:r>
        <w:rPr>
          <w:rFonts w:cs="Times New Roman" w:ascii="Times New Roman" w:hAnsi="Times New Roman"/>
          <w:spacing w:val="-4"/>
          <w:sz w:val="28"/>
          <w:szCs w:val="28"/>
          <w:lang w:val="uk-UA"/>
        </w:rPr>
        <w:t>ійськові</w:t>
      </w:r>
      <w:r>
        <w:rPr>
          <w:rFonts w:cs="Times New Roman" w:ascii="Times New Roman" w:hAnsi="Times New Roman"/>
          <w:spacing w:val="-4"/>
          <w:sz w:val="28"/>
          <w:szCs w:val="28"/>
        </w:rPr>
        <w:t xml:space="preserve"> вожді, археологи назвали великі мінойські будівлі палацами, хоча велика частина цих споруд чітко </w:t>
      </w:r>
      <w:r>
        <w:rPr>
          <w:rFonts w:cs="Times New Roman" w:ascii="Times New Roman" w:hAnsi="Times New Roman"/>
          <w:spacing w:val="-4"/>
          <w:sz w:val="28"/>
          <w:szCs w:val="28"/>
          <w:lang w:val="uk-UA"/>
        </w:rPr>
        <w:t xml:space="preserve">мала </w:t>
      </w:r>
      <w:r>
        <w:rPr>
          <w:rFonts w:cs="Times New Roman" w:ascii="Times New Roman" w:hAnsi="Times New Roman"/>
          <w:spacing w:val="-4"/>
          <w:sz w:val="28"/>
          <w:szCs w:val="28"/>
        </w:rPr>
        <w:t>релігійн</w:t>
      </w:r>
      <w:r>
        <w:rPr>
          <w:rFonts w:cs="Times New Roman" w:ascii="Times New Roman" w:hAnsi="Times New Roman"/>
          <w:spacing w:val="-4"/>
          <w:sz w:val="28"/>
          <w:szCs w:val="28"/>
          <w:lang w:val="uk-UA"/>
        </w:rPr>
        <w:t>е використання</w:t>
      </w:r>
      <w:r>
        <w:rPr>
          <w:rFonts w:cs="Times New Roman" w:ascii="Times New Roman" w:hAnsi="Times New Roman"/>
          <w:spacing w:val="-4"/>
          <w:sz w:val="28"/>
          <w:szCs w:val="28"/>
        </w:rPr>
        <w:t>. Еванс навіть зауважив, що будівлі більше нагадують храми, ніж палаци. На жаль, термін палац з його конотацією ієрархічного суспільства прижився.</w:t>
      </w:r>
    </w:p>
    <w:p>
      <w:pPr>
        <w:pStyle w:val="Normal"/>
        <w:spacing w:lineRule="auto" w:line="360" w:before="0" w:after="0"/>
        <w:ind w:left="-284"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left="-284" w:hanging="0"/>
        <w:rPr>
          <w:rFonts w:ascii="Times New Roman" w:hAnsi="Times New Roman" w:cs="Times New Roman"/>
          <w:spacing w:val="-4"/>
          <w:sz w:val="28"/>
          <w:szCs w:val="28"/>
        </w:rPr>
      </w:pPr>
      <w:r>
        <w:rPr>
          <w:rFonts w:cs="Times New Roman" w:ascii="Times New Roman" w:hAnsi="Times New Roman"/>
          <w:spacing w:val="-4"/>
          <w:sz w:val="28"/>
          <w:szCs w:val="28"/>
        </w:rPr>
        <w:t>132 / Мінойська релігія</w:t>
      </w:r>
    </w:p>
    <w:p>
      <w:pPr>
        <w:pStyle w:val="Normal"/>
        <w:spacing w:lineRule="auto" w:line="360" w:before="0" w:after="0"/>
        <w:ind w:left="-284" w:hanging="0"/>
        <w:rPr/>
      </w:pPr>
      <w:r>
        <w:rPr>
          <w:rFonts w:cs="Times New Roman" w:ascii="Times New Roman" w:hAnsi="Times New Roman"/>
          <w:spacing w:val="-4"/>
          <w:sz w:val="28"/>
          <w:szCs w:val="28"/>
        </w:rPr>
        <w:t xml:space="preserve">Еволюційні етапи мінойської культури все ще класифікуються за посиланням на «палаци». Після «раннього палацового» періоду (1900-1700 рр. до н.е.) мінойська культура прогресувала в архітектурі та мистецтві, досягнувши свого апогею у фазі «пізнього палацу» (1700-1450 рр. до н.е.). У цей час мінойці розширили і прикрасили свої «палаци» прекрасними фресками, вимощали бруківкою свої вулиці, будували міста з двоповерховими </w:t>
      </w:r>
      <w:r>
        <w:rPr>
          <w:rFonts w:cs="Times New Roman" w:ascii="Times New Roman" w:hAnsi="Times New Roman"/>
          <w:spacing w:val="-4"/>
          <w:sz w:val="28"/>
          <w:szCs w:val="28"/>
          <w:lang w:val="uk-UA"/>
        </w:rPr>
        <w:t>житлами</w:t>
      </w:r>
      <w:r>
        <w:rPr>
          <w:rFonts w:cs="Times New Roman" w:ascii="Times New Roman" w:hAnsi="Times New Roman"/>
          <w:spacing w:val="-4"/>
          <w:sz w:val="28"/>
          <w:szCs w:val="28"/>
        </w:rPr>
        <w:t xml:space="preserve"> та </w:t>
      </w:r>
      <w:r>
        <w:rPr>
          <w:rFonts w:cs="Times New Roman" w:ascii="Times New Roman" w:hAnsi="Times New Roman"/>
          <w:spacing w:val="-4"/>
          <w:sz w:val="28"/>
          <w:szCs w:val="28"/>
          <w:lang w:val="uk-UA"/>
        </w:rPr>
        <w:t>комунікаціями</w:t>
      </w:r>
      <w:r>
        <w:rPr>
          <w:rFonts w:cs="Times New Roman" w:ascii="Times New Roman" w:hAnsi="Times New Roman"/>
          <w:spacing w:val="-4"/>
          <w:sz w:val="28"/>
          <w:szCs w:val="28"/>
        </w:rPr>
        <w:t>.</w:t>
      </w:r>
    </w:p>
    <w:p>
      <w:pPr>
        <w:pStyle w:val="Normal"/>
        <w:spacing w:lineRule="auto" w:line="360" w:before="0" w:after="0"/>
        <w:ind w:left="-284" w:hanging="0"/>
        <w:rPr/>
      </w:pPr>
      <w:r>
        <w:rPr>
          <w:rFonts w:cs="Times New Roman" w:ascii="Times New Roman" w:hAnsi="Times New Roman"/>
          <w:spacing w:val="-4"/>
          <w:sz w:val="28"/>
          <w:szCs w:val="28"/>
        </w:rPr>
        <w:t xml:space="preserve">У період свого розквіту в шістнадцятому столітті до нашої ери мінойці утворили одну з найважливіших торгових держав у східному Середземномор’ї, що брала участь у торгівлі з Грецією, Єгиптом, Малою Азією, Левантійським узбережжям та іншими островами Егейського моря. Хоча мінойська культура була зосереджена на Криті, найбільшому острові в культурній групі Егейського моря, </w:t>
      </w:r>
      <w:r>
        <w:rPr>
          <w:rFonts w:cs="Times New Roman" w:ascii="Times New Roman" w:hAnsi="Times New Roman"/>
          <w:spacing w:val="-4"/>
          <w:sz w:val="28"/>
          <w:szCs w:val="28"/>
          <w:lang w:val="uk-UA"/>
        </w:rPr>
        <w:t>але</w:t>
      </w:r>
      <w:r>
        <w:rPr>
          <w:rFonts w:cs="Times New Roman" w:ascii="Times New Roman" w:hAnsi="Times New Roman"/>
          <w:spacing w:val="-4"/>
          <w:sz w:val="28"/>
          <w:szCs w:val="28"/>
        </w:rPr>
        <w:t xml:space="preserve"> сама культура поширювалася на </w:t>
      </w:r>
      <w:r>
        <w:rPr>
          <w:rFonts w:cs="Times New Roman" w:ascii="Times New Roman" w:hAnsi="Times New Roman"/>
          <w:spacing w:val="-4"/>
          <w:sz w:val="28"/>
          <w:szCs w:val="28"/>
          <w:lang w:val="uk-UA"/>
        </w:rPr>
        <w:t xml:space="preserve">все </w:t>
      </w:r>
      <w:r>
        <w:rPr>
          <w:rFonts w:cs="Times New Roman" w:ascii="Times New Roman" w:hAnsi="Times New Roman"/>
          <w:spacing w:val="-4"/>
          <w:sz w:val="28"/>
          <w:szCs w:val="28"/>
        </w:rPr>
        <w:t>Егейське море. Острів Тера знаходиться всього в 112 кілометрах на північ; його чудове місто Акротірі також м</w:t>
      </w:r>
      <w:r>
        <w:rPr>
          <w:rFonts w:cs="Times New Roman" w:ascii="Times New Roman" w:hAnsi="Times New Roman"/>
          <w:spacing w:val="-4"/>
          <w:sz w:val="28"/>
          <w:szCs w:val="28"/>
          <w:lang w:val="uk-UA"/>
        </w:rPr>
        <w:t>ало</w:t>
      </w:r>
      <w:r>
        <w:rPr>
          <w:rFonts w:cs="Times New Roman" w:ascii="Times New Roman" w:hAnsi="Times New Roman"/>
          <w:spacing w:val="-4"/>
          <w:sz w:val="28"/>
          <w:szCs w:val="28"/>
        </w:rPr>
        <w:t xml:space="preserve"> двоповерхові будівлі та храми з прекрасними фресками.</w:t>
      </w:r>
    </w:p>
    <w:p>
      <w:pPr>
        <w:pStyle w:val="Normal"/>
        <w:spacing w:lineRule="auto" w:line="360" w:before="0" w:after="0"/>
        <w:ind w:left="-284" w:hanging="0"/>
        <w:rPr/>
      </w:pPr>
      <w:r>
        <w:rPr>
          <w:rFonts w:cs="Times New Roman" w:ascii="Times New Roman" w:hAnsi="Times New Roman"/>
          <w:spacing w:val="-4"/>
          <w:sz w:val="28"/>
          <w:szCs w:val="28"/>
        </w:rPr>
        <w:t>Мінойці використовували дві системи письма, які вживалися</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принаймні до 1700 р. до н.е. Перш</w:t>
      </w:r>
      <w:r>
        <w:rPr>
          <w:rFonts w:cs="Times New Roman" w:ascii="Times New Roman" w:hAnsi="Times New Roman"/>
          <w:spacing w:val="-4"/>
          <w:sz w:val="28"/>
          <w:szCs w:val="28"/>
          <w:lang w:val="uk-UA"/>
        </w:rPr>
        <w:t>а</w:t>
      </w:r>
      <w:r>
        <w:rPr>
          <w:rFonts w:cs="Times New Roman" w:ascii="Times New Roman" w:hAnsi="Times New Roman"/>
          <w:spacing w:val="-4"/>
          <w:sz w:val="28"/>
          <w:szCs w:val="28"/>
        </w:rPr>
        <w:t xml:space="preserve"> включа</w:t>
      </w:r>
      <w:r>
        <w:rPr>
          <w:rFonts w:cs="Times New Roman" w:ascii="Times New Roman" w:hAnsi="Times New Roman"/>
          <w:spacing w:val="-4"/>
          <w:sz w:val="28"/>
          <w:szCs w:val="28"/>
          <w:lang w:val="uk-UA"/>
        </w:rPr>
        <w:t>ла</w:t>
      </w:r>
      <w:r>
        <w:rPr>
          <w:rFonts w:cs="Times New Roman" w:ascii="Times New Roman" w:hAnsi="Times New Roman"/>
          <w:spacing w:val="-4"/>
          <w:sz w:val="28"/>
          <w:szCs w:val="28"/>
        </w:rPr>
        <w:t xml:space="preserve"> серію зображаних символів, які називаються мінойськими ієрогліфами. Друга включала в себе набір знаків, написаних прямими лініями на глиняних табличках, </w:t>
      </w:r>
      <w:r>
        <w:rPr>
          <w:rFonts w:cs="Times New Roman" w:ascii="Times New Roman" w:hAnsi="Times New Roman"/>
          <w:spacing w:val="-4"/>
          <w:sz w:val="28"/>
          <w:szCs w:val="28"/>
          <w:lang w:val="uk-UA"/>
        </w:rPr>
        <w:t>це письмо назване</w:t>
      </w:r>
      <w:r>
        <w:rPr>
          <w:rFonts w:cs="Times New Roman" w:ascii="Times New Roman" w:hAnsi="Times New Roman"/>
          <w:spacing w:val="-4"/>
          <w:sz w:val="28"/>
          <w:szCs w:val="28"/>
        </w:rPr>
        <w:t xml:space="preserve"> Лінійним А. На жаль, як згадувалося в попередній главі про письмо, ні мінойські ієрогліфи, ні Лінійн</w:t>
      </w:r>
      <w:r>
        <w:rPr>
          <w:rFonts w:cs="Times New Roman" w:ascii="Times New Roman" w:hAnsi="Times New Roman"/>
          <w:spacing w:val="-4"/>
          <w:sz w:val="28"/>
          <w:szCs w:val="28"/>
          <w:lang w:val="uk-UA"/>
        </w:rPr>
        <w:t>е</w:t>
      </w:r>
      <w:r>
        <w:rPr>
          <w:rFonts w:cs="Times New Roman" w:ascii="Times New Roman" w:hAnsi="Times New Roman"/>
          <w:spacing w:val="-4"/>
          <w:sz w:val="28"/>
          <w:szCs w:val="28"/>
        </w:rPr>
        <w:t xml:space="preserve"> А не були розшифровані (тобто жодн</w:t>
      </w:r>
      <w:r>
        <w:rPr>
          <w:rFonts w:cs="Times New Roman" w:ascii="Times New Roman" w:hAnsi="Times New Roman"/>
          <w:spacing w:val="-4"/>
          <w:sz w:val="28"/>
          <w:szCs w:val="28"/>
          <w:lang w:val="uk-UA"/>
        </w:rPr>
        <w:t>і</w:t>
      </w:r>
      <w:r>
        <w:rPr>
          <w:rFonts w:cs="Times New Roman" w:ascii="Times New Roman" w:hAnsi="Times New Roman"/>
          <w:spacing w:val="-4"/>
          <w:sz w:val="28"/>
          <w:szCs w:val="28"/>
        </w:rPr>
        <w:t xml:space="preserve"> зусил</w:t>
      </w:r>
      <w:r>
        <w:rPr>
          <w:rFonts w:cs="Times New Roman" w:ascii="Times New Roman" w:hAnsi="Times New Roman"/>
          <w:spacing w:val="-4"/>
          <w:sz w:val="28"/>
          <w:szCs w:val="28"/>
          <w:lang w:val="uk-UA"/>
        </w:rPr>
        <w:t>ля</w:t>
      </w:r>
      <w:r>
        <w:rPr>
          <w:rFonts w:cs="Times New Roman" w:ascii="Times New Roman" w:hAnsi="Times New Roman"/>
          <w:spacing w:val="-4"/>
          <w:sz w:val="28"/>
          <w:szCs w:val="28"/>
        </w:rPr>
        <w:t xml:space="preserve"> до цього часу </w:t>
      </w:r>
      <w:r>
        <w:rPr>
          <w:rFonts w:cs="Times New Roman" w:ascii="Times New Roman" w:hAnsi="Times New Roman"/>
          <w:spacing w:val="-4"/>
          <w:sz w:val="28"/>
          <w:szCs w:val="28"/>
          <w:lang w:val="uk-UA"/>
        </w:rPr>
        <w:t>не дали результату</w:t>
      </w:r>
      <w:r>
        <w:rPr>
          <w:rFonts w:cs="Times New Roman" w:ascii="Times New Roman" w:hAnsi="Times New Roman"/>
          <w:spacing w:val="-4"/>
          <w:sz w:val="28"/>
          <w:szCs w:val="28"/>
        </w:rPr>
        <w:t>), оскільки ці знаки представляють неіндоєвропейську мову, і нема</w:t>
      </w:r>
      <w:r>
        <w:rPr>
          <w:rFonts w:cs="Times New Roman" w:ascii="Times New Roman" w:hAnsi="Times New Roman"/>
          <w:spacing w:val="-4"/>
          <w:sz w:val="28"/>
          <w:szCs w:val="28"/>
          <w:lang w:val="uk-UA"/>
        </w:rPr>
        <w:t>ють</w:t>
      </w:r>
      <w:r>
        <w:rPr>
          <w:rFonts w:cs="Times New Roman" w:ascii="Times New Roman" w:hAnsi="Times New Roman"/>
          <w:spacing w:val="-4"/>
          <w:sz w:val="28"/>
          <w:szCs w:val="28"/>
        </w:rPr>
        <w:t xml:space="preserve"> повністю розшифрованих мов, з якими ми могли б порівняти </w:t>
      </w:r>
      <w:r>
        <w:rPr>
          <w:rFonts w:cs="Times New Roman" w:ascii="Times New Roman" w:hAnsi="Times New Roman"/>
          <w:spacing w:val="-4"/>
          <w:sz w:val="28"/>
          <w:szCs w:val="28"/>
          <w:lang w:val="uk-UA"/>
        </w:rPr>
        <w:t>письмо – Л</w:t>
      </w:r>
      <w:r>
        <w:rPr>
          <w:rFonts w:cs="Times New Roman" w:ascii="Times New Roman" w:hAnsi="Times New Roman"/>
          <w:spacing w:val="-4"/>
          <w:sz w:val="28"/>
          <w:szCs w:val="28"/>
        </w:rPr>
        <w:t>інійн</w:t>
      </w:r>
      <w:r>
        <w:rPr>
          <w:rFonts w:cs="Times New Roman" w:ascii="Times New Roman" w:hAnsi="Times New Roman"/>
          <w:spacing w:val="-4"/>
          <w:sz w:val="28"/>
          <w:szCs w:val="28"/>
          <w:lang w:val="uk-UA"/>
        </w:rPr>
        <w:t>е</w:t>
      </w:r>
      <w:r>
        <w:rPr>
          <w:rFonts w:cs="Times New Roman" w:ascii="Times New Roman" w:hAnsi="Times New Roman"/>
          <w:spacing w:val="-4"/>
          <w:sz w:val="28"/>
          <w:szCs w:val="28"/>
        </w:rPr>
        <w:t xml:space="preserve"> А чи ієрогліфи. Третє мінойське письмо, </w:t>
      </w:r>
      <w:r>
        <w:rPr>
          <w:rFonts w:cs="Times New Roman" w:ascii="Times New Roman" w:hAnsi="Times New Roman"/>
          <w:spacing w:val="-4"/>
          <w:sz w:val="28"/>
          <w:szCs w:val="28"/>
          <w:lang w:val="uk-UA"/>
        </w:rPr>
        <w:t>Лінійне</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Б</w:t>
      </w:r>
      <w:r>
        <w:rPr>
          <w:rFonts w:cs="Times New Roman" w:ascii="Times New Roman" w:hAnsi="Times New Roman"/>
          <w:spacing w:val="-4"/>
          <w:sz w:val="28"/>
          <w:szCs w:val="28"/>
        </w:rPr>
        <w:t xml:space="preserve">, увійшло в ужиток приблизно в 1450 р. до н.е., </w:t>
      </w:r>
      <w:r>
        <w:rPr>
          <w:rFonts w:cs="Times New Roman" w:ascii="Times New Roman" w:hAnsi="Times New Roman"/>
          <w:spacing w:val="-4"/>
          <w:sz w:val="28"/>
          <w:szCs w:val="28"/>
          <w:lang w:val="uk-UA"/>
        </w:rPr>
        <w:t>в</w:t>
      </w:r>
      <w:r>
        <w:rPr>
          <w:rFonts w:cs="Times New Roman" w:ascii="Times New Roman" w:hAnsi="Times New Roman"/>
          <w:spacing w:val="-4"/>
          <w:sz w:val="28"/>
          <w:szCs w:val="28"/>
        </w:rPr>
        <w:t xml:space="preserve"> той час, коли Крит поступився або </w:t>
      </w:r>
      <w:r>
        <w:rPr>
          <w:rFonts w:cs="Times New Roman" w:ascii="Times New Roman" w:hAnsi="Times New Roman"/>
          <w:spacing w:val="-4"/>
          <w:sz w:val="28"/>
          <w:szCs w:val="28"/>
          <w:lang w:val="uk-UA"/>
        </w:rPr>
        <w:t xml:space="preserve">був </w:t>
      </w:r>
      <w:r>
        <w:rPr>
          <w:rFonts w:cs="Times New Roman" w:ascii="Times New Roman" w:hAnsi="Times New Roman"/>
          <w:spacing w:val="-4"/>
          <w:sz w:val="28"/>
          <w:szCs w:val="28"/>
        </w:rPr>
        <w:t>асиміл</w:t>
      </w:r>
      <w:r>
        <w:rPr>
          <w:rFonts w:cs="Times New Roman" w:ascii="Times New Roman" w:hAnsi="Times New Roman"/>
          <w:spacing w:val="-4"/>
          <w:sz w:val="28"/>
          <w:szCs w:val="28"/>
          <w:lang w:val="uk-UA"/>
        </w:rPr>
        <w:t>ьованим</w:t>
      </w:r>
      <w:r>
        <w:rPr>
          <w:rFonts w:cs="Times New Roman" w:ascii="Times New Roman" w:hAnsi="Times New Roman"/>
          <w:spacing w:val="-4"/>
          <w:sz w:val="28"/>
          <w:szCs w:val="28"/>
        </w:rPr>
        <w:t xml:space="preserve"> державами </w:t>
      </w:r>
      <w:r>
        <w:rPr>
          <w:rFonts w:cs="Times New Roman" w:ascii="Times New Roman" w:hAnsi="Times New Roman"/>
          <w:spacing w:val="-4"/>
          <w:sz w:val="28"/>
          <w:szCs w:val="28"/>
          <w:lang w:val="uk-UA"/>
        </w:rPr>
        <w:t xml:space="preserve">з </w:t>
      </w:r>
      <w:r>
        <w:rPr>
          <w:rFonts w:cs="Times New Roman" w:ascii="Times New Roman" w:hAnsi="Times New Roman"/>
          <w:spacing w:val="-4"/>
          <w:sz w:val="28"/>
          <w:szCs w:val="28"/>
        </w:rPr>
        <w:t xml:space="preserve">материка. Протягом десятиліть таємниця </w:t>
      </w:r>
      <w:r>
        <w:rPr>
          <w:rFonts w:cs="Times New Roman" w:ascii="Times New Roman" w:hAnsi="Times New Roman"/>
          <w:spacing w:val="-4"/>
          <w:sz w:val="28"/>
          <w:szCs w:val="28"/>
          <w:lang w:val="uk-UA"/>
        </w:rPr>
        <w:t>письма Лінійног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Б</w:t>
      </w:r>
      <w:r>
        <w:rPr>
          <w:rFonts w:cs="Times New Roman" w:ascii="Times New Roman" w:hAnsi="Times New Roman"/>
          <w:spacing w:val="-4"/>
          <w:sz w:val="28"/>
          <w:szCs w:val="28"/>
        </w:rPr>
        <w:t xml:space="preserve"> була остаточно розкрита в 1952 році, коли Майкл Вентріс у співпраці з Джоном Чедвіком висунув вагомий аргумент, що </w:t>
      </w:r>
      <w:r>
        <w:rPr>
          <w:rFonts w:cs="Times New Roman" w:ascii="Times New Roman" w:hAnsi="Times New Roman"/>
          <w:spacing w:val="-4"/>
          <w:sz w:val="28"/>
          <w:szCs w:val="28"/>
          <w:lang w:val="uk-UA"/>
        </w:rPr>
        <w:t>Лінійне</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Б</w:t>
      </w:r>
      <w:r>
        <w:rPr>
          <w:rFonts w:cs="Times New Roman" w:ascii="Times New Roman" w:hAnsi="Times New Roman"/>
          <w:spacing w:val="-4"/>
          <w:sz w:val="28"/>
          <w:szCs w:val="28"/>
        </w:rPr>
        <w:t xml:space="preserve"> бу</w:t>
      </w:r>
      <w:r>
        <w:rPr>
          <w:rFonts w:cs="Times New Roman" w:ascii="Times New Roman" w:hAnsi="Times New Roman"/>
          <w:spacing w:val="-4"/>
          <w:sz w:val="28"/>
          <w:szCs w:val="28"/>
          <w:lang w:val="uk-UA"/>
        </w:rPr>
        <w:t>ло</w:t>
      </w:r>
      <w:r>
        <w:rPr>
          <w:rFonts w:cs="Times New Roman" w:ascii="Times New Roman" w:hAnsi="Times New Roman"/>
          <w:spacing w:val="-4"/>
          <w:sz w:val="28"/>
          <w:szCs w:val="28"/>
        </w:rPr>
        <w:t xml:space="preserve"> ранньою формою грецької мови.</w:t>
      </w:r>
    </w:p>
    <w:p>
      <w:pPr>
        <w:pStyle w:val="Normal"/>
        <w:spacing w:lineRule="auto" w:line="360" w:before="0" w:after="0"/>
        <w:ind w:left="-284" w:hanging="0"/>
        <w:rPr/>
      </w:pPr>
      <w:r>
        <w:rPr>
          <w:rFonts w:cs="Times New Roman" w:ascii="Times New Roman" w:hAnsi="Times New Roman"/>
          <w:spacing w:val="-4"/>
          <w:sz w:val="28"/>
          <w:szCs w:val="28"/>
        </w:rPr>
        <w:t xml:space="preserve">До 1400 р. до н.е. Крит втратив суверенітет, а материкові держави принесли з собою грецьку мову. Хоча таблички </w:t>
      </w:r>
      <w:r>
        <w:rPr>
          <w:rFonts w:cs="Times New Roman" w:ascii="Times New Roman" w:hAnsi="Times New Roman"/>
          <w:spacing w:val="-4"/>
          <w:sz w:val="28"/>
          <w:szCs w:val="28"/>
          <w:lang w:val="uk-UA"/>
        </w:rPr>
        <w:t>Лінійне</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Б</w:t>
      </w:r>
      <w:r>
        <w:rPr>
          <w:rFonts w:cs="Times New Roman" w:ascii="Times New Roman" w:hAnsi="Times New Roman"/>
          <w:spacing w:val="-4"/>
          <w:sz w:val="28"/>
          <w:szCs w:val="28"/>
        </w:rPr>
        <w:t xml:space="preserve"> можна розшифрувати, вони дають нам менше інформації про мінойську культуру, ніж хотілося б. Подібно до найдавніших письмових згадок про Месопотамію, таблички «Лінійн</w:t>
      </w:r>
      <w:r>
        <w:rPr>
          <w:rFonts w:cs="Times New Roman" w:ascii="Times New Roman" w:hAnsi="Times New Roman"/>
          <w:spacing w:val="-4"/>
          <w:sz w:val="28"/>
          <w:szCs w:val="28"/>
          <w:lang w:val="uk-UA"/>
        </w:rPr>
        <w:t>е</w:t>
      </w:r>
      <w:r>
        <w:rPr>
          <w:rFonts w:cs="Times New Roman" w:ascii="Times New Roman" w:hAnsi="Times New Roman"/>
          <w:spacing w:val="-4"/>
          <w:sz w:val="28"/>
          <w:szCs w:val="28"/>
        </w:rPr>
        <w:t xml:space="preserve"> Б» складаються з коротких списків та описів, а не з розширених міфів та легенд. Однак вони надають цінну інформацію про імена бо</w:t>
      </w:r>
      <w:r>
        <w:rPr>
          <w:rFonts w:cs="Times New Roman" w:ascii="Times New Roman" w:hAnsi="Times New Roman"/>
          <w:spacing w:val="-4"/>
          <w:sz w:val="28"/>
          <w:szCs w:val="28"/>
          <w:lang w:val="uk-UA"/>
        </w:rPr>
        <w:t>гів</w:t>
      </w:r>
      <w:r>
        <w:rPr>
          <w:rFonts w:cs="Times New Roman" w:ascii="Times New Roman" w:hAnsi="Times New Roman"/>
          <w:spacing w:val="-4"/>
          <w:sz w:val="28"/>
          <w:szCs w:val="28"/>
        </w:rPr>
        <w:t>, яким поклонялися в мінойські часи, багато з яких шанувалися в класичну епоху, як на Криті, так і на материковій Греції.</w:t>
      </w:r>
    </w:p>
    <w:p>
      <w:pPr>
        <w:pStyle w:val="Normal"/>
        <w:spacing w:lineRule="auto" w:line="360" w:before="0" w:after="0"/>
        <w:ind w:left="-284" w:hanging="0"/>
        <w:rPr/>
      </w:pPr>
      <w:r>
        <w:rPr>
          <w:rFonts w:cs="Times New Roman" w:ascii="Times New Roman" w:hAnsi="Times New Roman"/>
          <w:spacing w:val="-4"/>
          <w:sz w:val="28"/>
          <w:szCs w:val="28"/>
          <w:lang w:val="uk-UA"/>
        </w:rPr>
        <w:t>Мінойська цивілізація разюче відрізнялася від цивілізацій Близького Сходу. Його передові технічні досягнення в мистецтві, ремеслах та архітектурі конкурували і багато в чому перевершували досягнення тогочасних єгипетської та месопотамської культур. Мешканці мінойських міст-держав жили один з одним у явному мирі: жодне мінойське місто не мало великих оборонних стін. Крім того, мінойська культура відрізнялася своїми релігійними Вируваннями.</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33 / Мінойська релігія</w:t>
      </w:r>
    </w:p>
    <w:p>
      <w:pPr>
        <w:pStyle w:val="Normal"/>
        <w:spacing w:lineRule="auto" w:line="360" w:before="0" w:after="0"/>
        <w:ind w:left="-284" w:hanging="0"/>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Компетентність мінойців у мистецтві та архітектурі виражала світогляд, який був зовсім інший, ніж той, який був очевидним на стародавньому Близькому Сході: світогляд Криту відображав його староєвропейсько-анатолійське корінн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Храмові комплекси</w:t>
      </w:r>
    </w:p>
    <w:p>
      <w:pPr>
        <w:pStyle w:val="Normal"/>
        <w:spacing w:lineRule="auto" w:line="360" w:before="0" w:after="0"/>
        <w:ind w:left="-284" w:hanging="0"/>
        <w:rPr/>
      </w:pPr>
      <w:r>
        <w:rPr>
          <w:rFonts w:cs="Times New Roman" w:ascii="Times New Roman" w:hAnsi="Times New Roman"/>
          <w:spacing w:val="-4"/>
          <w:sz w:val="28"/>
          <w:szCs w:val="28"/>
          <w:lang w:val="uk-UA"/>
        </w:rPr>
        <w:t>З 1900 року, коли почалися розкопки мінойських міст, дослідники зосередили велику увагу на великих центральних будівлях, знайдених у більшості мінойських міст. Ці центральні будівлі, безсумнівно, були дивами інженерії: перша і найбільша споруда, розкопана в Кноссі, займала близько двох гектарів (п’ять акрів), була двоповерховою або триповерховою і включала великі мансардні вікна. Як згадувалося раніше, археологи назвали ці будівлі «палацами» за аналогією з великими «мегаронами» материкової Греції та королівськими палацами близькосхідних культур. Але, як уже зазначалося, поняття «палац», «мегарон» чи «будинок великої людини», відведений для військової знаті, не існував у Старій Європі. Однак, оскільки дослідники на Криті не знайшли окремих адміністративних центрів, виявляється, що релігійні та адміністративні функції були об’єднані. Ці споруди були фактично релігійно-адміністративно-господарськими комплексами, а не палацами. Навіть перші дослідники, називаючи будівлі «палацами», відзначали, що великі ділянки споруд охоплювали ритуальне використання. Зважаючи на всі обставини, ми можемо використовувати терміни храмові комплекси або храмові палаци для позначення комплексів, які, окрім безлічі ритуальних приміщень, також містили адміністративні будівлі. У цю категорію входять «палаци» Кносса, Феста, Маллії та Закросу; це, по суті, конгломерати, або лабіринти, багатьох храмових комплексів.</w:t>
      </w:r>
    </w:p>
    <w:p>
      <w:pPr>
        <w:pStyle w:val="Normal"/>
        <w:spacing w:lineRule="auto" w:line="360" w:before="0" w:after="0"/>
        <w:ind w:left="-284" w:hanging="0"/>
        <w:rPr/>
      </w:pPr>
      <w:r>
        <w:rPr>
          <w:rFonts w:cs="Times New Roman" w:ascii="Times New Roman" w:hAnsi="Times New Roman"/>
          <w:spacing w:val="-4"/>
          <w:sz w:val="28"/>
          <w:szCs w:val="28"/>
          <w:lang w:val="uk-UA"/>
        </w:rPr>
        <w:t>Родні Каслден використав термін «храм-палац» у «Кносському лабіринті» (1990) (див. також Нанно Маринатос 1993). Він стверджує, що Кносс, можливо, був дуже схожий на середньовічний монастир, маючи величезні багатства, підтримуючи велику ієрархію і виконуючи роль центру перерозподілу. Він припускає, що жриці могли керувати комплексом, а будь-який король діяв лише в підпорядкуванні їм.</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rPr>
        <w:t xml:space="preserve">Вражаючі храмові комплекси з сотнями «рогів освячення» (моделей рогів биків), що прикрашають їхні дахи та тераси, недвозначно свідчать про активне ритуальне життя великих критських міст. Однак археологічні дані також показують, що святині та храми відрізнялися від менших критських міст і навіть від сільської місцевості. Мінойці скрізь шанували одних і тих же богів і виконували схожі ритуали. </w:t>
      </w:r>
      <w:r>
        <w:rPr>
          <w:rFonts w:cs="Times New Roman" w:ascii="Times New Roman" w:hAnsi="Times New Roman"/>
          <w:spacing w:val="-4"/>
          <w:sz w:val="28"/>
          <w:szCs w:val="28"/>
          <w:lang w:val="uk-UA"/>
        </w:rPr>
        <w:t>Духовний і світський способи життя були тісно переплетені.</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йже через століття після відкриття Кносса вчені нарешті</w:t>
      </w:r>
    </w:p>
    <w:p>
      <w:pPr>
        <w:pStyle w:val="Normal"/>
        <w:spacing w:lineRule="auto" w:line="360" w:before="0" w:after="0"/>
        <w:ind w:left="-284" w:hanging="0"/>
        <w:rPr/>
      </w:pPr>
      <w:r>
        <w:rPr>
          <w:rFonts w:cs="Times New Roman" w:ascii="Times New Roman" w:hAnsi="Times New Roman"/>
          <w:spacing w:val="-4"/>
          <w:sz w:val="28"/>
          <w:szCs w:val="28"/>
          <w:lang w:val="uk-UA"/>
        </w:rPr>
        <w:t>погодилися, що термін «палац» означає лише адміністрування. Він не визначає функції та значення цих чудових комплексів, які були</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34 / Мінойська релігі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крашені повсюдними сценами поклоніння богині і які охоплюють повністю орієнтовану на жінок символічну систему. Разом із усвідомленням того, що термін «палац» насправді не застосовувався, також стало очевидним, що жоден король чи король-жрець не панував у Кноссі. Насправді, сама назва Міной є помилковою. Сер Артур Еванс спочатку уявляв собі легендарного короля Міноса, що сидить на своєму троні в Кноссі, задовго до того, як ми з’ясували справжню природу мінойської та староєвропейської культури. Ранній зв’язок царства з кносським храмовим комплексом створив серйозний камінь спотикання для нашого сприйняття мінойської культури.</w:t>
      </w:r>
    </w:p>
    <w:p>
      <w:pPr>
        <w:pStyle w:val="Normal"/>
        <w:spacing w:lineRule="auto" w:line="360" w:before="0" w:after="0"/>
        <w:ind w:left="-284" w:hanging="0"/>
        <w:rPr/>
      </w:pPr>
      <w:r>
        <w:rPr>
          <w:rFonts w:cs="Times New Roman" w:ascii="Times New Roman" w:hAnsi="Times New Roman"/>
          <w:spacing w:val="-4"/>
          <w:sz w:val="28"/>
          <w:szCs w:val="28"/>
          <w:lang w:val="uk-UA"/>
        </w:rPr>
        <w:t>«Звільнення» короля Міноса змінило наші погляди на цю найбільш орієнтовану на жінок культуру. Як каже Дороті Кемерон у своїй майбутній книзі «Леді і бик: інтерпретація мінойського мистецтва», докази жіночого впливу та чутливості в мінойському мистецтві та релігії – в архітектурі та артефактах, у настінних розписах, які зображують церемонії, пов’язані з культом. жіночого божества, в жрицях, які що її оточують, зображених на статуетках і картинах, і в тисячах печаток, що зображують ритуальні сцени на її честь, — занадто сильні, щоб бути відкинутими. Чоловіча присутність, зображена на печатках і на стінних розписах в цей період піку, була такою ж «прихильною», що описував Еванс у своїх ранніх томах. Адорант найчастіше поклонявся жіночому божеству в святилищах у зображеннях на кам</w:t>
      </w:r>
      <w:r>
        <w:rPr>
          <w:rFonts w:cs="Times New Roman" w:ascii="Times New Roman" w:hAnsi="Times New Roman"/>
          <w:spacing w:val="-4"/>
          <w:sz w:val="28"/>
          <w:szCs w:val="28"/>
        </w:rPr>
        <w:t>’</w:t>
      </w:r>
      <w:r>
        <w:rPr>
          <w:rFonts w:cs="Times New Roman" w:ascii="Times New Roman" w:hAnsi="Times New Roman"/>
          <w:spacing w:val="-4"/>
          <w:sz w:val="28"/>
          <w:szCs w:val="28"/>
          <w:lang w:val="uk-UA"/>
        </w:rPr>
        <w:t>яних печатках. На настінних розписах за двома жіночими фігурами зазвичай йде процесія чоловіків, які несуть ритуальні предмети. Лише після повільного поглинання мікенських впливів цей характерний образ чоловіка змінився на те, що Еванс описав, як більш формальну «мілітаристську» присутність. Військові захисні щити почали замінювати ритуальні предмети і менше уваги приділялося релігійним аспектам, вплив, який почався після досягнення піку мінойської художньої культури.</w:t>
      </w:r>
    </w:p>
    <w:p>
      <w:pPr>
        <w:pStyle w:val="Normal"/>
        <w:spacing w:lineRule="auto" w:line="360" w:before="0" w:after="0"/>
        <w:ind w:left="-284" w:hanging="0"/>
        <w:rPr/>
      </w:pPr>
      <w:r>
        <w:rPr>
          <w:rFonts w:cs="Times New Roman" w:ascii="Times New Roman" w:hAnsi="Times New Roman"/>
          <w:spacing w:val="-4"/>
          <w:sz w:val="28"/>
          <w:szCs w:val="28"/>
          <w:lang w:val="uk-UA"/>
        </w:rPr>
        <w:t>Кемерон інтерпретував архітектурну структуру Кносського храмового комплексу, зокрема невідповідність між західним і східним блоками, як відображення різних духовних функцій, які я досліджувала під час нашого попереднього дослідження неолітичної релігії. Західна частина храмового комплексу відображає відродження (від смерті чи зими), а східна частина уособлює народження і життя. Ці теми також мають паралелі на Мальті, де храми-близнюки відрізнялися один від одного за функціями. Еванс (1921-36, т. 1) сам помітив, що західне крило «палацу» було не більше ніж поєднанням невеликих святинь склепів із стовпами, призначених для ритуального використання. У третьому розділі цієї книги я згадувала про доісторичну європейську Виру в священні, маткові, регенераційні якості печер, а також старання Старої Європи побудувати храми відродження, які імітувалися в печерах. Темні склепи Кносського храмового комплексу з колонами, як і печера (і утроба), втілювали регенераційні якості. У цих склепах зберігалися сховища дорогоцінних культових речей і сліди жертвоприношень зерна та тварин. Головним символом була подвійна сокира, що символічно складалася з двох трикутників, з’єднаних на кінчиках.</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35 / Мінойська релігія</w:t>
      </w:r>
    </w:p>
    <w:p>
      <w:pPr>
        <w:pStyle w:val="Normal"/>
        <w:spacing w:lineRule="auto" w:line="360" w:before="0" w:after="0"/>
        <w:ind w:left="-284" w:hanging="0"/>
        <w:rPr/>
      </w:pPr>
      <w:r>
        <w:rPr>
          <w:rFonts w:cs="Times New Roman" w:ascii="Times New Roman" w:hAnsi="Times New Roman"/>
          <w:spacing w:val="-4"/>
          <w:sz w:val="28"/>
          <w:szCs w:val="28"/>
          <w:lang w:val="uk-UA"/>
        </w:rPr>
        <w:t>Археологи розкопали основи для утримання величезних парадних подвійних сокир і знайшли зображення сокири, виграВирувані на трьох або чотирьох сторонах стовпів. Термін крипта в християнські часи позначав кімнату під церквою, в якій також були гробниці. Кносські склепи не охороняли людські останки, але їх утробний характер нагадує справжні мінойські гробниці, що містять ті самі символи відродження: подвійні сокири та роги або букранії. Стовпи, знайдені в криптах, також є важливими символами відродження. Вони символічно пов’язані зі сталагмітами, які зустрічаються в природі в печерах: обидва символізують підйом енергії землі.</w:t>
      </w:r>
    </w:p>
    <w:p>
      <w:pPr>
        <w:pStyle w:val="Normal"/>
        <w:spacing w:lineRule="auto" w:line="360" w:before="0" w:after="0"/>
        <w:ind w:left="-284" w:hanging="0"/>
        <w:rPr/>
      </w:pPr>
      <w:r>
        <w:rPr>
          <w:rFonts w:cs="Times New Roman" w:ascii="Times New Roman" w:hAnsi="Times New Roman"/>
          <w:spacing w:val="-4"/>
          <w:sz w:val="28"/>
          <w:szCs w:val="28"/>
          <w:lang w:val="uk-UA"/>
        </w:rPr>
        <w:t>В інших місцях мінойського мистецтва стовпи та колони чергуються з деревом життя або з самою богинею. Як ми знаємо з неоліту, трикутник і подвійна ось були головними символами богині смерті та відродження: обидва були символами становлення. У староєвропейські часи аксімаги прикрашали стіни мегалітичних гробниць і західноєвропейські менгіри.</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західному храмі Кносса ми знаходимо інші символи відродження: ядра рогів козулі (однієї з тварин богині в її функції життя і народження), а також інкрустації зі слонової кістки та кістки, виліплені в мотиві граната.  Це ще більше підтверджує символіку відродження.</w:t>
      </w:r>
    </w:p>
    <w:p>
      <w:pPr>
        <w:pStyle w:val="Normal"/>
        <w:spacing w:lineRule="auto" w:line="360" w:before="0" w:after="0"/>
        <w:ind w:left="-284" w:hanging="0"/>
        <w:rPr/>
      </w:pPr>
      <w:r>
        <w:rPr>
          <w:rFonts w:cs="Times New Roman" w:ascii="Times New Roman" w:hAnsi="Times New Roman"/>
          <w:spacing w:val="-4"/>
          <w:sz w:val="28"/>
          <w:szCs w:val="28"/>
          <w:lang w:val="uk-UA"/>
        </w:rPr>
        <w:t>Одними з найкрасивіших зразків мінойського мистецтва є вишукані фаянсові статуетки богині змії або жриці змії. З двох фігурок, увінчаних діадемами і одягнених у ритуальний костюм, з відкритими грудьми, одна фігурка дозволяє зміям обвиватися навколо її рук, а інша тримає змій у руках. Знайдені в сховищі кісток на підлозі, сховищі для сакральних предметів, ці фігурки додатково підкреслюють регенерацію стресу та хтонічний аспект.</w:t>
      </w:r>
    </w:p>
    <w:p>
      <w:pPr>
        <w:pStyle w:val="Normal"/>
        <w:spacing w:lineRule="auto" w:line="360" w:before="0" w:after="0"/>
        <w:ind w:left="-284" w:hanging="0"/>
        <w:rPr/>
      </w:pPr>
      <w:r>
        <w:rPr>
          <w:rFonts w:cs="Times New Roman" w:ascii="Times New Roman" w:hAnsi="Times New Roman"/>
          <w:spacing w:val="-4"/>
          <w:sz w:val="28"/>
          <w:szCs w:val="28"/>
          <w:lang w:val="uk-UA"/>
        </w:rPr>
        <w:t>Символіка в мінойських склепах свідчить про сезонні обряди оновлення. Крім того, не можна виключати особисті обряди переходу, церемонію, під час якої посвячений був «відроджений» або зцілений. Я вважаю, що ритуали, які відбувалися в темних склепах Кносського храмового комплексу, стосуються, з одного боку, ритуалів, які виконувались на одну-дві тисячі років раніше у великих гробницях Старої Європи: Ньюгрейндж і Ноут в Ірландії та Хал Сафлієні, Гіпогеї на Мальті. З іншого боку, вони відображали ті, що діяли в класичні часи, як-от Елевсинські містерії в Греції. Церемонії ініціації в Елевсині, що супроводжувалися музикою і танцями, символічно імітували смерть і воскресінн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той час як крипти-святилища західного крила кносського храмового комплексу мали темну, схожу на матку атмосферу, відповідну обрядам регенерації, східний квартал створював зовсім іншу атмосферу. У цьому крилі не було підвалів і темряви; натомість він відбивав світло, веселість і екстравагантні кольори. Він містив зали, «приймальні», відкриті світлові зони і так званий «Мегарон королеви» з фресками та розписними рельєфами.</w:t>
      </w:r>
    </w:p>
    <w:p>
      <w:pPr>
        <w:pStyle w:val="Normal"/>
        <w:spacing w:lineRule="auto" w:line="360" w:before="0" w:after="0"/>
        <w:ind w:left="-284" w:hanging="0"/>
        <w:rPr/>
      </w:pPr>
      <w:r>
        <w:rPr>
          <w:rFonts w:cs="Times New Roman" w:ascii="Times New Roman" w:hAnsi="Times New Roman"/>
          <w:spacing w:val="-4"/>
          <w:sz w:val="28"/>
          <w:szCs w:val="28"/>
          <w:lang w:val="uk-UA"/>
        </w:rPr>
        <w:t>Груди прикрашали культові посудини; стеля залу прикрашена спіралями і грудьми; дельфінами, спіралями та розетками прикрашені стіни. Це крило святкувало народження і житт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36 / Мінойська релігія</w:t>
      </w:r>
    </w:p>
    <w:p>
      <w:pPr>
        <w:pStyle w:val="Normal"/>
        <w:spacing w:lineRule="auto" w:line="360" w:before="0" w:after="0"/>
        <w:ind w:left="-284" w:hanging="0"/>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Гігантська дерев’яна статуя богині висотою близько трьох метрів і прикрашена бронзовими пасмами волосся стояла у великому Східному залі. Це схоже з величезною статуєю богині в храмі Танден на Мальті (мал. 75, вище). Наявність великої статуї богині в Східному залі підтверджує, що східний квартал був присвячений богині; Яскраві груди, дельфіни, розетки та спіралі свідчать про те, що богині поклонялися в її життєдайному аспекті.</w:t>
      </w:r>
    </w:p>
    <w:p>
      <w:pPr>
        <w:pStyle w:val="Normal"/>
        <w:spacing w:lineRule="auto" w:line="360" w:before="0" w:after="0"/>
        <w:ind w:left="-284" w:hanging="0"/>
        <w:rPr/>
      </w:pPr>
      <w:r>
        <w:rPr>
          <w:rFonts w:cs="Times New Roman" w:ascii="Times New Roman" w:hAnsi="Times New Roman"/>
          <w:spacing w:val="-4"/>
          <w:sz w:val="28"/>
          <w:szCs w:val="28"/>
        </w:rPr>
        <w:t>Значною особливістю західного крила кносського храмового комплексу є «тронний зал», який містить трон на підвищенні, очевидно, призначений для якогось важливого ритуалу</w:t>
      </w:r>
      <w:r>
        <w:rPr>
          <w:rFonts w:cs="Times New Roman" w:ascii="Times New Roman" w:hAnsi="Times New Roman"/>
          <w:spacing w:val="-4"/>
          <w:sz w:val="28"/>
          <w:szCs w:val="28"/>
          <w:lang w:val="uk-UA"/>
        </w:rPr>
        <w:t>. Протягом десятиліть після того, як Артур Еванс відкрив Кносс, трон вважався почесним місцем для короля (наприклад, міфічного Міноса), що надавало мінойській культурі незаслужено мілітаристської та патріархальної якості. Але ряд дослідників, у тому числі Хельга Ройш, Сінклер Худ, Еммет Л. Беннет, Анрі Ван Еффентер, В. Д. Німейєр та Нанно Маринатос, поставили під сумнів Вирогідність припущення про мінойську культуру, засновану на королівській сім’ї, чия церемоніальна влада була б зосереджена на «тронному залі».</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справді символіка фресок, що оточують трон, зовсім не зображує короля: це символіка, пов’язана з богинею, відома з багатьох інших її зображень. Трон і двері, що ведуть до кімнати для приготування, обрамлені пальмами і грифонами (міфічні істоти з головою птаха і тілом левиці). На фресках грифони мають гребені шлейфу, згорнуті у вигляді спіралей; розетка на тілі; намиста; і групи з трьох стебел лілії над їхніми тілами. Геральдична сцена богині між тваринами (собаками, грифонами, левами) багато разів повторюється на мінойських печатках. Спинка трону має вигнуті боки, прикрашені півколами, і виступ зверху (насправді він приблизно антропоморфний). Як припустив Каслден, трон відображає форму гірської вершини, як це зображено на ритоні із Закроса, де його оточують козли. Цілком можливо, що вершина гори символізувала саму богиню. Насправді пагорб із виступом або омфалосом є добре відомим символом богині в мегалітичній Західній Європі (мал. 52а, вище), у Стародавній Греції, а також у пізніших культурних областях. На лицьовій стороні сидіння зображено омфалос із повним місяцем: символи зосередженої життєвої сили. Місяць, тріади, спіралі, лілії, омфалоси: усі знайомі символи богині, успадковані від ранніх часів.</w:t>
      </w:r>
    </w:p>
    <w:p>
      <w:pPr>
        <w:pStyle w:val="Normal"/>
        <w:spacing w:lineRule="auto" w:line="360" w:before="0" w:after="0"/>
        <w:ind w:left="-284" w:hanging="0"/>
        <w:rPr/>
      </w:pPr>
      <w:r>
        <w:rPr>
          <w:rFonts w:cs="Times New Roman" w:ascii="Times New Roman" w:hAnsi="Times New Roman"/>
          <w:spacing w:val="-4"/>
          <w:sz w:val="28"/>
          <w:szCs w:val="28"/>
          <w:lang w:val="uk-UA"/>
        </w:rPr>
        <w:t>«Тронний зал», очевидно, служив ритуальним, а не світським цілям.</w:t>
      </w:r>
    </w:p>
    <w:p>
      <w:pPr>
        <w:pStyle w:val="Normal"/>
        <w:spacing w:lineRule="auto" w:line="360" w:before="0" w:after="0"/>
        <w:ind w:left="-284" w:hanging="0"/>
        <w:rPr/>
      </w:pPr>
      <w:r>
        <w:rPr>
          <w:rFonts w:cs="Times New Roman" w:ascii="Times New Roman" w:hAnsi="Times New Roman"/>
          <w:spacing w:val="-4"/>
          <w:sz w:val="28"/>
          <w:szCs w:val="28"/>
          <w:lang w:val="uk-UA"/>
        </w:rPr>
        <w:t>Ми можемо легко уявити собі ритуали, які тут відбувалися. У сусідній кімнаті для приготування жриця була одягнена у святкове, символічне вбрання. Вона з’явилася біля дверей, оточених сфінксами, а потім підходила до трону, де отримала пожертви, принесені через ті ж двері з відділу обслуговування (набір кімнат, що включали столи, лавки та низькі кам’яні сидіння поруч із кімнатою для приготуванн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37 / Мінойська релігія</w:t>
      </w:r>
    </w:p>
    <w:p>
      <w:pPr>
        <w:pStyle w:val="Normal"/>
        <w:spacing w:lineRule="auto" w:line="360" w:before="0" w:after="0"/>
        <w:ind w:left="-284" w:hanging="0"/>
        <w:rPr/>
      </w:pPr>
      <w:r>
        <w:rPr>
          <w:rFonts w:cs="Times New Roman" w:ascii="Times New Roman" w:hAnsi="Times New Roman"/>
          <w:spacing w:val="-4"/>
          <w:sz w:val="28"/>
          <w:szCs w:val="28"/>
          <w:lang w:val="uk-UA"/>
        </w:rPr>
        <w:t>Жриця стала земним уявленням богині. Поперек кімнати стояв блискучий умивальник на кілька сходинок. Його присутність виявляє ритуал, який, можливо, включав спуск, щоб бути очищеним водою і ароматними маслами, і знову піднятися, оновленою. У Кноссі та інших мінойських храмах є багато люстральних улоговин. Вони передають, що поклоніння богині передбачало ритуал очищення та оновлення, і що він постійно практикувався. Люстральні басейни мають попередників на Мальті, Ньюгрейндж і Ноут, у четвертому тисячолітті до нашої ери. Цей тип ритуалу був ще одним аспектом мінойської релігії, успадкованої від Старої Європи.</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Функції, які виконували храми на Криті на початку і в середині другого тисячоліття до нашої ери. мають глибоке коріння в Старій Європі та Старій Анатолії. Великі споруди в Кноссі, Фесті, Маллії та Закросі, здається, функціонували переважно як «храми відродження», що стосувалися переходу від смерті до життя. Вони радісно святкували народження і розквіт життя. Присутність богині випромінювалася із заходу та сходу через її трони, скульптури та, особливо, її символіку.</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інойські храмові комплекси виросли до гігантських архітектурних розмірів і великої церемоніальної складності, але в своїй основі вони дуже нагадували храми відродження в Європі та Анатолії, датовані приблизно трьома-чотирма тисячами років раніше.</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ечерні святилища</w:t>
      </w:r>
    </w:p>
    <w:p>
      <w:pPr>
        <w:pStyle w:val="Normal"/>
        <w:spacing w:lineRule="auto" w:line="360" w:before="0" w:after="0"/>
        <w:ind w:left="-284" w:hanging="0"/>
        <w:rPr/>
      </w:pPr>
      <w:r>
        <w:rPr>
          <w:rFonts w:cs="Times New Roman" w:ascii="Times New Roman" w:hAnsi="Times New Roman"/>
          <w:spacing w:val="-4"/>
          <w:sz w:val="28"/>
          <w:szCs w:val="28"/>
          <w:lang w:val="uk-UA"/>
        </w:rPr>
        <w:t>Богомольці використовували печери як святилища від верхнього палеоліту до неоліту. Ці печери є важливою частиною мінойського археологічного репертуару3. Не кожна печера була священною. Мінойці вважали важливими лише ті печери з особливими властивостями: зокрема, ті, що містять камери, ходи, сталагміти, криниці з чистою водою. Їх особлива форма, темрява та вологі стіни символічно пов’язували печеру з гробницею та лоном. Склепи з колонами в мінойських храмах нагадували створені людиною печери. Але самі печери були більш драматичними та потужними релігійними святилищами, ніж склепи, з їх часто віддаленими місцями, сталагмітами та сталактитами фантастичної форми та темним інтер’єром, освітленим лише смолоскипами чи лампами. Деякі гігантські храми підтримували власні печерні святилища. Фестос використовував печеру Камарес, розташовану на на висоті 1524 метри і доступну лише в певні сезони. Кносс обслуговував величезну печеру Скотейно та меншу Ейлейтія, обидві з яких були особливими регіональними культовими місцями. Здається, більші релігійні центри організовують паломництва до цих священних місць.</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Дослідження печерних святилищ виявило кілька релігійних артефактів, таких як вівтарі, посудини, </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38 / Мінойська релігі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столи для жертвоприношень та символічні предмети, які відображають ті ж регенераційні теми, що й гробниці та склепи. Найпоширенішою знахідкою була кераміка середнього та пізнього мінойського періоду, включаючи чашки з «яєчною шкаралупою» Камарес і чудові вази, виготовлені в храмовому комплексі Феста. Інші артефакти, знайдені в печерних святилищах, включають знайомі прояви богині смерті та відродження, включаючи священні роги, подвійні сокири (золоті, срібні та бронзові), а також печатки та таблички з виграВируваними деревом життя, що росте з центру. Священні роги. Деякі знахідки свідчать про присутність у печерах паломників і жриць. Археологи знайшли обітні приношення, деякі з написами, а також значну кількість фігур чоловіків-прихильників, які передають вітання правою рукою. Печатка з печери Ідеан показує жрицю, яка тримає тритонний панцир, що стоїть перед вівтарем з парою рогів, з деревом життя посередині та окремими деревами, що обходять з обох боків роги.</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ілька критських печер чітко пов’язані з народженням дитини: печера Ейлейтія в Амніссосі (місто-гавань, згадане Гомером в «Одіссеї») і печера Дікте на рівнині Ласіті. До наших днів ці печери носять свої старовинні назви. Богиня Ейлейтія (не підтверджене індоєвропейське ім’я), якій приносили мед, згадується ще на табличках Лінійної Б із Кносса (близько 1400 р. до н.е.).</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класичних грецьких міфах і ритуалах вона відома як Артеміда Ейлейтія, Артеміда, яка керує народженням. Швидше за все, в печерах здійснювалися обряди оновлення та святкування народження божественної дитини.</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ікові святилища</w:t>
      </w:r>
    </w:p>
    <w:p>
      <w:pPr>
        <w:pStyle w:val="Normal"/>
        <w:spacing w:lineRule="auto" w:line="360" w:before="0" w:after="0"/>
        <w:ind w:left="-284" w:hanging="0"/>
        <w:rPr/>
      </w:pPr>
      <w:r>
        <w:rPr>
          <w:rFonts w:cs="Times New Roman" w:ascii="Times New Roman" w:hAnsi="Times New Roman"/>
          <w:spacing w:val="-4"/>
          <w:sz w:val="28"/>
          <w:szCs w:val="28"/>
          <w:lang w:val="uk-UA"/>
        </w:rPr>
        <w:t>Як і печери, гірські вершини викликали відчуття могутності й святості. На вершинах гір жило багато легендарних божеств, і ще недавно грецькі селяни Вирили, що там живе верховна богиня. На мінойському Криті найвищі храми з'явилися приблизно в 2000 році до нашої ери. і продовжувався протягом усього другого тисячоліття, в деяких випадках у грецькі та римські часи. Археологи виявили кілька вражаючих храмів на гірських вершинах Криту, таких як Юктас (розташований поблизу Арханеса, неподалік від Кносса), Петсофас (поблизу Палайкастро на сході Криту) і Траосталос (на північ від Закроса). Ці храми містили три або більше кімнат і були прикрашені рогами.</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и можемо зробити висновок, що символізували вершини святилищ з їхніх зображень на кам’яних ритонах, знайдених у Закросі та Гіпсаді (поблизу Кносса). Кожна з зображених будівель має тристоронній фасад і стіни, увінчані рогами. Центральну нішу прикрашає антропоморфний пагорб або гора, що втілює саму богиню, обрамлену парами гірських козлів.</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39 / Мінойська релігія</w:t>
      </w:r>
    </w:p>
    <w:p>
      <w:pPr>
        <w:pStyle w:val="Normal"/>
        <w:spacing w:lineRule="auto" w:line="360" w:before="0" w:after="0"/>
        <w:ind w:left="-284" w:hanging="0"/>
        <w:rPr/>
      </w:pPr>
      <w:r>
        <w:rPr>
          <w:rFonts w:cs="Times New Roman" w:ascii="Times New Roman" w:hAnsi="Times New Roman"/>
          <w:spacing w:val="-4"/>
          <w:sz w:val="28"/>
          <w:szCs w:val="28"/>
          <w:lang w:val="uk-UA"/>
        </w:rPr>
        <w:t>Далі ритон ілюструє кілька видів вівтарів під святилищами на сходах або скелях, що свідчить про те, що прихильники залишали жертви. Зображення гіпсадів вершини святилища навіть включає поклонника або паломника, що кладе пожертви в кошик, поставлений на скелі. У гірських святилищах археологи знайшли скупчення жертв не лише на вівтарях, а й, у випадку з Юктасом, у тріщинах та глибоких прірвах. Шари попелу свідчать про великі багаття, які запалювали в особливих випадках.</w:t>
      </w:r>
    </w:p>
    <w:p>
      <w:pPr>
        <w:pStyle w:val="Normal"/>
        <w:spacing w:lineRule="auto" w:line="360" w:before="0" w:after="0"/>
        <w:ind w:left="-284" w:hanging="0"/>
        <w:rPr/>
      </w:pPr>
      <w:r>
        <w:rPr>
          <w:rFonts w:cs="Times New Roman" w:ascii="Times New Roman" w:hAnsi="Times New Roman"/>
          <w:spacing w:val="-4"/>
          <w:sz w:val="28"/>
          <w:szCs w:val="28"/>
          <w:lang w:val="uk-UA"/>
        </w:rPr>
        <w:t>Символи, знайдені в гірських святилищах, співвідносяться з тими, що знайдені в печерах і склепах: роги, подвійні сокири, бики, птахи, жуки та антропоморфні фігурки. Це знову ж таки свідчить про наявність регенеративних обрядів. Деякі жіночі фігурки демонструють змій в короні чи головному уборі; багато інших фігурок просто ніби зображують поклонників (прихильників) зі схрещеними руками на грудях. Деякі артефакти свідчать про додаткові функції гірських святилищ. У храмі Юктаса археологи знайшли маленькі моделі породіль, жінки з опухлою ногою та жінок з деформованими тілами. Інші фігурки зображували овець і велику рогату худобу. (Ілюстрації ex votos див. Rutkowski 1986.) Ці святині, очевидно, пропонували зцілення та допомогу в пологах, крім того, що вони служили місцями основних ритуалів оновлення життя. Богиня, зображена на печатках, що стоїть на вершині гори і тримає символ сили, очевидно, є тим самим регенератором і цілителем, знайденим у склепах, печерах і храмах.</w:t>
      </w:r>
    </w:p>
    <w:p>
      <w:pPr>
        <w:pStyle w:val="Normal"/>
        <w:spacing w:lineRule="auto" w:line="360" w:before="0" w:after="0"/>
        <w:ind w:left="-284" w:hanging="0"/>
        <w:rPr/>
      </w:pPr>
      <w:r>
        <w:rPr>
          <w:rFonts w:cs="Times New Roman" w:ascii="Times New Roman" w:hAnsi="Times New Roman"/>
          <w:spacing w:val="-4"/>
          <w:sz w:val="28"/>
          <w:szCs w:val="28"/>
          <w:lang w:val="uk-UA"/>
        </w:rPr>
        <w:t>Широко відтворювана стаття National Geographic (див. Sakellarakis and Sakellarakis 1981) зображує гірські святилища як місця кровних жертвоприношень, які були здійснені перед наближенням природної катастрофи, щоб умилостивити богиню. Розкопки Янніса та Ефі Сакелларакіс (1981) сприяли цьому сценарію. Вони розкопали невеликий потрійний храм Анемоспілії на північному схилі гори Юктас, датований приблизно 1700 р. до н.е. У центральному святилищі на вівтарі стояла дерев’яна статуя в натуральну величину; у північному святилищі був жертовний стіл у формі вівтаря. На цьому столі лежали останки сімнадцятирічного юнака з тісно притуленими ногами до сідниць.</w:t>
      </w:r>
    </w:p>
    <w:p>
      <w:pPr>
        <w:pStyle w:val="Normal"/>
        <w:spacing w:lineRule="auto" w:line="360" w:before="0" w:after="0"/>
        <w:ind w:left="-284" w:hanging="0"/>
        <w:rPr/>
      </w:pPr>
      <w:r>
        <w:rPr>
          <w:rFonts w:cs="Times New Roman" w:ascii="Times New Roman" w:hAnsi="Times New Roman"/>
          <w:spacing w:val="-4"/>
          <w:sz w:val="28"/>
          <w:szCs w:val="28"/>
          <w:lang w:val="uk-UA"/>
        </w:rPr>
        <w:t>Археологи припускали, що йому горло було перерізане бронзовим кинджалом із виграВируваною головою кабана, який знаходився поруч із юнаком. Поруч із тілом юнака на підлозі лежав кремезний тридцятирічний чоловік. Археологи припустили, що чоловік міг убити юнака за кілька хвилин до того, як обвалилася будівля. Вони також ексгумували тіло жінки неподалік. За дверима центрального храму, де стояла статуя, археологи знайшли ще один чоловічий або жіночий скелет. Усі вони були поховані на місці під час землетрусу, який співпав з ритуалом. Чи це явний випадок людської жертви? За словами Нанно Маринатоса, докази людських жертвоприношень далекі від переконливих.4 Нам, безумовно, потрібно набагато більше доказів, щоб зробити висновок, що ця цивілізація практикувала людські жертвоприношенн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40 / Мінойська релігія</w:t>
      </w:r>
    </w:p>
    <w:p>
      <w:pPr>
        <w:pStyle w:val="Normal"/>
        <w:spacing w:lineRule="auto" w:line="360" w:before="0" w:after="0"/>
        <w:ind w:left="-284" w:hanging="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ульт обладнання</w:t>
      </w:r>
    </w:p>
    <w:p>
      <w:pPr>
        <w:pStyle w:val="Normal"/>
        <w:spacing w:lineRule="auto" w:line="360" w:before="0" w:after="0"/>
        <w:ind w:left="-284" w:hanging="0"/>
        <w:rPr/>
      </w:pPr>
      <w:r>
        <w:rPr>
          <w:rFonts w:cs="Times New Roman" w:ascii="Times New Roman" w:hAnsi="Times New Roman"/>
          <w:spacing w:val="-4"/>
          <w:sz w:val="28"/>
          <w:szCs w:val="28"/>
          <w:lang w:val="uk-UA"/>
        </w:rPr>
        <w:t>Ритуальні артефакти, знайдені в мінойських печерах, храмах і святилищах на гірських вершинах, продовжували багату неолітичну релігійну традицію, відображаючи Вирування та способи культу, які успадкували мінойці від Старої Європи. І мінойська, і давньоєвропейсько-анатолійська культури мали кілька категорій ритуальних предметів: триноги, ритони та рухомі вівтарі; спеціальні столики з поглибленнями для підношень; лавки-вівтарі вздовж стіни, на яких стояли глечики, статуетки та символічні предмети; kernoi, що об'єднує кілька (аж дев'ять) чашок в загальну основу (для жертвоприношень різних видів зерна, бобових, олії, меду, молока, вовни тощо); орнітоморфні (пташині), зооморфні та антропоморфні вази для возлиянь або інших цілей.</w:t>
      </w:r>
    </w:p>
    <w:p>
      <w:pPr>
        <w:pStyle w:val="Normal"/>
        <w:spacing w:lineRule="auto" w:line="360" w:before="0" w:after="0"/>
        <w:ind w:left="-284" w:hanging="0"/>
        <w:rPr/>
      </w:pPr>
      <w:r>
        <w:rPr>
          <w:rFonts w:cs="Times New Roman" w:ascii="Times New Roman" w:hAnsi="Times New Roman"/>
          <w:spacing w:val="-4"/>
          <w:sz w:val="28"/>
          <w:szCs w:val="28"/>
          <w:lang w:val="uk-UA"/>
        </w:rPr>
        <w:t>Ця безперервність у ритуальних предметах свідчить про давню традицію ритуальних обрядів. Значна частина мінойського культового спорядження (наприклад, ритони) демонструє чудову красу та майстерність, що перевершує неолітичне обладнання. Однак деякі староєвропейські артефакти, такі як їх орнітоморфні, зооморфні та антропоморфні вази, рівні з мінойськими.</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pPr>
      <w:r>
        <w:rPr>
          <w:rFonts w:cs="Times New Roman" w:ascii="Times New Roman" w:hAnsi="Times New Roman"/>
          <w:b/>
          <w:spacing w:val="-4"/>
          <w:sz w:val="28"/>
          <w:szCs w:val="28"/>
          <w:lang w:val="uk-UA"/>
        </w:rPr>
        <w:t>Бики-стрибки</w:t>
      </w:r>
    </w:p>
    <w:p>
      <w:pPr>
        <w:pStyle w:val="Normal"/>
        <w:spacing w:lineRule="auto" w:line="360" w:before="0" w:after="0"/>
        <w:ind w:left="-284" w:hanging="0"/>
        <w:rPr/>
      </w:pPr>
      <w:r>
        <w:rPr>
          <w:rFonts w:cs="Times New Roman" w:ascii="Times New Roman" w:hAnsi="Times New Roman"/>
          <w:spacing w:val="-4"/>
          <w:sz w:val="28"/>
          <w:szCs w:val="28"/>
          <w:lang w:val="uk-UA"/>
        </w:rPr>
        <w:t>Участь у ритуалах биків характеризує мінойську релігію, про що свідчать знамениті фрески зі стрибаючими биками, і зображення на печатках, датовані п’ятнадцятим століттям до нашої ери. Інші артефакти, пов’язані з биками, зокрема «роги освячення», зустрічаються в релігійних контекстах у багатьох святилищах на Криті. Традиції бою биків сучасної Іспанії, Португалії, Туреччини та інших країн, ймоВирно, походять від мінойських ігор биків. Однак сучасний «спорт» кориди жорстокий. Мінойські зображення не показують розлючюющих ушкоджень, завданих бикам; вони зображують лише елегантний вид спорту. Фреска «Бик-стрибок» із Кносського лабіринту показує виконання трьох акробатів: юнака (показано чорним), який стрибає з боку рогів бика через спину, опираючись руками на хребет бика, а тіло вигинається над хвостом бика; і дві дівчини (показані білим): одна тримає роги бика, а інша чекає, витягнувши руки позаду бика, щоб підтримати юнака.5 Інша вишукана ілюстрація показує бика з передніми ногами, що спираються на великий прямокутний блок, і юнака, що стрибає через роги. Якщо передні ноги бика на колодці, безумовно, акробату було б легше стрибати через роги. У центральному дворі Феста була знайдена велика кам’яна брила. Дж. В. Грем (1987) припускає, що акробати використовували її на початку гри з биками, і що ігри з биками могли відбуватися в центральних дворах храмових комплексів.</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41 / Мінойська релігія</w:t>
      </w:r>
    </w:p>
    <w:p>
      <w:pPr>
        <w:pStyle w:val="Normal"/>
        <w:spacing w:lineRule="auto" w:line="360" w:before="0" w:after="0"/>
        <w:ind w:left="-284" w:hanging="0"/>
        <w:rPr/>
      </w:pPr>
      <w:r>
        <w:rPr>
          <w:rFonts w:cs="Times New Roman" w:ascii="Times New Roman" w:hAnsi="Times New Roman"/>
          <w:spacing w:val="-4"/>
          <w:sz w:val="28"/>
          <w:szCs w:val="28"/>
          <w:lang w:val="uk-UA"/>
        </w:rPr>
        <w:t>Мінойська зацікавленість биком та його рогами відображає староєвропейську традицію. У Старій Європі бик був священним для богині смерті та відродження; букранії і роги бика були символами її регенеративних здібностей, присутніми в гробницях і храмах відродженн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мінойському Криті присутність бика та його рогів у багатьох аспектах мінойського життя – фресках, печатках та архітектурі – просто виражає їхню Виру в регенерацію.</w:t>
      </w:r>
    </w:p>
    <w:p>
      <w:pPr>
        <w:pStyle w:val="Normal"/>
        <w:spacing w:lineRule="auto" w:line="360" w:before="0" w:after="0"/>
        <w:ind w:left="-284" w:hanging="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Богині і боги</w:t>
      </w:r>
    </w:p>
    <w:p>
      <w:pPr>
        <w:pStyle w:val="Normal"/>
        <w:spacing w:lineRule="auto" w:line="360" w:before="0" w:after="0"/>
        <w:ind w:left="-284" w:hanging="0"/>
        <w:rPr/>
      </w:pPr>
      <w:r>
        <w:rPr>
          <w:rFonts w:cs="Times New Roman" w:ascii="Times New Roman" w:hAnsi="Times New Roman"/>
          <w:spacing w:val="-4"/>
          <w:sz w:val="28"/>
          <w:szCs w:val="28"/>
          <w:lang w:val="uk-UA"/>
        </w:rPr>
        <w:t>Оскільки мінойська релігійна спадкоємність зі Старою Європою зберігалася безперервно, мінойська релігія охоплювала багато божеств, що походять від староєвропейських богинь і богів. Найвідоміша мінойська богиня, зображена на печатках, кільцях, фресках і скульптурах, – це молода богиня, яку ми ототожнюємо з неолітичною богинею відродження. Зображення показують її в оточенні тварин і рослин. Мінойське мистецтво багато в чому відображає відновлювальні символи: подвійні сокири, метелики, букранії та дерева (або колони) життя. Виняткове зображення цієї богині походить з храму Ксесте 3 на острові Тера. Тут фреска «Збирачі Крокусів» зображує цю богиню, яка сидить високо на троні на тристоронній платформі, а по сторонах – грифон і мавпа. Молоді дівчата приносять їй квіти в кошиках. Вона вишукано одягнена в костюм крокуса і прикрашена намистом з качок і метеликів. З її вух звисають великі золоті обручі. Її сукня гармонує з болотистим ландшафтом; вона володарка природи. Нанно Маринатос (1984) більш конкретно описує її як весняне оновлення володарки природи. На ритуальних вазах з того ж теранського храму зображені літаючі ластівки, лілії та крокуси. Сцени природи, зображені на фресках і намальовані на вазах у Кносі та Тері, натякають на концепцію весняної плодючості та достатку.</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олода, сильна богиня з оголеними грудьми також зображена на каменях-печатках з грифонами або левицями. Печатний камінь з Кносса показує, як вона стоїть на гірській вершині, тримає скіпетр; шанувальник вітає її, і за нею з’являється колонний храм зі священними рогами, можливо, Кносський. Інша печатка з Кносса зображує її, яка сидить на тристоронній платформі з левами, що стоять по сторонах. На печатці з печери Дікте зображена висока сильна богиня, яка тримає над головою потрійні роги. На кількох печатках зображено, як вона тримає водоплавних птахів.</w:t>
      </w:r>
    </w:p>
    <w:p>
      <w:pPr>
        <w:pStyle w:val="Normal"/>
        <w:spacing w:lineRule="auto" w:line="360" w:before="0" w:after="0"/>
        <w:ind w:left="-284" w:hanging="0"/>
        <w:rPr/>
      </w:pPr>
      <w:r>
        <w:rPr>
          <w:rFonts w:cs="Times New Roman" w:ascii="Times New Roman" w:hAnsi="Times New Roman"/>
          <w:spacing w:val="-4"/>
          <w:sz w:val="28"/>
          <w:szCs w:val="28"/>
          <w:lang w:val="uk-UA"/>
        </w:rPr>
        <w:t xml:space="preserve">На інших печатках і каблучках богиня отримує подарунки, сидячи. На печатці з Кносса жінка, ймоВирно, жриця, приносить їй велику вазу з двома круглими ручками. У цій сцені богиня сидить під пишним деревом і тримає лівою рукою свої оголені груди. Між нею і жричкою з’являється велика подвійна сокира, </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42 / Мінойська релігі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 над нею на небі пливуть півмісяць і сонце (або повний місяць).</w:t>
      </w:r>
    </w:p>
    <w:p>
      <w:pPr>
        <w:pStyle w:val="Normal"/>
        <w:spacing w:lineRule="auto" w:line="360" w:before="0" w:after="0"/>
        <w:ind w:left="-284" w:hanging="0"/>
        <w:rPr/>
      </w:pPr>
      <w:r>
        <w:rPr>
          <w:rFonts w:cs="Times New Roman" w:ascii="Times New Roman" w:hAnsi="Times New Roman"/>
          <w:spacing w:val="-4"/>
          <w:sz w:val="28"/>
          <w:szCs w:val="28"/>
          <w:lang w:val="uk-UA"/>
        </w:rPr>
        <w:t>Поширеним мінойським релігійним символом, пов’язаним з богинею відродження, є лабрис, або подвійна сокира. Він часто з'являється в склепах, гробницях і храмах, часто зображується, що виходить між священними рогами. Це головний символ цієї богині в її регенеративному аспекті. Часто сокира зображується в антропоморфному вигляді з людською головою; в інших випадках стебло сокири показано як дерево. Ця богиня, втілена подвійною сокирою, була головним божеством, якому поклонялися в Кносському храмовому комплексі. Одна з табличок лінійного B (мікенська грецька) вилучена з Кносського архіву стосується медової жертви, присвяченої «да-пу-рі-то-джо по-ті-ні-я». З лінгвістичної точки зору мікенська грецька да-пу-рі-то-джо пов'язана з класичним грецьким словом laburinthos (лабіринт), назвою, що приписується кносському храмовому комплексу. Po-ti-ni-ja (potnia) означає «леді» або «королева». Приношення меду було даровано «Богоматір (або Цариця) Лабіринту» (тобто Кносський храмовий комплекс).</w:t>
      </w:r>
    </w:p>
    <w:p>
      <w:pPr>
        <w:pStyle w:val="Normal"/>
        <w:spacing w:lineRule="auto" w:line="360" w:before="0" w:after="0"/>
        <w:ind w:left="-284" w:hanging="0"/>
        <w:rPr/>
      </w:pPr>
      <w:r>
        <w:rPr>
          <w:rFonts w:cs="Times New Roman" w:ascii="Times New Roman" w:hAnsi="Times New Roman"/>
          <w:spacing w:val="-4"/>
          <w:sz w:val="28"/>
          <w:szCs w:val="28"/>
          <w:lang w:val="uk-UA"/>
        </w:rPr>
        <w:t>Ця богиня займає найбільше місце в мистецтві середньомінойського Криту. Артур Еванс назвав її «Великою мінойською богинею». Вона вижила в наступні ахейські та класичні грецькі періоди, а твори, залишені грецькими та латинськими авторами, зберегли її імена. У класичній давнині різні імена й епітети ідентифікували одне й те саме божество в різних місцевостях, і мінойська богиня відродження також має багато імен. Одне з її імен було Брітомартіс, «Sweet Virgin» (або «Sweet Maid»), що підкреслює її молодість і красу. На острові Егіна їй поклонялися як Афаї. Іншим її іменем було Diktynna, яке деякі вчені пов’язують з diktyon, «сітка». Легенди розповідають, що цю богиню врятували рибалки після того, як вона кинулася в море, щоб уникнути переслідування Міноса; але це може бути помилкова етимологія. Насправді, зв'язок богині з сіткою, можливо, почалася набагато раніше цієї грецької легенди. Символ сітки, який починається в палеоліті і продовжується протягом неоліту та мінойської епохи, співвідноситься з народженням, життєдайною водою та навколоплідними водами. Назви критської печери Дікте і гори Дікте, ймоВирно, походять від поклоніння цій богині в печерах і на гірських вершинах.</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в'язок з життєдайною рідиною веде до її аспекту як богині пологів Ейлейтії. Ця назва пов’язана з печерою в Амніссосі. Гомер описує її як могосток, або «богиню мук народження». Інший її епітет, Фітія, означає «та, що стимулює ріст». На римських монетах імперських часів Диктинна зображена з юнаком: Зевсом (критський Зевс був божественною дитиною; грецький Зевс був прибульцем, який замінив доіндоєвропейське дит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43 / Мінойська релігі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ртеміда, якій поклонялися як в класичній, так і в елліністичній Греції, є однією і тією ж богинею і пов’язана з печерою на Акротірі на заході Криту. Ця печера називається Аркудія, «Печера Ведмедиці», і в наші часи все ще є священною для Богородиці, яка має місцеву назву, Панагія Аркудіотісса, «Богоматір, (Солодка) Ведмедиця». Навіть у класичну епоху Артеміду пов’язують з ведмедем, про що ми поговоримо пізніше. Таким чином, ми бачимо зв’язок між Артемідою та матір’ю-ведмедиком, добре засвідчений у неолітичній скульптурі. Імена, які використовували для цієї богині в різних місцях і періодах, проливають світло на її багато аспектів: вона молода і красива, вона богиня пологів, вона має силу стимулювати ріст, і вона є матір’ю-ведмедиком, яка годує божественну дитину.</w:t>
      </w:r>
    </w:p>
    <w:p>
      <w:pPr>
        <w:pStyle w:val="Normal"/>
        <w:spacing w:lineRule="auto" w:line="360" w:before="0" w:after="0"/>
        <w:ind w:left="-284" w:hanging="0"/>
        <w:rPr/>
      </w:pPr>
      <w:r>
        <w:rPr>
          <w:rFonts w:cs="Times New Roman" w:ascii="Times New Roman" w:hAnsi="Times New Roman"/>
          <w:spacing w:val="-4"/>
          <w:sz w:val="28"/>
          <w:szCs w:val="28"/>
          <w:lang w:val="uk-UA"/>
        </w:rPr>
        <w:t>У попередніх розділах, присвячених староєвропейській релігії, я розповідала про тісний зв’язок між життям і смертю: богиня дарувала життя, а також вона володарка смерті. Оскільки символи відродження настільки помітні в мінойському мистецтві, ми очікуємо, що аспект смерті богині буде проявлятися в темних печерних святилищах і склепах Криту. Але це не так. Життя, а не смерть, насамперед характеризувало мінойську культуру. Тим не менш, образ богині-грифа представив мінойцям один аспект богині смерті. На печатках і кільцях вона демонструє голову грифа або хижака з великими крилами, але у неї також можуть бути великі голі груди: знак того, що вона богиня не тільки смерті, а й відродження. Очевидно, вона походить від неолітичної богині птахів і дає початок грецькій Афіні. Ім’я Афіни, яке не є індоєвропейським, зустрічається в текстах мікенського Криту. Одна Кносська табличка (V 52) містить присвяту а-та-на по-ті-ні-я, «Пані (Володарці) Атані».6 Тверда оголена з мармуру або алебастру, богиня гробниці, успадкована від неоліту, зображує та сама богиня. Вона носить маску з великим носом7 і має великий лобковий трикутник, що відновлює життя (мал. 13, вище), тому знову ж таки, акцент робиться на житті та регенерації.</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інойська богиня-змія володіє зміїними кінцівками або зміями, що корчаться в її короні, як у неоліті. Знамениті фаянсові скульптури зі сховищ Кносського храму виглядають чудово одягненими, з оголеними грудьми і зміями, що повзають на руках, обвиваються на талії або тримаються в руках. Ці скульптури можуть представляти богиню-змію або жриць, які виконують зміїні танці або інші ритуали, пов’язані з відновленням життя після зимової пори. З темою весняного відродження гармоніюють також фігурки, що тримають птахів або зображені з голубом на голові та з піднятими вгору руками, як у гробниці подвійних сокир (це і гробниця, і святиня) у Кносі.</w:t>
      </w:r>
    </w:p>
    <w:p>
      <w:pPr>
        <w:pStyle w:val="Normal"/>
        <w:spacing w:lineRule="auto" w:line="360" w:before="0" w:after="0"/>
        <w:ind w:left="-284" w:hanging="0"/>
        <w:rPr/>
      </w:pPr>
      <w:r>
        <w:rPr>
          <w:rFonts w:cs="Times New Roman" w:ascii="Times New Roman" w:hAnsi="Times New Roman"/>
          <w:spacing w:val="-4"/>
          <w:sz w:val="28"/>
          <w:szCs w:val="28"/>
          <w:lang w:val="uk-UA"/>
        </w:rPr>
        <w:t>Вагітна богиня рослинності, фігурки якої виявлені в європейських неолітичних пам’ятках, відсутня в критських археологічних розкопках. Але пам'ять про неї збереглася в легендах і писемних джерелах,</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44 / Мінойська релігія</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60" w:before="0" w:after="0"/>
        <w:ind w:left="-284" w:hanging="0"/>
        <w:rPr/>
      </w:pPr>
      <w:r>
        <w:rPr>
          <w:rFonts w:cs="Times New Roman" w:ascii="Times New Roman" w:hAnsi="Times New Roman"/>
          <w:spacing w:val="-4"/>
          <w:sz w:val="28"/>
          <w:szCs w:val="28"/>
          <w:lang w:val="uk-UA"/>
        </w:rPr>
        <w:t>в яких записані дві критські богині рослинності: Аріадна і Деметра. Згідно з гомерівським гімном Деметри, ця богиня прибула в Грецію з Криту. Кожна вийшла заміж за бога: Аріадна вийшла заміж за Діоніса8, а Деметра вийшла заміж за Ясіона.9</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 Наксосі Аріадна мала два свята, одне з яких святкувало її одруження, а інше оплакувало її смерть. Ця богиня щорічно вмирала, як і її чоловік, бог рослинності, щоб навесні принести нову родючість. Класичний міф, що зображує смерть як жіночих, так і чоловічих божеств рослинності, дуже ймоВирно, походить з неолітичної Європи, як показує поховання задумливих жіночих і чоловічих фігур (можливо, що представляють божества) в могилі Чернавода культури Хаманджія в Румунії, що датується 19 початком  п'ятого тисячоліття до н.е.  Смерть жінки-богині рослинності є місцевою традицією, і малоймоВирно, що староєвропейці завезли її з Близького Сходу. У східних культах, у міфах яких помирає лише бог-чоловік, не зустрічаються жалоби та плач жіночих божеств. У грецьких міфах про Деметру- матір і служницю Персефону, Персефона, дух зерна, помирає і знову народжується. Насіння після збору врожаю зберігали в підземних ямах, щоб їх можна було удобрювати при контакті з мертвими. Персефона символізувала вмираючу рослинність, оскільки її мати, Деметра, представляла відроджену і зростаючу рослинність.</w:t>
      </w:r>
    </w:p>
    <w:p>
      <w:pPr>
        <w:pStyle w:val="Normal"/>
        <w:spacing w:lineRule="auto" w:line="360"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Ще одне мінойське божество, основним свідченням якого є легенди та письмові записи, але якого також підтверджує археологія, — це молодий вмираючий бог, який народився в печері, печері Дікте, і якого годувала богиня Дікте. Мінойські печатки зображують молодого бога. На одній печатці з Кідонії зображено бога, що піднімається з рогів, як дерево життя, а по сторонах — міфічні тварини: крилатий козел і «демон» з головою тварини, який тримає глечик. Інші печатки зображують його як «господаря тварин», що тримає тварин або птахів, паралельне зображення богині як «володарки тварин». Інше чоловіче божество, добре відоме в образах неоліту, скорботний вмираючий бог, не зустрічається в мінойських зображеннях. Але, як і молодий бог, народжений у печері, скорботний бог живе в легендах, які розповідають про смерть Діоніса, Ліноса, критського Зевса, Велханоса та Гіакінфа. Мінойський Велханос перебував у класичний період як один із титулів, приписуваних Зевсу на Криті: «Зевс Велханос». Тут він був куросом, «юнаком».10</w:t>
      </w:r>
    </w:p>
    <w:p>
      <w:pPr>
        <w:pStyle w:val="Normal"/>
        <w:spacing w:lineRule="auto" w:line="360" w:before="0" w:after="0"/>
        <w:ind w:left="-284" w:hanging="0"/>
        <w:rPr/>
      </w:pPr>
      <w:r>
        <w:rPr>
          <w:rFonts w:cs="Times New Roman" w:ascii="Times New Roman" w:hAnsi="Times New Roman"/>
          <w:spacing w:val="-4"/>
          <w:sz w:val="28"/>
          <w:szCs w:val="28"/>
          <w:lang w:val="uk-UA"/>
        </w:rPr>
        <w:t>Посейдон, головний мікенський бог, створив не тільки море і землю, а й коней і землетруси. Спочатку він міг бути мінойським богом, аналогом матері-землі. У гомерівській грецькій мові його звали Посейдон; більш ранньою формою був Потейдаон. Це ім’я нібито етимологізується як «володар землі» від індоєвропейських potis, «господар» і da, «земля» (пор. Деметра від da mater). 11 Ця етимологія та його зв’язок із кіньми припускають індоєвроп. вплив на походження Посейдона, але асоціація з морем і землею свідчить про більш ранні (тобто доіндоєвропейські) коріння.                                                      145 / Мінойська релігія</w:t>
      </w:r>
    </w:p>
    <w:p>
      <w:pPr>
        <w:pStyle w:val="Normal"/>
        <w:spacing w:lineRule="auto" w:line="360" w:before="0" w:after="0"/>
        <w:ind w:left="-284" w:hanging="0"/>
        <w:rPr/>
      </w:pPr>
      <w:r>
        <w:rPr>
          <w:rFonts w:cs="Times New Roman" w:ascii="Times New Roman" w:hAnsi="Times New Roman"/>
          <w:spacing w:val="-4"/>
          <w:sz w:val="28"/>
          <w:szCs w:val="28"/>
          <w:lang w:val="uk-UA"/>
        </w:rPr>
        <w:t>Аналогічні доіндоєвропейські божества зустрічаються в інших європейських регіонах: наприклад, німецький Njprdr, бог моря і землі, чоловічий аналог Нертуса, матері землі. Лінійні таблички Б, знайдені в Пілосі, розповідають про Посейдона, який отримував жертовні приношення, у кількох випадках поруч із жіночим божеством, po-si-da-e-ja (датальний відмінок: Posidaeiai). Разом вони отримують приношення корови, вівці, кабана і свиноматки: типові жертви матері-землі, відомі з пізніших римських ритуалів.</w:t>
      </w:r>
    </w:p>
    <w:p>
      <w:pPr>
        <w:pStyle w:val="Normal"/>
        <w:spacing w:lineRule="auto" w:line="336" w:before="0" w:after="0"/>
        <w:ind w:left="-284" w:hanging="0"/>
        <w:rPr/>
      </w:pPr>
      <w:r>
        <w:rPr>
          <w:rFonts w:cs="Times New Roman" w:ascii="Times New Roman" w:hAnsi="Times New Roman"/>
          <w:spacing w:val="-4"/>
          <w:sz w:val="28"/>
          <w:szCs w:val="28"/>
          <w:lang w:val="uk-UA"/>
        </w:rPr>
        <w:t>За оцінкою Каслдена (1990), глиняна печатка, відома як «Відбиток майстра» з Ханьї, датована 1500-1450 роками до нашої ери, зображує мінойського Посейдона як володаря моря. У цій сцені Посейдон стоїть на вершині прибережного храму. Бог молодий і сильний; одна рука витягнута, а друга рука тримає довгий жезл. У нього довге розпущене волосся, він носить намисто і браслет. Золота каблучка з Кносса зображує того самого бога, довговолосого і, який тримає посох.</w:t>
      </w:r>
    </w:p>
    <w:p>
      <w:pPr>
        <w:pStyle w:val="Normal"/>
        <w:spacing w:lineRule="auto" w:line="336" w:before="0" w:after="0"/>
        <w:ind w:left="-284" w:hanging="0"/>
        <w:rPr/>
      </w:pPr>
      <w:r>
        <w:rPr>
          <w:rFonts w:cs="Times New Roman" w:ascii="Times New Roman" w:hAnsi="Times New Roman"/>
          <w:spacing w:val="-6"/>
          <w:sz w:val="28"/>
          <w:szCs w:val="28"/>
          <w:lang w:val="uk-UA"/>
        </w:rPr>
        <w:t>Він показаний, як той що ширяє біля стовпа і святині дерева життя. Очевидно, що цей бог надихнув мінойських іконописців, але нам потрібно більше доказів, щоб ототожнити його з Посейдоном. Як правило, в мінойському мистецтві чоловічі божества виступають як боги рослинності і асоціюються з тваринами. У цих аспектах вони є аналогами жіночих божеств. Навіть у сильного бога, що тримає посох, є іконографічна паралель з богинею, яка стоїть на вершині гори і тримає посох, її символ влади.</w:t>
      </w:r>
    </w:p>
    <w:p>
      <w:pPr>
        <w:pStyle w:val="Normal"/>
        <w:spacing w:lineRule="auto" w:line="336"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36" w:before="0" w:after="0"/>
        <w:ind w:left="-284" w:hanging="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оховальні обряди</w:t>
      </w:r>
    </w:p>
    <w:p>
      <w:pPr>
        <w:pStyle w:val="Normal"/>
        <w:spacing w:lineRule="auto" w:line="336" w:before="0" w:after="0"/>
        <w:ind w:left="-284" w:hanging="0"/>
        <w:rPr/>
      </w:pPr>
      <w:r>
        <w:rPr>
          <w:rFonts w:cs="Times New Roman" w:ascii="Times New Roman" w:hAnsi="Times New Roman"/>
          <w:spacing w:val="-4"/>
          <w:sz w:val="28"/>
          <w:szCs w:val="28"/>
          <w:lang w:val="uk-UA"/>
        </w:rPr>
        <w:t>Як і в Старій Європі, археологічні свідчення критських похоронних обрядів передають багато деталей про соціальну структуру та релігійні Вирування Криту. Під час епохи неоліту на Криті звичайний обряд поховання включав вирубані в скелі гробниці або печери, як на Мальті чи Сардинії, або гробниці з круглими камерами.</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Гробниці Толос зустрічаються переважно на рівнині Месара на півдні Криту. У цих гробницях зберігаються сотні поховань, які датуються епохою ранньої бронзи (третє тисячоліття до нашої ери). Схоже, що роди використовували гробниці, і часто дві гробниці стоять поряд. У них розміщені колективні поховання, з індивідуальними останками, які обробляються однаково.12 Звичай колективного поховання на Криті пов’язаний з колективними похованнями в західноєвропейських мегалітичних могилах протягом четвертого та третього тисячоліть до нашої ери. Як і в</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західноєвропейському випадку, критські поховання відображають суспільство, засноване на родах. Деякі з колективних гробниць мали колонні камери, що нагадували печерні сталагміти, і стовпчасті склепи. Приношення, залишені за межами гробниці, вказують на похоронні свята або пам’ятні заходи, які відзначаються в певні дні після покладення кісток. Як правило, знахідки включають кам’яні посудини та чашки для возлиянь. Археологи також знайшли глиняні моделі святинь зі стовпами, наприклад, у Каміларі, поблизу Феста. Тут відкрита модель прямокутної будівлі з двома стовпами, що обрамляють фасад, містила чотири людські фігури, які сиділи на табуретах перед столами для жертв, а прихильники входили до святині з чашами.</w:t>
      </w:r>
    </w:p>
    <w:p>
      <w:pPr>
        <w:pStyle w:val="Normal"/>
        <w:spacing w:lineRule="auto" w:line="336" w:before="0" w:after="0"/>
        <w:ind w:left="-284" w:hanging="0"/>
        <w:rPr>
          <w:rFonts w:ascii="Times New Roman" w:hAnsi="Times New Roman" w:cs="Times New Roman"/>
          <w:spacing w:val="-4"/>
          <w:sz w:val="28"/>
          <w:szCs w:val="28"/>
        </w:rPr>
      </w:pPr>
      <w:r>
        <w:rPr>
          <w:rFonts w:cs="Times New Roman" w:ascii="Times New Roman" w:hAnsi="Times New Roman"/>
          <w:spacing w:val="-4"/>
          <w:sz w:val="28"/>
          <w:szCs w:val="28"/>
          <w:lang w:val="uk-UA"/>
        </w:rPr>
        <w:t>146 / Мінойська релігія</w:t>
      </w:r>
    </w:p>
    <w:p>
      <w:pPr>
        <w:pStyle w:val="Normal"/>
        <w:spacing w:lineRule="auto" w:line="360" w:before="0" w:after="0"/>
        <w:ind w:left="-284" w:hanging="0"/>
        <w:rPr/>
      </w:pPr>
      <w:r>
        <w:rPr>
          <w:rFonts w:cs="Times New Roman" w:ascii="Times New Roman" w:hAnsi="Times New Roman"/>
          <w:sz w:val="28"/>
          <w:szCs w:val="28"/>
          <w:lang w:val="uk-UA"/>
        </w:rPr>
        <w:t>Інша модель круглої будівлі, можливо, копія гробниці толос, включала двох людей, які сиділи по обидва боки низького столика. Моделі ніби вживають похоронні страви. Такі свята не вшановували окремих людей, а спільно святкували повернення померлих до предків і до батьківського дому.</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lang w:val="uk-UA"/>
        </w:rPr>
        <w:t>У деяких південних районах Криту звичай колективного поховання проіснував до кінця XV століття до нашої ери. Ми не виявили жодної королівської гробниці періоду приблизно до 1450 р. до н.е.; невеликі гробниці та поодинокі поховання з’являються на Криті лише після цього часу. Перехід від колективного племінного поховання до індивідуального поховання збігається з появою мікенських впливів з материкової Греції.</w:t>
      </w:r>
    </w:p>
    <w:p>
      <w:pPr>
        <w:pStyle w:val="Normal"/>
        <w:spacing w:lineRule="auto" w:line="360" w:before="0" w:after="0"/>
        <w:ind w:left="-284" w:hanging="0"/>
        <w:rPr/>
      </w:pPr>
      <w:r>
        <w:rPr>
          <w:rFonts w:cs="Times New Roman" w:ascii="Times New Roman" w:hAnsi="Times New Roman"/>
          <w:sz w:val="28"/>
          <w:szCs w:val="28"/>
        </w:rPr>
        <w:t>Проте серед мінойців існували винятково багаті поховання, в яких окремих людей ховали в саркофагах13, на яких проявляється символіка відродження. Як і в склепах, в іконографії домінують роги освячення з подвійною сокирою (або метеликом), що височіють від центру. Поруч із подвійними вісями в оточенні рослинних, рибних і морських мотивів і хвилястими лініями розташовані вертикальні колони спіралей, дуг, півкол</w:t>
      </w:r>
      <w:r>
        <w:rPr>
          <w:rFonts w:cs="Times New Roman" w:ascii="Times New Roman" w:hAnsi="Times New Roman"/>
          <w:sz w:val="28"/>
          <w:szCs w:val="28"/>
          <w:lang w:val="uk-UA"/>
        </w:rPr>
        <w:t>а</w:t>
      </w:r>
      <w:r>
        <w:rPr>
          <w:rFonts w:cs="Times New Roman" w:ascii="Times New Roman" w:hAnsi="Times New Roman"/>
          <w:sz w:val="28"/>
          <w:szCs w:val="28"/>
        </w:rPr>
        <w:t xml:space="preserve"> або змій. Деякі саркофаги зображують крилатих грифонів і восьминогів з людськими обличчями або навіть з грудьми. На кількох саркофагах з Ретімно, які зараз знаходяться в музеї Ханії, зображені намальовані бики на хижих птахах: чудове поєднання бика з богинею-грифом.</w:t>
      </w:r>
    </w:p>
    <w:p>
      <w:pPr>
        <w:pStyle w:val="Normal"/>
        <w:spacing w:lineRule="auto" w:line="360" w:before="0" w:after="0"/>
        <w:ind w:left="-284" w:hanging="0"/>
        <w:rPr/>
      </w:pPr>
      <w:r>
        <w:rPr>
          <w:rFonts w:cs="Times New Roman" w:ascii="Times New Roman" w:hAnsi="Times New Roman"/>
          <w:sz w:val="28"/>
          <w:szCs w:val="28"/>
        </w:rPr>
        <w:t xml:space="preserve">Найвідоміший саркофаг, що датується мікенською окупацією Криту (близько 1400 р. до н.е.), з собору Святої Тріади, південний Крит, багато разів відтворювався різними авторами. Намальовані сцени на всіх чотирьох панелях є скарбницею для інтерпретації поховальних ритуалів. На одній із довгих сторін зображено кілька жінок, які, ймоВирно, співають, перед ними чоловік </w:t>
      </w:r>
      <w:r>
        <w:rPr>
          <w:rFonts w:cs="Times New Roman" w:ascii="Times New Roman" w:hAnsi="Times New Roman"/>
          <w:sz w:val="28"/>
          <w:szCs w:val="28"/>
          <w:lang w:val="uk-UA"/>
        </w:rPr>
        <w:t>із</w:t>
      </w:r>
      <w:r>
        <w:rPr>
          <w:rFonts w:cs="Times New Roman" w:ascii="Times New Roman" w:hAnsi="Times New Roman"/>
          <w:sz w:val="28"/>
          <w:szCs w:val="28"/>
        </w:rPr>
        <w:t xml:space="preserve"> флейт</w:t>
      </w:r>
      <w:r>
        <w:rPr>
          <w:rFonts w:cs="Times New Roman" w:ascii="Times New Roman" w:hAnsi="Times New Roman"/>
          <w:sz w:val="28"/>
          <w:szCs w:val="28"/>
          <w:lang w:val="uk-UA"/>
        </w:rPr>
        <w:t>ою</w:t>
      </w:r>
      <w:r>
        <w:rPr>
          <w:rFonts w:cs="Times New Roman" w:ascii="Times New Roman" w:hAnsi="Times New Roman"/>
          <w:sz w:val="28"/>
          <w:szCs w:val="28"/>
        </w:rPr>
        <w:t>. У центрі витіє</w:t>
      </w:r>
      <w:r>
        <w:rPr>
          <w:rFonts w:cs="Times New Roman" w:ascii="Times New Roman" w:hAnsi="Times New Roman"/>
          <w:sz w:val="28"/>
          <w:szCs w:val="28"/>
          <w:lang w:val="uk-UA"/>
        </w:rPr>
        <w:t>ват</w:t>
      </w:r>
      <w:r>
        <w:rPr>
          <w:rFonts w:cs="Times New Roman" w:ascii="Times New Roman" w:hAnsi="Times New Roman"/>
          <w:sz w:val="28"/>
          <w:szCs w:val="28"/>
        </w:rPr>
        <w:t xml:space="preserve">о прикрашена жертовна сцена: бика прив’язують до столу, і його кров ллється в посудину; під столом дві кози чекають на </w:t>
      </w:r>
      <w:r>
        <w:rPr>
          <w:rFonts w:cs="Times New Roman" w:ascii="Times New Roman" w:hAnsi="Times New Roman"/>
          <w:sz w:val="28"/>
          <w:szCs w:val="28"/>
          <w:lang w:val="uk-UA"/>
        </w:rPr>
        <w:t xml:space="preserve">принесення в </w:t>
      </w:r>
      <w:r>
        <w:rPr>
          <w:rFonts w:cs="Times New Roman" w:ascii="Times New Roman" w:hAnsi="Times New Roman"/>
          <w:sz w:val="28"/>
          <w:szCs w:val="28"/>
        </w:rPr>
        <w:t>жертву; праворуч, перед вівтарем, жриця ставить посудину з приношеннями; над вівтарем з’являються глечик для возли</w:t>
      </w:r>
      <w:r>
        <w:rPr>
          <w:rFonts w:cs="Times New Roman" w:ascii="Times New Roman" w:hAnsi="Times New Roman"/>
          <w:sz w:val="28"/>
          <w:szCs w:val="28"/>
          <w:lang w:val="uk-UA"/>
        </w:rPr>
        <w:t>ва</w:t>
      </w:r>
      <w:r>
        <w:rPr>
          <w:rFonts w:cs="Times New Roman" w:ascii="Times New Roman" w:hAnsi="Times New Roman"/>
          <w:sz w:val="28"/>
          <w:szCs w:val="28"/>
        </w:rPr>
        <w:t>ння та кошик з фруктами, за яким стоїть обеліск, увінчаний подвійною сокирою, на якій сідає птах; на задньому плані з'являється споруда, увінчана рогами, що оточують дерево життя. На одній з вузьких сторін зображено прибуття двох богинь до святи</w:t>
      </w:r>
      <w:r>
        <w:rPr>
          <w:rFonts w:cs="Times New Roman" w:ascii="Times New Roman" w:hAnsi="Times New Roman"/>
          <w:sz w:val="28"/>
          <w:szCs w:val="28"/>
          <w:lang w:val="uk-UA"/>
        </w:rPr>
        <w:t>лища</w:t>
      </w:r>
      <w:r>
        <w:rPr>
          <w:rFonts w:cs="Times New Roman" w:ascii="Times New Roman" w:hAnsi="Times New Roman"/>
          <w:sz w:val="28"/>
          <w:szCs w:val="28"/>
        </w:rPr>
        <w:t xml:space="preserve"> на колісниці, запряженій крилатими грифонами. Великий птах сідає на крила одного грифона. Інша довга сторона зображує безрукого мертвого чоловіка за ступінчастим вівтарем перед його могилою (або святинею). Троє чоловіків несуть йому жертви: човен і двох телят. Ліворуч у процесії з’являються кілька людей, серед яких лірник, жінка, що несе відра, і жриця, яка наливає рідину в посудину між двома жердинами, які мають подвійні сокири зверху. На другій вузькій панелі знову дві </w:t>
      </w:r>
      <w:r>
        <w:rPr>
          <w:rFonts w:cs="Times New Roman" w:ascii="Times New Roman" w:hAnsi="Times New Roman"/>
          <w:sz w:val="28"/>
          <w:szCs w:val="28"/>
          <w:lang w:val="uk-UA"/>
        </w:rPr>
        <w:t>богині</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колісниці, запряженій дикими козами. Ці дві, швидше за все, одні й ті самі богині, пов’язані зі смертю та відродженням, можливо, пара мати-дочка.14</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147 / Міной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rPr>
        <w:t>Протягом багатьох років дослідники запропонували дві інтерпретації сцен на саркофазі Святої Тріади. Вони можуть зображати поховання безрукого чоловіка. Крім того, сцени могли б зображати воскресіння бога рослинності (</w:t>
      </w:r>
      <w:r>
        <w:rPr>
          <w:rFonts w:cs="Times New Roman" w:ascii="Times New Roman" w:hAnsi="Times New Roman"/>
          <w:sz w:val="28"/>
          <w:szCs w:val="28"/>
          <w:lang w:val="en-US"/>
        </w:rPr>
        <w:t>Veiovis</w:t>
      </w:r>
      <w:r>
        <w:rPr>
          <w:rFonts w:cs="Times New Roman" w:ascii="Times New Roman" w:hAnsi="Times New Roman"/>
          <w:sz w:val="28"/>
          <w:szCs w:val="28"/>
        </w:rPr>
        <w:t xml:space="preserve">, згідно </w:t>
      </w:r>
      <w:r>
        <w:rPr>
          <w:rFonts w:cs="Times New Roman" w:ascii="Times New Roman" w:hAnsi="Times New Roman"/>
          <w:sz w:val="28"/>
          <w:szCs w:val="28"/>
          <w:lang w:val="en-US"/>
        </w:rPr>
        <w:t>Gjerstad</w:t>
      </w:r>
      <w:r>
        <w:rPr>
          <w:rFonts w:cs="Times New Roman" w:ascii="Times New Roman" w:hAnsi="Times New Roman"/>
          <w:sz w:val="28"/>
          <w:szCs w:val="28"/>
        </w:rPr>
        <w:t xml:space="preserve"> 1973) навесні. Який правильний? Участь богині (або богинь), жертвоприношення бика, </w:t>
      </w:r>
      <w:r>
        <w:rPr>
          <w:rFonts w:cs="Times New Roman" w:ascii="Times New Roman" w:hAnsi="Times New Roman"/>
          <w:sz w:val="28"/>
          <w:szCs w:val="28"/>
          <w:lang w:val="uk-UA"/>
        </w:rPr>
        <w:t>в</w:t>
      </w:r>
      <w:r>
        <w:rPr>
          <w:rFonts w:cs="Times New Roman" w:ascii="Times New Roman" w:hAnsi="Times New Roman"/>
          <w:sz w:val="28"/>
          <w:szCs w:val="28"/>
        </w:rPr>
        <w:t xml:space="preserve">озливання, подвійні сокири на колонах, дерева життя, схоже, належать до регенеративних обрядів. Човен, запропонований чоловікові, швидше за все, підтримав його подорож </w:t>
      </w:r>
      <w:r>
        <w:rPr>
          <w:rFonts w:cs="Times New Roman" w:ascii="Times New Roman" w:hAnsi="Times New Roman"/>
          <w:sz w:val="28"/>
          <w:szCs w:val="28"/>
          <w:lang w:val="uk-UA"/>
        </w:rPr>
        <w:t>по</w:t>
      </w:r>
      <w:r>
        <w:rPr>
          <w:rFonts w:cs="Times New Roman" w:ascii="Times New Roman" w:hAnsi="Times New Roman"/>
          <w:sz w:val="28"/>
          <w:szCs w:val="28"/>
        </w:rPr>
        <w:t xml:space="preserve"> вод</w:t>
      </w:r>
      <w:r>
        <w:rPr>
          <w:rFonts w:cs="Times New Roman" w:ascii="Times New Roman" w:hAnsi="Times New Roman"/>
          <w:sz w:val="28"/>
          <w:szCs w:val="28"/>
          <w:lang w:val="uk-UA"/>
        </w:rPr>
        <w:t>і</w:t>
      </w:r>
      <w:r>
        <w:rPr>
          <w:rFonts w:cs="Times New Roman" w:ascii="Times New Roman" w:hAnsi="Times New Roman"/>
          <w:sz w:val="28"/>
          <w:szCs w:val="28"/>
        </w:rPr>
        <w:t xml:space="preserve"> на той світ. Похоронні обряди також передбачають </w:t>
      </w:r>
      <w:r>
        <w:rPr>
          <w:rFonts w:cs="Times New Roman" w:ascii="Times New Roman" w:hAnsi="Times New Roman"/>
          <w:sz w:val="28"/>
          <w:szCs w:val="28"/>
          <w:lang w:val="uk-UA"/>
        </w:rPr>
        <w:t>процесію</w:t>
      </w:r>
      <w:r>
        <w:rPr>
          <w:rFonts w:cs="Times New Roman" w:ascii="Times New Roman" w:hAnsi="Times New Roman"/>
          <w:sz w:val="28"/>
          <w:szCs w:val="28"/>
        </w:rPr>
        <w:t xml:space="preserve"> з музикою. Отже, ми маємо більше виправдання для поховальних обрядів, ніж для відродження молодого бога.15</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Падіння мінойської культури</w:t>
      </w:r>
    </w:p>
    <w:p>
      <w:pPr>
        <w:pStyle w:val="Normal"/>
        <w:spacing w:lineRule="auto" w:line="360" w:before="0" w:after="0"/>
        <w:ind w:left="-284" w:hanging="0"/>
        <w:rPr/>
      </w:pPr>
      <w:r>
        <w:rPr>
          <w:rFonts w:cs="Times New Roman" w:ascii="Times New Roman" w:hAnsi="Times New Roman"/>
          <w:sz w:val="28"/>
          <w:szCs w:val="28"/>
          <w:lang w:val="uk-UA"/>
        </w:rPr>
        <w:t>Мінойська цивілізація досягла свого розквіту протягом двох з половиною століть приблизно між 1700 р. до н.е. і 1450 р. до н.е., незважаючи на природні та техногенні катастрофи, які вразили острів Крит. Одне з найстрашніших стихійних лих, зафіксованих в історичні часи, зіграло значну роль у падінні Криту. У сто дванадцяти кілометрах на північ від Криту знаходиться острів Тера, який був або мінойським форпостом, або незалежним народом, який володів близькоспорідненою культурою. Але сам острів насправді був вершиною давно сплячого вулкана. ЙмоВирно, у 1628 або 1627 роках до нашої ери виверження вулкана було порівнянно з вибухом острова Кракатау в Індонезії 1883 року.16 Вибух у Кракатау створив гігантські хвилі, які спустошили значні частини островів південної частини Тихого океану. Виверження вулкана на Тері знищило більшу частину цього острова, залишивши заповнений водою вулканічний кратер діаметром близько 12,8 кілометрів і глибиною майже 400 метрів. На іншій частині острова двоповерхові будівлі в громаді Акротірі були присипані тоннами вулканічного попелу. Нам згадуються італійські міста Помпеї та Геркуланума, які через тисячоліття спіткала та ж доля. Як і Помпеї та Геркуланума, Акротірі також залишатиметься похованим під вулканічним попелом протягом тисячоліть до розкопок у ХХ столітті.</w:t>
      </w:r>
    </w:p>
    <w:p>
      <w:pPr>
        <w:pStyle w:val="Normal"/>
        <w:spacing w:lineRule="auto" w:line="360" w:before="0" w:after="0"/>
        <w:ind w:left="-284" w:hanging="0"/>
        <w:rPr/>
      </w:pPr>
      <w:r>
        <w:rPr>
          <w:rFonts w:cs="Times New Roman" w:ascii="Times New Roman" w:hAnsi="Times New Roman"/>
          <w:sz w:val="28"/>
          <w:szCs w:val="28"/>
          <w:lang w:val="uk-UA"/>
        </w:rPr>
        <w:t>Вибух вулкана в Тері викликав гігантську приливну хвилю, яка охопила узбережжя материкової Греції та північний берег Криту. Спустошення відбулося на більшій частині північного берега Криту, де було багато великих мінойських міст. І існування вулкана в Тері, і факт його виверження в доісторії були виявлені нещодавно, у 1960-х роках, Спірідоном Маринатосом, археологом Тери. Спочатку деякі вчені припустили, що це виверження могло повністю пояснити падіння мінойської культури, яке відбулося незабаром після цього. Але більш детальний аналіз показує, що виверження не знищило повністю мінойську культуру. Поселення всередині країни та на південному березі острова не постраждал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48 / Міной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На зруйнованому північному березі розкопки підтверджують нові шари забудови над спустошенням. Протягом щонайменше п’ятдесяти років після вибуху мінойці продовжували відбудовувати свою культуру.</w:t>
      </w:r>
    </w:p>
    <w:p>
      <w:pPr>
        <w:pStyle w:val="Normal"/>
        <w:spacing w:lineRule="auto" w:line="336"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Хоча мінойська культура, можливо, була ослаблена катастрофічним вибухом Тери, її остаточний крах стався завдяки людському, а не природному втручанню. Протягом багатьох століть Крит уникав долі материкової Греції, яку завоювали індоєвропейські племена. Але приблизно в 1450 році до нашої ери руйнування відбулися на Криті не тільки вздовж узбережжя, а й по всьому острову. Усі поселення мають ознаки пожарів та знищення, ніби розграбовані загарбниками. Багато поселень повторюють долю ранніх староєвропейських пам’яток: староєвропейські шари раптово закінчуються зруйнованим шаром, похованим під новим заселенням, яке володіло різними артефактами, архітектурою та художніми стилями. Під час цієї фази, відомої в археології як «пізній палац», утворилася критська культура, яка була сумішшю староєвропейських та індоєвропейських елемент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Мінойська культура процвітала кілька сотень років. Період мінойської «цивілізації», що відповідає критеріям передових художніх та архітектурних технологій, датується приблизно 2000 р. до н.е. Мінойська культура мала глибоке коріння в Старій Європі та Старій Анатолії, про що свідчить її художня творчість, соціальна структура та її символіка грифонів, спіралей, пальм, лілій, місяців, змій, птахів, подвійної сокири.</w:t>
      </w:r>
    </w:p>
    <w:p>
      <w:pPr>
        <w:pStyle w:val="Normal"/>
        <w:spacing w:lineRule="auto" w:line="360" w:before="0" w:after="0"/>
        <w:ind w:left="-284" w:hanging="0"/>
        <w:rPr/>
      </w:pPr>
      <w:r>
        <w:rPr>
          <w:rFonts w:cs="Times New Roman" w:ascii="Times New Roman" w:hAnsi="Times New Roman"/>
          <w:sz w:val="28"/>
          <w:szCs w:val="28"/>
          <w:lang w:val="uk-UA"/>
        </w:rPr>
        <w:t>Мінойське мистецтво оспівує життя і природу; маємо свідчення про богиню народження і життя: що стоїть на вершині гори; на тристоронній платформі з левами по бокам; яка тримає водоплавних птахів. Таким чином, мінойська богиня або богині продовжили староєвропейські традиції. Хоча в розкопаних мінойських артефактах жіночі фігури значно перевищують чоловічі, мінойці також зображували в своїй іконографії бога молодого року. Народи Криту також винайшли дві системи письма – ієрогліфічне письмо і лінійне письмо, лінійне А; на основі останнього мікенці створили власне письмо – Лінійне Б. Багато божеств, яких ми знаємо з архаїчної та класичної Греції – Гера, Артеміда, Афіна, Посейдон та інші – перераховані в написах Лінійного Б, що свідчить про їх тривалу безперервність.</w:t>
      </w:r>
    </w:p>
    <w:p>
      <w:pPr>
        <w:pStyle w:val="Normal"/>
        <w:spacing w:lineRule="auto" w:line="360" w:before="0" w:after="0"/>
        <w:ind w:left="-284" w:hanging="0"/>
        <w:rPr/>
      </w:pPr>
      <w:r>
        <w:rPr>
          <w:rFonts w:cs="Times New Roman" w:ascii="Times New Roman" w:hAnsi="Times New Roman"/>
          <w:sz w:val="28"/>
          <w:szCs w:val="28"/>
          <w:lang w:val="uk-UA"/>
        </w:rPr>
        <w:t xml:space="preserve">Спочатку вважалося, що центрами мінойської культури були палаци з ієрархічними та патріархальними конотаціями, що мають на увазі під цим терміном. Тепер ми знаємо, що ці «палаци» насправді були храмовими комплексами, і що культура була зосереджена на богині. Тоді як храмові комплекси були адміністративними, а також релігійними центрами, печерні святилища та святилища на гірських вершинах, ймоВирно, орієнтувалися на ритуал.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49 / Мінойська релігія</w:t>
      </w:r>
    </w:p>
    <w:p>
      <w:pPr>
        <w:pStyle w:val="Normal"/>
        <w:spacing w:lineRule="auto" w:line="360" w:before="0" w:after="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цих святилищах були знайдені священні роги, подвійні сокири та печатки з виграВируваними деревом життя: усі теми відродження. Мінойці святкували перехід від смерті до відродження. Таким чином, мінойці продовжили неолітичну художню та богиньо-центричну культури. Подальші докази цього продовження можна знайти в мінойській традиції колективних поховань, відмінних від одиничних поховань індоєвропейських культур.17 З падінням мінойської культури зникла остання староєвропейська – анатолійська цивілізація. Але мінойці та інші староєвропейські культури сильно вплинули на стародавній світ: вплив, яких зберігався до сучасної епох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50 / Мінойська релігі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ВОСЬМИЙ</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Грец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Класична ера Греції процвітала майже через тисячоліття після того, як в Греції розвинулась перша грецька культура. Перша грецька культура, відома як мікенська, процвітала приблизно в 1300 р. до н.е.; його система письма, Лінійна Б, походить від ще нерозшифрованого Лінійного А мінойців, і його мистецтво також дуже схоже на мистецтво мінойців. У цьому розділі розглядаються дві форми грецької культури.1</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Мікенський період</w:t>
      </w:r>
    </w:p>
    <w:p>
      <w:pPr>
        <w:pStyle w:val="Normal"/>
        <w:spacing w:lineRule="auto" w:line="360" w:before="0" w:after="0"/>
        <w:ind w:left="-284" w:hanging="0"/>
        <w:rPr/>
      </w:pPr>
      <w:r>
        <w:rPr>
          <w:rFonts w:cs="Times New Roman" w:ascii="Times New Roman" w:hAnsi="Times New Roman"/>
          <w:sz w:val="28"/>
          <w:szCs w:val="28"/>
          <w:lang w:val="uk-UA"/>
        </w:rPr>
        <w:t>Більшість вчених погоджуються, що мікени, культура яких сформувалася в Греції після ранніх індоєвропейських вторгнень, завоювали мінойські міста. Мікени здобули популярність на Пелопоннесі приблизно в 1600 році до нашої ери, а їхні центри складалися з сильно укріплених міст на півострові Пелопоннес. Найвизначнішими є Мікени, чиї масивні укріплені стіни досі збереглися. До середини дев’ятнадцятого століття вчені припускали, що Мікени існували лише в «Іліаді» та «Одіссеї» Гомер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Генріх Шліман вперше відкрив існування мікенців як справжнього народу. Він почав розкопки руїн Мікен у 1876 році, після завершення розкопок Трої в Малій Азії. З самого початку Шліман прагнув довести історичну реальність гомерівських поем.</w:t>
      </w:r>
    </w:p>
    <w:p>
      <w:pPr>
        <w:pStyle w:val="Normal"/>
        <w:spacing w:lineRule="auto" w:line="360" w:before="0" w:after="0"/>
        <w:ind w:left="-284" w:hanging="0"/>
        <w:rPr/>
      </w:pPr>
      <w:r>
        <w:rPr>
          <w:rFonts w:cs="Times New Roman" w:ascii="Times New Roman" w:hAnsi="Times New Roman"/>
          <w:sz w:val="28"/>
          <w:szCs w:val="28"/>
          <w:lang w:val="uk-UA"/>
        </w:rPr>
        <w:t>Мікени перейняли багато елементів з мінойської культури. Глиняні таблички, написані мікенською лінійкою Б, зустрічаються як на Криті, так і в мікенських містах на материку. На табличках здебільшого зберігаються короткі списки та описи, але важливо, що вони містять імена божеств, яким поклонялися в пізнішій класичній Греції, таких як Зевс, Гера, Афіна, Артеміда Елейтія, Посейдон, Діоніс, Арес і, можливо, (під іншим ім’ям) Аполлон.</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51</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На жаль, таблички дають нам лише імена богинь і богів. Вони мало що розкривають про їхню міфологію чи характеристики, які мікенці приписували цим божествам; насправді, греки не переписували свої міфи та легенди аж до восьмого століття до нашої ер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Мінойці також наділили мікенців стилем декоративно-прикладного мистецтва. Висококваліфіковані критські художники, очевидно, переїхали на материк, де під керівництвом своїх мікенських майстрів вони виготовляли кераміку та фрески в мінойському стилі. Багато з тих самих символів з’являються на материку, що й на Криті, і, власне, мистецтво цього часу в Егейському морі та на материку часто називають мікенсько-мінойським мистецтвом.</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Мистецтво, архітектура та письмові записи мікенців виявляють захоплюючу суміш староєвропейських та індоєвропейських елементів. Немає жодних сумнівів щодо індоєвропейського походження мікенців. Вони прославляли війну, а чоловіки-воїни займали чільне місце в суспільстві. Продовжуючи курганську традицію поховання, на мікенських могилах зображено видатного воїна-чоловіка, похованого зі зброєю, кинджалом і мечем, а також із чудовими золотими артефактами2. У їхньому пантеоні зображені божества-чоловіки.</w:t>
      </w:r>
    </w:p>
    <w:p>
      <w:pPr>
        <w:pStyle w:val="Normal"/>
        <w:spacing w:lineRule="auto" w:line="360" w:before="0" w:after="0"/>
        <w:ind w:left="-284" w:hanging="0"/>
        <w:rPr/>
      </w:pPr>
      <w:r>
        <w:rPr>
          <w:rFonts w:cs="Times New Roman" w:ascii="Times New Roman" w:hAnsi="Times New Roman"/>
          <w:sz w:val="28"/>
          <w:szCs w:val="28"/>
          <w:lang w:val="uk-UA"/>
        </w:rPr>
        <w:t>Водночас археологічні дані свідчать, що мікенці зберегли сильні староєвропейсько-мінойські Вирування. Значна частина творів мистецтва — фрески, персні та печатки, кераміка та статуетки — дуже схожа на мінойську. Ті самі богині і символи — володарка тварин і гір, богині змій і птахів, роги освячення і подвійна сокира — всі зустрічаються в мистецтві материка Мікен. У святилищах ми знаходимо як чоловічих, так і жіночих божеств, причому жіночі божества переважають чоловіків. Мікени створили тисячі фігурок богинь, які походять безпосередньо з давньоєвропейських мотивів. Повнорозмірні керамічні моделі змій, знайдені зі сховищ святинь, належать до найвизначніших мікенських артефактів. Вони чітко вказують на важливість культу змії в цей час.</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Мікенська цивілізація демонструє, що значне поклоніння богині зберігалося в Європі бронзового віку, навіть у культурах, які сильно індоєвропеїзувалися. Мікени являють собою важливу перехідну фазу між староєвропейською гіноцентричною культурою та класичною грецькою культурою, де чоловічий елемент став домінувати майже повніст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Мікени, які самі походили від раніше індоєвропеізованих племен з півночі (центральної Європи), зрештою піддалися більш мілітаризованим індоєвропейцям. Близько 1200 р. до нашої ери нова хвиля народів із Центральної Європи прокотилася через Грецію та острови Егейського моря. Згодом острови Греції та Егейського моря впали в темний вік, з якого через століття виникла цивілізація класичної Греції.</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52 / Грецька релігі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Класична Греція</w:t>
      </w:r>
    </w:p>
    <w:p>
      <w:pPr>
        <w:pStyle w:val="Normal"/>
        <w:spacing w:lineRule="auto" w:line="360" w:before="0" w:after="0"/>
        <w:ind w:left="-284" w:hanging="0"/>
        <w:rPr/>
      </w:pPr>
      <w:r>
        <w:rPr>
          <w:rFonts w:cs="Times New Roman" w:ascii="Times New Roman" w:hAnsi="Times New Roman"/>
          <w:sz w:val="28"/>
          <w:szCs w:val="28"/>
          <w:lang w:val="uk-UA"/>
        </w:rPr>
        <w:t>Протягом багатовікової темної доби, що настала за мікенською цивілізацією, мистецтво письма з літерою Б зникло, прекрасне мінойсько-мікенське мистецтво зникло, а великі мікенські фортеці, спустошені вторгненнями, перетворилися в руїну. Постмікенські греки жили невеликими розрізненими поселеннями. Однак, незважаючи на культурний занепад, мікенські елементи кількома способами перейшли до пізнішої грецької культури.</w:t>
      </w:r>
    </w:p>
    <w:p>
      <w:pPr>
        <w:pStyle w:val="Normal"/>
        <w:spacing w:lineRule="auto" w:line="360" w:before="0" w:after="0"/>
        <w:ind w:left="-284" w:hanging="0"/>
        <w:rPr/>
      </w:pPr>
      <w:r>
        <w:rPr>
          <w:rFonts w:cs="Times New Roman" w:ascii="Times New Roman" w:hAnsi="Times New Roman"/>
          <w:sz w:val="28"/>
          <w:szCs w:val="28"/>
          <w:lang w:val="uk-UA"/>
        </w:rPr>
        <w:t>Мікенці розмовляли архаїчною формою грецької мови, про що свідчать таблички з лінійним Б письмом. Ми можемо припустити, що грецька мова в тій чи іншій формі існувала на цій території протягом століть темного віку. Релігійна діяльність також збереглася, оскільки багато з тих самих грецьких богів і богинь, відомих з класичних часів, зустрічаються на кілька століть раніше в мікенських писемних записах. Крім того, багато мікенських культових пам’яток, такі як святилища в Дельфах і Елевсіні, продовжували використовуватися в Темний вік, процвітаючи в класичну епоху. Навіть епічні поеми Гомера, «Іліада» та «Одіссея», хоча й написані в сьомому чи восьмому столітті до нашої ери, діють у ранні мікенські часи.</w:t>
      </w:r>
    </w:p>
    <w:p>
      <w:pPr>
        <w:pStyle w:val="Normal"/>
        <w:spacing w:lineRule="auto" w:line="360" w:before="0" w:after="0"/>
        <w:ind w:left="-284" w:hanging="0"/>
        <w:rPr/>
      </w:pPr>
      <w:r>
        <w:rPr>
          <w:rFonts w:cs="Times New Roman" w:ascii="Times New Roman" w:hAnsi="Times New Roman"/>
          <w:sz w:val="28"/>
          <w:szCs w:val="28"/>
          <w:lang w:val="uk-UA"/>
        </w:rPr>
        <w:t>Грецька культура, що виникла після темних віків, істотно відрізнялася від мікенської. Ми можемо лише здогадуватися про причини цього контрасту, але значний вплив надходив від народів, які завоювали мікенців, яких грецька традиція називає дорійськими племенами. Другий вплив виник з Анатолії та Близького Сходу, під час так званого періоду орієнталізації 3.</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меншення ролі жінки в суспільстві стало найбільш радикальною зміною. У ранніх мікенській і мінойській цивілізаціях жіноче начало відігравало центральну роль, і (принаймні, на мінойському Криті) жінки займали значні позиції в суспільстві. Але це різко змінилося за класичної грецької епохи. Класичне афінське суспільство виключало жінок з суспільного життя. Жінки майже не брали участі в значній суспільній, політичній чи інтелектуальній діяльності. Класична грецька релігія також звузила сферу жіночого роду. Грецькі богині, виконуючи ролі, подібні до ранніх мінойсько-мікенських, тепер служили чоловічим божествам. Замість того, щоб центральна жіноча сила керувала світом, у ньому домінувала чоловіча сила. Ієрархічний грецький пантеон відображав грецьке суспільство. Зевс, головне чоловіче божество, був потомком від типового індоєвропейського бога-воїна. Проте грецький пантеон також непросто синтезував староєвропейських богинь і богів із божествами, створеними пасторальними індоєвропейцями.</w:t>
      </w:r>
    </w:p>
    <w:p>
      <w:pPr>
        <w:pStyle w:val="Normal"/>
        <w:spacing w:lineRule="auto" w:line="360" w:before="0" w:after="0"/>
        <w:ind w:left="-284" w:hanging="0"/>
        <w:rPr/>
      </w:pPr>
      <w:r>
        <w:rPr>
          <w:rFonts w:cs="Times New Roman" w:ascii="Times New Roman" w:hAnsi="Times New Roman"/>
          <w:sz w:val="28"/>
          <w:szCs w:val="28"/>
          <w:lang w:val="uk-UA"/>
        </w:rPr>
        <w:t>Хоча грецьке суспільство та релігія зводили жіноче до нижчих ролей, вивчення грецької релігії допомагає нашому розумінню староєвропейської духовності та її злиття з індоєвропейською релігією. Греки залишили детальні письмові записи про свою релігію та звичаї.</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53 / Грецька релігія</w:t>
      </w:r>
    </w:p>
    <w:p>
      <w:pPr>
        <w:pStyle w:val="Normal"/>
        <w:spacing w:lineRule="auto" w:line="360" w:before="0" w:after="0"/>
        <w:ind w:left="-284" w:hanging="0"/>
        <w:rPr/>
      </w:pPr>
      <w:r>
        <w:rPr>
          <w:rFonts w:cs="Times New Roman" w:ascii="Times New Roman" w:hAnsi="Times New Roman"/>
          <w:sz w:val="28"/>
          <w:szCs w:val="28"/>
          <w:lang w:val="uk-UA"/>
        </w:rPr>
        <w:t>Два з найдавніших літературних творів датуються приблизно VIII-VII століттями до нашої ери: гомерівський епос, «Іліада» та «Одіссея»; і Теогонія Гесіода. Дія гомерівських епічних поем насправді відбувається на кілька століть раніше в мікенську епоху і нагадує про пригоди героїв мікенських міст-держав, їхні легендарні походи проти Трої та їхні подорожі додому. Оскільки дії епосу розгортаються в мікенські часи, це дозволяє використовувати гомерівські поеми як джерела мікенської релігії. Але ми повинні пам’ятати, що гомерівські поеми розповідають про міфологію греків VIII століття, яку Гомер потім спроектував на ранніх мікенців.</w:t>
      </w:r>
    </w:p>
    <w:p>
      <w:pPr>
        <w:pStyle w:val="Normal"/>
        <w:spacing w:lineRule="auto" w:line="360" w:before="0" w:after="0"/>
        <w:ind w:left="-284" w:hanging="0"/>
        <w:rPr/>
      </w:pPr>
      <w:r>
        <w:rPr>
          <w:rFonts w:cs="Times New Roman" w:ascii="Times New Roman" w:hAnsi="Times New Roman"/>
          <w:sz w:val="28"/>
          <w:szCs w:val="28"/>
          <w:lang w:val="uk-UA"/>
        </w:rPr>
        <w:t>Хоча самі по собі вони були суспільством воїнів, археологічні дані свідчать про те, що мікенці все ще зберігали сильну Виру в богиню, тісно пов’язані з Вируваннями мінойського Криту. Катастрофічні зміни спіткали материк протягом чотирьох-п'яти століть між падінням мікенської цивілізації та піднесенням архаїчної Греції, і роль жінки зруйнувалася, щоб уступити знайомій релігії, представленої Гомером, де богині були підпорядковані богам.</w:t>
      </w:r>
    </w:p>
    <w:p>
      <w:pPr>
        <w:pStyle w:val="Normal"/>
        <w:spacing w:lineRule="auto" w:line="360" w:before="0" w:after="0"/>
        <w:ind w:left="-284" w:hanging="0"/>
        <w:rPr/>
      </w:pPr>
      <w:r>
        <w:rPr>
          <w:rFonts w:cs="Times New Roman" w:ascii="Times New Roman" w:hAnsi="Times New Roman"/>
          <w:sz w:val="28"/>
          <w:szCs w:val="28"/>
          <w:lang w:val="uk-UA"/>
        </w:rPr>
        <w:t>Другим важливим літературним твором є Теогонія Гесіода. У той час як Гомер вплітав втручання олімпійських богів у розважальні історії, Теогонія була суворо теологічним твором. Гесіод написав його, щоб пояснити походження світу і божеств, а також відносини грецьких богинь і богів.</w:t>
      </w:r>
    </w:p>
    <w:p>
      <w:pPr>
        <w:pStyle w:val="Normal"/>
        <w:spacing w:lineRule="auto" w:line="360" w:before="0" w:after="0"/>
        <w:ind w:left="-284" w:hanging="0"/>
        <w:rPr/>
      </w:pPr>
      <w:r>
        <w:rPr>
          <w:rFonts w:cs="Times New Roman" w:ascii="Times New Roman" w:hAnsi="Times New Roman"/>
          <w:sz w:val="28"/>
          <w:szCs w:val="28"/>
          <w:lang w:val="uk-UA"/>
        </w:rPr>
        <w:t>У цих роботах, а також у пізніших письмових джерелах дається детальний опис грецької релігії, включаючи знайомий пантеон богинь і богів і те, як вони взаємодіяли один з одним і світом людей. Греки-політеїсти поклонялися багатьом божествам, домівка яких була знята з землі і перенесена на високу гору Олімп. Чоловічі божества грецького пантеону домінували як на горі Олімп, так і в людському світі. Їх основним правителем був Зевс, форма індоєвропейського бога неба і грому. Раніше незалежні богині, які виконували важливі ролі, стають дружинами і дочками богів. Легенди розповідають про зґвалтування богинь Зевсом та іншими богами, що можна інтерпретувати як алегорію на підкорення місцевої релігії  богині патріархальним пантеоном загарбників. Насправді грецький пантеон з його численними індоєвропейськими богами тепер став явно войовничим; деякі з богинь, успадкованих від Старої Європи, були мілітаризовані.</w:t>
      </w:r>
    </w:p>
    <w:p>
      <w:pPr>
        <w:pStyle w:val="Normal"/>
        <w:spacing w:lineRule="auto" w:line="360" w:before="0" w:after="0"/>
        <w:ind w:left="-284" w:hanging="0"/>
        <w:rPr/>
      </w:pPr>
      <w:r>
        <w:rPr>
          <w:rFonts w:cs="Times New Roman" w:ascii="Times New Roman" w:hAnsi="Times New Roman"/>
          <w:sz w:val="28"/>
          <w:szCs w:val="28"/>
          <w:lang w:val="uk-UA"/>
        </w:rPr>
        <w:t>Досліджуючи письмові тексти, що зображують грецьких богинь, ми можемо отримати цінне уявлення про староєвропейських предків, оскільки сама археологія не зберігає подробиць, порівнянних з коментарями античних письменників. Деякі з божеств, очевидно, були продовженням з неоліту та мінойської епохи. Слід пам’ятати, що злиття індоєвропейської та староєвропейської культури, яке відбувалося протягом кількох тисячоліть, породило богинь і богів класичної грецької релігії.</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54 / Грец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ротягом цього часу життєстверджувальні богині Старої Європи поступово мутували, набуваючи індоєвропейських рис. Це стає очевидним за століття до виникнення класичної Греції, в періоди, відомі як архаїчний, геометричний і протогеометричний. Класичний період у Греції розпочався близько 500 р. до н.е.; йому передував архаїчний період, що датується VII-VI століттями до нашої ери, а також протогеометричний і геометричний періоди, які датуються Х-VIII століттями до нашої ери. Хоча богиня втратила своє первинне місце в релігійному  світогляді тих часів, у класичній Греції поклонялися сильним богиням.</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Богині, боги та надприродні істоти</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Геката</w:t>
      </w:r>
    </w:p>
    <w:p>
      <w:pPr>
        <w:pStyle w:val="Normal"/>
        <w:spacing w:lineRule="auto" w:line="360" w:before="0" w:after="0"/>
        <w:ind w:left="-284" w:hanging="0"/>
        <w:rPr/>
      </w:pPr>
      <w:r>
        <w:rPr>
          <w:rFonts w:cs="Times New Roman" w:ascii="Times New Roman" w:hAnsi="Times New Roman"/>
          <w:sz w:val="28"/>
          <w:szCs w:val="28"/>
          <w:lang w:val="uk-UA"/>
        </w:rPr>
        <w:t>Геката у своїх різноманітних формах походила від староєвропейської богині життя, смерті та відродження. У мікенські та грецькі часи вона залишалася могутньою, і їй поклонялися екстатичними танцями. З письмових джерел і з того, що проявляється у вазовому живописі та скульптурі, вона представляла багато етапів життя: народжувальницю і материнську захисницю, молоду і сильну незайману, а також страшну і небезпечну бабу.4  Ці аспекти аналогічні місячним фазам – півмісяця, зростаючого й повного – і до циклу життя, смерті й регенерації. Письменник Порфирій у третьому столітті нашої ери розповідає, що стародавні племена називали її «місяцем»5.</w:t>
      </w:r>
    </w:p>
    <w:p>
      <w:pPr>
        <w:pStyle w:val="Normal"/>
        <w:spacing w:lineRule="auto" w:line="360" w:before="0" w:after="0"/>
        <w:ind w:left="-284" w:hanging="0"/>
        <w:rPr/>
      </w:pPr>
      <w:r>
        <w:rPr>
          <w:rFonts w:cs="Times New Roman" w:ascii="Times New Roman" w:hAnsi="Times New Roman"/>
          <w:sz w:val="28"/>
          <w:szCs w:val="28"/>
          <w:lang w:val="uk-UA"/>
        </w:rPr>
        <w:t>Проте Геката переважно уособлювала смерть. Вона безжалісна вбивця, яка подорожує над кладовищами, збираючи отруту. Разом з нею іноді з’являється її тварина, собака: вона зображена тримає смолоскип, і вона проноситься через ніч, а за нею її собаки. Іноді сама богиня виє гончею. У Карії, що на заході Туреччини, шанувальники приносили їй в жертву собак і виконували оргіастичні танці на її честь. Грецькі письменники описують її як володарку нічних доріг або перехрестя, яка збиває мандрівник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Іноді вона носить у волоссі гніздо звиваючихся змій. За словами Павсанія (III: 16.7), статуї Гекати мали величезну магічну силу. Яскравість її статуї в храмі Ефесу змушувала тих, хто дивився на неї, закривати очі (Гінзбург 1991, 131). Її улюбленими травами були мак, мандрагора, смілакс і аконіт.</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Артеміда</w:t>
      </w:r>
    </w:p>
    <w:p>
      <w:pPr>
        <w:pStyle w:val="Normal"/>
        <w:spacing w:lineRule="auto" w:line="360" w:before="0" w:after="0"/>
        <w:ind w:left="-284" w:hanging="0"/>
        <w:rPr/>
      </w:pPr>
      <w:r>
        <w:rPr>
          <w:rFonts w:cs="Times New Roman" w:ascii="Times New Roman" w:hAnsi="Times New Roman"/>
          <w:sz w:val="28"/>
          <w:szCs w:val="28"/>
          <w:lang w:val="uk-UA"/>
        </w:rPr>
        <w:t>Молода і сильна Артеміда була богинею весни, що дарувала життя всій природі. Як і на Криті, її шанували як володарку гір, лісу, каменів, тварин, джерел і цілющих вод. Особливо їй поклонялися в Аркадії (регіон, де індоєвропейський вплив був менш вираженим, ніж</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55 / Грецька релігія</w:t>
      </w:r>
    </w:p>
    <w:p>
      <w:pPr>
        <w:pStyle w:val="Normal"/>
        <w:spacing w:lineRule="auto" w:line="360" w:before="0" w:after="0"/>
        <w:ind w:left="-284" w:hanging="0"/>
        <w:rPr/>
      </w:pPr>
      <w:r>
        <w:rPr>
          <w:rFonts w:cs="Times New Roman" w:ascii="Times New Roman" w:hAnsi="Times New Roman"/>
          <w:sz w:val="28"/>
          <w:szCs w:val="28"/>
          <w:lang w:val="uk-UA"/>
        </w:rPr>
        <w:t>в інших районах Греції), де вона була відома як kallisto, «найкрасивіша» або agrotera, «дика». Від Павсанія, у другому столітті нашої ери, ми дізнаємося, що її статуя в аркадійському храмі Деспоїни була одягнена в шкуру оленя.6  Вона жила в диких незайманих лісах, оточена оленями та гончими: богиня вільної, незайманої, неприборканої природи.</w:t>
      </w:r>
    </w:p>
    <w:p>
      <w:pPr>
        <w:pStyle w:val="Normal"/>
        <w:spacing w:lineRule="auto" w:line="360" w:before="0" w:after="0"/>
        <w:ind w:left="-284" w:hanging="0"/>
        <w:rPr/>
      </w:pPr>
      <w:r>
        <w:rPr>
          <w:rFonts w:cs="Times New Roman" w:ascii="Times New Roman" w:hAnsi="Times New Roman"/>
          <w:sz w:val="28"/>
          <w:szCs w:val="28"/>
          <w:lang w:val="uk-UA"/>
        </w:rPr>
        <w:t>Будучи дівчиною, вона мчала через гори зі своїми німфами, танцюючи та розсипаючи свої стріли, радіючи від швидкого руху. Її німфи жили в струмках, потоках і квітах. Це була Потня Терон, «леді ​​диких тварин» і «мисливиця на оленя» в гомерівських гімнах.7  Її зображення на вазах, дошках зі слонової кістки та інших місцях показують її крилатою, яка тримає руками журавлів чи гусей, а по сторонах – олень і собака або лев. В історичну епоху Артеміда, володарка диких тварин, приносила в жертву всі види диких тварин; у другому столітті нашої ери Павсаній згадує оленів, оленят, кабанів, птахів, вовченят та ведмежат.8  На мікенських лінійних Б табличках із Пілоса записується ім’я Артеміда як A-ti-mi-te, A-ti-mi-to.</w:t>
      </w:r>
    </w:p>
    <w:p>
      <w:pPr>
        <w:pStyle w:val="Normal"/>
        <w:spacing w:lineRule="auto" w:line="360" w:before="0" w:after="0"/>
        <w:ind w:left="-284" w:hanging="0"/>
        <w:rPr/>
      </w:pPr>
      <w:r>
        <w:rPr>
          <w:rFonts w:cs="Times New Roman" w:ascii="Times New Roman" w:hAnsi="Times New Roman"/>
          <w:sz w:val="28"/>
          <w:szCs w:val="28"/>
          <w:lang w:val="uk-UA"/>
        </w:rPr>
        <w:t>Як і на Криті, Артеміда залишалася родительницею, з'являючись при народженні дитини або тварини. Лікувальна трава полынь (полон) заохочувала пологи. Діана, римський еквівалент Артеміди, була «відкривачкою лона». У Фессалії вагітні жінки приносили їй жертви як Енодії 9, щоб забезпечити її благословення при народженні. Пожертвування для неї включали гирі для ткацького верстату, витки веретена та фігурки, які сидять у пологовій позі. Як народжувальниця, Артеміда була Долею, яка пряла й плела людське життя. Асоціація народжуючої Артеміди з ведмедем є ще одним зв'язком з ранньою релігією. Класичні джерела передають, що Каллісто був перетворений на ведмедя, який згодом став Великим Ведмедиком, і що афінські дівчата танцювали як ведмеді, щоб вшанувати Артеміду з Бравронії, міста в Аттиці. Материнські якості ведмедиці, яка є запеклим захисником і дбайливою годувальницею своїх дитинчат, зробили цю тварину, принаймні з неоліту, подвійником богині-родильниці і покровительки.</w:t>
      </w:r>
    </w:p>
    <w:p>
      <w:pPr>
        <w:pStyle w:val="Normal"/>
        <w:spacing w:lineRule="auto" w:line="360" w:before="0" w:after="0"/>
        <w:ind w:left="-284" w:hanging="0"/>
        <w:rPr/>
      </w:pPr>
      <w:r>
        <w:rPr>
          <w:rFonts w:cs="Times New Roman" w:ascii="Times New Roman" w:hAnsi="Times New Roman"/>
          <w:sz w:val="28"/>
          <w:szCs w:val="28"/>
          <w:lang w:val="uk-UA"/>
        </w:rPr>
        <w:t>Артеміда також уособлює регенерацію. Як і в неоліті, її символами є бджола і метелик або ті тварини, які асоціюються з вульвою, плодом і маткою: жаба, їжак, риба, заєць. Як згадувалося раніше, в Єгипті, Італії та Литві богині поклонялися як жабі. Жаба володіє потужними якостями, подібними до властивостей богині: вона може випускати небезпечну отруту, яка може вбивати людей, але в той же час вона може зцілювати.</w:t>
      </w:r>
    </w:p>
    <w:p>
      <w:pPr>
        <w:pStyle w:val="Normal"/>
        <w:spacing w:lineRule="auto" w:line="360" w:before="0" w:after="0"/>
        <w:ind w:left="-284" w:hanging="0"/>
        <w:rPr/>
      </w:pPr>
      <w:r>
        <w:rPr>
          <w:rFonts w:cs="Times New Roman" w:ascii="Times New Roman" w:hAnsi="Times New Roman"/>
          <w:sz w:val="28"/>
          <w:szCs w:val="28"/>
          <w:lang w:val="uk-UA"/>
        </w:rPr>
        <w:t>Одна з найбагатших регенеративних сцен за участю Артеміди-Гекати походить з амфори в формі яйця, знайденої в беотійській гробниці, датованої 700-675 роками до нашої ери. Тут богиня оточена птахами, свастиками, головою бика, предметом у формі сечового міхура, виючими левами (або лютими гончими) та зміями, що рухаються вгору в окремих колонах. Центральне символічне положення в цій сцені займає риба. Вона пливе в тілі богин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56 / Грец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рирівнюється до матки. Богиня проявляє деякі характеристики комахи, можливо, бджоли: зубчасті лінії навколо нижньої частини її тіла та зигзагоподібні лінії на кожній стороні її голови більше нагадують вусики комах, ніж людське волосся. Її витягнуті руки натякають на ноги комах. На панелі з іншого боку амфори зображений великий птах, явно міфічний: на ньому тіло риби з сітчастим візерунком. (Див. Гімбутас 1989, рис. 405.) Під птахом з’являються заєць і трикутники з сіткою.</w:t>
      </w:r>
    </w:p>
    <w:p>
      <w:pPr>
        <w:pStyle w:val="Normal"/>
        <w:spacing w:lineRule="auto" w:line="360" w:before="0" w:after="0"/>
        <w:ind w:left="-284" w:hanging="0"/>
        <w:rPr/>
      </w:pPr>
      <w:r>
        <w:rPr>
          <w:rFonts w:cs="Times New Roman" w:ascii="Times New Roman" w:hAnsi="Times New Roman"/>
          <w:sz w:val="28"/>
          <w:szCs w:val="28"/>
          <w:lang w:val="uk-UA"/>
        </w:rPr>
        <w:t>Змії, спіралі, свастики та інші птахи додають енергії до динамізму цієї відновлювальної сцени. Дві панелі на беотійській вазі, що датуються незадовго до появи класичної Греції, пропонують майже повний каталог регенеративних символів, знайомих нам з епохи неоліту.</w:t>
      </w:r>
    </w:p>
    <w:p>
      <w:pPr>
        <w:pStyle w:val="Normal"/>
        <w:spacing w:lineRule="auto" w:line="360" w:before="0" w:after="0"/>
        <w:ind w:left="-284" w:hanging="0"/>
        <w:rPr/>
      </w:pPr>
      <w:r>
        <w:rPr>
          <w:rFonts w:cs="Times New Roman" w:ascii="Times New Roman" w:hAnsi="Times New Roman"/>
          <w:sz w:val="28"/>
          <w:szCs w:val="28"/>
          <w:lang w:val="uk-UA"/>
        </w:rPr>
        <w:t xml:space="preserve">У фрагменті грецької трагедії Есхіла жриці Артеміди постають у вигляді бджіл (грецькою – мелісай); бджола – ще один важливий регенеративний символ, успадкований від неоліту, а потім мінойських часів. У третьому столітті нашої ери Порфирій розповідає, що душі є бджолами10, і що Мелісса залучає душі, щоб народитися. Він також прирівнює місяць до бика (ще один символ відродження) і робить захоплююче твердження, що корови породжують бджіл.11  Богиня у вигляді бджоли з’являється в грецьких прикрасах VII-V століть до н.е. з островів Родос і Тера. Золоті бляшки зображують її з людською головою і руками, але в неї є крила і тіло бджоли, а також ребристе черевце. В Ефесі Артеміду асоціювали з бджолою як її культовою комахою, і організація святилища в класичні часи, можливо, ґрунтувалася на символічній аналогії з вуликом з роєм бджіл-жриць, мелісай та ессей, «трутнів», які були </w:t>
      </w:r>
      <w:r>
        <w:rPr>
          <w:rFonts w:cs="Times New Roman" w:ascii="Times New Roman" w:hAnsi="Times New Roman"/>
          <w:spacing w:val="-4"/>
          <w:sz w:val="28"/>
          <w:szCs w:val="28"/>
          <w:lang w:val="uk-UA"/>
        </w:rPr>
        <w:t>євнухами-жерцями.12 Бджола, як і єгипетський жук або скарабей, символізує вічне оновлення.</w:t>
      </w:r>
    </w:p>
    <w:p>
      <w:pPr>
        <w:pStyle w:val="Normal"/>
        <w:spacing w:lineRule="auto" w:line="360" w:before="0" w:after="0"/>
        <w:ind w:left="-284" w:hanging="0"/>
        <w:rPr/>
      </w:pPr>
      <w:r>
        <w:rPr>
          <w:rFonts w:cs="Times New Roman" w:ascii="Times New Roman" w:hAnsi="Times New Roman"/>
          <w:sz w:val="28"/>
          <w:szCs w:val="28"/>
          <w:lang w:val="uk-UA"/>
        </w:rPr>
        <w:t>У Артеміди було багато тотемних комах: бджола, міль, метелик. Її тотем метелика є зображенням, що походить з епохи неоліту, а потім мінойського періоду на Криті. Він дуже схожий на образ критського лабриса, подвійної сокири. Коли до подвійної сокири додаються антропоморфні риси – кругла або коронована голова на палиці, рослина чи тіло людини посередині та трикутники як крила - тоді зображення перетворюється на богиню у вигляді молі чи метелика.  У мікенські часи цей образ був ще популярним, хоча в більш жорсткій формі, ніж у мінойському мистецтві. У протогеометричний, геометричний та архаїчний періоди Греції цей мотив поступово ставав більш абстрактним. Він був інтегрований в орнаментальний дизайн у вигляді рядів подвійних осей (два трикутники, з’єднаних на кінчиках) або як X, розділених групою вертикальних ліній.</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Афін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Афіна представляє інше божество, що походить від староєвропейських і мінойських прототип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57 / Грецька релігія</w:t>
      </w:r>
    </w:p>
    <w:p>
      <w:pPr>
        <w:pStyle w:val="Normal"/>
        <w:spacing w:lineRule="auto" w:line="360" w:before="0" w:after="0"/>
        <w:ind w:left="-284" w:hanging="0"/>
        <w:rPr/>
      </w:pPr>
      <w:r>
        <w:rPr>
          <w:rFonts w:cs="Times New Roman" w:ascii="Times New Roman" w:hAnsi="Times New Roman"/>
          <w:sz w:val="28"/>
          <w:szCs w:val="28"/>
          <w:lang w:val="uk-UA"/>
        </w:rPr>
        <w:t xml:space="preserve">Вона була популярною грецькою богинею, яку шанували в багатьох місцях, крім Афін, особливо на Пелопоннесі (Аргос і Спарта) і західній Туреччині (Троя і Смірна). Афіна походила від староєвропейської богині птахів і змій; вона також була захисницею громади та життєздатником, а також була пов'язана з грецькими містами. До п’ятого століття до нашої ери вона міцно закріпилася як офіційна муніципальна богиня Афін. Військові риси вона набула в епоху бронзи, і вона стала жертвою досить безглуздого олімпійського міфу, в якому вона описана як дочка Зевса, вискочивши з його голови в повному озброєнні. Образ грецької Афіни поєднує риси, отримані від староєвропейської богині грифа, з кількома індоєвропейськими бойовими атрибутами, такими як щит, чубатий шолом і довгий спис. На грецьких вазах і в статуях вона з'являється з птахами (голуби, качки, чайки, ластівки, орлани, але переважно сови і грифи). Гомер в «Одіссеї» розповідає, що Афіна може перетворитися на </w:t>
      </w:r>
      <w:r>
        <w:rPr>
          <w:rFonts w:cs="Times New Roman" w:ascii="Times New Roman" w:hAnsi="Times New Roman"/>
          <w:spacing w:val="-4"/>
          <w:sz w:val="28"/>
          <w:szCs w:val="28"/>
          <w:lang w:val="uk-UA"/>
        </w:rPr>
        <w:t>грифа.13 Ця богиня втрутилася як сова в битву проти персів і, як Вирили, допомогла їх перемогти. На вазових картинах ми бачимо її у вигляді сови, озброєної шоломом і списом. Іноді зображені обидві: Афіна як антропоморфна богиня, а за нею – сова. Гомер назвав її «совиною».14</w:t>
      </w:r>
    </w:p>
    <w:p>
      <w:pPr>
        <w:pStyle w:val="Normal"/>
        <w:spacing w:lineRule="auto" w:line="360" w:before="0" w:after="0"/>
        <w:ind w:left="-284" w:hanging="0"/>
        <w:rPr/>
      </w:pPr>
      <w:r>
        <w:rPr>
          <w:rFonts w:cs="Times New Roman" w:ascii="Times New Roman" w:hAnsi="Times New Roman"/>
          <w:sz w:val="28"/>
          <w:szCs w:val="28"/>
          <w:lang w:val="uk-UA"/>
        </w:rPr>
        <w:t>Однією з важливих персон Афіни є дарителька ремесел, яку вона, здається, успадкувала з часів неоліту. Цю асоціацію (досліджену автором у «Мова богині») можна простежити в Старій Європі через знаки та написи, вирізані на таких артефактах, як прядільні веретена, відтяжки для ткацького верстату, тиглі та музичні інструменти. Згідно з грецьким міфом, Афіна винайшла флейту, трубу, гончарство, металургію, прядіння і ткацтво та багато інших аспектів цивілізації. На серії грецьких теракотових табличок зображена сова з людськими руками, що пряде шерсть. Прядіння, ткацтво, скручування та шиття так само часто асоціювалися з Афіною та її римською посестрою – Мінервою, як і з староєвропейською богинею. Жриці в храмі Афіни ткали для богині пеплос (тип одягу або шалі). Афіна також асоціюється з металообробними майстернями. В одному будинку всередині Мікенської цитаделі, в кімнаті, що примикає до металевої майстерні, археологи виявили фреску богині, швидше за все, Афіни. Мінойська культура також пов'язувала богиню з металургією. Печера Аркалохори, що розташована на південь від Кносса, служила і святилищем, і майстернею для бронзових ковалів.15</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Як винахідниця ремесел і захисниця міст, Афіна уособлювала матір цивілізованого житт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Сирени і гарпії</w:t>
      </w:r>
    </w:p>
    <w:p>
      <w:pPr>
        <w:pStyle w:val="Normal"/>
        <w:spacing w:lineRule="auto" w:line="360" w:before="0" w:after="0"/>
        <w:ind w:left="-284" w:hanging="0"/>
        <w:rPr/>
      </w:pPr>
      <w:r>
        <w:rPr>
          <w:rFonts w:cs="Times New Roman" w:ascii="Times New Roman" w:hAnsi="Times New Roman"/>
          <w:sz w:val="28"/>
          <w:szCs w:val="28"/>
          <w:lang w:val="uk-UA"/>
        </w:rPr>
        <w:t>Дві надприродні істоти грецької міфології, які також проявилися рисами птахів були сирени та гарпії.16  Ці істоти, з їхніми попередниками в неолітичній богині птахів, включають людську голову, тіло птаха та ноги грифа. В «Одіссеї» Гомера сирена володіє зловісною здатністю заманювати людей на смерть своєю пісне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58 / Грецька релігія</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lang w:val="uk-UA"/>
        </w:rPr>
        <w:t>Сирени асоціюються з музикою в Платоновій республіці. Його оповідання про Ер розповідає про роль музики в фізичному всесвіті: небесні тіла рухаються в прозорих концентричних сферах, які обертаються навколо веретена, немов величезний веретеноворот. Кожна сфера має свою сирену, яка звучить особливою нотою, створюючи містичну музику сфер.17</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rPr>
          <w:rFonts w:ascii="Times New Roman" w:hAnsi="Times New Roman" w:cs="Times New Roman"/>
          <w:b/>
          <w:b/>
          <w:sz w:val="28"/>
          <w:szCs w:val="28"/>
        </w:rPr>
      </w:pPr>
      <w:r>
        <w:rPr>
          <w:rFonts w:cs="Times New Roman" w:ascii="Times New Roman" w:hAnsi="Times New Roman"/>
          <w:b/>
          <w:sz w:val="28"/>
          <w:szCs w:val="28"/>
        </w:rPr>
        <w:t>Гера</w:t>
      </w:r>
    </w:p>
    <w:p>
      <w:pPr>
        <w:pStyle w:val="Normal"/>
        <w:spacing w:lineRule="auto" w:line="360" w:before="0" w:after="0"/>
        <w:ind w:left="-284" w:hanging="0"/>
        <w:rPr/>
      </w:pPr>
      <w:r>
        <w:rPr>
          <w:rFonts w:cs="Times New Roman" w:ascii="Times New Roman" w:hAnsi="Times New Roman"/>
          <w:sz w:val="28"/>
          <w:szCs w:val="28"/>
        </w:rPr>
        <w:t xml:space="preserve">Гера (римська Юнона), висока, велична й прекрасна богиня, правила пасовищами та мореплавством. Найважливіші храми Гери відомі з Аргосу, Перахори в Коринфі, островів Самос і Лесбос, а також Сібаріс і Фоче-дель-Селе в Італії. Художники часто зображували її як могутню царицю, розташовану між двома левами, порівнянну з мінойською богинею, що стоїть на горі. Кікладський глиняний рельєфний піфос приблизно з 680 до 670 р. до н.е. зображує її з кроною, з якої ростуть жилаві гілки, важкі виноградом; леви, що виють, обступають її могутню фігуру, а її руки підняті. Дві жриці </w:t>
      </w:r>
      <w:r>
        <w:rPr>
          <w:rFonts w:cs="Times New Roman" w:ascii="Times New Roman" w:hAnsi="Times New Roman"/>
          <w:sz w:val="28"/>
          <w:szCs w:val="28"/>
          <w:lang w:val="uk-UA"/>
        </w:rPr>
        <w:t>підтриму</w:t>
      </w:r>
      <w:r>
        <w:rPr>
          <w:rFonts w:cs="Times New Roman" w:ascii="Times New Roman" w:hAnsi="Times New Roman"/>
          <w:sz w:val="28"/>
          <w:szCs w:val="28"/>
        </w:rPr>
        <w:t>ють її священну сітчасту мантію. Одне з найдавніших грецьких релігійних свят, в якому дозволялося брати участь тільки жінкам, проводилося на честь Гери; це відбувалося в Олімпії кожн</w:t>
      </w:r>
      <w:r>
        <w:rPr>
          <w:rFonts w:cs="Times New Roman" w:ascii="Times New Roman" w:hAnsi="Times New Roman"/>
          <w:sz w:val="28"/>
          <w:szCs w:val="28"/>
          <w:lang w:val="uk-UA"/>
        </w:rPr>
        <w:t>ий</w:t>
      </w:r>
      <w:r>
        <w:rPr>
          <w:rFonts w:cs="Times New Roman" w:ascii="Times New Roman" w:hAnsi="Times New Roman"/>
          <w:sz w:val="28"/>
          <w:szCs w:val="28"/>
        </w:rPr>
        <w:t xml:space="preserve"> четвертий рік. З цієї нагоди шістнадцять обраних жінок ткали для богині чудовий одяг. Головною подією став знаменитий пішохідний забіг, </w:t>
      </w:r>
      <w:r>
        <w:rPr>
          <w:rFonts w:cs="Times New Roman" w:ascii="Times New Roman" w:hAnsi="Times New Roman"/>
          <w:sz w:val="28"/>
          <w:szCs w:val="28"/>
          <w:lang w:val="uk-UA"/>
        </w:rPr>
        <w:t>в</w:t>
      </w:r>
      <w:r>
        <w:rPr>
          <w:rFonts w:cs="Times New Roman" w:ascii="Times New Roman" w:hAnsi="Times New Roman"/>
          <w:sz w:val="28"/>
          <w:szCs w:val="28"/>
        </w:rPr>
        <w:t xml:space="preserve"> якому брали участь незаймані, які бігали за віком: спочатку молодша, а старша останньою. Діва-переможець отримала корону з оливкової гілки з оливковим вінком і частку домашньої корови, яка була особливо принесена в жертву Гері.</w:t>
      </w:r>
    </w:p>
    <w:p>
      <w:pPr>
        <w:pStyle w:val="Normal"/>
        <w:spacing w:lineRule="auto" w:line="360" w:before="0" w:after="0"/>
        <w:ind w:left="-284" w:hanging="0"/>
        <w:rPr/>
      </w:pPr>
      <w:r>
        <w:rPr>
          <w:rFonts w:cs="Times New Roman" w:ascii="Times New Roman" w:hAnsi="Times New Roman"/>
          <w:sz w:val="28"/>
          <w:szCs w:val="28"/>
        </w:rPr>
        <w:t xml:space="preserve">У мистецтві та легендах Гера часто спілкується з коровами та зміями. Остання асоціація передбачає зв’язок із доісторичною богинею змій, захисницею </w:t>
      </w:r>
      <w:r>
        <w:rPr>
          <w:rFonts w:cs="Times New Roman" w:ascii="Times New Roman" w:hAnsi="Times New Roman"/>
          <w:sz w:val="28"/>
          <w:szCs w:val="28"/>
          <w:lang w:val="uk-UA"/>
        </w:rPr>
        <w:t>родинного</w:t>
      </w:r>
      <w:r>
        <w:rPr>
          <w:rFonts w:cs="Times New Roman" w:ascii="Times New Roman" w:hAnsi="Times New Roman"/>
          <w:sz w:val="28"/>
          <w:szCs w:val="28"/>
        </w:rPr>
        <w:t xml:space="preserve"> життя і особливо корів. Гера бродила по родючих рівнинах зі стадами великої рогатої худоби, і вона приймала жертви </w:t>
      </w:r>
      <w:r>
        <w:rPr>
          <w:rFonts w:cs="Times New Roman" w:ascii="Times New Roman" w:hAnsi="Times New Roman"/>
          <w:sz w:val="28"/>
          <w:szCs w:val="28"/>
          <w:lang w:val="uk-UA"/>
        </w:rPr>
        <w:t>биків</w:t>
      </w:r>
      <w:r>
        <w:rPr>
          <w:rFonts w:cs="Times New Roman" w:ascii="Times New Roman" w:hAnsi="Times New Roman"/>
          <w:sz w:val="28"/>
          <w:szCs w:val="28"/>
        </w:rPr>
        <w:t xml:space="preserve"> у своїх храмах. Гомер назвав її «коров’якою».18 Серед обітних жертв, які їй принесли, є телята, домашні тварини, антропоморфні фігурки з великими очима та фігурки змій. Зображення показують, що її волосся в’ється, як змії, і її брови </w:t>
      </w:r>
      <w:r>
        <w:rPr>
          <w:rFonts w:cs="Times New Roman" w:ascii="Times New Roman" w:hAnsi="Times New Roman"/>
          <w:sz w:val="28"/>
          <w:szCs w:val="28"/>
          <w:lang w:val="uk-UA"/>
        </w:rPr>
        <w:t>в</w:t>
      </w:r>
      <w:r>
        <w:rPr>
          <w:rFonts w:cs="Times New Roman" w:ascii="Times New Roman" w:hAnsi="Times New Roman"/>
          <w:sz w:val="28"/>
          <w:szCs w:val="28"/>
        </w:rPr>
        <w:t xml:space="preserve"> формі рогів. Її сукню прикрашали спіралі, кола, зигзаги. Північноєвропейською сестрою Гери є Марса або Майя, що збереглася в латвійських міфологічних піснях, яку називають «Мати корів», «Матір молока» або «Доля корів». Я розповім про неї далі в останньому розділі про балтійську релігію.</w:t>
      </w:r>
    </w:p>
    <w:p>
      <w:pPr>
        <w:pStyle w:val="Normal"/>
        <w:spacing w:lineRule="auto" w:line="360" w:before="0" w:after="0"/>
        <w:ind w:left="-284" w:hanging="0"/>
        <w:rPr/>
      </w:pPr>
      <w:r>
        <w:rPr>
          <w:rFonts w:cs="Times New Roman" w:ascii="Times New Roman" w:hAnsi="Times New Roman"/>
          <w:sz w:val="28"/>
          <w:szCs w:val="28"/>
        </w:rPr>
        <w:t xml:space="preserve">В олімпійському пантеоні Гера була і старшою сестрою, і дружиною Зевса. Деякий час у пізнішому бронзовому </w:t>
      </w:r>
      <w:r>
        <w:rPr>
          <w:rFonts w:cs="Times New Roman" w:ascii="Times New Roman" w:hAnsi="Times New Roman"/>
          <w:sz w:val="28"/>
          <w:szCs w:val="28"/>
          <w:lang w:val="uk-UA"/>
        </w:rPr>
        <w:t>віці</w:t>
      </w:r>
      <w:r>
        <w:rPr>
          <w:rFonts w:cs="Times New Roman" w:ascii="Times New Roman" w:hAnsi="Times New Roman"/>
          <w:sz w:val="28"/>
          <w:szCs w:val="28"/>
        </w:rPr>
        <w:t xml:space="preserve"> вони були одружені, але багато зображень продовжували показувати Геру, яка займала трон, а Зевс стояв біля неї. Її також можна побачити, як вона стоїть над ним з піднятою рукою, як велика богиня, а він сидить у позі благального сина-коханого. «Іліада» називала її «Герою Золотого Трону».</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159 / Грецька релігія</w:t>
      </w:r>
    </w:p>
    <w:p>
      <w:pPr>
        <w:pStyle w:val="Normal"/>
        <w:spacing w:lineRule="auto" w:line="360"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сля століть безуспішного переслідування Гери, Зевс обманом виграв її руку. Згідно з одним із міфів, він переодягнувся </w:t>
      </w:r>
      <w:r>
        <w:rPr>
          <w:rFonts w:cs="Times New Roman" w:ascii="Times New Roman" w:hAnsi="Times New Roman"/>
          <w:sz w:val="28"/>
          <w:szCs w:val="28"/>
          <w:lang w:val="uk-UA"/>
        </w:rPr>
        <w:t>в</w:t>
      </w:r>
      <w:r>
        <w:rPr>
          <w:rFonts w:cs="Times New Roman" w:ascii="Times New Roman" w:hAnsi="Times New Roman"/>
          <w:sz w:val="28"/>
          <w:szCs w:val="28"/>
        </w:rPr>
        <w:t xml:space="preserve"> маленьку зозулю, щоб його зігрі</w:t>
      </w:r>
      <w:r>
        <w:rPr>
          <w:rFonts w:cs="Times New Roman" w:ascii="Times New Roman" w:hAnsi="Times New Roman"/>
          <w:sz w:val="28"/>
          <w:szCs w:val="28"/>
          <w:lang w:val="uk-UA"/>
        </w:rPr>
        <w:t>ла</w:t>
      </w:r>
      <w:r>
        <w:rPr>
          <w:rFonts w:cs="Times New Roman" w:ascii="Times New Roman" w:hAnsi="Times New Roman"/>
          <w:sz w:val="28"/>
          <w:szCs w:val="28"/>
        </w:rPr>
        <w:t xml:space="preserve"> на грудях Гер</w:t>
      </w:r>
      <w:r>
        <w:rPr>
          <w:rFonts w:cs="Times New Roman" w:ascii="Times New Roman" w:hAnsi="Times New Roman"/>
          <w:sz w:val="28"/>
          <w:szCs w:val="28"/>
          <w:lang w:val="uk-UA"/>
        </w:rPr>
        <w:t>а</w:t>
      </w:r>
      <w:r>
        <w:rPr>
          <w:rFonts w:cs="Times New Roman" w:ascii="Times New Roman" w:hAnsi="Times New Roman"/>
          <w:sz w:val="28"/>
          <w:szCs w:val="28"/>
        </w:rPr>
        <w:t xml:space="preserve">.19 </w:t>
      </w:r>
      <w:r>
        <w:rPr>
          <w:rFonts w:cs="Times New Roman" w:ascii="Times New Roman" w:hAnsi="Times New Roman"/>
          <w:sz w:val="28"/>
          <w:szCs w:val="28"/>
          <w:lang w:val="uk-UA"/>
        </w:rPr>
        <w:t xml:space="preserve"> </w:t>
      </w:r>
      <w:r>
        <w:rPr>
          <w:rFonts w:cs="Times New Roman" w:ascii="Times New Roman" w:hAnsi="Times New Roman"/>
          <w:sz w:val="28"/>
          <w:szCs w:val="28"/>
        </w:rPr>
        <w:t>Отримавши доступ до тіла Гери, Зевс негайно розкрився й погрожував згвалтувати її, якщо вона не одружиться з ним. Після цього Гера уособлювала архетипну нудьгуючу і ревниву дружину; однак вона ніколи повністю не втрачала своїх сил.</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rPr>
        <w:t>Класична Греція продовжувала таємничий ритуал, відомий як hieros gamos, або «священний шлюб», між Герою, або великою богинею, і Зевсом. Це воз'єднання богині і бога змусило землю відродитися і розквітнути. В «Іліаді» міститься прекрасний уривок про вплив шлюбу Зевса і Гери: «Там, під ними, божественна земля розбилася на молоду свіжу траву і на росяну конюшину, крокус і гіацинт, такі густі й м’які, що вони тримали тверду землю від їх.”20</w:t>
      </w:r>
      <w:r>
        <w:rPr>
          <w:rFonts w:cs="Times New Roman" w:ascii="Times New Roman" w:hAnsi="Times New Roman"/>
          <w:sz w:val="28"/>
          <w:szCs w:val="28"/>
          <w:lang w:val="uk-UA"/>
        </w:rPr>
        <w:t xml:space="preserve">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Деметра і Персефон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ізні аспекти неолітичної вагітної богині рослинності можна розпізнати в Деметрі, цариці зерна, а також у її дочці Персефоні, яка є і хліборобкою, і царицею мертвих. Персефона також відома як Коре, «діва». Коре — це жіноча форма корос, що означає «паросток», а також «молодий хлопчик». Священна тварина Деметри, свиноматка, також походить з неолітичної символіки.</w:t>
      </w:r>
    </w:p>
    <w:p>
      <w:pPr>
        <w:pStyle w:val="Normal"/>
        <w:spacing w:lineRule="auto" w:line="360" w:before="0" w:after="0"/>
        <w:ind w:left="-284" w:hanging="0"/>
        <w:rPr/>
      </w:pPr>
      <w:r>
        <w:rPr>
          <w:rFonts w:cs="Times New Roman" w:ascii="Times New Roman" w:hAnsi="Times New Roman"/>
          <w:sz w:val="28"/>
          <w:szCs w:val="28"/>
          <w:lang w:val="uk-UA"/>
        </w:rPr>
        <w:t>Деметра – богиня плодів землі; її називали «зеленою», «тією, що приносить плоди», «тою, що наповнює комору» і «тією, яка приносить пори року». У гомерівському гімні Деметри, коли богиня приходить в Елевсин, переодягнена старою жінкою, вона розповідає людям, що прийшла через море з Криту. Отже, схоже, що і мінойська, і грецька Деметра були однією і тією ж богинею. Однак у пізнішому олімпійському міфі Деметра стала включеною в олімпійський пантеон; вона стала сестрою Зевса, Посейдона та Аїда. Зевс погодився передати свою дочку Персефону Аїду, і в деяких версіях Посейдон зґвалтував Деметру Ерінію («розгнівану Деметру») під час її пошуку дочки Персефони. Незважаючи на випадок індоєвропейського зґвалтування, Деметру продовжували шанувати як «матір зерна» і «матір  мертвих», оскільки насіння повинні впасти під землю, щоб знову вирости. Плутарх у першому столітті н.е. називав мертвих «народом Деметри», Деметрієм.21  Така Вира, мабуть, різко контрастувала з індоєвропейським поглядом на підземний світ як на похмуре та темне царство, де живуть безкровні душі. 22</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Гомер говорить про «страшну Персефону» як про «королеву мертвих», одружену з Аїдом. Проте в образотворчому мистецтві п’ятого та наступних століть Персефона сидить на троні, тримаючи в руках голуба, гранат, смолоскип та/або колоск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Світло її факела оживляє зерно: зерно не вмирає, а продовжує жити в підземному світ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60 / Грецька релігія</w:t>
      </w:r>
    </w:p>
    <w:p>
      <w:pPr>
        <w:pStyle w:val="Normal"/>
        <w:spacing w:lineRule="auto" w:line="360" w:before="0" w:after="0"/>
        <w:ind w:left="-284" w:hanging="0"/>
        <w:rPr/>
      </w:pPr>
      <w:r>
        <w:rPr>
          <w:rFonts w:cs="Times New Roman" w:ascii="Times New Roman" w:hAnsi="Times New Roman"/>
          <w:sz w:val="28"/>
          <w:szCs w:val="28"/>
          <w:lang w:val="uk-UA"/>
        </w:rPr>
        <w:t>Цей образ уособлює істотну відмінність між староєвропейською та індоєвропейською ідеологіями. У староєвропейських Вируваннях життя продовжується в стані сплячки (перебування в небутті), тоді як в індоєвропейських Вируваннях життя зменшується або згасає. Елевсинські містерії помітно відображають староєвропейські Вирування: її «життєва сила», не знає перерв і пронизує все.</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Деметру і Персефону іноді називають Деметріями, ім’я, яке підкреслює єдність їхньої божественності. У вазових картинах і скульптурах іноді важко розрізнити, хто мати, а хто дочка, настільки вони схожі, і такий тісний зв’язок між ними. Насправді, два зображення представляють одну богиню в двох іпостасях, її старший і молодший аспекти. Навесні вони радісно возз’єднуються. Персефона повертається у світ світла з дитиною Брімос-Діоніс. Божественне дитя народжується з протистояння темряви і світла, і життя триває.</w:t>
      </w:r>
    </w:p>
    <w:p>
      <w:pPr>
        <w:pStyle w:val="Normal"/>
        <w:spacing w:lineRule="auto" w:line="360" w:before="0" w:after="0"/>
        <w:ind w:left="-284" w:hanging="0"/>
        <w:rPr/>
      </w:pPr>
      <w:r>
        <w:rPr>
          <w:rFonts w:cs="Times New Roman" w:ascii="Times New Roman" w:hAnsi="Times New Roman"/>
          <w:sz w:val="28"/>
          <w:szCs w:val="28"/>
          <w:lang w:val="uk-UA"/>
        </w:rPr>
        <w:t>Історія Деметри та Персефони нагадує набагато більш ранні неолітичні зображення двох богинь, або богині, зображуваної як сіамських близнюків. Такі, здавалося б, різні джерела, як-от статуетки, датовані з сьомого по четверте тисячоліття до н.е., і мальтійські храмові плани, зберігають обидві версії. В обох подвійних фігурках (мал. 76, вище), і мальтійських храмах (Ггантія і Мнайдра, рис. 73 і 74, вище) два елементи, що входять до складу зображення або структури, нерівні: один трохи більший за інший. ЙмоВирно, що подвійні зображення та храми символізують весняно-літній та осінньо-зимовий сезони в циклі постійного оновленн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Лінос</w:t>
      </w:r>
    </w:p>
    <w:p>
      <w:pPr>
        <w:pStyle w:val="Normal"/>
        <w:spacing w:lineRule="auto" w:line="360" w:before="0" w:after="0"/>
        <w:ind w:left="-284" w:hanging="0"/>
        <w:rPr/>
      </w:pPr>
      <w:r>
        <w:rPr>
          <w:rFonts w:cs="Times New Roman" w:ascii="Times New Roman" w:hAnsi="Times New Roman"/>
          <w:sz w:val="28"/>
          <w:szCs w:val="28"/>
          <w:lang w:val="uk-UA"/>
        </w:rPr>
        <w:t>Розділ 1, обговорення вагітної богині рослинності та бога року, досліджував важливість як чоловічих, так і жіночих божеств для увічнення сільськогосподарського циклу. Греки не тільки прийняли староєвропейську богиню рослинності, вони також прийняли чоловічих богів рослинності, що зростають і вмирають. Одним з таких богів є Лінос, бог льону, який народжується із землі, росте, розквітає, а пізніше замучений і вмирає. Щорічні церемонії оплакували «передчасну» смерть Ліноса, описану кількома письменниками. У «Іліаді» Гомера згадується «Панихида Ліноса» або «Лінодія».23 Гесіод у середині сьомого століття до н.е. розповідає, що всі співаки та лірники декламують пісню Ліноса на бенкетах і танцях.24  Інші класичні автори неодноразово натякають на «Панихида лінос» або «Долю лінос».</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Діоніс</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Ще одним богом року є Діоніс, народжений биком або водою. Він</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являвся навесні, сповнений мужності, і був найбільш улюблений жінками. Він процвітає, одружується на королеві (богині) і, нарешті, помирає.</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61 / Грецька релігія</w:t>
      </w:r>
    </w:p>
    <w:p>
      <w:pPr>
        <w:pStyle w:val="Normal"/>
        <w:spacing w:lineRule="auto" w:line="360" w:before="0" w:after="0"/>
        <w:ind w:left="-284" w:hanging="0"/>
        <w:rPr/>
      </w:pPr>
      <w:r>
        <w:rPr>
          <w:rFonts w:cs="Times New Roman" w:ascii="Times New Roman" w:hAnsi="Times New Roman"/>
          <w:sz w:val="28"/>
          <w:szCs w:val="28"/>
          <w:lang w:val="uk-UA"/>
        </w:rPr>
        <w:t>Багато храмів і скульптур свідчать про його культ. Фестивалі, такі як Антестерія, Леная та Велика Діонісія, відтворюють оргіастичний сценарій із фалосами, чашками у формі фалоса, черпаками та культовими стравами, а також чоловіком-биком Діонісом, який одружується з царицею. Фестиваль «Леная», що проходив у січні, розбуджував дрімаючу рослинність. Фестиваль «Леная Діонісія» в березні мав на меті забезпечити родючість, про що свідчить наявність фалоса: одне з грецьких міст надіслало фалосоподібний предмет як данину цьому святу.25  Антестерія – це свято квітів, яке включало в себе пиття та веселощі. 26  Він завершався святкуванням одруження Діоніса в стійлі для волів, на якому були присутні жінки. Ритуальні артефакти, подібні до тих з класичної Греції – фалоси, чашки з фалічними ручками та скульптури людини-бика – також з’являються на південному сході Європи, датовані шостим і п’ятим тисячоліттями до н.е. Вони припускають, що діонісійські свята існували за п’ять тисяч років до класичної грецької цивілізації і тривали дуже довго.</w:t>
      </w:r>
    </w:p>
    <w:p>
      <w:pPr>
        <w:pStyle w:val="Normal"/>
        <w:spacing w:lineRule="auto" w:line="360" w:before="0" w:after="0"/>
        <w:ind w:left="-284" w:hanging="0"/>
        <w:rPr/>
      </w:pPr>
      <w:r>
        <w:rPr>
          <w:rFonts w:cs="Times New Roman" w:ascii="Times New Roman" w:hAnsi="Times New Roman"/>
          <w:sz w:val="28"/>
          <w:szCs w:val="28"/>
          <w:lang w:val="uk-UA"/>
        </w:rPr>
        <w:t>Інші докази довговічності діонісійського культу походять з острова Кеос, розкопаного М. Е. Кескі, який виявив святилище Діоніса, датованого XV століттям до н.е. Це святилище використовувалося більше тисячі років. Знахідки Кeoс включали теракотові фігурки, що зображали жінок у танцювальній позі, одягнених у святкове вбрання, з відкритими грудьми, зміїними комірами та поясами. Вони можуть представляти менад, відданих і екстатичних танцюристок на діонісійських святах.</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гідно з орфічною релігією, бог Діоніс був убитий і розчленований. Він, як і Персефона, відійшов у темні глибини землі і залишився там, як насіння. Жінки рятували зерно або фалос, клали його у віяло і проводили ритуал пробудження бога.27  У міфі Зевс доВирив кінцівки Діоніса Аполлону, який поставив їх біля свого штатива (триноги – символ, що нагадує жіночу трійцю) в Дельфах.28  Омфалос позначав це святе місце, центр грецького всесвіту. Аполлон, цілитель і носій світла, зрештою оживляє розчленованого, страждаючого, тимчасово божевільного Діоніса. Кожен бог потребував іншого, оскільки вони представляли доповнюючі аспекти темряви і світла. Це возз’єднання принесло на землю блаженство.</w:t>
      </w:r>
    </w:p>
    <w:p>
      <w:pPr>
        <w:pStyle w:val="Normal"/>
        <w:spacing w:lineRule="auto" w:line="360" w:before="0" w:after="0"/>
        <w:ind w:left="-284"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ермес</w:t>
      </w:r>
    </w:p>
    <w:p>
      <w:pPr>
        <w:pStyle w:val="Normal"/>
        <w:spacing w:lineRule="auto" w:line="360" w:before="0" w:after="0"/>
        <w:ind w:left="-284" w:hanging="0"/>
        <w:rPr/>
      </w:pPr>
      <w:r>
        <w:rPr>
          <w:rFonts w:cs="Times New Roman" w:ascii="Times New Roman" w:hAnsi="Times New Roman"/>
          <w:sz w:val="28"/>
          <w:szCs w:val="28"/>
          <w:lang w:val="uk-UA"/>
        </w:rPr>
        <w:t>Доолімпійський бог Гермес, також пов’язаний з фалосом і змією, стимулював ріст рослин і плодючість тварин. Він був ймоВирним нащадком староєвропейських фалічних оголених фігур. Молодий бог, який приносив удачу, йому особливо поклонялися в Аркадії. Його культовий пам'ятник відомий як фалос-герм, квадратний стовп, увінчаний людською головою і прикрашений фалосом. Грецький мандрівник зазвичай бачив Герма біля дороги. Як антропоморфне божество, Гермес ніс жезл, керікейон, чарівну паличку зі скрученими навколо неї змія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62 / Грец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ін також керував підземним світом; своїм керікейоном він викликав душі з могили. Гомер розповідає, що він усипляв людей, а також будив їх. Він був психопомпом, а отже, регенеративним богом. Фалос і змія, його головні символи, цілком доречн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Асклепій</w:t>
      </w:r>
    </w:p>
    <w:p>
      <w:pPr>
        <w:pStyle w:val="Normal"/>
        <w:spacing w:lineRule="auto" w:line="360" w:before="0" w:after="0"/>
        <w:ind w:left="-284" w:hanging="0"/>
        <w:rPr/>
      </w:pPr>
      <w:r>
        <w:rPr>
          <w:rFonts w:cs="Times New Roman" w:ascii="Times New Roman" w:hAnsi="Times New Roman"/>
          <w:sz w:val="28"/>
          <w:szCs w:val="28"/>
          <w:lang w:val="uk-UA"/>
        </w:rPr>
        <w:t>Ще одне чоловіче божество, пов’язане зі зміями, — грецький Асклепіос, рятівник-цілитель. Змія обвивається навколо його чарівного посоху, як навколо керікейона Гермеса; в деяких уявленнях він стоїть поруч зі змією, або змія повзе по його тілу. Функція змії Асклепія – зцілення, а змія Гермеса – сплячка і пробудженн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Зевс Ктесій</w:t>
      </w:r>
    </w:p>
    <w:p>
      <w:pPr>
        <w:pStyle w:val="Normal"/>
        <w:spacing w:lineRule="auto" w:line="360" w:before="0" w:after="0"/>
        <w:ind w:left="-284" w:hanging="0"/>
        <w:rPr/>
      </w:pPr>
      <w:r>
        <w:rPr>
          <w:rFonts w:cs="Times New Roman" w:ascii="Times New Roman" w:hAnsi="Times New Roman"/>
          <w:sz w:val="28"/>
          <w:szCs w:val="28"/>
          <w:lang w:val="uk-UA"/>
        </w:rPr>
        <w:t>Також змії охороняють домашнє господарство і примножують багатство. Домашнй змій-чоловік у грецькій міфології – Зевс Ктесіос. Навіть сюди Зевс проник! Як охоронці пенуса (їжі та продовольства) у римській міфології, ці чоловічі змії, пенати, відомі з незліченних настінних розписів.</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Кронос</w:t>
      </w:r>
    </w:p>
    <w:p>
      <w:pPr>
        <w:pStyle w:val="Normal"/>
        <w:spacing w:lineRule="auto" w:line="360" w:before="0" w:after="0"/>
        <w:ind w:left="-284" w:hanging="0"/>
        <w:rPr/>
      </w:pPr>
      <w:r>
        <w:rPr>
          <w:rFonts w:cs="Times New Roman" w:ascii="Times New Roman" w:hAnsi="Times New Roman"/>
          <w:sz w:val="28"/>
          <w:szCs w:val="28"/>
          <w:lang w:val="uk-UA"/>
        </w:rPr>
        <w:t>Доеллінський бог Кронос, часто зображений в вигляді старого, що сидить на стільці, який тримає вигнутий предмет, можливо, серп, також керує вегетаційним циклом. Його свято, Кронія, було святкуванням врожаю. Староєвропейські скульптури та фігурки сидячих чоловіків, які тримають вигнутий предмет, ймоВирно, зображують попередників Кроноса. Ці зображення могли виникнути в догрецькій культурі Сескло (початок VI тисячоліття до н. е.), Фессалії та культурі Тиса (початок V тисячоліття до н.е.), яка процвітала в регіонах, що стали Східною Угорщиною та Хорватією.</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Пан</w:t>
      </w:r>
    </w:p>
    <w:p>
      <w:pPr>
        <w:pStyle w:val="Normal"/>
        <w:spacing w:lineRule="auto" w:line="360" w:before="0" w:after="0"/>
        <w:ind w:left="-284" w:hanging="0"/>
        <w:rPr/>
      </w:pPr>
      <w:r>
        <w:rPr>
          <w:rFonts w:cs="Times New Roman" w:ascii="Times New Roman" w:hAnsi="Times New Roman"/>
          <w:sz w:val="28"/>
          <w:szCs w:val="28"/>
          <w:lang w:val="uk-UA"/>
        </w:rPr>
        <w:t>Грецький бог Пан явно має доеллінське коріння. Він був богом лісу, який існував поза пантеоном великих богів і богинь. Він був пастухом, захищав диких тварин, мисливців і пасічників. Його атрибути включали сиринкс (люльки Пана), пастухів крюк і соснову гілочку. Більше сотні записаних культових місць ототожнюються з ім’ям Пана, що свідчить про його популярність. Його асоціація з дикою природою свідчить про його глибоке коріння в доісторії, можливо, ще до винаходу сільського господарств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left="-284" w:hanging="0"/>
        <w:rPr/>
      </w:pPr>
      <w:r>
        <w:rPr>
          <w:rFonts w:cs="Times New Roman" w:ascii="Times New Roman" w:hAnsi="Times New Roman"/>
          <w:sz w:val="28"/>
          <w:szCs w:val="28"/>
          <w:lang w:val="uk-UA"/>
        </w:rPr>
        <w:t>Наведений вище огляд староєвропейських богів, які вплинули на класичну грецьку міфологію, показує, що навіть після двадцяти п’яти сотень років індоєвропейського панування (з початку третього тисячоліття до н. е.)</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63 / Грец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староєвропейські релігійні концепції залишалися життєво важливими. Найважливіші староєвропейські богині, які стали Артемідою, Герою, Афіною і Деметрою, потрапили в олімпійський чоловічий пантеон. Греки будували для цих богинь чудові храми, як і для індоєвропейських богів. Проте незалежні партеногенетичні (творячи життя без участі чоловіків) богині поступово, хоча й не завжди успішно чи за згодою, стали нареченими, дружинами та дочками індоєвропейських богів. У грецькій міфології Зевс ґвалтує сотні богинь і німф, Посейдон ґвалтує Деметру, а Аїд – Персефону. Ці зґвалтування в божественній сфері, можливо, відображали жорстоке поводження зі староєвропейськими смертними жінками під час переходу від препатріархату до патріархат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аніше, протягом тисячоліть неоліту, богині контролювали народження дитини, забезпечення життя, принесення смерті та відродження. Староєвропейські богині владно виконували ці функції, що підтверджується їхніми фізично сильними зображеннями у статуетному та скульптурному мистецтві. У класичні часи староєвропейські богині були еротизовані, мілітаризовані в різному ступені (особливо Афіна) і підпорядковані богам. Афродіта (римська Венера) втрачає всі функції, крім любові та сексуальності.29 Цей новий жіночий образ зменшив фізичну силу староєвропейських богинь, замінивши її слабкою красою та фізичною слабкістю. Це поняття жіночого дефіциту, присутній як в релігії, так і в суспільстві, буде успадковано сучасними західними культурами. Це продовжує турбувати світське та релігійне мистецтво аж до наших часів.</w:t>
      </w:r>
    </w:p>
    <w:p>
      <w:pPr>
        <w:pStyle w:val="Normal"/>
        <w:spacing w:lineRule="auto" w:line="360" w:before="0" w:after="0"/>
        <w:ind w:left="-284" w:hanging="0"/>
        <w:rPr/>
      </w:pPr>
      <w:r>
        <w:rPr>
          <w:rFonts w:cs="Times New Roman" w:ascii="Times New Roman" w:hAnsi="Times New Roman"/>
          <w:sz w:val="28"/>
          <w:szCs w:val="28"/>
          <w:lang w:val="uk-UA"/>
        </w:rPr>
        <w:t xml:space="preserve">Відбулися деякі злиття старих і нових чоловічих божеств: Зевс і божественна дитина, або Зевс і змія (Зевс Ктесіос). Ці злиття дивні, оскільки Зевс представляє могутнього, автономного індоєвропейського бога-громовержця (або бога-громовержця, злитого з богом сяючого неба). Його входження в міфологічну сферу божественної дитини (народженої в печері з  опікою богині) і хтонічного домашнього божества (змія) є цілком неймоВирним. Інші староєвропейські чоловічі божества — духи родючості й рослинності, а також захисники диких тварин і лісів — збереглися в грецькі часи майже без змін.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64 / Грецька релігі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ДЕВ'ЯТИЙ</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Етруська релігі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Іншою стародавньою культурою, що зберегла староєвропейсько-анатолійські традиції, є етруська. Етруски населяли регіон Італії на північ від Риму в районі, який приблизно відповідав сучасній Тоскані, відомій у римські часи як Етрурія. Етруски володіли найдавнішою цивілізацією на італійському півострові, що передувала римлянам і була сучасною грекам. Під час розквіту своєї могутності у VIII-VI століттях до нашої ери етруски правили Римом, широко торгували в західному Середземномор’ї та заснували колонії в південній Італії.</w:t>
      </w:r>
    </w:p>
    <w:p>
      <w:pPr>
        <w:pStyle w:val="Normal"/>
        <w:spacing w:lineRule="auto" w:line="360" w:before="0" w:after="0"/>
        <w:ind w:left="-284" w:hanging="0"/>
        <w:rPr/>
      </w:pPr>
      <w:r>
        <w:rPr>
          <w:rFonts w:cs="Times New Roman" w:ascii="Times New Roman" w:hAnsi="Times New Roman"/>
          <w:sz w:val="28"/>
          <w:szCs w:val="28"/>
          <w:lang w:val="uk-UA"/>
        </w:rPr>
        <w:t>Походження етрусків дещо загадкове. Протягом минулого століття наукові дебати були зосереджені на тому, чи походили етруски з Італії чи емігрували з Малої Азії. Геродот стверджує, що етруски емігрували з Лідії в Малій Азії в ХІІІ столітті до нашої ери. Один артефакт з острова Лемнос у північній частині Егейського моря, стела, виграВирувана на діалекті, пов’язаному з етруською мовою, надає ваги цьому аргументу. Однак етруски могли виникнути з місцевої культури епохи залізного віку, відомої як вілланован.</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Етруська мова і культур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Етруски розмовляли неіндоєвропейською мовою, хоча на італійському півострові їх оточували індоєвропейські. Серед їхніх індоєвропейських сусідів були латинці (пізніше римляни) та умбрійці.</w:t>
      </w:r>
    </w:p>
    <w:p>
      <w:pPr>
        <w:pStyle w:val="Normal"/>
        <w:spacing w:lineRule="auto" w:line="360" w:before="0" w:after="0"/>
        <w:ind w:left="-284" w:hanging="0"/>
        <w:rPr/>
      </w:pPr>
      <w:r>
        <w:rPr>
          <w:rFonts w:cs="Times New Roman" w:ascii="Times New Roman" w:hAnsi="Times New Roman"/>
          <w:sz w:val="28"/>
          <w:szCs w:val="28"/>
          <w:lang w:val="uk-UA"/>
        </w:rPr>
        <w:t>Коли греки почали колонізувати частини західного Середземномор’я1, їхня торгівля поширилася на Тірренське море на захід від центральної Італії і привела їх у контакт з етрусками; грецька кераміка знайдена в етруських розкопках цього часу. Етруски прийняли ряд грецьких нововведень, у тому числі грецький алфавіт, який етруски трохи модифікували, щоб писати своєю мово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65</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аписано близько тринадцяти тисяч етруських написів, і оскільки ми знаємо фонетичні звуки грецького алфавіту, ми можемо приблизно реконструювати, як звучала етруська мова. Етруська мова була розшифрована, але більшість етруських текстів залишаються неясними.</w:t>
      </w:r>
    </w:p>
    <w:p>
      <w:pPr>
        <w:pStyle w:val="Normal"/>
        <w:spacing w:lineRule="auto" w:line="360" w:before="0" w:after="0"/>
        <w:ind w:left="-284" w:hanging="0"/>
        <w:rPr/>
      </w:pPr>
      <w:r>
        <w:rPr>
          <w:rFonts w:cs="Times New Roman" w:ascii="Times New Roman" w:hAnsi="Times New Roman"/>
          <w:sz w:val="28"/>
          <w:szCs w:val="28"/>
          <w:lang w:val="uk-UA"/>
        </w:rPr>
        <w:t>Частково це пов’язано з тим, що етруська мова має мало зв’язку з іншими відомими мовами, а частково тому, що більшість багатьох написів є короткими присвятами на гробницях, дзеркалах або кераміці.2 Розширені тексти зустрічаються рідко. Найдовший напис — це літургійний календар жертвоприношень і молитов зі священної книги, написаної на полотні, частини якої збереглися, оскільки були перероблені як обгортки для єгипетських мумій. У ХІХ столітті хорватський мандрівник купив полотно, і зараз воно знаходиться в Загребському національному музеї. Воно містить близько 1200 вишитих слів. Стародавні мови часто двомовні: їх перекладають за допомогою написів, які містять одне й те саме повідомлення двома мовами: одна з них уже розшифрована, інша невідома. Але відомий лише один двомовний (точніше, близький до двомовного) напис, написаний етруською та фінікійською мовами. Цей напис написаний на трьох золотих табличках, знайдених у Піргі в 1964 році, у грецькій гавані Цере, що датується приблизно 500 р. до н.е. Таблички, які будуть детально описані пізніше, містять лише напис богині Уні, якого недостатньо, щоб розгадати загадку етруської мови. Етруски соціально відрізнялися від навколишніх індоєвропейських культур. І греки, і римляни відзначали високе становище жінки в етруському суспільстві. Жінки пили, танцювали, відвідували театр, брали участь у громадському житті. Етруські жінки були грамотними. Однією з найбільш відомих етруських жінок була Танаквіл, дружина Тарквінія Пріска, першого етруського царя Риму. Римська письменниця Лівія записала, що вона була освіченою та добре обізнаною у ворожінні.3  Етруски побудували деякі зі своїх найвишуканіших гробниць для багатих дворянок або жриць. Одним із прикладів є гробниця Реголіні-Галассі в Цере, яка датується сьомим століттям до нашої ери, багато оснащена золотими прикрасами, піксісом зі слонової кістки, срібним сервізом і гральними кістками. Артефакти з цієї гробниці зараз можна знайти в Музеї Грегоріано у Ватикані.</w:t>
      </w:r>
    </w:p>
    <w:p>
      <w:pPr>
        <w:pStyle w:val="Normal"/>
        <w:spacing w:lineRule="auto" w:line="360" w:before="0" w:after="0"/>
        <w:ind w:left="-284" w:hanging="0"/>
        <w:rPr/>
      </w:pPr>
      <w:r>
        <w:rPr>
          <w:rFonts w:cs="Times New Roman" w:ascii="Times New Roman" w:hAnsi="Times New Roman"/>
          <w:sz w:val="28"/>
          <w:szCs w:val="28"/>
          <w:lang w:val="uk-UA"/>
        </w:rPr>
        <w:t>Хоча наявні грецькі та римські літературні свідчення дають нам деякі уявлення про суспільне життя етрусків, ми мало знаємо про етруську релігію з кількох причин. По-перше, окреме етруське суспільство вимерло до того часу, коли Рим досяг своєї слави, тому пізніші культури не зберегли його традицій. По-друге, жодних великих письмових релігійних записів етруських не збереглося. Отже, ми не маємо літературних доказів етруської міфології, порівнянної з міфологією греків та римлян. Ми знаємо, що, окрім власного пантеону божеств, етруски прийняли грецьких богинь, богів і міфи. У написах згадується ряд етруських божеств, деякі з яких носять етруські імена; інші походять з грецької чи латинської мов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66 / Етру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начна частина наших знань походить із споконвічних свідчень греків та римлян, а також з археологічних свідчень пізнішого етруського періоду (п’яте-друге століття до нашої ери). Незважаючи на ці перешкоди, можна дещо дізнатися про етруську релігію та її староєвропейську спадщин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Храми</w:t>
      </w:r>
    </w:p>
    <w:p>
      <w:pPr>
        <w:pStyle w:val="Normal"/>
        <w:spacing w:lineRule="auto" w:line="360" w:before="0" w:after="0"/>
        <w:ind w:left="-284" w:hanging="0"/>
        <w:rPr/>
      </w:pPr>
      <w:r>
        <w:rPr>
          <w:rFonts w:cs="Times New Roman" w:ascii="Times New Roman" w:hAnsi="Times New Roman"/>
          <w:sz w:val="28"/>
          <w:szCs w:val="28"/>
          <w:lang w:val="uk-UA"/>
        </w:rPr>
        <w:t>Існування вівтарів, скульптур, храмів, макетів храмів і сотень вотивних приношень чітко говорить про спадкоємність староєвропейської анатолійської традиції. Ця спадкоємність особливо спостерігається в етруській сакральній архітектурі. Етруські храми, як правило, містять трипл-целлу (потрійну нішу), що нагадує мальтійські храмові триклілли (як у Ггантії) та мінойські святилища на гірських вершинах із потрійною богинею. Більше того, етруски, а не індоєвропейці зародили культовий образ в Італії. Насправді, до етруського впливу римляни не створювали зображень своїх божеств.</w:t>
      </w:r>
    </w:p>
    <w:p>
      <w:pPr>
        <w:pStyle w:val="Normal"/>
        <w:spacing w:lineRule="auto" w:line="360" w:before="0" w:after="0"/>
        <w:ind w:left="-284" w:hanging="0"/>
        <w:rPr/>
      </w:pPr>
      <w:r>
        <w:rPr>
          <w:rFonts w:cs="Times New Roman" w:ascii="Times New Roman" w:hAnsi="Times New Roman"/>
          <w:sz w:val="28"/>
          <w:szCs w:val="28"/>
          <w:lang w:val="uk-UA"/>
        </w:rPr>
        <w:t>Найдавніші дерев’яні та теракотові скульптури зникли з часом, але менші вотивні фігури – зменшені копії культових статуй – збереглися в значній кількості. Етруски сформували божественні тріади, спадок від староєвропейських потрійних богинь і загальну сакральність числа три. Поза завісою стояв храм Портоначчо, присвячений трьом богиням: Мінерві, Арітімі та Туран.4  Етруські королі Тарквіні побудували та посвятили Капітолійський храм у Римі тріаді, утвореній Тінією, Уні та Менервою (Юпітер, Юнона та Мінерва).  Пізніше, після вигнання етрусків з Риму, Капітолійський храм став релігійним центром усього римського світу. За традицією, кожне етруське місто повинно мати тристоронній храм. Нове етруське місто не могло бути засноване без трьох святилищ і трьох воріт.</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Богині, боги і дух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Етруський пантеон божеств споріднений з пантеоном греків, оскільки обидва включають староєвропейських та індоєвропейських богів і богинь. Однак спосіб формування двох пантеонів різний. Раніше в цьому розділі я досліджував, як класична грецька культура та релігія виникли внаслідок насильницького завоювання Греції та островів Егейського моря індоєвропеізованими племенами. Навпаки, індоєвропейські божества, присутні в етруському пантеоні, еволюціонували під впливом миру в результаті торгових контактів з грека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Написи на різних артефактах, а також історичні джерела дають імена та деякі відомості про етруських божеств.5 Посилання римських істориків, датовані п’ятим і четвертим століттями до нашої ери. вказують на деяких головних богинь ряду етруських міст.</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67 / Етруська релігія</w:t>
      </w:r>
    </w:p>
    <w:p>
      <w:pPr>
        <w:pStyle w:val="Normal"/>
        <w:spacing w:lineRule="auto" w:line="336" w:before="0" w:after="0"/>
        <w:ind w:left="-284" w:hanging="0"/>
        <w:rPr/>
      </w:pPr>
      <w:r>
        <w:rPr>
          <w:rFonts w:cs="Times New Roman" w:ascii="Times New Roman" w:hAnsi="Times New Roman"/>
          <w:sz w:val="28"/>
          <w:szCs w:val="28"/>
          <w:lang w:val="uk-UA"/>
        </w:rPr>
        <w:t>Наприклад, Юнона Регіна була великою богинею Вей, тоді як Юнона Курітіс була головним божеством етруських Фалерій.6 Грецькі автори згадують, що етруски поклонялися богині у великому святилищі в Піргі, на узбережжі біля Черветері (Каере); вони дали їй грецькі імена Ейлейтія, богиня пологів, і Левкотея, морська богиня.7 З двомовних написів ми знаємо, що Юнона – це латинське ім’я етруської богині Уні. (У Греції вона відома як Гера.) Ейлеїтія і Левкотея, можливо, стали аспектами життєдайних функцій богині Уні. Двомовні золоті таблички з Піргі, датовані приблизно 500 роком до нашої ери і написані етруською та фінікійською мовами, записаний текст подяки від правителя Кісри (Каєрі) богині Уні, яку фінікійською мовою ідентифікують як семітську Аштарте (Strt). Хоча написи нічого не говорять про її функції, різні джерела, схоже, сходяться на думці, що Уні була найшанованішою богинею, як і велика богиня мінойців. Зображення цієї богині на Тері та на Криті часто показують, як її окружають собаки, леви чи грифони. Раннє етруське мистецтво з періоду близько 700 р. до н.е. перегукується з мінойським зображенням, зображуючи Уні між двома крилатими сфінксами (як, наприклад, піксіс зі слонової кістки з Черветері, який зараз знаходиться в Художній галереї Уолтерса, Балтімор).</w:t>
      </w:r>
    </w:p>
    <w:p>
      <w:pPr>
        <w:pStyle w:val="Normal"/>
        <w:spacing w:lineRule="auto" w:line="336"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начні релігійні артефакти включають етруські дзеркала, виготовлені з 530 по 200 рік до нашої ери. і з написом імен божеств і грецьких міфологічних фігур.8  Одним із улюблених божеств на цих дзеркалах є Менерва або Менрва (римська Мінерва), що перейшла від грецької Афіни разом з її мілітаризованими рисами. Зображення Менерви з V століття до н.е. показати її крилатою, з головою Медузи, в компанії Геркла (Геракла), Турмса (Гермес) або Ферси (Персей). На дзеркалах, датованих приблизно 300 р. до н.е., вона з’являється виграВируваною в повних регаліях: шолом з гребінцем з плавною гривою, з егідою з головою Горгони та списом. Інші богині, позначені на дзеркалах, включають Арітімі або Артумес (Артеміда) і Туран, богиню кохання, відому на латині як Венера, а грецькою як Афродіта. Етруські дзеркальні написи також згадують про чоловічих божеств; серед них фуфлуни, які співвідносилися з грецьким Діонісом і римським Вакхом. Бронзове дзеркало з К’юзі, що датується кінцем четвертого століття до нашої ери, показує молодого Фуфлуна зі своєю напарницею Аріатою (Аріадна), поруч із матір’ю Фуфлуна Семлою (Семеле) і сатиром на ім’я Сіме, «кирпатим носом».</w:t>
      </w:r>
    </w:p>
    <w:p>
      <w:pPr>
        <w:pStyle w:val="Normal"/>
        <w:spacing w:lineRule="auto" w:line="336"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Бронзова модель овечої печінки може бути найнезвичайнішим артефактом з іменами божеств. Модель датується приблизно 150 роком до н.е. і з’явилася біля П’яченци в долині По в 1877 році. Ця рідкісна знахідка є доказом етруського ворожіння, практики, яка прославила етрусків у стародавньому світі, і що після того, як римляни завоювали їх, їх все ще закликали виконувати. Однією з практик ворожіння була гаруспіція (або гепатоскопія), при якій тварину (зазвичай вівцю) приносили в жертву і досліджували її внутрішні органи, зокрема печінку.</w:t>
      </w:r>
    </w:p>
    <w:p>
      <w:pPr>
        <w:pStyle w:val="Normal"/>
        <w:spacing w:lineRule="auto" w:line="336"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68 / Етру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Етруски, мабуть, розглядали печінку як мікрокосм Всесвіту. На бронзовій моделі з долини По зовнішнє поле містить шістнадцять областей, що відповідають ділянкам неба, а внутрішня частина розділена на двадцять чотири області. Імена божеств, записані на печінці, відомі переважно з більш ранніх джерел, — Уні, Тін (Тінія), Фуфлунс, Геркле, Сельван (Сільван), Кел (богиня-мати), Целсклан (син Цела), Ката (бог сонця), Усил (сонце) і Тивр (місяць). З написів і зображень богинь і богів видно, що переважна кількість етруських божеств походить від староєвропейських божеств. Незважаючи на їхню індоєвропеізацію через грецький та місцевий італійський вплив, вони зберегли майже повну староєвропейську традицію. Серед жіночих божеств є Уні, швидше за все, дарителька життя і регенератор; Арітімі (Артеміда), богиня природи, яка могла бути такою ж, як Уні; Менерва (римська Мінерва; грецька Афіна), мілітаризована староєвропейська богиня птахів; Туран (римська Венера; грецька Афродіта)9, богиня кохання; Семла (грецька Семела), богиня землі 10; Кел, богиня-мати (яка могла бути материнським аспектом Уні або пов'язана з Семлою). Серед самців були фуфлуни (Діоніс); Турмс (Гермес); Сельван (Silvanus), захисник лісів; і божественне дитя. Щодо останнього, то схоже, що Етрурія розвинула образ божественного дитини за зразком критського Зевса. На архаїчному скарабеї з Етрурії крилата богиня несе молоду чоловічу фігуру; напис ідентифікує їх як Турана і Тінію (Тінія була еквівалентом Зевса). Тут, як і на Криті, головний індоєвропейський бог був перетворений на дитину.</w:t>
      </w:r>
    </w:p>
    <w:p>
      <w:pPr>
        <w:pStyle w:val="Normal"/>
        <w:spacing w:lineRule="auto" w:line="360" w:before="0" w:after="0"/>
        <w:ind w:left="-284" w:hanging="0"/>
        <w:rPr/>
      </w:pPr>
      <w:r>
        <w:rPr>
          <w:rFonts w:cs="Times New Roman" w:ascii="Times New Roman" w:hAnsi="Times New Roman"/>
          <w:sz w:val="28"/>
          <w:szCs w:val="28"/>
          <w:lang w:val="uk-UA"/>
        </w:rPr>
        <w:t>Чудові етруські гробниці також зберігають староєвропейські уявлення про життя, смерть і відродження, особливо під час їх раннього періоду.11 Образи богині смерті, що мають давньоєвропейське коріння, зберігаються протягом усієї історії етрусків. Етруські статуї оголених богинь, що стоять прямо, зібравши ноги разом (наприклад, знайдена в Орвієто, датована шостим століттям до н.е.), можуть походити від неолітичних богинь. Ще в четвертому столітті до н.е. божество-стерв'ятник, яке може бути пов'язане з неолітичною богинею-стерв'ятником, хоча і в чоловічій формі, з'явилося як демон смерті на етруських гробницях. У гробниці Орка в Тарквінії намальована сцена ілюструє страхітливого крилатого монстра з дзьобом грифа, ослячими вухами та волоссям змій, що ширяє над сидячим Тесеєм. Біля чудовиська написано його ім'я: Тучульча. Інший крилатий демон, зображений з гачкуватим носом грифа та зміїним волоссям і озброєний молотом, — Чарун. Він споріднений з греком Хароном, перевізником мертвих. Крилаті ванти — молоді, прекрасні жінки в коротких спідницях, схрещених перевязях і мисливських чоботях — допомагають Чаруну у його пастинні мертвих. Як і німецькі валькірії, ванти затримуються в битвах і супроводжують мертвих до підземного світ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69 / Етру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Деяке змішування з індоєвропейськими елементами відбувається на етруських гробницях пізніше, в четвертому і третьому століттях до нашої ери, коли Рим правив етруськими містами. Але ранні кургани чітко відображають староєвропейські концепції.</w:t>
      </w:r>
    </w:p>
    <w:p>
      <w:pPr>
        <w:pStyle w:val="Normal"/>
        <w:spacing w:lineRule="auto" w:line="360" w:before="0" w:after="0"/>
        <w:ind w:left="-284" w:hanging="0"/>
        <w:rPr/>
      </w:pPr>
      <w:r>
        <w:rPr>
          <w:rFonts w:cs="Times New Roman" w:ascii="Times New Roman" w:hAnsi="Times New Roman"/>
          <w:sz w:val="28"/>
          <w:szCs w:val="28"/>
          <w:lang w:val="uk-UA"/>
        </w:rPr>
        <w:t>Хоча страшний демон присутній в етруських гробницях, у гробницьких картинах немає нічого скорботного чи зловісного. Більшість етруських святинь смерті святкують життя та відродження, зображуючи радісні сцени природи, з качками, грайливими дельфінами, деревами життя, биками, еротичними сценами та бенкетами з випивкою, музикою та танцями. Розглянемо одну картину з гробниці левиць: бічні стіни ілюструють бенкет. Вгорі, на фризі, літають качки і дельфіни занурюються в скуйовджене море; юнаки лежать, витягнувшись, довге волосся, обвиті зеленим листям. Один чоловік тримає яйце в правій руці, очевидно, символ відродження. На торцевій стіні гробниці зображено гігантський кратер, увитий виноградним листям. По обидва боки стоять музиканти: дудник і цитарист. Ліворуч танцює жінка, її синій плащ з червоною підкладкою коливається від її руху. Праворуч хлопець і дівчина танцюють один навпроти одного; дівчина робить жест рогами лівою рукою, а хлопець розмахує глечиком. Інші гробниці показують похоронні ігри з борцями, боксерами, гладіаторські бої, а також перегони коней і колісниць. Застілля з музикою і танцями, імоВирно, з іграми та змаганнями, найімоВирніше, походять із похоронних обрядів неолітичної Європи. Залишки бенкетів, барабанів, танцювальні сцени на вазах передбачають радісне святкування возз’єднання покійного з предками. Етруські гробниці зберегли останню главу староєвропейської філософії життя і смерті, в якій вони розглядали смерть як радісний перехід, необхідний для оновлення житт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Занепад етрусків</w:t>
      </w:r>
    </w:p>
    <w:p>
      <w:pPr>
        <w:pStyle w:val="Normal"/>
        <w:spacing w:lineRule="auto" w:line="360" w:before="0" w:after="0"/>
        <w:ind w:left="-284" w:hanging="0"/>
        <w:rPr/>
      </w:pPr>
      <w:r>
        <w:rPr>
          <w:rFonts w:cs="Times New Roman" w:ascii="Times New Roman" w:hAnsi="Times New Roman"/>
          <w:sz w:val="28"/>
          <w:szCs w:val="28"/>
          <w:lang w:val="uk-UA"/>
        </w:rPr>
        <w:t>Наприкінці VI століття до н.е. статки етрусків занепали. По-перше, в 509 р. до н.е. римляни вигнали етруських королів Тарквіна з Риму. Через кілька десятиліть, у 474 р. до н.е., флот грецького міста Сіракуз на Сицилії рішуче розгромив етруський флот біля Кум на півдні Італії. Згодом колонії в Південній Італії вислизнули з-під контролю етрусків. Невдовзі після цього римляни почали свою експансію на північ, і найближче до Риму етруське місто – Вуаль – впало в 396 р. до н.е. У перші кілька десятиліть четвертого століття катастрофа також відвідала етрусків з іншого боку: кельтські племена з альпійського регіону проникли на північний Італійський півострів і зменшили колись могутні етруські міста-держави. Протягом наступних півтора століття римляни завоювали всі етруські міста, і Етрурія залишалася в межах Римської імперії протягом усього періоду існування Римської імперії.</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70 / Етру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имські завойовники перейняли від етрусків кілька значущих рис, наприклад грецький алфавіт, який вони використовували для написання латино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имляни також успадкували ряд архітектурних нововведень: основний план храму, доричну колону в етруському стилі та практику проектування міст уздовж сітки північ-південь. Етруски навіть вплинули на римське вбрання: знаменита римська тога була запозичена в етрусків. У релігії етруски надихнули римське мистецтво ворожіння.12 Етруська мова, хоча й не повсякденно використовувалася після початку християнської ери, можливо, збереглася в певних римських ритуалах до кінця четвертого століття нашої ери13.</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Етруски були стародавнім італійським народом, який був оточений індоєвропейською мовою, але розмовляв неіндоєвропейською мовою і зберігав неіндоєвропейську культуру.14  Етруські жінки, на відміну від більшості класичних грецьких і римських жінок, брали участь у громадському житті, були письменними, і їх часто ховали в складних гробницях, що може відображати високий статус.</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Етруські божества були сумішшю індоєвропейських і неіндоєвропейських; багато божеств, такі як Уні (римська Юнона), Менерва (римська Мінерва), Тінія (римський Юпітер) і Арітімі (грецька Артеміда; римська Діана) мають багато спільного зі своїми класичними побратимами. Але про спадкоємність староєвропейсько-анатолійської культури свідчать етруські вівтарі, скульптури та храми, побудовані з потрійними нішами, подібними до храмів на Мальті та Криті.</w:t>
      </w:r>
    </w:p>
    <w:p>
      <w:pPr>
        <w:pStyle w:val="Normal"/>
        <w:spacing w:lineRule="auto" w:line="360" w:before="0" w:after="0"/>
        <w:ind w:left="-284" w:hanging="0"/>
        <w:rPr/>
      </w:pPr>
      <w:r>
        <w:rPr>
          <w:rFonts w:cs="Times New Roman" w:ascii="Times New Roman" w:hAnsi="Times New Roman"/>
          <w:sz w:val="28"/>
          <w:szCs w:val="28"/>
          <w:lang w:val="uk-UA"/>
        </w:rPr>
        <w:t>Етруські гробниці, здається, відображають староєвропейську концепцію регенерації, зображуючи радісні сцени, взяті з природи; сцени музики, танців і кохання; і дерева життя. Етруски створювали мистецтво, що нагадує Стару Європу. Менерва зображувалася з крилами, а Уні з боків стояли крилаті сфінкси: обидва продовжували іконографію неолітичної богині птахів. Таким чином, етруски зберегли острів Старої Європи в межах індоєвропейського оточенн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71 / Етруська релігі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ДЕСЯТИЙ</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Баскська релігія</w:t>
      </w:r>
    </w:p>
    <w:p>
      <w:pPr>
        <w:pStyle w:val="Normal"/>
        <w:spacing w:lineRule="auto" w:line="360" w:before="0" w:after="0"/>
        <w:ind w:left="-284" w:hanging="0"/>
        <w:rPr/>
      </w:pPr>
      <w:r>
        <w:rPr>
          <w:rFonts w:cs="Times New Roman" w:ascii="Times New Roman" w:hAnsi="Times New Roman"/>
          <w:sz w:val="28"/>
          <w:szCs w:val="28"/>
          <w:lang w:val="uk-UA"/>
        </w:rPr>
        <w:t>У Західній Європі кілька культурних острівців продовжували староєвропейські традиції протягом тисячоліть: баски в західних Піренеях (нині Північна Іспанія та південно-західна Франція), іберійці на сході та південному сході Іспанії та пікти в Шотландському нагір'ї. У цьому розділі буде зосереджено на басках, чия неіндоєвропейська мова, соціальна структура і, певною мірою, стародавня релігія збереглися до наших дн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Баскська мова і культура</w:t>
      </w:r>
    </w:p>
    <w:p>
      <w:pPr>
        <w:pStyle w:val="Normal"/>
        <w:spacing w:lineRule="auto" w:line="360" w:before="0" w:after="0"/>
        <w:ind w:left="-284" w:hanging="0"/>
        <w:rPr/>
      </w:pPr>
      <w:r>
        <w:rPr>
          <w:rFonts w:cs="Times New Roman" w:ascii="Times New Roman" w:hAnsi="Times New Roman"/>
          <w:sz w:val="28"/>
          <w:szCs w:val="28"/>
          <w:lang w:val="uk-UA"/>
        </w:rPr>
        <w:t xml:space="preserve">Баскська мова є праіндоєвропейським пережитком давніх західноєвропейських мов. Це єдина мова корінного населення, яка пережила індоєвропейські вторгнення та культурні впливи останніх трьох тисяч років. Самі баски зберегли чудову здатність інтегрувати нові впливи, не втрачаючи своєї культурної самобутності. Справді, вони залишаються великим винятком з усіх законів європейської політичної та культурної історії. Безсумнівно, що баски – це живі староєвропейці, чиї традиції походять безпосередньо з часів неоліту. Багато аспектів староєвропейської культури – релігія богинь, місячний календар, закони про спадковість подружжя та сільськогосподарська робота, яку виконували жінки – зберігалися в країні Басків до початку ХХ століття. Протягом понад століття вчені широко обговорювали високий статус баскських жінок у законодавчих кодексах, а також їхні позиції суддів, спадкоємців і арбітрів у доримські, середньовічні та сучасні часи.1  Система законів, що регулюють спадкування в французькому регіоні Басків, відображала повну рівність між статями. Аж напередодні Французької революції баскська жінка була справді «господаркою дому», спадковим куратором і головою роду.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72</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Баскська богиня та її нащадки</w:t>
      </w:r>
    </w:p>
    <w:p>
      <w:pPr>
        <w:pStyle w:val="Normal"/>
        <w:spacing w:lineRule="auto" w:line="360" w:before="0" w:after="0"/>
        <w:ind w:left="-284" w:hanging="0"/>
        <w:rPr/>
      </w:pPr>
      <w:r>
        <w:rPr>
          <w:rFonts w:cs="Times New Roman" w:ascii="Times New Roman" w:hAnsi="Times New Roman"/>
          <w:sz w:val="28"/>
          <w:szCs w:val="28"/>
          <w:lang w:val="uk-UA"/>
        </w:rPr>
        <w:t>Християнство прибуло до країни Басків із запізненням. Протягом п’ятнадцятого та шістнадцятого століть у віддалених сільських районах населення було лише зовні християнським. Навіть у ХХ столітті деякі гірські регіони уникли християнства. Там Вира в богиню залишається живою реальніст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АНДРЕ МАРІ</w:t>
      </w:r>
    </w:p>
    <w:p>
      <w:pPr>
        <w:pStyle w:val="Normal"/>
        <w:spacing w:lineRule="auto" w:line="360" w:before="0" w:after="0"/>
        <w:ind w:left="-284" w:hanging="0"/>
        <w:rPr/>
      </w:pPr>
      <w:r>
        <w:rPr>
          <w:rFonts w:cs="Times New Roman" w:ascii="Times New Roman" w:hAnsi="Times New Roman"/>
          <w:sz w:val="28"/>
          <w:szCs w:val="28"/>
          <w:lang w:val="uk-UA"/>
        </w:rPr>
        <w:t xml:space="preserve">Основна баскська богиня, якій поклоняються сьогодні, відома як Марі, яку часто поєднують з Андре, «леді». Вона також зберігає місцеві назви, що походять від місць, де вона з'являється, зазвичай у печерах: Леді з Анбото; Андре Марі Муноко, «Леді Марі з Муно»; Тсіндокіко Марі, </w:t>
      </w:r>
      <w:r>
        <w:rPr>
          <w:rFonts w:cs="Times New Roman" w:ascii="Times New Roman" w:hAnsi="Times New Roman"/>
          <w:spacing w:val="-4"/>
          <w:sz w:val="28"/>
          <w:szCs w:val="28"/>
          <w:lang w:val="uk-UA"/>
        </w:rPr>
        <w:t>«Марійці Чіндокі»; та інші. Її образ і функції відомі з живих Вирувань. Вони багато задокументовані в збірках фольклору (насамперед у двадцяти томах Хосе Мігеля де Барандіарана).</w:t>
      </w:r>
    </w:p>
    <w:p>
      <w:pPr>
        <w:pStyle w:val="Normal"/>
        <w:spacing w:lineRule="auto" w:line="360" w:before="0" w:after="0"/>
        <w:ind w:left="-284" w:hanging="0"/>
        <w:rPr/>
      </w:pPr>
      <w:r>
        <w:rPr>
          <w:rFonts w:cs="Times New Roman" w:ascii="Times New Roman" w:hAnsi="Times New Roman"/>
          <w:sz w:val="28"/>
          <w:szCs w:val="28"/>
          <w:lang w:val="uk-UA"/>
        </w:rPr>
        <w:t>Андре Марі продовжує багато характерних рис доісторичної чарівниці  богині смерті та відродження. Вона – богиня-гриф, богиня гробниць і регенератор, яка з’являється в безлічі зооморфних форм, подібних до тих, які вона виявляла під час неоліту. Баскський фольклор згадує, що вона також була пророчицею, яка керувала природними явищами і оберігала моральну поведінку. Хоча інквізиція безжально переслідувала прихильників богині як «відьом», богиня якимось чином уникла знищення тут, а також у Північній Європі, де баскська Марі дуже схожа на німецьку Холла та балтійську Рагану.</w:t>
      </w:r>
    </w:p>
    <w:p>
      <w:pPr>
        <w:pStyle w:val="Normal"/>
        <w:spacing w:lineRule="auto" w:line="360" w:before="0" w:after="0"/>
        <w:ind w:left="-284" w:hanging="0"/>
        <w:rPr/>
      </w:pPr>
      <w:r>
        <w:rPr>
          <w:rFonts w:cs="Times New Roman" w:ascii="Times New Roman" w:hAnsi="Times New Roman"/>
          <w:sz w:val="28"/>
          <w:szCs w:val="28"/>
          <w:lang w:val="uk-UA"/>
        </w:rPr>
        <w:t>Баскська міфологія визнавала підземний світ царством богині. Річки молока та меду течуть у цьому чудовому краї, де всього в достатку. Підземний світ зв'язується з верхнім світом за допомогою отворів: колодязів, печер, прірв. Душі померлих час від часу виходять через звивисті печерні галереї та прірви. Віддані прихильники залишають жертви мертвим і богині в печерах. Марі зазвичай набуває пташиного вигляду в своїх підземних оселях: вона вилітає з печер як ворона чи гриф. У великій печері Супелегор на горі Іцине (Ороско) вона з'являється у вигляді грифа зі своїми супутника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Легенди шанують Марі як пророчицю і оракула. Віддані прихильники шукали її поради біля входу в печери, де вона з’явиться, якщо її покличуть тричі. Її печери приховують вогонь і хлібну піч, оскільки вона пече хліб у п’ятницю. Вона з'являється біля входу в печеру, прядучи нитку, або розчісуючи волосся золотим гребінцем. У своїй печері в Анбото вона плете мотки золотих ниток, використовуючи роги барана як шпульки, а в інших місцях вона розчісує волосся, сидячи на барані. Житла Марі багато прикрашені золотом і коштовним камінням, але коли грабіжники виносять це багатство на вулицю, воно перетворюється на вугілля або гниле дерево. Ці легенди заповідають богині силу контролювати людську жадібність 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73 / Релігія басків</w:t>
      </w:r>
      <w:r>
        <w:rPr>
          <w:rFonts w:cs="Times New Roman" w:ascii="Times New Roman" w:hAnsi="Times New Roman"/>
          <w:spacing w:val="-4"/>
          <w:sz w:val="28"/>
          <w:szCs w:val="28"/>
          <w:lang w:val="uk-UA"/>
        </w:rPr>
        <w:t xml:space="preserve"> </w:t>
      </w:r>
    </w:p>
    <w:p>
      <w:pPr>
        <w:pStyle w:val="Normal"/>
        <w:spacing w:lineRule="auto" w:line="360" w:before="0" w:after="0"/>
        <w:ind w:left="-284" w:hanging="0"/>
        <w:rPr/>
      </w:pPr>
      <w:r>
        <w:rPr>
          <w:rFonts w:cs="Times New Roman" w:ascii="Times New Roman" w:hAnsi="Times New Roman"/>
          <w:spacing w:val="-4"/>
          <w:sz w:val="28"/>
          <w:szCs w:val="28"/>
          <w:lang w:val="uk-UA"/>
        </w:rPr>
        <w:t>магічно перетворювати речовини, силою також володіють гобліни, її аватари, які можуть збільшити або зменшити багатство.</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Марі також підтримує закони. Вона сама є законодавцем, керує спільним життям і ревно стежить за дотриманням її заповідей. Вона засуджує брехню, пограбування, гордість і хвастощі, порушення обіцянки, відсутність поваги до людей, будинків і майна. У цій якості вона забезпечує високий рівень моральної поведінки.</w:t>
      </w:r>
    </w:p>
    <w:p>
      <w:pPr>
        <w:pStyle w:val="Normal"/>
        <w:spacing w:lineRule="auto" w:line="360" w:before="0" w:after="0"/>
        <w:ind w:left="-284" w:hanging="0"/>
        <w:rPr/>
      </w:pPr>
      <w:r>
        <w:rPr>
          <w:rFonts w:cs="Times New Roman" w:ascii="Times New Roman" w:hAnsi="Times New Roman"/>
          <w:sz w:val="28"/>
          <w:szCs w:val="28"/>
          <w:lang w:val="uk-UA"/>
        </w:rPr>
        <w:t>Марі керує природними явищами: градом, вітром, посухою, блискавкою, грозою. Вона створює бурі чи посухи, щоб покарати неслухняних чи злих людей. Вона з'являється пролітаючи по небу на колісниці як жінка, яка випромінює полум'я, або як жінка, охоплена вогнем. Вона іноді навіть тягне мітлу або їздить верхи на барані. Як втілення блискавки, її часто бачать у вигляді вогняної сфери або серпа чи вогняної палиці. Фольклор розповідає, що вона кидає бурі з печер. Заклинання та підношення можуть заспокоїти богиню, а баски навіть відправляли католицькі меси та проводили екзорцизми біля отворів певних печер. Якщо вона задоволена, вона захищає свою отару, тримаючи вітри та бурі під замком у підземному світі.</w:t>
      </w:r>
    </w:p>
    <w:p>
      <w:pPr>
        <w:pStyle w:val="Normal"/>
        <w:spacing w:lineRule="auto" w:line="360" w:before="0" w:after="0"/>
        <w:ind w:left="-284" w:hanging="0"/>
        <w:rPr/>
      </w:pPr>
      <w:r>
        <w:rPr>
          <w:rFonts w:cs="Times New Roman" w:ascii="Times New Roman" w:hAnsi="Times New Roman"/>
          <w:sz w:val="28"/>
          <w:szCs w:val="28"/>
          <w:lang w:val="uk-UA"/>
        </w:rPr>
        <w:t>Марі асоціюється з місяцем. Донині жителі провінції Азкойтія розглядають її як велику жінку, голову якої оточує повний місяць. Ця Вира забезпечує зв’язок між Марі та грецькою Артемідою-Гекатою, яка також є втіленням Місяця. Баскський фольклор, який з’ясовує владу Марі над небесними явищами, дає нам інформацію про цю важливу староєвропейську богиню, яку археологічні джерела не можуть надат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b/>
          <w:sz w:val="28"/>
          <w:szCs w:val="28"/>
          <w:lang w:val="uk-UA"/>
        </w:rPr>
        <w:t>НАЩАДКИ МАРІ</w:t>
      </w:r>
    </w:p>
    <w:p>
      <w:pPr>
        <w:pStyle w:val="Normal"/>
        <w:spacing w:lineRule="auto" w:line="360" w:before="0" w:after="0"/>
        <w:ind w:left="-284" w:hanging="0"/>
        <w:rPr/>
      </w:pPr>
      <w:r>
        <w:rPr>
          <w:rFonts w:cs="Times New Roman" w:ascii="Times New Roman" w:hAnsi="Times New Roman"/>
          <w:sz w:val="28"/>
          <w:szCs w:val="28"/>
          <w:lang w:val="uk-UA"/>
        </w:rPr>
        <w:t>Баскська міфологія зберегла міфологічні фігури, які мають імена, пов’язані з Марі, і асоціюються з камінням, гробницями та предками. Це Майрі, Мейде і Майнді. Майрі є будівельники дольменів, мегалітичних споруд, що складаються з двох вертикальних каменів і верхнього каменю. Чоловіки- Мейде – діви – гірські духи та будівельники кромлехів, стародавніх споруд, що складаються з окремих каменів, що оточують курган. Майнді – це душі предків, які вночі відвідують свої старі вогнища.</w:t>
      </w:r>
    </w:p>
    <w:p>
      <w:pPr>
        <w:pStyle w:val="Normal"/>
        <w:spacing w:lineRule="auto" w:line="360" w:before="0" w:after="0"/>
        <w:ind w:left="-284" w:hanging="0"/>
        <w:rPr/>
      </w:pPr>
      <w:r>
        <w:rPr>
          <w:rFonts w:cs="Times New Roman" w:ascii="Times New Roman" w:hAnsi="Times New Roman"/>
          <w:sz w:val="28"/>
          <w:szCs w:val="28"/>
          <w:lang w:val="uk-UA"/>
        </w:rPr>
        <w:t>Ще інші родичі включають ламінак, які з'являються в людській формі, але з курячими, качиними, гусячими чи козячими ногами (так само, як сама богиня з'являється з пташиними чи козячими ногами). Ельфоподібний ламінак співвідноситься з балтійськими лаумами; обидва є розширенням сил богині. Ламінак – жіночі аналоги кромлехової Мейде. Вони збільшують і зменшують багатство, допомагають працьовитим жінкам і контролюють моральну поведінку та чоловічу сексуальність.</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74 / Релігія баск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Їхня діяльність із будівництва гробниць у цьому районі більше, ніж будь-що інше, говорить про глибоку старовину та пов’язує цих істот із західноєвропейським неолітом.</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Як і етруски, баски були оточені індоєвропейськими людьми, але вони також зберегли свою неіндоєвропейську мову, культуру та релігію.2 Примітно, що баски зберегли свою унікальність у сучасну епох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одібно до етрусків, баскські жінки займали важливі позиції в суспільстві, успадковуючи нарівні з баскськими чоловіками. Головним баскським божеством була Марі, богиня, яка з'являлася у вигляді грифа або ворони: богиня смерті і відродження, пророчиця, законодавиця і володарка природних явищ. Її царство було підземним світом, регіоном достатку, а не жаху. Марі любила прясти й пекти. Таким чином, вона включила багато атрибутів староєвропейської богині. Її нащадки, будівники мегалітів і кромлехів, також пов’язують її зі Старою Європо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75 / Релігія басків</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ОДИНАЦЯТИЙ</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Кельтська релігі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Релігійна спадкоємність у Центральній та Північній Європі</w:t>
      </w:r>
    </w:p>
    <w:p>
      <w:pPr>
        <w:pStyle w:val="Normal"/>
        <w:spacing w:lineRule="auto" w:line="360" w:before="0" w:after="0"/>
        <w:ind w:left="-284" w:hanging="0"/>
        <w:rPr/>
      </w:pPr>
      <w:r>
        <w:rPr>
          <w:rFonts w:cs="Times New Roman" w:ascii="Times New Roman" w:hAnsi="Times New Roman"/>
          <w:sz w:val="28"/>
          <w:szCs w:val="28"/>
        </w:rPr>
        <w:t xml:space="preserve">Приблизно з 3000 р. до н.е. до кінця першого тисячоліття до нашої ери велика частина Центральної Європи була гібридом індоєвропейської та староєвропейської культур. Індоєвропейський вплив можна побачити у значенні, яке надається </w:t>
      </w:r>
      <w:r>
        <w:rPr>
          <w:rFonts w:cs="Times New Roman" w:ascii="Times New Roman" w:hAnsi="Times New Roman"/>
          <w:sz w:val="28"/>
          <w:szCs w:val="28"/>
          <w:lang w:val="uk-UA"/>
        </w:rPr>
        <w:t>війні</w:t>
      </w:r>
      <w:r>
        <w:rPr>
          <w:rFonts w:cs="Times New Roman" w:ascii="Times New Roman" w:hAnsi="Times New Roman"/>
          <w:sz w:val="28"/>
          <w:szCs w:val="28"/>
        </w:rPr>
        <w:t xml:space="preserve"> та виробництву зброї. У багатьох регіонах поховальні обряди продовжили індоєвропейську традицію, в якій зображувався один чоловік-воїн, похований зі своєю зброєю. Кінь відігравав важливу роль у суспільстві, будучи ознакою багатства та мобільності. Індоєвропейське суспільство було розшарововане, з королем і воїнами-знат</w:t>
      </w:r>
      <w:r>
        <w:rPr>
          <w:rFonts w:cs="Times New Roman" w:ascii="Times New Roman" w:hAnsi="Times New Roman"/>
          <w:sz w:val="28"/>
          <w:szCs w:val="28"/>
          <w:lang w:val="uk-UA"/>
        </w:rPr>
        <w:t>і</w:t>
      </w:r>
      <w:r>
        <w:rPr>
          <w:rFonts w:cs="Times New Roman" w:ascii="Times New Roman" w:hAnsi="Times New Roman"/>
          <w:sz w:val="28"/>
          <w:szCs w:val="28"/>
        </w:rPr>
        <w:t xml:space="preserve"> на вершині, а </w:t>
      </w:r>
      <w:r>
        <w:rPr>
          <w:rFonts w:cs="Times New Roman" w:ascii="Times New Roman" w:hAnsi="Times New Roman"/>
          <w:sz w:val="28"/>
          <w:szCs w:val="28"/>
          <w:lang w:val="uk-UA"/>
        </w:rPr>
        <w:t>землероби</w:t>
      </w:r>
      <w:r>
        <w:rPr>
          <w:rFonts w:cs="Times New Roman" w:ascii="Times New Roman" w:hAnsi="Times New Roman"/>
          <w:sz w:val="28"/>
          <w:szCs w:val="28"/>
        </w:rPr>
        <w:t xml:space="preserve"> та інші годувальники становили найнижчий шар. Індоєвропейці в значній мірі залежали від металів для торгівлі</w:t>
      </w:r>
      <w:r>
        <w:rPr>
          <w:rFonts w:cs="Times New Roman" w:ascii="Times New Roman" w:hAnsi="Times New Roman"/>
          <w:sz w:val="28"/>
          <w:szCs w:val="28"/>
          <w:lang w:val="uk-UA"/>
        </w:rPr>
        <w:t>,</w:t>
      </w:r>
      <w:r>
        <w:rPr>
          <w:rFonts w:cs="Times New Roman" w:ascii="Times New Roman" w:hAnsi="Times New Roman"/>
          <w:sz w:val="28"/>
          <w:szCs w:val="28"/>
        </w:rPr>
        <w:t xml:space="preserve"> власної зброї та знарядь праці. Протягом своєї історії </w:t>
      </w:r>
      <w:r>
        <w:rPr>
          <w:rFonts w:cs="Times New Roman" w:ascii="Times New Roman" w:hAnsi="Times New Roman"/>
          <w:sz w:val="28"/>
          <w:szCs w:val="28"/>
          <w:lang w:val="uk-UA"/>
        </w:rPr>
        <w:t>майстри</w:t>
      </w:r>
      <w:r>
        <w:rPr>
          <w:rFonts w:cs="Times New Roman" w:ascii="Times New Roman" w:hAnsi="Times New Roman"/>
          <w:sz w:val="28"/>
          <w:szCs w:val="28"/>
        </w:rPr>
        <w:t xml:space="preserve"> були відомі своєю металургією, а ремесло </w:t>
      </w:r>
      <w:r>
        <w:rPr>
          <w:rFonts w:cs="Times New Roman" w:ascii="Times New Roman" w:hAnsi="Times New Roman"/>
          <w:sz w:val="28"/>
          <w:szCs w:val="28"/>
          <w:lang w:val="uk-UA"/>
        </w:rPr>
        <w:t>ковалів</w:t>
      </w:r>
      <w:r>
        <w:rPr>
          <w:rFonts w:cs="Times New Roman" w:ascii="Times New Roman" w:hAnsi="Times New Roman"/>
          <w:sz w:val="28"/>
          <w:szCs w:val="28"/>
        </w:rPr>
        <w:t xml:space="preserve"> набуло містичних розмірів. Проте мистецтво пізніших культур бронзового віку та гальштатської культури раннього залізного віку в Центральній Європі (шосте століття до нашої ери) виявило образи, які могли бути успадковані лише від Старої Європи. Ступінь індоєвропеізації помітно різнився в різних географічних регіонах.</w:t>
      </w:r>
    </w:p>
    <w:p>
      <w:pPr>
        <w:pStyle w:val="Normal"/>
        <w:spacing w:lineRule="auto" w:line="360" w:before="0" w:after="0"/>
        <w:ind w:left="-284" w:hanging="0"/>
        <w:rPr/>
      </w:pPr>
      <w:r>
        <w:rPr>
          <w:rFonts w:cs="Times New Roman" w:ascii="Times New Roman" w:hAnsi="Times New Roman"/>
          <w:sz w:val="28"/>
          <w:szCs w:val="28"/>
        </w:rPr>
        <w:t>Хоча курган</w:t>
      </w:r>
      <w:r>
        <w:rPr>
          <w:rFonts w:cs="Times New Roman" w:ascii="Times New Roman" w:hAnsi="Times New Roman"/>
          <w:sz w:val="28"/>
          <w:szCs w:val="28"/>
          <w:lang w:val="uk-UA"/>
        </w:rPr>
        <w:t>и</w:t>
      </w:r>
      <w:r>
        <w:rPr>
          <w:rFonts w:cs="Times New Roman" w:ascii="Times New Roman" w:hAnsi="Times New Roman"/>
          <w:sz w:val="28"/>
          <w:szCs w:val="28"/>
        </w:rPr>
        <w:t xml:space="preserve"> широко пошире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Центральній Європі, староєвропейці залишили свій слід і </w:t>
      </w:r>
      <w:r>
        <w:rPr>
          <w:rFonts w:cs="Times New Roman" w:ascii="Times New Roman" w:hAnsi="Times New Roman"/>
          <w:sz w:val="28"/>
          <w:szCs w:val="28"/>
          <w:lang w:val="uk-UA"/>
        </w:rPr>
        <w:t>в</w:t>
      </w:r>
      <w:r>
        <w:rPr>
          <w:rFonts w:cs="Times New Roman" w:ascii="Times New Roman" w:hAnsi="Times New Roman"/>
          <w:sz w:val="28"/>
          <w:szCs w:val="28"/>
        </w:rPr>
        <w:t xml:space="preserve"> центральноєвропейських поховальних пам’ятках. До середини ІІ тисячоліття до нашої ери в могилах з’являються фігурки з врізаними символами відродження. Урни та супровідні </w:t>
      </w:r>
      <w:r>
        <w:rPr>
          <w:rFonts w:cs="Times New Roman" w:ascii="Times New Roman" w:hAnsi="Times New Roman"/>
          <w:sz w:val="28"/>
          <w:szCs w:val="28"/>
          <w:lang w:val="uk-UA"/>
        </w:rPr>
        <w:t>глечики</w:t>
      </w:r>
      <w:r>
        <w:rPr>
          <w:rFonts w:cs="Times New Roman" w:ascii="Times New Roman" w:hAnsi="Times New Roman"/>
          <w:sz w:val="28"/>
          <w:szCs w:val="28"/>
        </w:rPr>
        <w:t xml:space="preserve"> також </w:t>
      </w:r>
      <w:r>
        <w:rPr>
          <w:rFonts w:cs="Times New Roman" w:ascii="Times New Roman" w:hAnsi="Times New Roman"/>
          <w:sz w:val="28"/>
          <w:szCs w:val="28"/>
          <w:lang w:val="uk-UA"/>
        </w:rPr>
        <w:t>широко</w:t>
      </w:r>
      <w:r>
        <w:rPr>
          <w:rFonts w:cs="Times New Roman" w:ascii="Times New Roman" w:hAnsi="Times New Roman"/>
          <w:sz w:val="28"/>
          <w:szCs w:val="28"/>
        </w:rPr>
        <w:t xml:space="preserve"> прикрашені староєвропейською символікою. </w:t>
      </w:r>
      <w:r>
        <w:rPr>
          <w:rFonts w:cs="Times New Roman" w:ascii="Times New Roman" w:hAnsi="Times New Roman"/>
          <w:sz w:val="28"/>
          <w:szCs w:val="28"/>
          <w:lang w:val="uk-UA"/>
        </w:rPr>
        <w:t>В якій</w:t>
      </w:r>
      <w:r>
        <w:rPr>
          <w:rFonts w:cs="Times New Roman" w:ascii="Times New Roman" w:hAnsi="Times New Roman"/>
          <w:sz w:val="28"/>
          <w:szCs w:val="28"/>
        </w:rPr>
        <w:t xml:space="preserve"> яскраво пр</w:t>
      </w:r>
      <w:r>
        <w:rPr>
          <w:rFonts w:cs="Times New Roman" w:ascii="Times New Roman" w:hAnsi="Times New Roman"/>
          <w:sz w:val="28"/>
          <w:szCs w:val="28"/>
          <w:lang w:val="uk-UA"/>
        </w:rPr>
        <w:t>едставлені</w:t>
      </w:r>
      <w:r>
        <w:rPr>
          <w:rFonts w:cs="Times New Roman" w:ascii="Times New Roman" w:hAnsi="Times New Roman"/>
          <w:sz w:val="28"/>
          <w:szCs w:val="28"/>
        </w:rPr>
        <w:t xml:space="preserve"> образи сови та качки. </w:t>
      </w:r>
      <w:r>
        <w:rPr>
          <w:rFonts w:cs="Times New Roman" w:ascii="Times New Roman" w:hAnsi="Times New Roman"/>
          <w:sz w:val="28"/>
          <w:szCs w:val="28"/>
          <w:lang w:val="uk-UA"/>
        </w:rPr>
        <w:t>Посудини</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формі птахів і фігурки птахів продовжували виготовлятися з винятковою майстерністю. Решту поховальн</w:t>
      </w:r>
      <w:r>
        <w:rPr>
          <w:rFonts w:cs="Times New Roman" w:ascii="Times New Roman" w:hAnsi="Times New Roman"/>
          <w:sz w:val="28"/>
          <w:szCs w:val="28"/>
          <w:lang w:val="uk-UA"/>
        </w:rPr>
        <w:t>их</w:t>
      </w:r>
      <w:r>
        <w:rPr>
          <w:rFonts w:cs="Times New Roman" w:ascii="Times New Roman" w:hAnsi="Times New Roman"/>
          <w:sz w:val="28"/>
          <w:szCs w:val="28"/>
        </w:rPr>
        <w:t xml:space="preserve"> </w:t>
      </w:r>
      <w:r>
        <w:rPr>
          <w:rFonts w:cs="Times New Roman" w:ascii="Times New Roman" w:hAnsi="Times New Roman"/>
          <w:sz w:val="28"/>
          <w:szCs w:val="28"/>
          <w:lang w:val="uk-UA"/>
        </w:rPr>
        <w:t>виробів</w:t>
      </w:r>
      <w:r>
        <w:rPr>
          <w:rFonts w:cs="Times New Roman" w:ascii="Times New Roman" w:hAnsi="Times New Roman"/>
          <w:sz w:val="28"/>
          <w:szCs w:val="28"/>
        </w:rPr>
        <w:t xml:space="preserve"> складають зображення з іншими божественними тваринами, особливо свин</w:t>
      </w:r>
      <w:r>
        <w:rPr>
          <w:rFonts w:cs="Times New Roman" w:ascii="Times New Roman" w:hAnsi="Times New Roman"/>
          <w:sz w:val="28"/>
          <w:szCs w:val="28"/>
          <w:lang w:val="uk-UA"/>
        </w:rPr>
        <w:t>ь</w:t>
      </w:r>
      <w:r>
        <w:rPr>
          <w:rFonts w:cs="Times New Roman" w:ascii="Times New Roman" w:hAnsi="Times New Roman"/>
          <w:sz w:val="28"/>
          <w:szCs w:val="28"/>
        </w:rPr>
        <w:t>ми, кабанами, оленями та зміями.</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176</w:t>
      </w:r>
    </w:p>
    <w:p>
      <w:pPr>
        <w:pStyle w:val="Normal"/>
        <w:spacing w:lineRule="auto" w:line="360" w:before="0" w:after="0"/>
        <w:ind w:left="-284" w:hanging="0"/>
        <w:rPr>
          <w:rFonts w:ascii="Times New Roman" w:hAnsi="Times New Roman" w:cs="Times New Roman"/>
          <w:spacing w:val="-2"/>
          <w:sz w:val="28"/>
          <w:szCs w:val="28"/>
          <w:lang w:val="uk-UA"/>
        </w:rPr>
      </w:pPr>
      <w:r>
        <w:rPr>
          <w:rFonts w:cs="Times New Roman" w:ascii="Times New Roman" w:hAnsi="Times New Roman"/>
          <w:spacing w:val="-2"/>
          <w:sz w:val="28"/>
          <w:szCs w:val="28"/>
        </w:rPr>
        <w:t>У долині Дунаю на захід і схід від сучасного Белграда в першій половині другого тисячоліття до нашої ери все ще існувала культура землеробства, «острів</w:t>
      </w:r>
      <w:r>
        <w:rPr>
          <w:rFonts w:cs="Times New Roman" w:ascii="Times New Roman" w:hAnsi="Times New Roman"/>
          <w:spacing w:val="-2"/>
          <w:sz w:val="28"/>
          <w:szCs w:val="28"/>
          <w:lang w:val="uk-UA"/>
        </w:rPr>
        <w:t>ець</w:t>
      </w:r>
      <w:r>
        <w:rPr>
          <w:rFonts w:cs="Times New Roman" w:ascii="Times New Roman" w:hAnsi="Times New Roman"/>
          <w:spacing w:val="-2"/>
          <w:sz w:val="28"/>
          <w:szCs w:val="28"/>
        </w:rPr>
        <w:t>» староєвропейської культури, майже позбавлений індоєвропейських елементів. Це чудове сховище староєвропейських традицій простягалося від басейнів Тиси і Муре</w:t>
      </w:r>
      <w:r>
        <w:rPr>
          <w:rFonts w:cs="Times New Roman" w:ascii="Times New Roman" w:hAnsi="Times New Roman"/>
          <w:spacing w:val="-2"/>
          <w:sz w:val="28"/>
          <w:szCs w:val="28"/>
          <w:lang w:val="uk-UA"/>
        </w:rPr>
        <w:t>ш</w:t>
      </w:r>
      <w:r>
        <w:rPr>
          <w:rFonts w:cs="Times New Roman" w:ascii="Times New Roman" w:hAnsi="Times New Roman"/>
          <w:spacing w:val="-2"/>
          <w:sz w:val="28"/>
          <w:szCs w:val="28"/>
        </w:rPr>
        <w:t xml:space="preserve"> (Марос) на заході, вздовж долини Дунаю та через провінції Банат і Олтенія. (Назви культурних груп, які використовуються в археологічній літературі: </w:t>
      </w:r>
      <w:r>
        <w:rPr>
          <w:rFonts w:cs="Times New Roman" w:ascii="Times New Roman" w:hAnsi="Times New Roman"/>
          <w:spacing w:val="-2"/>
          <w:sz w:val="28"/>
          <w:szCs w:val="28"/>
          <w:lang w:val="en-US"/>
        </w:rPr>
        <w:t>Peria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Pecic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Verbicioar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Vattina</w:t>
      </w:r>
      <w:r>
        <w:rPr>
          <w:rFonts w:cs="Times New Roman" w:ascii="Times New Roman" w:hAnsi="Times New Roman"/>
          <w:spacing w:val="-2"/>
          <w:sz w:val="28"/>
          <w:szCs w:val="28"/>
        </w:rPr>
        <w:t>/</w:t>
      </w:r>
      <w:r>
        <w:rPr>
          <w:rFonts w:cs="Times New Roman" w:ascii="Times New Roman" w:hAnsi="Times New Roman"/>
          <w:spacing w:val="-2"/>
          <w:sz w:val="28"/>
          <w:szCs w:val="28"/>
          <w:lang w:val="en-US"/>
        </w:rPr>
        <w:t>G</w:t>
      </w:r>
      <w:r>
        <w:rPr>
          <w:rFonts w:cs="Times New Roman" w:ascii="Times New Roman" w:hAnsi="Times New Roman"/>
          <w:spacing w:val="-2"/>
          <w:sz w:val="28"/>
          <w:szCs w:val="28"/>
        </w:rPr>
        <w:t>î</w:t>
      </w:r>
      <w:r>
        <w:rPr>
          <w:rFonts w:cs="Times New Roman" w:ascii="Times New Roman" w:hAnsi="Times New Roman"/>
          <w:spacing w:val="-2"/>
          <w:sz w:val="28"/>
          <w:szCs w:val="28"/>
          <w:lang w:val="en-US"/>
        </w:rPr>
        <w:t>rla</w:t>
      </w:r>
      <w:r>
        <w:rPr>
          <w:rFonts w:cs="Times New Roman" w:ascii="Times New Roman" w:hAnsi="Times New Roman"/>
          <w:spacing w:val="-2"/>
          <w:sz w:val="28"/>
          <w:szCs w:val="28"/>
        </w:rPr>
        <w:t>-</w:t>
      </w:r>
      <w:r>
        <w:rPr>
          <w:rFonts w:cs="Times New Roman" w:ascii="Times New Roman" w:hAnsi="Times New Roman"/>
          <w:spacing w:val="-2"/>
          <w:sz w:val="28"/>
          <w:szCs w:val="28"/>
          <w:lang w:val="en-US"/>
        </w:rPr>
        <w:t>Mar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G</w:t>
      </w:r>
      <w:r>
        <w:rPr>
          <w:rFonts w:cs="Times New Roman" w:ascii="Times New Roman" w:hAnsi="Times New Roman"/>
          <w:spacing w:val="-2"/>
          <w:sz w:val="28"/>
          <w:szCs w:val="28"/>
        </w:rPr>
        <w:t>î</w:t>
      </w:r>
      <w:r>
        <w:rPr>
          <w:rFonts w:cs="Times New Roman" w:ascii="Times New Roman" w:hAnsi="Times New Roman"/>
          <w:spacing w:val="-2"/>
          <w:sz w:val="28"/>
          <w:szCs w:val="28"/>
          <w:lang w:val="en-US"/>
        </w:rPr>
        <w:t>rla</w:t>
      </w:r>
      <w:r>
        <w:rPr>
          <w:rFonts w:cs="Times New Roman" w:ascii="Times New Roman" w:hAnsi="Times New Roman"/>
          <w:spacing w:val="-2"/>
          <w:sz w:val="28"/>
          <w:szCs w:val="28"/>
        </w:rPr>
        <w:t xml:space="preserve">.)  Їхні постійні землеробські поселення, що утворилися, </w:t>
      </w:r>
      <w:r>
        <w:rPr>
          <w:rFonts w:cs="Times New Roman" w:ascii="Times New Roman" w:hAnsi="Times New Roman"/>
          <w:spacing w:val="-2"/>
          <w:sz w:val="28"/>
          <w:szCs w:val="28"/>
          <w:lang w:val="uk-UA"/>
        </w:rPr>
        <w:t>свідчать</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uk-UA"/>
        </w:rPr>
        <w:t>що з часів</w:t>
      </w:r>
      <w:r>
        <w:rPr>
          <w:rFonts w:cs="Times New Roman" w:ascii="Times New Roman" w:hAnsi="Times New Roman"/>
          <w:spacing w:val="-2"/>
          <w:sz w:val="28"/>
          <w:szCs w:val="28"/>
        </w:rPr>
        <w:t xml:space="preserve"> неоліт</w:t>
      </w:r>
      <w:r>
        <w:rPr>
          <w:rFonts w:cs="Times New Roman" w:ascii="Times New Roman" w:hAnsi="Times New Roman"/>
          <w:spacing w:val="-2"/>
          <w:sz w:val="28"/>
          <w:szCs w:val="28"/>
          <w:lang w:val="uk-UA"/>
        </w:rPr>
        <w:t xml:space="preserve">у </w:t>
      </w:r>
      <w:r>
        <w:rPr>
          <w:rFonts w:cs="Times New Roman" w:ascii="Times New Roman" w:hAnsi="Times New Roman"/>
          <w:spacing w:val="-2"/>
          <w:sz w:val="28"/>
          <w:szCs w:val="28"/>
        </w:rPr>
        <w:t xml:space="preserve">круглих курганних могил </w:t>
      </w:r>
      <w:r>
        <w:rPr>
          <w:rFonts w:cs="Times New Roman" w:ascii="Times New Roman" w:hAnsi="Times New Roman"/>
          <w:spacing w:val="-2"/>
          <w:sz w:val="28"/>
          <w:szCs w:val="28"/>
          <w:lang w:val="uk-UA"/>
        </w:rPr>
        <w:t>не насипали</w:t>
      </w:r>
      <w:r>
        <w:rPr>
          <w:rFonts w:cs="Times New Roman" w:ascii="Times New Roman" w:hAnsi="Times New Roman"/>
          <w:spacing w:val="-2"/>
          <w:sz w:val="28"/>
          <w:szCs w:val="28"/>
        </w:rPr>
        <w:t xml:space="preserve"> в цій області. </w:t>
      </w:r>
      <w:r>
        <w:rPr>
          <w:rFonts w:cs="Times New Roman" w:ascii="Times New Roman" w:hAnsi="Times New Roman"/>
          <w:spacing w:val="-2"/>
          <w:sz w:val="28"/>
          <w:szCs w:val="28"/>
          <w:lang w:val="uk-UA"/>
        </w:rPr>
        <w:t>Кладовища</w:t>
      </w:r>
      <w:r>
        <w:rPr>
          <w:rFonts w:cs="Times New Roman" w:ascii="Times New Roman" w:hAnsi="Times New Roman"/>
          <w:spacing w:val="-2"/>
          <w:sz w:val="28"/>
          <w:szCs w:val="28"/>
        </w:rPr>
        <w:t xml:space="preserve"> початку ІІ тисячоліття до н.е. і кремаційні кладовища середини </w:t>
      </w:r>
      <w:r>
        <w:rPr>
          <w:rFonts w:cs="Times New Roman" w:ascii="Times New Roman" w:hAnsi="Times New Roman"/>
          <w:spacing w:val="-2"/>
          <w:sz w:val="28"/>
          <w:szCs w:val="28"/>
          <w:lang w:val="en-US"/>
        </w:rPr>
        <w:t>II</w:t>
      </w:r>
      <w:r>
        <w:rPr>
          <w:rFonts w:cs="Times New Roman" w:ascii="Times New Roman" w:hAnsi="Times New Roman"/>
          <w:spacing w:val="-2"/>
          <w:sz w:val="28"/>
          <w:szCs w:val="28"/>
        </w:rPr>
        <w:t xml:space="preserve"> тисячоліття до нашої ери дали витончені й ніжні вази, тонкостінні, добре вип</w:t>
      </w:r>
      <w:r>
        <w:rPr>
          <w:rFonts w:cs="Times New Roman" w:ascii="Times New Roman" w:hAnsi="Times New Roman"/>
          <w:spacing w:val="-2"/>
          <w:sz w:val="28"/>
          <w:szCs w:val="28"/>
          <w:lang w:val="uk-UA"/>
        </w:rPr>
        <w:t>алені</w:t>
      </w:r>
      <w:r>
        <w:rPr>
          <w:rFonts w:cs="Times New Roman" w:ascii="Times New Roman" w:hAnsi="Times New Roman"/>
          <w:spacing w:val="-2"/>
          <w:sz w:val="28"/>
          <w:szCs w:val="28"/>
        </w:rPr>
        <w:t xml:space="preserve"> й поліровані, врізан</w:t>
      </w:r>
      <w:r>
        <w:rPr>
          <w:rFonts w:cs="Times New Roman" w:ascii="Times New Roman" w:hAnsi="Times New Roman"/>
          <w:spacing w:val="-2"/>
          <w:sz w:val="28"/>
          <w:szCs w:val="28"/>
          <w:lang w:val="uk-UA"/>
        </w:rPr>
        <w:t>і</w:t>
      </w:r>
      <w:r>
        <w:rPr>
          <w:rFonts w:cs="Times New Roman" w:ascii="Times New Roman" w:hAnsi="Times New Roman"/>
          <w:spacing w:val="-2"/>
          <w:sz w:val="28"/>
          <w:szCs w:val="28"/>
        </w:rPr>
        <w:t xml:space="preserve"> та інкрустован</w:t>
      </w:r>
      <w:r>
        <w:rPr>
          <w:rFonts w:cs="Times New Roman" w:ascii="Times New Roman" w:hAnsi="Times New Roman"/>
          <w:spacing w:val="-2"/>
          <w:sz w:val="28"/>
          <w:szCs w:val="28"/>
          <w:lang w:val="uk-UA"/>
        </w:rPr>
        <w:t>і</w:t>
      </w:r>
      <w:r>
        <w:rPr>
          <w:rFonts w:cs="Times New Roman" w:ascii="Times New Roman" w:hAnsi="Times New Roman"/>
          <w:spacing w:val="-2"/>
          <w:sz w:val="28"/>
          <w:szCs w:val="28"/>
        </w:rPr>
        <w:t xml:space="preserve"> білим кольором староєвропейськ</w:t>
      </w:r>
      <w:r>
        <w:rPr>
          <w:rFonts w:cs="Times New Roman" w:ascii="Times New Roman" w:hAnsi="Times New Roman"/>
          <w:spacing w:val="-2"/>
          <w:sz w:val="28"/>
          <w:szCs w:val="28"/>
          <w:lang w:val="uk-UA"/>
        </w:rPr>
        <w:t>ими</w:t>
      </w:r>
      <w:r>
        <w:rPr>
          <w:rFonts w:cs="Times New Roman" w:ascii="Times New Roman" w:hAnsi="Times New Roman"/>
          <w:spacing w:val="-2"/>
          <w:sz w:val="28"/>
          <w:szCs w:val="28"/>
        </w:rPr>
        <w:t xml:space="preserve"> символ</w:t>
      </w:r>
      <w:r>
        <w:rPr>
          <w:rFonts w:cs="Times New Roman" w:ascii="Times New Roman" w:hAnsi="Times New Roman"/>
          <w:spacing w:val="-2"/>
          <w:sz w:val="28"/>
          <w:szCs w:val="28"/>
          <w:lang w:val="uk-UA"/>
        </w:rPr>
        <w:t>ам</w:t>
      </w:r>
      <w:r>
        <w:rPr>
          <w:rFonts w:cs="Times New Roman" w:ascii="Times New Roman" w:hAnsi="Times New Roman"/>
          <w:spacing w:val="-2"/>
          <w:sz w:val="28"/>
          <w:szCs w:val="28"/>
        </w:rPr>
        <w:t xml:space="preserve">и: зміїні спіралі, спіралі, гачки, ріжки, </w:t>
      </w:r>
      <w:r>
        <w:rPr>
          <w:rFonts w:cs="Times New Roman" w:ascii="Times New Roman" w:hAnsi="Times New Roman"/>
          <w:spacing w:val="-2"/>
          <w:sz w:val="28"/>
          <w:szCs w:val="28"/>
          <w:lang w:val="en-US"/>
        </w:rPr>
        <w:t>Y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X</w:t>
      </w:r>
      <w:r>
        <w:rPr>
          <w:rFonts w:cs="Times New Roman" w:ascii="Times New Roman" w:hAnsi="Times New Roman"/>
          <w:spacing w:val="-2"/>
          <w:sz w:val="28"/>
          <w:szCs w:val="28"/>
        </w:rPr>
        <w:t xml:space="preserve">, зигзаги, </w:t>
      </w:r>
      <w:r>
        <w:rPr>
          <w:rFonts w:cs="Times New Roman" w:ascii="Times New Roman" w:hAnsi="Times New Roman"/>
          <w:spacing w:val="-2"/>
          <w:sz w:val="28"/>
          <w:szCs w:val="28"/>
          <w:lang w:val="uk-UA"/>
        </w:rPr>
        <w:t xml:space="preserve">подвійні </w:t>
      </w:r>
      <w:r>
        <w:rPr>
          <w:rFonts w:cs="Times New Roman" w:ascii="Times New Roman" w:hAnsi="Times New Roman"/>
          <w:spacing w:val="-2"/>
          <w:sz w:val="28"/>
          <w:szCs w:val="28"/>
        </w:rPr>
        <w:t>лінії, трирядки, зміїні спіралі, гребінці та ін. Приблизно на тридцяти кладовищах, де були урни для кремації, археологи знайшли</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теракотові статуетки, розміщені всередині урн або на її п</w:t>
      </w:r>
      <w:r>
        <w:rPr>
          <w:rFonts w:cs="Times New Roman" w:ascii="Times New Roman" w:hAnsi="Times New Roman"/>
          <w:spacing w:val="-2"/>
          <w:sz w:val="28"/>
          <w:szCs w:val="28"/>
          <w:lang w:val="uk-UA"/>
        </w:rPr>
        <w:t>оверхні</w:t>
      </w:r>
      <w:r>
        <w:rPr>
          <w:rFonts w:cs="Times New Roman" w:ascii="Times New Roman" w:hAnsi="Times New Roman"/>
          <w:spacing w:val="-2"/>
          <w:sz w:val="28"/>
          <w:szCs w:val="28"/>
        </w:rPr>
        <w:t xml:space="preserve">. Фігурки продовжують староєвропейську традицію, уособлюючи богиню смерті та відродження. У них невеликі абстрактні голови, але </w:t>
      </w:r>
      <w:r>
        <w:rPr>
          <w:rFonts w:cs="Times New Roman" w:ascii="Times New Roman" w:hAnsi="Times New Roman"/>
          <w:spacing w:val="-2"/>
          <w:sz w:val="28"/>
          <w:szCs w:val="28"/>
          <w:lang w:val="uk-UA"/>
        </w:rPr>
        <w:t>в</w:t>
      </w:r>
      <w:r>
        <w:rPr>
          <w:rFonts w:cs="Times New Roman" w:ascii="Times New Roman" w:hAnsi="Times New Roman"/>
          <w:spacing w:val="-2"/>
          <w:sz w:val="28"/>
          <w:szCs w:val="28"/>
        </w:rPr>
        <w:t xml:space="preserve"> деяких чітк</w:t>
      </w:r>
      <w:r>
        <w:rPr>
          <w:rFonts w:cs="Times New Roman" w:ascii="Times New Roman" w:hAnsi="Times New Roman"/>
          <w:spacing w:val="-2"/>
          <w:sz w:val="28"/>
          <w:szCs w:val="28"/>
          <w:lang w:val="uk-UA"/>
        </w:rPr>
        <w:t>і</w:t>
      </w:r>
      <w:r>
        <w:rPr>
          <w:rFonts w:cs="Times New Roman" w:ascii="Times New Roman" w:hAnsi="Times New Roman"/>
          <w:spacing w:val="-2"/>
          <w:sz w:val="28"/>
          <w:szCs w:val="28"/>
        </w:rPr>
        <w:t xml:space="preserve"> дзьоби птах</w:t>
      </w:r>
      <w:r>
        <w:rPr>
          <w:rFonts w:cs="Times New Roman" w:ascii="Times New Roman" w:hAnsi="Times New Roman"/>
          <w:spacing w:val="-2"/>
          <w:sz w:val="28"/>
          <w:szCs w:val="28"/>
          <w:lang w:val="uk-UA"/>
        </w:rPr>
        <w:t>а</w:t>
      </w:r>
      <w:r>
        <w:rPr>
          <w:rFonts w:cs="Times New Roman" w:ascii="Times New Roman" w:hAnsi="Times New Roman"/>
          <w:spacing w:val="-2"/>
          <w:sz w:val="28"/>
          <w:szCs w:val="28"/>
        </w:rPr>
        <w:t xml:space="preserve"> та круглі очі сови. Статуетки зображені в положенні стоячи зі складеними над лінією талії руками. Верхня частина тіла плоска, а нижня </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в формі дзвона, що нагадує спідницю з воланами. Врізані малюнки припускають діадеми та нитки намиста, багато з яких із прикріпленими напівкруглими підвісками (копії золотих підвісок були широко поширені в середині другого тисячоліття до нашої ери в Східній Центральній Європі).</w:t>
      </w:r>
    </w:p>
    <w:p>
      <w:pPr>
        <w:pStyle w:val="Normal"/>
        <w:spacing w:lineRule="auto" w:line="360" w:before="0" w:after="0"/>
        <w:ind w:left="-284" w:hanging="0"/>
        <w:rPr/>
      </w:pPr>
      <w:r>
        <w:rPr>
          <w:rFonts w:cs="Times New Roman" w:ascii="Times New Roman" w:hAnsi="Times New Roman"/>
          <w:spacing w:val="-2"/>
          <w:sz w:val="28"/>
          <w:szCs w:val="28"/>
          <w:lang w:val="uk-UA"/>
        </w:rPr>
        <w:t>Інші символи, що домінують на надгробних речах, включають концентричні кола, спіралі, що чергуються та зміїні спіралі, а також подвійні та потрійні змійові клубки , ряди заштрихованих трикутників або потрійних трикутників, вертикально плавні зигзагоподібні смуги та гребінці. Деякі з цих символів нагадують символи із західноєвропейських похоронних пам’яток, таких як Ньюгрейндж (зокрема мотив потрійної змії). Вони також схожі на символи, вирізані на сланцевих фігурках з португальських мегалітичних могил, які включали ряди заштрихованих трикутників. Витки змій, що утворюють кінцівки богині, часто прикрашають саркофаги пізньопалацового Криту.</w:t>
      </w:r>
    </w:p>
    <w:p>
      <w:pPr>
        <w:pStyle w:val="Normal"/>
        <w:spacing w:lineRule="auto" w:line="360" w:before="0" w:after="0"/>
        <w:ind w:left="-284" w:hanging="0"/>
        <w:rPr/>
      </w:pPr>
      <w:r>
        <w:rPr>
          <w:rFonts w:cs="Times New Roman" w:ascii="Times New Roman" w:hAnsi="Times New Roman"/>
          <w:spacing w:val="-2"/>
          <w:sz w:val="28"/>
          <w:szCs w:val="28"/>
          <w:lang w:val="uk-UA"/>
        </w:rPr>
        <w:t>З Дупляї, на північний схід від Белграда, який належить до тієї самої культури, яка створила кладовища кремаційних урн, походять теракотові візки, запряжені качками, з богинею, що стоїть на платформі. Має дзьобату голову, воланову спідницю (як на інших фігурках), орнаменти з подвійної спіралі. Її спідницю прикрашають концентричні кола та ряди заштрихованих трикутників. В іншому візку стоїть божество з вирізаними та концентричними колами, обрамленими свастиками. Візок, що везе божество, запряжений водяними птахами, відображає Виру в богиню, яка супроводжувала померлих через воду до потойбічного світу.</w:t>
      </w:r>
    </w:p>
    <w:p>
      <w:pPr>
        <w:pStyle w:val="Normal"/>
        <w:spacing w:lineRule="auto" w:line="360" w:before="0" w:after="0"/>
        <w:ind w:left="-284"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77 / Кельтська релігія</w:t>
      </w:r>
    </w:p>
    <w:p>
      <w:pPr>
        <w:pStyle w:val="Normal"/>
        <w:spacing w:lineRule="auto" w:line="360" w:before="0" w:after="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багатьох могилах біля урн разом із фігурками стояли вази в формі качок. На Корбовському кремаційному кладовищі (входить до східної групи цієї культури) в одній могилі було п’ять посудин, наповнених кістками птиці. Важлива роль водоплавної птиці та відновлювальні функції божества не підлягають сумніву. Модельні візки з жіночими божествами привнесли своє значення в наступні століття центральноєвропейського Гальштату. Те, що божество Дупляя представляє бога сонця Аполлона, як припускають белградські археологи, викликає сумнів.</w:t>
      </w:r>
    </w:p>
    <w:p>
      <w:pPr>
        <w:pStyle w:val="Normal"/>
        <w:spacing w:lineRule="auto" w:line="360" w:before="0" w:after="0"/>
        <w:ind w:left="-284" w:hanging="0"/>
        <w:rPr/>
      </w:pPr>
      <w:r>
        <w:rPr>
          <w:rFonts w:cs="Times New Roman" w:ascii="Times New Roman" w:hAnsi="Times New Roman"/>
          <w:sz w:val="28"/>
          <w:szCs w:val="28"/>
          <w:lang w:val="uk-UA"/>
        </w:rPr>
        <w:t>Видатний чотириколісний бронзовий похоронний візок довжиною тридцять п’ять сантиметрів був знайдений у 1851 році в Штетвегу на сході Австрії в могилі кремації в гальштатському кургані з кам’яною конструкцією. Він датується сьомим століттям до нашої ери. Цей вражаючий бронзовий виріб зображує богиню, що стоїть у центрі, вдвічі більшу за інші фігури навколо неї.</w:t>
      </w:r>
    </w:p>
    <w:p>
      <w:pPr>
        <w:pStyle w:val="Normal"/>
        <w:spacing w:lineRule="auto" w:line="360" w:before="0" w:after="0"/>
        <w:ind w:left="-284" w:hanging="0"/>
        <w:rPr/>
      </w:pPr>
      <w:r>
        <w:rPr>
          <w:rFonts w:cs="Times New Roman" w:ascii="Times New Roman" w:hAnsi="Times New Roman"/>
          <w:sz w:val="28"/>
          <w:szCs w:val="28"/>
          <w:lang w:val="uk-UA"/>
        </w:rPr>
        <w:t>Вона тримає в піднятих руках гігантський посуд, можливо, ємність з відновлюючою життєвою водою або водою, в якій сама богиня була очищена, щоб відродитися. Олені з величезними рогами стоять спереду і ззаду воза в оточенні оголених чоловіків і жінок. Є дві пари захищених вершників і ітіфалічний чоловік, який тримає підняту сокиру. Спереду і ззаду возничої платформи зображені пари кінських голів. Візок Strettweg відображає ритуал весняного відновлення, подібний до ритуалу німецької богині Нертус, описаний Тацитом, в якому богиню возили на возі через її землі.1</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Ці кілька прикладів показують, що богині в аспектах смерті та відродження продовжували поклонятися протягом двох тисячоліть до християнської ери. Її образи сови, качки та змії були популярними.</w:t>
      </w:r>
    </w:p>
    <w:p>
      <w:pPr>
        <w:pStyle w:val="Normal"/>
        <w:spacing w:lineRule="auto" w:line="360" w:before="0" w:after="0"/>
        <w:ind w:left="-284" w:hanging="0"/>
        <w:rPr/>
      </w:pPr>
      <w:r>
        <w:rPr>
          <w:rFonts w:cs="Times New Roman" w:ascii="Times New Roman" w:hAnsi="Times New Roman"/>
          <w:sz w:val="28"/>
          <w:szCs w:val="28"/>
          <w:lang w:val="uk-UA"/>
        </w:rPr>
        <w:t>Мотив їзди на візку є нововведенням, але асоціація богині з умиванням, очищенням та оновленням виникла з богинею неоліту, яка приносила життя. Інший аспект богині, надзвичайно популярний в іконографії раннього залізного віку, що походить з неоліту, – це «володарка тварин»: крилата цариця, яка тримає кроликів або гусей, по боках від левів і асоціюється зі зміями та хижими птахами. Близько 600 р. до н.е. цей образ був широко поширений у середземноморських регіонах Греції, Етрурії, Франції і навіть на північ від Альп.</w:t>
      </w:r>
    </w:p>
    <w:p>
      <w:pPr>
        <w:pStyle w:val="Normal"/>
        <w:spacing w:lineRule="auto" w:line="360" w:before="0" w:after="0"/>
        <w:ind w:left="-284" w:hanging="0"/>
        <w:rPr/>
      </w:pPr>
      <w:r>
        <w:rPr>
          <w:rFonts w:cs="Times New Roman" w:ascii="Times New Roman" w:hAnsi="Times New Roman"/>
          <w:sz w:val="28"/>
          <w:szCs w:val="28"/>
          <w:lang w:val="uk-UA"/>
        </w:rPr>
        <w:t>Кельти становлять одну з цікавих індоєвропейськомовних культур, що утворилися внаслідок взаємного проникнення індоєвропейської та староєвропейської культур у бронзовому віці. Згідно з археологічними даними, кельтські племена мігрували на південь і захід зі своєї центральноєвропейської батьківщини в одинадцятому-десятому століттях до нашої ери, розселяючись по території сучасної Франції та Піренейського півостров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 IX-VIII століттях вони розселилися по всій Європі, переважно на захід. Вони стали відомими у восьмому та сьомому століттях до нашої ери, а до четвертого-третього століття до нашої ери</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178 / Кельт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кельти охопили більшу частину Європи. Отже, вони істотно вплинули на розвиток подальшої європейської культури, сприяючи передовим знанням з металообробки та значній кількості стародавньої усної літератури.</w:t>
      </w:r>
    </w:p>
    <w:p>
      <w:pPr>
        <w:pStyle w:val="Normal"/>
        <w:spacing w:lineRule="auto" w:line="360" w:before="0" w:after="0"/>
        <w:ind w:left="-284"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писи про присутність кельтів на Британських островах та в Ірландії датуються VI-V століттями до нашої ери. Численні археологічні свідчення поховань і металоконструкцій підтверджують, що до четвертого-третього століття до нашої ери кельтська конфедерація поширювалася від Британських островів до Альп. На початку IV століття до нашої ери кілька кельтських племен із Центральної Європи захопили Італійський півострів, сприяючи ослабленню етруських міст-держав. Кельтська група розграбувала Рим у 387 р. до н.е. До 225 р. до н.е. римська військова машина остаточно перемогла кельтів і витіснила їх з Італійського півострова. Кельти також поширилися в південну Європу, вторгнувшись на греків і пограбувавши святе грецьке святилище Дельфи в 279 р. до н.е. Кілька племен мігрували на Балканський півострів, зрештою перебравшись до Малої Азії, де вони оселилися і стали відомі пізнішій історії як галати. Протягом першого століття до нашої ери доля кельтів змінилася. Юлій Цезар підкорив кельтські племена в Галлії (сучасна Франція), а германські племена вторглися на більшу частину кельтської території, що залишилася в Центральній і Східній Європі.</w:t>
      </w:r>
    </w:p>
    <w:p>
      <w:pPr>
        <w:pStyle w:val="Normal"/>
        <w:spacing w:lineRule="auto" w:line="360" w:before="0" w:after="0"/>
        <w:ind w:left="-284" w:hanging="0"/>
        <w:rPr/>
      </w:pPr>
      <w:r>
        <w:rPr>
          <w:rFonts w:cs="Times New Roman" w:ascii="Times New Roman" w:hAnsi="Times New Roman"/>
          <w:spacing w:val="-2"/>
          <w:sz w:val="28"/>
          <w:szCs w:val="28"/>
          <w:lang w:val="uk-UA"/>
        </w:rPr>
        <w:t>На ранніх етапах формування кельтської культури вплив давньої Європи можна побачити у відносно високому статусі кельтських жінок.2 Багаті поховання жінок знаменують гальштатський період, зокрема поховання кельтської жінки поблизу Віксу у східно-центральній Франції, датовані приблизно до 525 р. до н.е. Як і кельтських вельмож, жінку — можливо, принцесу — поховали з похоронним візком, оточена коштовностями, грецькою та етруською керамікою, срібними чашами та бронзовими тазами. Одним з найбільш вражаючих предметів, знайдених у могилі Гальштата, був гігантський кратер, або чаша для змішування, яка використовувалася для похоронного бенкету. Величезне судно має понад 1,5 метра заввишки і майже 4 метри в окружності, місткістю близько 1250 літрів.</w:t>
      </w:r>
    </w:p>
    <w:p>
      <w:pPr>
        <w:pStyle w:val="Normal"/>
        <w:spacing w:lineRule="auto" w:line="360" w:before="0" w:after="0"/>
        <w:ind w:left="-284"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ізніше, в історичну епоху, ірландські жінки відстояли свої чільні позиції. Коли ірландка вийшла заміж, вона зберігала право власності на власне майно, яке забирала з собою, якщо зв’язок розірвався. Стародавні письменники відзначали готовність і завзяття, з якими кельтські жінки билися поодинці або разом зі своїми чоловіками в битві.</w:t>
      </w:r>
    </w:p>
    <w:p>
      <w:pPr>
        <w:pStyle w:val="Normal"/>
        <w:spacing w:lineRule="auto" w:line="360" w:before="0" w:after="0"/>
        <w:ind w:left="-284"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СТАРОЄВРОПЕЙСЬКІ БОЖЕСТВА ЗА ПЕРІОД КЕЛЬТСЬКОГО ДОМІНУВАННЯ В ЦЕНТРАЛЬНІЙ ЄВРОПІ ТА РИМСЬКОГО ЧАСУ</w:t>
      </w:r>
    </w:p>
    <w:p>
      <w:pPr>
        <w:pStyle w:val="Normal"/>
        <w:spacing w:lineRule="auto" w:line="360" w:before="0" w:after="0"/>
        <w:ind w:left="-284" w:hanging="0"/>
        <w:rPr/>
      </w:pPr>
      <w:r>
        <w:rPr>
          <w:rFonts w:cs="Times New Roman" w:ascii="Times New Roman" w:hAnsi="Times New Roman"/>
          <w:sz w:val="28"/>
          <w:szCs w:val="28"/>
          <w:lang w:val="uk-UA"/>
        </w:rPr>
        <w:t xml:space="preserve">Деякі чудові твори мистецтва, безсумнівно, пов’язані з кельтською релігією, датуються тим, коли кельти проникли в Східну Європу. </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179 / Кельтська релігія</w:t>
      </w:r>
    </w:p>
    <w:p>
      <w:pPr>
        <w:pStyle w:val="Normal"/>
        <w:spacing w:lineRule="auto" w:line="360" w:before="0" w:after="0"/>
        <w:ind w:left="-284" w:hanging="0"/>
        <w:rPr/>
      </w:pPr>
      <w:r>
        <w:rPr>
          <w:rFonts w:cs="Times New Roman" w:ascii="Times New Roman" w:hAnsi="Times New Roman"/>
          <w:sz w:val="28"/>
          <w:szCs w:val="28"/>
          <w:lang w:val="uk-UA"/>
        </w:rPr>
        <w:t>Однією з знаменитих знахідок є срібний казан Гундеструпа, датований 100 р. до н.е. Випадково виявлений у 1891 році в торф’яному болоті поблизу Гундеструпа, північна Ютландія (Данія), він охоплює мотиви мистецтва з багатьох різних регіонів: кельтського, фракійського та елліністичного. Отже, його, ймоВирно, виробляли в районі, що є центральним для всіх цих регіонів, швидше за все, північно-західної Болгарії та прилеглої до південної Румунії, батьківщини фракійського племені трибалів. На це плем’я вплинуло плем’я кельтів скордисків, що розселилося по берегах Дунаю. У цьому регіоні процвітало змішане кельтсько-фракійське суспільство. Котел Гундеструпа відображає як кельтський, так і фракійський художні стилі та міфологічні фігури. Історики мистецтва задокументували техніку та матеріал – ковку з тонкого срібла з зображеннями людей і тварин, вибитих на високим рельєфом – з фракійської та дакійської області, але не з кельтської західної Європ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іть деталі одягу на котлі Гундеструпа мають точні паралелі з важливим срібним артефактом з південно-східної Європи: позолоченою фалерою (металевим диском, який носили як знак військового звання), знайденої в могилі в Стара Загорі в центральній Болгарії, також датованої першим століття до н.е. На цій фалері костюм Геракла точно відповідає чоловічій фігурі, яку стверджують за Кемунном, на котлі: облягаючі штани в лінійну смужку, що закінчуються трохи вище коліна. (Щоб дізнатися більше про походження та інтерпретацію міфологічних елементів, див. Kaul et al. 1991). Кілька інших стильових особливостей котла Гундеструп підтверджують його місце походження на кордоні між кельтськими скордисками та фракійськими трибалами. Германські кімбри здійснили набіг на цю територію в 118 р. до н.е. і відправили котел до Данії, ймоВирно, як військову здобич, а потім їхні колеги поставили його в торфове болото, можливо, як релігійну жертву. Племена епохи залізного віку зазвичай пропонували божествам цінну зброю та твори мистецтва, кидаючи їх у річки або поміщаючи в торф’яні болота.3 Кілька тарілок, орнаментованих рельєфно, складають сам казан. Кожна із семи зовнішніх пластин зображує антропоморфну ​​фігуру на розділеному портреті, без сумніву, що представляє божество. На чотирьох зображено бородатих чоловіків з піднятими вгору руками і стиснутими кулаками. Три ілюструють жінок. Одна зовнішня пластина відсутня, і на ній, ймоВирно, теж була зображена жінка. Жіночі фігури мають довге волосся, яке спадає на плечі в обидві сторони. Дві жіночі фігури тримають руки на грудях під грудьми; третя піднімає праву руку, на якій сидить маленька пташка. Дві слуги або жриці, зображені в меншому розмірі, відвідують останню фігуру: одна сидить на її правому плечі, а інша укладає їй волосся. Орли (або інші хижі птахи) літають біля кожної сторони її голови. Пара антропоморфних чоловічих фігур обрамляє одну з жінок. Усі жінки та двоє чоловіків носять намиста (кільця на шию), типовий кельтський орнамент, який кельти вважали, що володіє магічними властивостями відсікати зло.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80 / Кельтська релігія</w:t>
      </w:r>
    </w:p>
    <w:p>
      <w:pPr>
        <w:pStyle w:val="Normal"/>
        <w:spacing w:lineRule="auto" w:line="360" w:before="0" w:after="0"/>
        <w:ind w:left="-28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ві з п'яти внутрішніх пластин зображують подібних самців і самок в оточенні диких зВирів. З боків від самки – грифони, що стрибають, колеса у формі розетки та слони (індійські слони використовувалися в арміях елліністичних правителів). Третя внутрішня пластина зображує бога-оленя Цемунноса з великими рогами. Він сидить на землі, підтягнувши ноги, одягнений у обтягуючий костюм з штанами, на шиї одягнений крупний орнамент, у правій руці тримає кручений браслет, а в лівій – велику змію з головою барана. Ліворуч від нього стоїть олень, праворуч – вовк. Четверта внутрішня пластина зображує трьох биків, попереду кожного з яких чоловік тримає меч (три бики приносяться в жертву). П'ята внутрішня пластина, найбагатша на фігури, показує загін вершників і ряд маршируючих воїнів, які тримають кінчиками мечів довге дерево, а також сцену людського жертвоприношення.4 Основна плита з внутрішньої частини казана зображує великого лежачого бика і стрибаючу жрицю зі шпорами на ногах над ним, яка збирається встромити рубаючий меч (мачайру) у шию зВира; таким чином, ця сцена зображує принесення в жертву бика.</w:t>
      </w:r>
    </w:p>
    <w:p>
      <w:pPr>
        <w:pStyle w:val="Normal"/>
        <w:spacing w:lineRule="auto" w:line="360" w:before="0" w:after="0"/>
        <w:ind w:left="-284" w:hanging="0"/>
        <w:rPr/>
      </w:pPr>
      <w:r>
        <w:rPr>
          <w:rFonts w:cs="Times New Roman" w:ascii="Times New Roman" w:hAnsi="Times New Roman"/>
          <w:sz w:val="28"/>
          <w:szCs w:val="28"/>
          <w:lang w:val="uk-UA"/>
        </w:rPr>
        <w:t>Зображення жіночих і чоловічих фігур – знову ж таки, можливо, божеств – на цьому котлі розкривають синкретичну релігію з елементами, успадкованими як від староєвропейських, так і від індоєвропейських релігій. За винятком бога-оленя Цемунноса (зображеного на внутрішній пластині, а також на одному з портретів, що тримають оленів угорі), чоловічі божества є індоєвропейськими, ймоВирно, кельтським Таранісом (або фракійським Перкунасом), богом-громовержцем; і Арес або Есус, бог війни і родючості. Жіночі портрети аж ніяк не індоєвропейські. Вони представляють знайому староєвропейську богиню в кількох її аспектах. На одній панелі вона – весняна веснянка, оточена дикими зВирами; з іншого – богиня смерті та відродження, пов’язана з хижими птахами.</w:t>
      </w:r>
    </w:p>
    <w:p>
      <w:pPr>
        <w:pStyle w:val="Normal"/>
        <w:spacing w:lineRule="auto" w:line="360" w:before="0" w:after="0"/>
        <w:ind w:left="-284" w:hanging="0"/>
        <w:rPr/>
      </w:pPr>
      <w:r>
        <w:rPr>
          <w:rFonts w:cs="Times New Roman" w:ascii="Times New Roman" w:hAnsi="Times New Roman"/>
          <w:sz w:val="28"/>
          <w:szCs w:val="28"/>
          <w:lang w:val="uk-UA"/>
        </w:rPr>
        <w:t>Няня де Фріс (у Kaul et al. 1991) ототожнює одну богиню Гундестмп з фрігійською богинею Кібелою, яка також була дуже популярна в Фракії. Там Кібела злилася з місцевою богинею Реєю-Бендіс. У грецьких літературних джерелах Кібелу називають «великою богинею», «матір’ю богів», «гірською матір’ю» та «царицею диких зВирів». Тауроболій, або жертвоприношення бика, є найважливішим ритуалом вшанування цієї богині. День жертвоприношення вважався днем ​​відродження. Чоловічі органи бика були запропоновані як присвята їй. У фракійському мистецтві з IV по I століття до нашої ери Кібела постає у вигляді крилатої фігури, що тримає левів або верхи на леві. На срібному глечику зі скарбу Рогозена, Болгарія, вона сидить на престолі, по боках двох левів або кентаврів.</w:t>
      </w:r>
    </w:p>
    <w:p>
      <w:pPr>
        <w:pStyle w:val="Normal"/>
        <w:spacing w:lineRule="auto" w:line="360" w:before="0" w:after="0"/>
        <w:ind w:left="-284" w:hanging="0"/>
        <w:rPr/>
      </w:pPr>
      <w:r>
        <w:rPr>
          <w:rFonts w:cs="Times New Roman" w:ascii="Times New Roman" w:hAnsi="Times New Roman"/>
          <w:sz w:val="28"/>
          <w:szCs w:val="28"/>
          <w:lang w:val="uk-UA"/>
        </w:rPr>
        <w:t xml:space="preserve">На Рогозенському глечику вона «цариця диких зВирів», тримає собак (як грецька Артеміда); на казані Gundestmp вона оточена низкою диких тварин, а по боках – слони. Обидва зображення пов’язані з жертвою бика.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81 / Кельтська релігія</w:t>
      </w:r>
    </w:p>
    <w:p>
      <w:pPr>
        <w:pStyle w:val="Normal"/>
        <w:spacing w:lineRule="auto" w:line="360" w:before="0" w:after="0"/>
        <w:ind w:left="-284" w:hanging="0"/>
        <w:rPr/>
      </w:pPr>
      <w:r>
        <w:rPr>
          <w:rFonts w:cs="Times New Roman" w:ascii="Times New Roman" w:hAnsi="Times New Roman"/>
          <w:sz w:val="28"/>
          <w:szCs w:val="28"/>
          <w:lang w:val="uk-UA"/>
        </w:rPr>
        <w:t>Роговий бог Кемуннос також втілює регенеративний символізм. Фігура, яка сидить на землі в положенні схрещених ніг із закритими очима і відкритим ротом, ніби співає. Роги і змія, яких він тримає в одній руці, символізують відродження. Кручений браслет на його шиї характеризує його як божественного. Ця іконографія є кельтською, але сама казка, як стверджує Бест (Kaul et al. 1991), може бути казкою божественного фракійського співака Орфея, чий голос зачаровує хижих тварин, а також інших живих і неживих істот.</w:t>
      </w:r>
    </w:p>
    <w:p>
      <w:pPr>
        <w:pStyle w:val="Normal"/>
        <w:spacing w:lineRule="auto" w:line="360" w:before="0" w:after="0"/>
        <w:ind w:left="-284" w:hanging="0"/>
        <w:rPr/>
      </w:pPr>
      <w:r>
        <w:rPr>
          <w:rFonts w:cs="Times New Roman" w:ascii="Times New Roman" w:hAnsi="Times New Roman"/>
          <w:sz w:val="28"/>
          <w:szCs w:val="28"/>
          <w:lang w:val="uk-UA"/>
        </w:rPr>
        <w:t>Бог-олень зображує фракійську версію староєвропейського господаря тварин або «володаря диких речей». Він також висічений в скелі в Валь-Камоніці, в Альпах на півночі Італії. Вчені датують гравюру четвертим століттям до нашої ери, епохою, коли кельти окупували цю територію.</w:t>
      </w:r>
    </w:p>
    <w:p>
      <w:pPr>
        <w:pStyle w:val="Normal"/>
        <w:spacing w:lineRule="auto" w:line="360" w:before="0" w:after="0"/>
        <w:ind w:left="-284" w:hanging="0"/>
        <w:rPr/>
      </w:pPr>
      <w:r>
        <w:rPr>
          <w:rFonts w:cs="Times New Roman" w:ascii="Times New Roman" w:hAnsi="Times New Roman"/>
          <w:sz w:val="28"/>
          <w:szCs w:val="28"/>
          <w:lang w:val="uk-UA"/>
        </w:rPr>
        <w:t>З римської Галлії відома низка рельєфів стел із зображенням домашнього бога, пов’язаного з оленем і биком або змієм з баранячою головою. Ім’я «Cemunnos» з’являється на рельєфному різьбленні з Парижа, над зображенням бога з рогами (хоча бог міг мати інші імена в іншому місці). Деякі галльські зображення пов’язують домашнього бога з матеріальним процвітанням. На рельєфі стели, знайденому в Реймсі, зображено бога, що сидить як Будда біля оленя та бика. Він тримає мішок, з якого каскадом сиплеться потік монет. Кельти в Британії та Ірландії зберегли цього бога як охоронця лісів і тварин. Середньовічна валлійська «Чотири гілки» (Казки) Мабіногі містить розповідь про Овайна, яка включає віньєтку величезного темного чоловіка, що сидить на кургані; як охоронець лісу, він може скликати всіх тварин за допомогою ревіння оленя. У казці розповідається, що вони вклоняються йому, «як покірні піддані робили б своєму панові».</w:t>
      </w:r>
    </w:p>
    <w:p>
      <w:pPr>
        <w:pStyle w:val="Normal"/>
        <w:spacing w:lineRule="auto" w:line="360" w:before="0" w:after="0"/>
        <w:ind w:left="-284" w:hanging="0"/>
        <w:rPr/>
      </w:pPr>
      <w:r>
        <w:rPr>
          <w:rFonts w:cs="Times New Roman" w:ascii="Times New Roman" w:hAnsi="Times New Roman"/>
          <w:sz w:val="28"/>
          <w:szCs w:val="28"/>
          <w:lang w:val="uk-UA"/>
        </w:rPr>
        <w:t>Після того, як римляни завоювали Галлію, вони зробили описи кельтів та їх релігії. Однак ці римські письменники (включаючи самого Цезаря) описують їх з римської точки зору, використовуючи римські найменування.</w:t>
      </w:r>
    </w:p>
    <w:p>
      <w:pPr>
        <w:pStyle w:val="Normal"/>
        <w:spacing w:lineRule="auto" w:line="360" w:before="0" w:after="0"/>
        <w:ind w:left="-284" w:hanging="0"/>
        <w:rPr/>
      </w:pPr>
      <w:r>
        <w:rPr>
          <w:rFonts w:cs="Times New Roman" w:ascii="Times New Roman" w:hAnsi="Times New Roman"/>
          <w:sz w:val="28"/>
          <w:szCs w:val="28"/>
          <w:lang w:val="uk-UA"/>
        </w:rPr>
        <w:t>У «Гальських війнах» Цезар перераховує головні божества галлів.5 Меркурій, який володіє найбільшою кількістю образів, винайшов усі мистецтва, керував мандрівниками та заохочував торгівлю. Після Меркурія, продовжує Цезар, кельти шанували Аполлона, Марса, Юпітера та Мінерву. Аполлон відганяє хвороби, Марс контролює питання війни, а Юпітер править небесами. Марс і Юпітер – індоєвропейські боги, але Аполлон, можливо, злився з місцевим юнацьким богом зцілення. В описі Цезаря Мінерва викладає перші принципи мистецтва і ремесел; присвяти Мінерві зустрічаються в Галлії та Британії.</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имляни згадують багато святилищ біля витоків галльських річок: наприклад, святилище, присвячене Деа Секуані, біля витоку Сени, і святилище на честь Матрони біля джерела Марни. Біля витоків Сени було знайдено багато ex votos, в тому числі 190 дерев'яних предмет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82 / Кельт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які зображують цілісні людські фігури, а інші представляють хворі частини тіла, відображаючи великі сподівання шанувальників, що богиня їх зцілить. Сама богиня зображувалася в бронзі, що стоїть на човні в формі качки. Вона носить вільно скроєний одяг і корону, її руки простягаються перед нею в благословенні. (Статуя має висоту 61,5 сантиметра і знаходиться в Археологічному музеї Діжона, Кот-д’Ор, Франц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Кельти називали велику богиню Матроною. Деякі написи носять назву matronae, «матері», і вони часто зображують богиню як тріаду, групу з трьох. Вони несуть кошики з фруктами, ріг достатку та немовлят. На нещодавно знайденому галльському написі богиня названа Рігантона, «велика королева»; це ім'я з'являється в валлійському Мабіногі як Ріаннон. У Мабіногі є персонаж Мабон ап Модрон: тобто Мапонос, син Матрони. Мапонос, «молодий» або «божественний юнак» — галльський і британський бог. Те, що він отримав своє ім'я від матері, підкреслює важливість жіночої лінії.</w:t>
      </w:r>
    </w:p>
    <w:p>
      <w:pPr>
        <w:pStyle w:val="Normal"/>
        <w:spacing w:lineRule="auto" w:line="360" w:before="0" w:after="0"/>
        <w:ind w:left="-284" w:hanging="0"/>
        <w:rPr/>
      </w:pPr>
      <w:r>
        <w:rPr>
          <w:rFonts w:cs="Times New Roman" w:ascii="Times New Roman" w:hAnsi="Times New Roman"/>
          <w:sz w:val="28"/>
          <w:szCs w:val="28"/>
          <w:lang w:val="uk-UA"/>
        </w:rPr>
        <w:t>З Матроною та грецькою Артемідою була пов’язана богиня-ведмідь Артіо («ведмідь» на галльській мові було *artos, на ірландській – мистецтво).6 У другому чи третьому столітті нашої ери жінка на ім’я Ліцинія Сабінілла присвятила бронзову скульптурну групу богині Артіо (вона була повторно знайдена в фрагментах біля Мурі поблизу Берна, Швейцарія, в 1832 році). У його нинішньому вигляді в Історичному музеї в Берні на ньому зображено сидяче жіноче божество з наповненими фруктами колінами, що тримає миску в правій руці; ведмедиця (розміром 12 сантиметрів), спиною до дерева, обличчям до неї. На постаменті є напис DEAE ARTIONI LICINIA SABINILLA: «Для богині Артіо Ліцинія Сабінілла [присвячує цю жертву]». Більш ретельний огляд скульптури показує, що замість групи спочатку був лише ведмідь Артіо, який присів перед деревом. Епіграфи, присвячені богині Артіо, також були знайдені в Рейнському Пфальце (поблизу Бітбурга), на півночі Німеччини (Стокштадт, Хеддемхайм) та в Іспанії (Сігуенца або Уерт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Іншою формою гальсько-кельтської богині, яка здобула велику популярність у романо-кельтському світі, була Епона, захисниця коней. Найчастіше її представляли в сідлі на коні, іноді в супроводі собаки, птаха чи лоша. Вона є індоєвропейським творінням, оскільки індоєвропейці вважали коня священним. Одним з її галльських центрів поклоніння була Алесія в Бургундії, східно-центральна Франція. Епона була імпортована до Великобританії та Ірландії в період панування Риму. Тут її еквівалентами є британська Ріаннон та ірландська Мача, обидві з яких демонструють виражені асоціації с кіньми. Наприклад, ірландка Мача, дружина селянина Крунчу, змагається з найшвидшими кіньми в країні – і перемагає – після чого вона народжує близнюк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83 / Кельт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ИЖИВАННЯ СТАРОЄВРОПЕЙСЬКИХ БОЖЕСТ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 ІРЛАНДІЇ ТА ВЕЛИКОБРИТАНІЇ</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Із занепадом кельтів на європейському материку Британські острови стали останнім оплотом кельтської культури. Значна частина наших доказів кельтського мистецтва, релігії та соціальної структури походить з цих островів. Великобританія та Ірландія надають нам особливо важливу інформацію, оскільки, будучи островами, вони залишалися ізольованими і менш зазнали впливу змін на континенті.</w:t>
      </w:r>
    </w:p>
    <w:p>
      <w:pPr>
        <w:pStyle w:val="Normal"/>
        <w:spacing w:lineRule="auto" w:line="360" w:before="0" w:after="0"/>
        <w:ind w:left="-284" w:hanging="0"/>
        <w:rPr/>
      </w:pPr>
      <w:r>
        <w:rPr>
          <w:rFonts w:cs="Times New Roman" w:ascii="Times New Roman" w:hAnsi="Times New Roman"/>
          <w:sz w:val="28"/>
          <w:szCs w:val="28"/>
          <w:lang w:val="uk-UA"/>
        </w:rPr>
        <w:t>Хоча римляни завоювали Британію аж до південної Шотландії, порушивши ці кельтські культури в переможених областях, римляни залишили Ірландію недоторканою. Тут безперервно продовжувалась кельтська спадщина та усна традиція. Ірландська усна традиція стала письмовою, оскільки Ірландія та Британія навернулися до християнства в п'ятому столітті нашої ери. З побудовою монастирів Ірландія стала центром європейської освіти, а християнські ченці запровадили писемність для кельтських народів. Хоча в основному займалися копіюванням християнських Вирувань, книжники, багато з яких були ірландцями, також записували дохристиянські язичницькі легенди в скрипторії монастирів. Транскрипція ірландської усної традиції почалася наприкінці VI століття нашої ери, але лише кілька фрагментів рукопису збереглися до 1100 нашої ери. Як і Ірландія, кельтська країна Уельс зберігала великі рукописні компіляції, найдавніші приблизно з кінця XII століття н.е. Валлійська компіляція «Мабіногі» є одним з найважливіших джерел британської міфології.</w:t>
      </w:r>
    </w:p>
    <w:p>
      <w:pPr>
        <w:pStyle w:val="Normal"/>
        <w:spacing w:lineRule="auto" w:line="360" w:before="0" w:after="0"/>
        <w:ind w:left="-284" w:hanging="0"/>
        <w:rPr/>
      </w:pPr>
      <w:r>
        <w:rPr>
          <w:rFonts w:cs="Times New Roman" w:ascii="Times New Roman" w:hAnsi="Times New Roman"/>
          <w:sz w:val="28"/>
          <w:szCs w:val="28"/>
          <w:lang w:val="uk-UA"/>
        </w:rPr>
        <w:t>Примітно, що, незважаючи як на індоєвропейський, так і на християнський вплив, ірландська та валлійська усні традиції та історичні записи зберегли первинних староєвропейських богинь – особливо дарувальниць життя та володарок смерті – з невеликими змінами з часів неоліту. Деякі їх стародавні риси збереглися до вісімнадцятого століття. Деякі згадуються донині в народних Вируваннях та обрядах. Ці богині, чиї атрибути іноді збігаються, відомі як Брігід, Ана (або Ану або Дану), Морріган, Маха і Бадб.</w:t>
      </w:r>
    </w:p>
    <w:p>
      <w:pPr>
        <w:pStyle w:val="Normal"/>
        <w:spacing w:lineRule="auto" w:line="360" w:before="0" w:after="0"/>
        <w:ind w:left="-284" w:hanging="0"/>
        <w:rPr/>
      </w:pPr>
      <w:r>
        <w:rPr>
          <w:rFonts w:cs="Times New Roman" w:ascii="Times New Roman" w:hAnsi="Times New Roman"/>
          <w:sz w:val="28"/>
          <w:szCs w:val="28"/>
          <w:lang w:val="uk-UA"/>
        </w:rPr>
        <w:t>У народних Вируваннях Брігід (бригід; шотландка, наречена) досі гуляє і відвідує будинки в ірландських селах. Її присутність відчувається у священних криницях, струмках, деревах, каменях. Брігіда – староєвропейська богиня, яка перебуває в образі християнської святої. Зніміть маску, і ви побачите володарку природи, втілення космічної життєдайної енергії, володарку життєвої води в криницях і джерелах, дарувальницю життя людей, тварин і рослин. Її міфи показують, що вона допомагає при народженні, як і критянка Ейлейтія. Вона пряде і плете людське життя. Сьогодні люди й досі залишають їй на деревах чи кущах біля криниць чи струмків плетені підношення, такі як ганчірки, рушники та стрічки. Її криниці є священними, і в них міститься велика чудодійна цілюща сила богин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84 / Кельтська релігія</w:t>
      </w:r>
    </w:p>
    <w:p>
      <w:pPr>
        <w:pStyle w:val="Normal"/>
        <w:spacing w:lineRule="auto" w:line="360" w:before="0" w:after="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коло колодязів і менгірів виконуються танці в колі, щоб викликати її сили. Її дуже давні риси особливо помітні, коли природа прокидається приблизно першого лютого. Тоді вона, королева, з’являється в вигляді змії з кургану («Це день нареченої, королева вийде з кургану» – слова, які походять із пісні, яка все ще звучала близько 1900 рок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Її свято 1 лютого, Імболк, відзначало перші ознаки весни і лактацію вівцематок, що символізує нове життя. Це був день очищення та вшанування богині. Люди виливали молоко на землю як жертву і пекли особливі коржі. Дівчата носили ляльок з її зображенням у процесій по місту, і кожен будинок вітав богиню. Ці святкування добре збереглися в християнську епоху, коли Імболк став Днем Святої Бріджит.</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Богиня смерті, неолітична богиня грифів і богиня гробниць, стала відома в староірландській традиції як Ана (або Анна, Ану або Дану). Вона дала своє ім’я легендарному племені Туата Де Дананн (або Ананн), «народу богині Дану (або Ану)» (родовий відмінок: Ананн).7 Як Ану, вона була «матір’ю богів». Це стародавнє ім’я богині добре засвідчено в середземноморському та близькосхідному світі як «мати» або «прийомна мати». Ана і Анія з'являються як назви печер і гробниць. Вона була матір’ю мертвих і відроджувачем природи. Її життєдайні, живильні груди ототожнюються з парою пагорбів в графстві Керрі, «Да Чич Ананн», Папи Ани.8  Це найменування нагадує епоху мегалітичної гробниці п’ятьма тисячами чи більше років тому, коли люди ліпили груди на стінах могил та менгірах.</w:t>
      </w:r>
    </w:p>
    <w:p>
      <w:pPr>
        <w:pStyle w:val="Normal"/>
        <w:spacing w:lineRule="auto" w:line="360" w:before="0" w:after="0"/>
        <w:ind w:left="-284" w:hanging="0"/>
        <w:rPr/>
      </w:pPr>
      <w:r>
        <w:rPr>
          <w:rFonts w:cs="Times New Roman" w:ascii="Times New Roman" w:hAnsi="Times New Roman"/>
          <w:sz w:val="28"/>
          <w:szCs w:val="28"/>
          <w:lang w:val="uk-UA"/>
        </w:rPr>
        <w:t>Легенда про Кайлех Бхеррі, «Бабуся з Берра», задокументувала Ану в образі, добре відомому в сучасному ірландському фольклорі. Її ім'я пов'язує її з півостровом на південному заході Ірландії, але її фольклорна присутність набагато глибша, поширюючись на всю Ірландію та гельську Шотландію. Легенди розповідають, що вона створила керни в графстві Міт, скидаючи каміння зі свого фартуха, що вона переміщала острови на заході Керрі, і що вона носила каміння на своїй лопаті, щоб побудувати гори в Шотландії. Крім того, вона була «королевою фей Лімерику». Вона тісно пов'язана з великими мегалітичними пам'ятками Ноута в графстві Міт.</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 інших традиціях Кайлех Бхеррі стає божественною прародителькою численного потомства, втілення довголіття, яке неодноразово переживало цикл молодості і старості. Ця богиня була не тільки тісно пов’язана з землею та її процвітанням; вона також символізувала духовне та правове панування над землею та королем. Вона була богинею суверенітету, відома в міфах як Флейт, а в сазі як королева Медб, «п’янка».9  Ця богиня символізувала землю, з якою одружений король. Як Медб з Ленстера, вона жила разом з дев’ятьма королями Ірландії, і про неї було написано: «Справді велика сила та впли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85 / Кельт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Медб над чоловіками Ірландії, бо саме вона не дозволила б королю в Тарі, якщо він не мав її своєю дружиною» (Book of Leinster, 380a).</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Та сама богиня з’являється в казках як Морріган, Маха або Бадб, богиня-ворона, посланець смерті, що сидить на стовпах або деревах. Вона може бути однією або трьома, або всі звати Маха, або кожна з окремою назвою: Німан, Мача і Морріган. Морріган має багато облич.</w:t>
      </w:r>
    </w:p>
    <w:p>
      <w:pPr>
        <w:pStyle w:val="Normal"/>
        <w:spacing w:lineRule="auto" w:line="360" w:before="0" w:after="0"/>
        <w:ind w:left="-284" w:hanging="0"/>
        <w:rPr/>
      </w:pPr>
      <w:r>
        <w:rPr>
          <w:rFonts w:cs="Times New Roman" w:ascii="Times New Roman" w:hAnsi="Times New Roman"/>
          <w:sz w:val="28"/>
          <w:szCs w:val="28"/>
          <w:lang w:val="uk-UA"/>
        </w:rPr>
        <w:t>Колись вона була найкрасивішою королевою; в інший час вона дзьобата, сіра баба, «ворона». Як змінююча форми вона може стати хортом, вугром, рудою безрогою теличкою, рудою жінкою, що веде корову, і старенькою, яка доїть корову з трьома сосками. Як і грецька Афіна, Морріган була мілітаризована: в Галлії вона вже поставала як богиня війни, і процес її мілітаризації міг початися раніше, можливо, ще в бронзовому столітті. Літературні записи описують Морріган або потрійну богиню (Маха, Неман і Морріган) як жахливі Фурії, здатні збити з пантелику цілі армії. У бою вони виглядають як ворони, які кричать і шалено пурхають над головами воїнів. Під час битви при Маг Туїред (описано в Книзі Ленстера, 93: 2), Бадб, Маха і Морріган виявляли дощові хмари, що тримають туман, і виливали з повітря величезні маси вогню та потоки червоної крові. Описані під час битви при Альму біля Кілдера10, вони з’являлися у вигляді червоноротих, гострих дзьобів, які каркають над головами воїнів, створюючи паніку та божевілл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 ірландській народній традиції останніх століть посланець смерті постає у вигляді маленької жінки, одягненої в біле, або іноді як висока, струнка і потворна жінка. Її чути як пташиний крик, самотній і скорботний, який часто повторюється тричі. Як передвістя смерті вона набуває вигляду птаха, що сидить на підвіконні, де спить хвора людина. Як посланець смерті вона також виступає як прачка, а у вісімнадцятому столітті вона злилася з образом банші11, антропоморфної феї.</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І староєвропейські, і індоєвропейські божества складають кельтський пантеон.12 Казан Ґундеструпа зображує жіночі фігури, пов’язані з птахами, а також чоловічі та жіночі фігури в оточенні тварин. Перші представляють староєвропейську богиню смерті та відродження, а другі представляють староєвропейську володарку та господаря тварин.</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ісля того, як римляни завоювали Галлію, вони написали описи кельтського пантеону, використовуючи римські імена для опису кельтських божеств: Меркурій, Аполлон, Марс, Юпітер і Мінерва. Також були виявлені статуї з написом Матрони або потрійних матрон, кельтських «матерів». Матрона, швидше за все, була великою богинею як в однині, так і в множинних формах.</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86 / Кельтська релігія</w:t>
      </w:r>
    </w:p>
    <w:p>
      <w:pPr>
        <w:pStyle w:val="Normal"/>
        <w:spacing w:lineRule="auto" w:line="360" w:before="0" w:after="0"/>
        <w:ind w:left="-284" w:hanging="0"/>
        <w:rPr/>
      </w:pPr>
      <w:r>
        <w:rPr>
          <w:rFonts w:cs="Times New Roman" w:ascii="Times New Roman" w:hAnsi="Times New Roman"/>
          <w:sz w:val="28"/>
          <w:szCs w:val="28"/>
          <w:lang w:val="uk-UA"/>
        </w:rPr>
        <w:t>Кельти також поклонялися Деа Артіо, «богині ведмедя», нащадку Старої Європи, і богині коня Епоні, ймоВирно, індоєвропейського творінн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Історичні божества серед ірландських кельтів включають нащадків староєвропейської богині птахів: Морріган, Маха і Бадб. Багатофункціональна богиня Брігіда походила від староєвропейської великої богині і асимілювалася в ірландському християнстві як свята Бригід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Інші кельтські форми староєвропейської великої богині народження, смерті та відродження включають королеву Медб, епічну богиню, яка представляла суверенітет землі, і потрійну Маху. Богиня смерті збереглася в пізнішому ірландському фольклорі, де вона була відома як Кайлех Беррі, «стара жінка з Берра», і банші, жінка з казкового курган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87 / Кельт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ДВАНАДЦЯТЬ</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Германська релігія</w:t>
      </w:r>
    </w:p>
    <w:p>
      <w:pPr>
        <w:pStyle w:val="Normal"/>
        <w:spacing w:lineRule="auto" w:line="360" w:before="0" w:after="0"/>
        <w:ind w:left="-284" w:hanging="0"/>
        <w:rPr/>
      </w:pPr>
      <w:r>
        <w:rPr>
          <w:rFonts w:cs="Times New Roman" w:ascii="Times New Roman" w:hAnsi="Times New Roman"/>
          <w:sz w:val="28"/>
          <w:szCs w:val="28"/>
          <w:lang w:val="uk-UA"/>
        </w:rPr>
        <w:t>Походження германомовних народів Європи та формування їхньої культури мають багато спільного з культурами кельтських, балтійських, слов’янських та італійських народів. Лінгвісти виявили, що в їхніх мовах є кілька термінів, які не зустрічаються в інших рідних мовах: індоіранська, грецька та Вирменська. Це підтверджує гіпотезу про те, що колись існувала північно-західна індоєвропейська мовна спільнота, яка використовувала успадковані терміни з одного культурного субстрату.</w:t>
      </w:r>
    </w:p>
    <w:p>
      <w:pPr>
        <w:pStyle w:val="Normal"/>
        <w:spacing w:lineRule="auto" w:line="360" w:before="0" w:after="0"/>
        <w:ind w:left="-284" w:hanging="0"/>
        <w:rPr/>
      </w:pPr>
      <w:r>
        <w:rPr>
          <w:rFonts w:cs="Times New Roman" w:ascii="Times New Roman" w:hAnsi="Times New Roman"/>
          <w:sz w:val="28"/>
          <w:szCs w:val="28"/>
          <w:lang w:val="uk-UA"/>
        </w:rPr>
        <w:t>Археологічні дані свідчать про те саме явище. Усі ці індоєвропейські гілки, що сформувалися в Північній та Центральній Європі після 3000 р. до н.е., походять від більш ранньої культури: культури кулястих амфор другої половини четвертого тисячоліття до н.е., яка займала територію на північ від Карпатських гір, між Данією та Західною Україною. Ця культура сформувалася після того, як курганські народи проникли на територію з регіону на північ від Чорного моря в результаті накладання курганної культури і поступового злиття з давньоєвропейським субстратом (культури Кукутені та Кукутені з лійчатим посудом).</w:t>
      </w:r>
    </w:p>
    <w:p>
      <w:pPr>
        <w:pStyle w:val="Normal"/>
        <w:spacing w:lineRule="auto" w:line="360" w:before="0" w:after="0"/>
        <w:ind w:left="-284" w:hanging="0"/>
        <w:rPr/>
      </w:pPr>
      <w:r>
        <w:rPr>
          <w:rFonts w:cs="Times New Roman" w:ascii="Times New Roman" w:hAnsi="Times New Roman"/>
          <w:sz w:val="28"/>
          <w:szCs w:val="28"/>
          <w:lang w:val="uk-UA"/>
        </w:rPr>
        <w:t>Радіовуглецеві дати підтверджують, що культура кулястих амфор співіснувала з культурою лійчатого посуду в Німеччині та Польщі майже тисячу років. Таке тривале співіснування мало неабияк вплинути на формування мовних сімей. Наступна хвиля проникнення курганної культури (3хвиля курганізації) в східно-центральну Європу на початку третього тисячоліття до нашої ери змусила племена кулястих амфор переміститися на північний захід до південної Скандинавії та на північний схід до південної Фінляндії та центральної Росії.1 Археологічно, поширення культурних артефактів шнурової кераміки (після кулястих амфор) простежує цей рух, що знаменує початок індоєвропейської присутності в Північній Європі. Нове населення поширилося з Центральної Європи на північ і спочатку становило просто суперстрат для давно сформованої групи народ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88</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Тривале співіснування супроводжувалося поступовим змішуванням і шлюбами місцевого населення з прибульцями. Це об’єднання породило ядра двох північноєвропейських індоєвропейських мовних сімей: германської на північному заході та балтійської на північному сході.</w:t>
      </w:r>
    </w:p>
    <w:p>
      <w:pPr>
        <w:pStyle w:val="Normal"/>
        <w:spacing w:lineRule="auto" w:line="360" w:before="0" w:after="0"/>
        <w:ind w:left="-284" w:hanging="0"/>
        <w:rPr/>
      </w:pPr>
      <w:r>
        <w:rPr>
          <w:rFonts w:cs="Times New Roman" w:ascii="Times New Roman" w:hAnsi="Times New Roman"/>
          <w:sz w:val="28"/>
          <w:szCs w:val="28"/>
          <w:lang w:val="uk-UA"/>
        </w:rPr>
        <w:t>У бронзовому віці північно-західна Європа – Данія, південна Скандинавія та північно-західна Німеччина – становила протогерманську культурну територію, від якої відгалужилося багато племінних груп.2 Ця культурна територія чітко відрізнялася від своїх центральноєвропейських та східнобалтійських сусідів знаряддями праці, зброєю, керамікою, поховальним обрядом, орнаментацією бронзових артефактів та багатьма іншими явищами. Протягом усього другого тисячоліття до нашої ери північно-західна європейська культура розвивалася поступово і, очевидно, мирно, без великих міграцій. Такі міграції, починаючи з раннього залізного віку, змінили хід європейської історії.</w:t>
      </w:r>
    </w:p>
    <w:p>
      <w:pPr>
        <w:pStyle w:val="Normal"/>
        <w:spacing w:lineRule="auto" w:line="360" w:before="0" w:after="0"/>
        <w:ind w:left="-284" w:hanging="0"/>
        <w:rPr/>
      </w:pPr>
      <w:r>
        <w:rPr>
          <w:rFonts w:cs="Times New Roman" w:ascii="Times New Roman" w:hAnsi="Times New Roman"/>
          <w:sz w:val="28"/>
          <w:szCs w:val="28"/>
          <w:lang w:val="uk-UA"/>
        </w:rPr>
        <w:t>За часів Юлія Цезаря в першому столітті до нашої ери германські народи утвердилися на захід від Рейну і вторглися в південну Галлію та північну Італію. Після початкової поразки від римлян деякі германські племена були включені до складу Римської імперії. Але в 9 році німецькі народи на чолі з Армінієм (Германом) повстали проти Рим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Німецькі народи-переможці знищили армію Публія Квінктілія Вара в Тевтобурзькому лісі (виявлене під час розкопок на північ від Оснабрюка). Це стало першою великою поразкою для римлян від рук германських народ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 останні століття до нашої ери вандали, гепіди та готи спустилися з південної Швеції до південного узбережжя Балтії, а звідти розширилися далі на захід і південь за рахунок кельтських народ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 другому столітті нашої ери готи мігрували на південний схід до України та Румунії. Племена південних германців прийняли християнство набагато раніше, ніж північні. Готи вже мали єпископа до 325 р. н.е. Германські народи, які переселилися в римські провінції до падіння Західної Римської імперії, були християнізовані в п'ятому столітті нашої ери: вандали в Іспанії (409-429), бургунди в Східній Галлії (412-436), остготи в Панонії (456-472), руги на північ від Дунаю в Австрії (до 482). Далі на північ навернення відбулося пізніше.</w:t>
      </w:r>
    </w:p>
    <w:p>
      <w:pPr>
        <w:pStyle w:val="Normal"/>
        <w:spacing w:lineRule="auto" w:line="360" w:before="0" w:after="0"/>
        <w:ind w:left="-284" w:hanging="0"/>
        <w:rPr/>
      </w:pPr>
      <w:r>
        <w:rPr>
          <w:rFonts w:cs="Times New Roman" w:ascii="Times New Roman" w:hAnsi="Times New Roman"/>
          <w:sz w:val="28"/>
          <w:szCs w:val="28"/>
          <w:lang w:val="uk-UA"/>
        </w:rPr>
        <w:t>Англія стала християнською країною в сьомому столітті, а старосакси на континенті навернулися в християнство в другій половині восьмого століття. Протягом Х-ХІ століть місіонерам вдалося навернути в християнство скандинавів. Ісландія була офіційно християнізована в 1000 р. н.е., але залишалася Вирною релігії предків до тринадцятого столітт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89 / Герман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sz w:val="28"/>
          <w:szCs w:val="28"/>
          <w:lang w:val="uk-UA"/>
        </w:rPr>
        <w:t>Це дозволило християнським гуманістам тринадцятого століття записати давні Вирування і зберегти їх для нащадків. Швеція була останньою німецькою фортецею як староєвропейського, так і індоєвропейського язичництва.</w:t>
      </w:r>
    </w:p>
    <w:p>
      <w:pPr>
        <w:pStyle w:val="Normal"/>
        <w:spacing w:lineRule="auto" w:line="360" w:before="0" w:after="0"/>
        <w:ind w:left="-284" w:hanging="0"/>
        <w:rPr/>
      </w:pPr>
      <w:r>
        <w:rPr>
          <w:rFonts w:cs="Times New Roman" w:ascii="Times New Roman" w:hAnsi="Times New Roman"/>
          <w:sz w:val="28"/>
          <w:szCs w:val="28"/>
          <w:lang w:val="uk-UA"/>
        </w:rPr>
        <w:t>Ці перетворення були далеко не мирними. Жорстокість примусового навернення досягла апогею в 772 році, коли франкський імператор Карл Великий вбив тридцять тисяч саксів, які відмовилися прийняти християнство. Крім того, було зрубано Ірмінсул, священний ясен, який символізував міфічне світове дерево Іггдрасіль – священну вісь.</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ке осквернення можна було б порівняти зі знищенням собору св. Петра для християн-католиків). </w:t>
      </w:r>
    </w:p>
    <w:p>
      <w:pPr>
        <w:pStyle w:val="Normal"/>
        <w:spacing w:lineRule="auto" w:line="360" w:before="0" w:after="0"/>
        <w:ind w:left="-284" w:hanging="0"/>
        <w:rPr/>
      </w:pPr>
      <w:r>
        <w:rPr>
          <w:rFonts w:cs="Times New Roman" w:ascii="Times New Roman" w:hAnsi="Times New Roman"/>
          <w:sz w:val="28"/>
          <w:szCs w:val="28"/>
          <w:lang w:val="uk-UA"/>
        </w:rPr>
        <w:t>Тепер ми звернемося до цих північних регіонів, де населення все ще підтримувало язичницькі звичаї та Вирування в тринадцятому столітті, коли ченці нарешті переписали саги.</w:t>
      </w:r>
    </w:p>
    <w:p>
      <w:pPr>
        <w:pStyle w:val="Normal"/>
        <w:spacing w:lineRule="auto" w:line="360" w:before="0" w:after="0"/>
        <w:ind w:left="-284" w:hanging="0"/>
        <w:rPr/>
      </w:pPr>
      <w:r>
        <w:rPr>
          <w:rFonts w:cs="Times New Roman" w:ascii="Times New Roman" w:hAnsi="Times New Roman"/>
          <w:sz w:val="28"/>
          <w:szCs w:val="28"/>
          <w:lang w:val="uk-UA"/>
        </w:rPr>
        <w:t>Основними джерелами міфології епохи вікінгів є поетична Едда, збірка Виршів та інших фрагментів, складена в Ісландії протягом тринадцятого століття, і прозова Едда, посібник для поетів, написаний гуманістом тринадцятого століття Сноррі Стурлусоном (це найкращий вступ до скандинавської міфології); «Історія Данії» Саксона Граматика, завершена близько 1215 року, в якій автор описує скандинавську міфологічну традицію та дає дещо інші версії міфів, зображених у прозі «Едда»; Адам Бременський, який описав шведські язичницькі свята в своїй «Історії єпископів Гамбурга» (1074-83); повідомлення інших християнських авторів; і скальдська поезія і саги. Деякі відомості також походять зі староанглійської епічної поеми «Беовульф», датованої приблизно 1000 р. до н.е., яка розповідає про подвиги скандинавського героя.</w:t>
      </w:r>
    </w:p>
    <w:p>
      <w:pPr>
        <w:pStyle w:val="Normal"/>
        <w:spacing w:lineRule="auto" w:line="360" w:before="0" w:after="0"/>
        <w:ind w:left="-284" w:hanging="0"/>
        <w:rPr/>
      </w:pPr>
      <w:r>
        <w:rPr>
          <w:rFonts w:cs="Times New Roman" w:ascii="Times New Roman" w:hAnsi="Times New Roman"/>
          <w:sz w:val="28"/>
          <w:szCs w:val="28"/>
          <w:lang w:val="uk-UA"/>
        </w:rPr>
        <w:t>До епохи вікінгів існує дуже мало джерел, за винятком рун; їхні магічні та релігійні послання є особливо цікавими.3 1 Вважаю, що вони принаймні до певної міри продовжують традицію староєвропейського священного письма, і що їхня важливість полягає в тому, що вони походять із передісторії. Найдавніша форма рунічного письма, Старший Футарк, практикувалася ще в ранню християнську епоху. (Найдавнішим предметом з рунічною писемністю є брошка Мельдорфа, датована приблизно 50 роком н.е., знайдена на західному узбережжі Ютландії.) Двадцятичотирьохзначний алфавіт з'являється на камені в Кілвері, Швеція, датований приблизно п'ятим століттям н.е. Рунічне письмо проіснувало приблизно до 1000 р. нашої ери. Існує кілька важливих спроб включити руни як життєздатне джерело для давньоскандинавської міфології (пор. Гітлін-Еммер, 1993).</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Наступний текст зосереджується на богах і богинях староєвропейського походження, які дожили до тринадцятого і пізніших століть, незважаючи на сильну присутність індоєвропейських божеств-воїнів-чоловіків і запровадження християнств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90 / Германська релігі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Германські божества: Ваніри та Асіри</w:t>
      </w:r>
    </w:p>
    <w:p>
      <w:pPr>
        <w:pStyle w:val="Normal"/>
        <w:spacing w:lineRule="auto" w:line="360" w:before="0" w:after="0"/>
        <w:ind w:left="-284" w:hanging="0"/>
        <w:rPr/>
      </w:pPr>
      <w:r>
        <w:rPr>
          <w:rFonts w:cs="Times New Roman" w:ascii="Times New Roman" w:hAnsi="Times New Roman"/>
          <w:sz w:val="28"/>
          <w:szCs w:val="28"/>
          <w:lang w:val="uk-UA"/>
        </w:rPr>
        <w:t>Світ релігійного міфу відображає соціальну реальність. У попередніх розділах обговорювалося, як індоєвропейська релігія, з її наголосом на божествах-чоловіках-воїнах і небі, відображала рухливу, патріархальну культуру степів, а також як грецька міфологія відображала насильницьке захоплення староєвропейських культур індоєвропейськими племенами на грецький півостр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 германській релігії співіснування двох релігій, давньоєвропейської та індоєвропейської, чітко розрізняється двома окремими родинами божеств: ванірів і асірів. Ваніри представляють корінні староєвропейські божества, родючі та життєдайні. Навпаки, аси втілюють індоєвропейських божеств-воїнів патріархального народу. Основними божествами ванірів були Нертус, мати-земля, яка не фігурує в скандинавських міфах, але описана римським істориком Тацитом у своїй «Германії» у першому столітті нашої ери; бог моря, Njprdr; Фрейя, дарителька життя і захисниця молодого життя, і чарівниця богиня смерті та відродження; і її брат-близнюк Фрейр, бог миру, достатку та родючості. Основними божествами асірів, індоєвропейського походження, були Тір, Тор і Одін (Вотан). Тір був богом війни і справедливості, подібним до римського Марса; Тор (або Донар) був сильним, хоробрим богом-громом, який воював проти чудовиськ; і Одін був не тільки богом смерті та підземного світу, а й богом поетів, пророчих провидців і воїнів. Ім’я Одіна походить від давньоскандинавського слова odr, «одержимий», і, таким чином, пов’язане з натхненням, трансом, екстазом, сп’янінням і люттю4. Міфи називають Одіна-Вотана «Все-Батьком»; він допоміг створити світ. </w:t>
      </w:r>
    </w:p>
    <w:p>
      <w:pPr>
        <w:pStyle w:val="Normal"/>
        <w:spacing w:lineRule="auto" w:line="360" w:before="0" w:after="0"/>
        <w:ind w:left="-284" w:hanging="0"/>
        <w:rPr/>
      </w:pPr>
      <w:r>
        <w:rPr>
          <w:rFonts w:cs="Times New Roman" w:ascii="Times New Roman" w:hAnsi="Times New Roman"/>
          <w:sz w:val="28"/>
          <w:szCs w:val="28"/>
          <w:lang w:val="uk-UA"/>
        </w:rPr>
        <w:t>Протягом усієї німецької міфології, як розповідається в «Еддах», вани й асіри зустрічалися в безперервному суперництві та час від часу воювати, але, як не дивно, конфлікт вирішується: відбувається ритуальне примирення й обмінюються «послами». Може відображатися миротворчий процес між двома групами божеств поступове протягом століть примирення між місцевим староєвропейським населенням та індоєвропейськими загарбниками. Цікаво, що божества-воїни-асіри не ґвалтували богинь Ванір (як Зевс ґвалтував грецьких богинь і героїнь), але вони вступали в шлюб. Особливо ми можемо розрізнити вплив ванірів на божества асірів у сфері магії та пророцтва (наприклад, Фрейя навчила Одіна сейдр, «чаклунству»; див. нижче) та у Вирі в підземний світ.</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БОЖЕСТВА ВАНІР</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Божества Ванір, які походили від староєвропейських богинь і богів, жили у Ванахеймі, на захід від центральної рівнини світового дерева, в країні плодоносних полів, рясних прісних вод і пишних зелених рослин, землі мирного задоволення, магія та творча гр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91 / Герман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sz w:val="28"/>
          <w:szCs w:val="28"/>
          <w:lang w:val="uk-UA"/>
        </w:rPr>
        <w:t>Римський історик Тацит у першому столітті нашої ери. , залишив нам цінну інформацію про фестиваль рослинності, який проводили сім племен нижньої Ельби. Він каже: «Племена спільно шанують Нертус, матір-землю (Нертум, тобто Терен Матрону), і Вирять, що вона втручається в людські справи і їздить серед їхніх народів. На острові океану стоїть священний гай і в у гаю стоїть віз, закритий тканиною, до якої ніхто, крім священика, не може торкатися. Священик може відчути присутність богині у святая святих і відвідує її з глибокою пошаною, коли її віз запряжений коровами. Потім слідують дні радості та веселощів у кожному місці, яке вона шанує своїм приходом і перебуванням. Ніхто не йде на війну; ніхто не береться за зброю; кожен предмет із заліза замкнений; тоді, і тільки тоді, мир і тиша відомі й цінуються, доки богиню знову не відновить у своєму храмі священик, коли вона насититься суспільством людей. Після цього візок і, поВирте, якщо хочете, сама богиня миються начисто в затишному озері. Цю службу виконують раби, яких відразу ж після цього топлять в озері.5</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Тацит не повідомляє, який образ племена несли на возі. Швидше за все, у ньому була дерев'яна статуя богині. Він також не згадує, коли відбулася ця подія, але вона нагадує весняне свято богині землеробства, можливо, схоже на греко-римське свято Сементіва, присвячене вагітній богині зерна. Процесія статуї богині служила б для захисту засіяних полів і забезпечення процвітання рослин. Очевидно, богиню ритуально купали раз на рік. (Кібела, Велика Матерка Малої Азії, введена до Риму в 204 р. до н.е., також відзначалася ранньою весняною процесією і купалася в потоці. Очищення богині символізувало очищення та відновлення сил богині.)6</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Норни</w:t>
      </w:r>
    </w:p>
    <w:p>
      <w:pPr>
        <w:pStyle w:val="Normal"/>
        <w:spacing w:lineRule="auto" w:line="360" w:before="0" w:after="0"/>
        <w:ind w:left="-284" w:hanging="0"/>
        <w:rPr/>
      </w:pPr>
      <w:r>
        <w:rPr>
          <w:rFonts w:cs="Times New Roman" w:ascii="Times New Roman" w:hAnsi="Times New Roman"/>
          <w:sz w:val="28"/>
          <w:szCs w:val="28"/>
          <w:lang w:val="uk-UA"/>
        </w:rPr>
        <w:t>Три номи, старі, мудрі німецькі долі, походять із глибокої давнини. Іноді вони таємничим чином постають у вигляді трьох могутніх жінок. Вони виходять із джерела під світовим деревом Іггдрасілем. У V0luspd, «Пророцтві провидиці», говориться: «Звідти прийшли три жінки, які вони мали велике знання. . . [В]они вирізають каміння, вони визначають долі людських дітей, тривалість їхнього життя».7 Навіть божества асірів боялися цієї німецької потрійної богині, успадкованої від Старої Європи. Згідно з V0luspa, божества асірів радісно грали в настільні ігри, без жодної турботи, коли прийшли три могутні жінки разом і зіпсували гру. Жіноча влада перевершила рішення божествених асів! Це були три норни, пізніше названі Урд, Верданді та Скульд. Урд означає «доля»; Верданді вказує на «повернутися», «стати»; а Скульд означає «повинен», «зобов</w:t>
      </w:r>
      <w:r>
        <w:rPr>
          <w:rFonts w:cs="Times New Roman" w:ascii="Times New Roman" w:hAnsi="Times New Roman"/>
          <w:sz w:val="28"/>
          <w:szCs w:val="28"/>
        </w:rPr>
        <w:t>’</w:t>
      </w:r>
      <w:r>
        <w:rPr>
          <w:rFonts w:cs="Times New Roman" w:ascii="Times New Roman" w:hAnsi="Times New Roman"/>
          <w:sz w:val="28"/>
          <w:szCs w:val="28"/>
          <w:lang w:val="uk-UA"/>
        </w:rPr>
        <w:t>язаний», «борг» у значенні долі, закону та обов’язк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92 / Герман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часів Сноррі Стурлусона, у тринадцятому столітті нашої ери та в наступні століття, населення твердо Вирило, що ці три богині представляли три основні визначальні сили людського життя. У народних Вируваннях аж до ХХ століття вважалося, що їх таємничі сили впливають на кожну людину. У Вирші Voluspa 21 говориться про «походження війни», коли аси напали на чарівницю вані Гуллвейг. Асіри вдарили списом і спалили її, знову і знову, і знову, в залі батька війни Одіна.8</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Фрейя</w:t>
      </w:r>
    </w:p>
    <w:p>
      <w:pPr>
        <w:pStyle w:val="Normal"/>
        <w:spacing w:lineRule="auto" w:line="360" w:before="0" w:after="0"/>
        <w:ind w:left="-284" w:hanging="0"/>
        <w:rPr/>
      </w:pPr>
      <w:r>
        <w:rPr>
          <w:rFonts w:cs="Times New Roman" w:ascii="Times New Roman" w:hAnsi="Times New Roman"/>
          <w:sz w:val="28"/>
          <w:szCs w:val="28"/>
          <w:lang w:val="uk-UA"/>
        </w:rPr>
        <w:t>Найвідомішою богинею ванірів була Фрейя, яка чітко зберегла кілька рис староєвропейської великої богині: дарувальниці життя, забиральниці життя, і регенератрису.У германських областях вона зберегла кілька імен. У Данії вона Гефіон; її ім'я пов'язане з давньоскандинавським gefa, що означає «давати». Отже, вона дарителька, швидше за все, в значенні «дарителька всього» або «дарителька нового життя навесні». Зозуля – вісниця весни – священна для Фрейї. Їй в жертву приносили биків – тварин, наповнених життєвою енергією.</w:t>
      </w:r>
    </w:p>
    <w:p>
      <w:pPr>
        <w:pStyle w:val="Normal"/>
        <w:spacing w:lineRule="auto" w:line="360" w:before="0" w:after="0"/>
        <w:ind w:left="-284" w:hanging="0"/>
        <w:rPr/>
      </w:pPr>
      <w:r>
        <w:rPr>
          <w:rFonts w:cs="Times New Roman" w:ascii="Times New Roman" w:hAnsi="Times New Roman"/>
          <w:sz w:val="28"/>
          <w:szCs w:val="28"/>
          <w:lang w:val="uk-UA"/>
        </w:rPr>
        <w:t>Вона наглядає за народженням дітей; породілі закликають її. Цей атрибут прояснює її стосунки з грецькою Артемідою-Ейлейтією, дарителькою життя і захисницею дитячого життя. Вона одна, і  її троє, невіддільні від номів, надприродних жінок, вертлюг долі, «трьох дівчат, що сидять на трьох стільцях», які визначають долю новонародженої дитини.</w:t>
      </w:r>
    </w:p>
    <w:p>
      <w:pPr>
        <w:pStyle w:val="Normal"/>
        <w:spacing w:lineRule="auto" w:line="360" w:before="0" w:after="0"/>
        <w:ind w:left="-284" w:hanging="0"/>
        <w:rPr/>
      </w:pPr>
      <w:r>
        <w:rPr>
          <w:rFonts w:cs="Times New Roman" w:ascii="Times New Roman" w:hAnsi="Times New Roman"/>
          <w:sz w:val="28"/>
          <w:szCs w:val="28"/>
          <w:lang w:val="uk-UA"/>
        </w:rPr>
        <w:t>За словами Сноррі Стурлусона, Фрейя вийшла заміж за відсутнього чоловіка Одра, за яким вона плаче і шукає по всьому світу. Таку поведінку можна інтерпретувати як жалобу за померлим коханим, з яким вона подружилася в священному шлюбі, але який помер (або був убитий) як дух рослинності, що вмирає. Крім своєї життєдайності та здатності відкривати утробу, Фрейя захищає сексуальність молодості та захищає заміжних жінок.</w:t>
      </w:r>
    </w:p>
    <w:p>
      <w:pPr>
        <w:pStyle w:val="Normal"/>
        <w:spacing w:lineRule="auto" w:line="360" w:before="0" w:after="0"/>
        <w:ind w:left="-284" w:hanging="0"/>
        <w:rPr/>
      </w:pPr>
      <w:r>
        <w:rPr>
          <w:rFonts w:cs="Times New Roman" w:ascii="Times New Roman" w:hAnsi="Times New Roman"/>
          <w:sz w:val="28"/>
          <w:szCs w:val="28"/>
          <w:lang w:val="uk-UA"/>
        </w:rPr>
        <w:t>Не менш важливо, що сили Фрейї поширилися на світ смерті та магії. На полі бою половина загиблих належить їй, інша половина до Одіна. Вона постає як сокіл чи коза, яка подорожує в кареті, запряженій кішками, або їде на спині кабана, тварини, пов’язаної зі смертю. Кабан або свиноматка – її особлива тварина. Її легенда розповідає, що вона була першою, хто навчив чаклунства, сейдру, асів; насправді, шаманізм Одіна, швидше за все, походить від Фрейї.</w:t>
      </w:r>
    </w:p>
    <w:p>
      <w:pPr>
        <w:pStyle w:val="Normal"/>
        <w:spacing w:lineRule="auto" w:line="360" w:before="0" w:after="0"/>
        <w:ind w:left="-284" w:hanging="0"/>
        <w:rPr/>
      </w:pPr>
      <w:r>
        <w:rPr>
          <w:rFonts w:cs="Times New Roman" w:ascii="Times New Roman" w:hAnsi="Times New Roman"/>
          <w:sz w:val="28"/>
          <w:szCs w:val="28"/>
          <w:lang w:val="uk-UA"/>
        </w:rPr>
        <w:t>Очевидно, Фрейя була однією з богинь усього життєвого циклу. Її аналоги в інших частинах індоєвропейської Європи зазвичай складаються з двох богинь або однієї такої богині з двома іменами, наприклад, грецька Артеміда-Геката або балтійська Лайма-Рагана. Вона проявляє себе як давальниця життя і народження. Будучи сповненою життєвих сил, вона також є богинею кохання.9</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93 / Герман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Хоча її сили охоплюють смерть і магію, однак вона не є таким страшним руйнівником, як Геката, Рагана чи російська Баба Яга. При такому широкому діапазоні функцій і проявів очевидно, чому Фрейя залишалася найважливішим скандинавським божеством.</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ольва</w:t>
      </w:r>
    </w:p>
    <w:p>
      <w:pPr>
        <w:pStyle w:val="Normal"/>
        <w:spacing w:lineRule="auto" w:line="360" w:before="0" w:after="0"/>
        <w:ind w:left="-284" w:hanging="0"/>
        <w:rPr/>
      </w:pPr>
      <w:r>
        <w:rPr>
          <w:rFonts w:cs="Times New Roman" w:ascii="Times New Roman" w:hAnsi="Times New Roman"/>
          <w:sz w:val="28"/>
          <w:szCs w:val="28"/>
          <w:lang w:val="uk-UA"/>
        </w:rPr>
        <w:t>Стурлусон та інші джерела розкривають, що Фрейя тісно ототожнювала себе з головним практиком сейдра, Вольвою: мудрою жінкою, провісницею та авторитетом в обрядах ворожіння, яка була оточена дев’ятьма жінками-мудрецями. Вольва описується як одягнена зі шкур тварин, у тому числі чоботи з телячої шкіри та рукавички з котячої шкіри, можливо, на подобі костюму Фрейї. Здається, що богиня була грізним шаманом і божественною попередницею як пізніших мудрих жінок, так і демонізованих відьом.</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Frigg</w:t>
      </w:r>
    </w:p>
    <w:p>
      <w:pPr>
        <w:pStyle w:val="Normal"/>
        <w:spacing w:lineRule="auto" w:line="360" w:before="0" w:after="0"/>
        <w:ind w:left="-284" w:hanging="0"/>
        <w:rPr/>
      </w:pPr>
      <w:r>
        <w:rPr>
          <w:rFonts w:cs="Times New Roman" w:ascii="Times New Roman" w:hAnsi="Times New Roman"/>
          <w:sz w:val="28"/>
          <w:szCs w:val="28"/>
          <w:lang w:val="uk-UA"/>
        </w:rPr>
        <w:t>Ще одна німецька богиня - шведська Фрігг. Вона була дружиною Одіна (нім. Frija — ім’я, відмінне від Freyja — дружина Вотана/Водана), особливим днем ​​якого була п’ятниця, «день Фрігга». Одруження з важливим індоєвропейським богом помістило цю богиню в патріархальний пантеон, але в іншому вона зберегла риси, подібні до Фрейї. Фрігг називають «матір’ю всіх богів», титул, пов’язаний з великою богинею в кількох міфологіях. Її служниця Фулла («достаток»), яка має довге золоте волосся, роздає подарунки з скарбниці Фрігг: метафора лона богині, схоже на скриньку Пандори в грецькій міфології.10</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алькірія</w:t>
      </w:r>
    </w:p>
    <w:p>
      <w:pPr>
        <w:pStyle w:val="Normal"/>
        <w:spacing w:lineRule="auto" w:line="360" w:before="0" w:after="0"/>
        <w:ind w:left="-284" w:hanging="0"/>
        <w:rPr/>
      </w:pPr>
      <w:r>
        <w:rPr>
          <w:rFonts w:cs="Times New Roman" w:ascii="Times New Roman" w:hAnsi="Times New Roman"/>
          <w:sz w:val="28"/>
          <w:szCs w:val="28"/>
          <w:lang w:val="uk-UA"/>
        </w:rPr>
        <w:t>Богиня смерті з'являється в інших європейських регіонах як хижак на полі бою, наприклад, ірландська Морріган або Бадб (ворона) або грецька Афіна (сова). Але в скандинавській міфології вона стає бойовою дівчиною Валькірією, яка нагадує староєвропейську богиню-грифа. Її ім’я, val-kyrja, означає «вибір трупа». Як руйнівник, вона приносить град, який пошкоджує або вбиває посіви та худобу. З іншого боку, вона пов’язана з оновленням і регенерацією. У міфах кілька валькірій з’являються як дівчата-лебеді, які іноді скидають свої лебедині образи і стають людськими дівчатами, які купаються в відокремлених струмках. Ці водоплавні птахи, що повертаються на північ зі своїх південних міграцій, символізують сезонне оновленн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Скаді</w:t>
      </w:r>
    </w:p>
    <w:p>
      <w:pPr>
        <w:pStyle w:val="Normal"/>
        <w:spacing w:lineRule="auto" w:line="360" w:before="0" w:after="0"/>
        <w:ind w:left="-284" w:hanging="0"/>
        <w:rPr/>
      </w:pPr>
      <w:r>
        <w:rPr>
          <w:rFonts w:cs="Times New Roman" w:ascii="Times New Roman" w:hAnsi="Times New Roman"/>
          <w:sz w:val="28"/>
          <w:szCs w:val="28"/>
          <w:lang w:val="uk-UA"/>
        </w:rPr>
        <w:t>Ще одна богиня зими смерті, Скаді, населяє давньоскандинавську міфологію. Її ім’я можна ототожнити з давньоскандинавським іменником skadi, що означає «шкода, смерть». Її священна тварина – вовк, який їсть тіла померлих.</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она подорожує на снігоступах і любить землі льоду і сніг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94 / Германська релігі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Hel/Holla</w:t>
      </w:r>
    </w:p>
    <w:p>
      <w:pPr>
        <w:pStyle w:val="Normal"/>
        <w:spacing w:lineRule="auto" w:line="360" w:before="0" w:after="0"/>
        <w:ind w:left="-284" w:hanging="0"/>
        <w:rPr/>
      </w:pPr>
      <w:r>
        <w:rPr>
          <w:rFonts w:cs="Times New Roman" w:ascii="Times New Roman" w:hAnsi="Times New Roman"/>
          <w:sz w:val="28"/>
          <w:szCs w:val="28"/>
          <w:lang w:val="uk-UA"/>
        </w:rPr>
        <w:t>Усна традиція Німеччини зберігає стародавню богиню смерті і регенерації в багатьох формах: у фігурі Хель/Холле, Холла (найбільш відома як фрау Холла з казок Гріммса) і як Холда, Берхта і Перхта. Міфи зображують її кошмарною і страшною, як грецька Геката. Вона з’являється зі своїми собаками-вовчиками, які зривають м’ясо з трупа. Як мати мертвих, вона супроводжує мертвих у потойбічний світ у внутрішні глибини гір і печер. Голлер, Холдер, Холлундер – це назва священного для Холли дерева бузини, під яким живуть мертві. Хоча Холла потворна стара карга з довгим потужним волоссям, вона також є регенератором. Вона виводить сонце і, як жаба, дістає червоне яблуко, символ життя, з криниці, в яку воно падає під час жнив. Коли навесні тане лід, Холла іноді з’являється як красива оголена жінка, що купається в струмку чи озері. Потім вона уособлює сили, що повертаються після зими, коли небезпечна смертельна карга перетворюється на молоду весняну дівчину.</w:t>
      </w:r>
    </w:p>
    <w:p>
      <w:pPr>
        <w:pStyle w:val="Normal"/>
        <w:spacing w:lineRule="auto" w:line="360" w:before="0" w:after="0"/>
        <w:ind w:left="-284" w:hanging="0"/>
        <w:rPr/>
      </w:pPr>
      <w:r>
        <w:rPr>
          <w:rFonts w:cs="Times New Roman" w:ascii="Times New Roman" w:hAnsi="Times New Roman"/>
          <w:sz w:val="28"/>
          <w:szCs w:val="28"/>
          <w:lang w:val="uk-UA"/>
        </w:rPr>
        <w:t>Образи Фрейї, Валькірії та Холли свідчать про безперервність староєвропейської богині як дарительки життя, володарки смерті та регенератриси. Вона може бути молодою, красивою і сильною, або старою, потворною і могутньою, що представляє повний цикл від народження до смерті до відродження. Як найвпливовіша богиня-чарівниця, вона панує як над живими, так і над мертвими.</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Фрейя і Фрейр</w:t>
      </w:r>
    </w:p>
    <w:p>
      <w:pPr>
        <w:pStyle w:val="Normal"/>
        <w:spacing w:lineRule="auto" w:line="360" w:before="0" w:after="0"/>
        <w:ind w:left="-284" w:hanging="0"/>
        <w:rPr/>
      </w:pPr>
      <w:r>
        <w:rPr>
          <w:rFonts w:cs="Times New Roman" w:ascii="Times New Roman" w:hAnsi="Times New Roman"/>
          <w:spacing w:val="-2"/>
          <w:sz w:val="28"/>
          <w:szCs w:val="28"/>
          <w:lang w:val="uk-UA"/>
        </w:rPr>
        <w:t>Сноррі Стурлусон розповідає, що Фрейя і Фрейр були головними божествами ванірів, і називає Фрейра «богом світу», якого дуже любили шведи. Вони закликали Фрейра, щоб він приніс хороший урожай і підтримував мир. Він мандрує по землі восени, щоб благословити пору року. Відповідно до миротворчої ролі Фрейра, він заборонив зброю з його скронь. Кровопролиття на його священній землі розлютило його. Сильно суперечить індоєвропейським божествам-воїнам-чоловікам, Фрейр, як і його сестра Фрейя, пов’язаний з народженням дитини та шлюбом. За словами Адама Бременського, який жив у одинадцятому столітті нашої ери, зображення Фрейра в храмі Упсали було фалічним. Цей фалічний образ нагадує Гермеса, грецького бога, який вів душі в загробний світ; він був богом торгівлі, спілкування та удачі, приносив багатство та радість, культовою пам'яткою якого був просто фалос. Так само, як і Гермес, Бог підземного світу та відродження Фрейр також пов'язаний зі смертю та відродженням. Як правило, його тотем – кабан, тварина, втілення богині смерті або бога. Ще одним із його символів є корабель Скідбладнір, судно, достатньо велике, щоб вмістити всіх богів, і яке можна скласти, коли він не використовується. Його корабель міг використовуватися в процесіях для церемоній благословення землі, а також для відновлювальних ритуалів на похоронах. Як і Фрейя, Фрейр також володіє оракулярними здібностями і пророкує майбутнє.</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95 / Герман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 Упсалі, як повідомляє Адам Бременський, Фрейр спорудив великий храм, який став релігійним центром Швеції. Там кожні дев’ять років його вшановували дев’ятиденними жертовними обряда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ара брата і сестри, Фрейр і Фрейя, як головні божества ванірів, явно походять з неоліту або навіть раніше. Їх рідкісне збереження аж до середньовічних часів документує збалансовану пару чоловічих і жіночих божеств, які давно зникли в інших частинах Європи. Їх однакова важливість проливає світло на рівновагу в староєвропейському суспільстві до появи індоєвропейц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left="-284" w:hanging="0"/>
        <w:rPr/>
      </w:pPr>
      <w:r>
        <w:rPr>
          <w:rFonts w:cs="Times New Roman" w:ascii="Times New Roman" w:hAnsi="Times New Roman"/>
          <w:sz w:val="28"/>
          <w:szCs w:val="28"/>
          <w:lang w:val="uk-UA"/>
        </w:rPr>
        <w:t>Історичні записи не зберігають жодних інших божеств праіндоєвропейського Ваніра з будь-якою ясністю, за винятком спогадів про божественну дитину та бога рослинності, який народжується, дорослішає, вмирає і оплакує свою передчасну смерть. Наприклад, у першому розділі давньоанглійської поеми «Беовульф» королівський предок данців Скільд у дитинстві приплив через море до Данії, став королем, а потім знову відплив за море. Інша версія історії розповідає, що дитина прийшла з-за моря зі снопом. Вважається, що Бальдр, один із найулюбленіших людей в Асгарді, є сином Одіна. Але вражаючий опис Сноррі Стурлусона його смерті, а також горя та жалю, які вона викликала, розкриває, що Бальдр, можливо, був богом рослинності в родині Ванірів. Як і грецькі Лінос і Адоніс, єгипетський Осіріс, месопотамський Думузі і Таммуз, богиня призначила йому смерть, щоб оновити земл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Коли вчені застосували тристоронній поділ Жоржа Думезу11 до скандинавських богів, божества вані традиційно належали до третьої категорії богів «родючості». Ця класифікація досить оманлива. Ваніри не представляють третій і менший клас індоєвропейських божеств; вони є прикладом староєвропейських божеств, яких індоєвропейці ретельно асимілювали в німецький пантеон.</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96 / Герман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ОЗДІЛ ТРИНАЦЯТИЙ</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Балтійська релігія</w:t>
      </w:r>
    </w:p>
    <w:p>
      <w:pPr>
        <w:pStyle w:val="Normal"/>
        <w:spacing w:lineRule="auto" w:line="360" w:before="0" w:after="0"/>
        <w:ind w:left="-284" w:hanging="0"/>
        <w:rPr/>
      </w:pPr>
      <w:r>
        <w:rPr>
          <w:rFonts w:cs="Times New Roman" w:ascii="Times New Roman" w:hAnsi="Times New Roman"/>
          <w:sz w:val="28"/>
          <w:szCs w:val="28"/>
          <w:lang w:val="uk-UA"/>
        </w:rPr>
        <w:t>Балтійський регіон, що включає Литву, Латвію, Фінляндію та Естонію, можливо, є найбільшим сховищем староєвропейських Вирувань і традицій. Тут язичницька релігія існувала не через тисячолітні історичні саги, а через усні традиції та звичаї, які збереглися до двадцятого століття. Балти були останніми язичниками Європи. Християнство прийшло до Литви не в п'ятому столітті, як в Ірландії, а в кінці чотирнадцятого століття. Насправді воно дійшло до землеробів приблизно через двісті-триста років. У результаті християнський шар Вирувань у балтів дуже тонкий.</w:t>
      </w:r>
    </w:p>
    <w:p>
      <w:pPr>
        <w:pStyle w:val="Normal"/>
        <w:spacing w:lineRule="auto" w:line="360" w:before="0" w:after="0"/>
        <w:ind w:left="-284" w:hanging="0"/>
        <w:rPr/>
      </w:pPr>
      <w:r>
        <w:rPr>
          <w:rFonts w:cs="Times New Roman" w:ascii="Times New Roman" w:hAnsi="Times New Roman"/>
          <w:sz w:val="28"/>
          <w:szCs w:val="28"/>
          <w:lang w:val="uk-UA"/>
        </w:rPr>
        <w:t xml:space="preserve">Балтійські мови виникли (як окрема мовна сім’я індоєвропейського «родового дерева») так само, як і німецькі. Обидві утворилися в Північній Європі з поступового злиття іммігрантів із Центральної Європи – племен із шнуровим орнаментом на посуді – із місцевими жителями. Приблизно з 2900 до 2500 р. до н.е. Північно-східна гілка культури шнурового посуду поширилася на північ до південної Фінляндії і на схід до центральної Росії, </w:t>
      </w:r>
      <w:r>
        <w:rPr>
          <w:rFonts w:cs="Times New Roman" w:ascii="Times New Roman" w:hAnsi="Times New Roman"/>
          <w:sz w:val="28"/>
          <w:szCs w:val="28"/>
        </w:rPr>
        <w:t>навіть за межі сучасної Москви. Протобалтійська культура сформувалася в кінці третього і початку другого тисячоліть до нашої ери із східнобалтійської культури шнурового посуду, фатьянівської та середньодніпровської культур у центральній Росії. Це нове злиття породило ряд регіональних груп, які існували протягом бронзового та раннього залізного віку. Тисячі назв річок балтійського походження свідчать про наявність мов балтійських племен на великій території між Помор'ям на території сучасної Польщі та центральної Росії.</w:t>
      </w:r>
      <w:r>
        <w:rPr>
          <w:rFonts w:cs="Times New Roman" w:ascii="Times New Roman" w:hAnsi="Times New Roman"/>
          <w:sz w:val="28"/>
          <w:szCs w:val="28"/>
          <w:lang w:val="uk-UA"/>
        </w:rPr>
        <w:t xml:space="preserve"> Приморські балти сформувалися з субстрату неолітичної нарвської культури. На цій великій території північно-східної Європи ніяких територіальних змін не відбулося до міграції германських готів у другому столітті нашої ери. і рухи слов'ян на північ в басейн Дніпра протягом VI-VII ст. н.е. Протягом VIII-XII століть нашої ери слов’янські мова і культура стали панувати приблизно на половині східних балтійських земель.</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97</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Балтійські західні прибережні території (землі пруссів, куршів, литовців і леттів) залишалися найбільш процвітаючими протягом усієї доісторії. Римляни особливо цінували балтійський бурштин і активно торгували з Центральною Європо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Ситуація різко змінилася на початку тринадцятого століття, коли тевтонські лицарі взялися навернути «останніх язичників» (звісно, ​​на мечі). Пруссаки та литовці відмовилися прийняти християнство, оскільки війна включала не лише перехід до нового Вировчення; це була також агресія, Drang nach Osten1,  і жорстоке етнічне винищення. У тринадцятому столітті лицарі остаточно підкорили пруссаків, залишивши в живих небагато. (Прусську мову, західну балтійську мову, можна було почути на півострові Замланд приблизно до 1700 р.)2 Лицарі рушили до Литви, на річку Неман, де вторгнення тривали з перервами протягом XIV і початку XV століть. Німецька агресія була припинена, за винятком колонізації територій Північної Балтії через Балтійське море. У 1201 р. засновано єпископство в Рига, яка протягом століть залишалася німецьким оплотом.</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b/>
          <w:sz w:val="28"/>
          <w:szCs w:val="28"/>
          <w:lang w:val="uk-UA"/>
        </w:rPr>
        <w:t>Стійкість староєвропейських Вирувань</w:t>
      </w:r>
    </w:p>
    <w:p>
      <w:pPr>
        <w:pStyle w:val="Normal"/>
        <w:spacing w:lineRule="auto" w:line="360" w:before="0" w:after="0"/>
        <w:ind w:left="-284" w:hanging="0"/>
        <w:rPr/>
      </w:pPr>
      <w:r>
        <w:rPr>
          <w:rFonts w:cs="Times New Roman" w:ascii="Times New Roman" w:hAnsi="Times New Roman"/>
          <w:sz w:val="28"/>
          <w:szCs w:val="28"/>
          <w:lang w:val="uk-UA"/>
        </w:rPr>
        <w:t>Литва офіційно стала християнською державою в 1387 році, коли литовський великий князь Ягайло одружився з Ядвігою, угорською принцесою, яка двома роками раніше стала королевою Польщі. Однак хрещення князя селяни не повторили. Християнські місіонери залишалися іноземцями, не розуміючи місцевої мови, тому їм було важко спілкуватися з селянами та навертати їх. Язичницькі Вирування безперешкодно тривали століттями. Лист єпископа Меркеліса Гедрайтіса до генерала єзуїта, датований 1587 р., яскраво ілюструє силу стародавньої Вири кінця шістнадцятого століття: «Ви не знайдете жодної людини [sic] у більшій частині нашого єпископства, яка б ходила на сповідь і причащялася, знала молитви (Pater Noster) або як перехреститися; ти б не знайшов людини, яка б хоч якось розуміла таємниці нашого [християнського] Вировчення. Вони приносять жертви Перкунасу [богу грому], поклоняються зміям і шанують дуби. Вони пропонують їжу померлим та багато інших дивних речей більше від незнання, ніж від злої волі. . . ” (Івінскіс 1986). Багато інших авторів з XVI по ХХ століття описували язичницькі ритуали, особливо щодо звичаїв жнив і поклоніння Жемині, матері-землі та Лайми, або долі, яка керує людським життям, контролюючи народження і смерть.</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ивчення балтійської міфології та релігії спирається на історичні, археологічні, етнографічні та фольклорні джерел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98 / Балтій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sz w:val="28"/>
          <w:szCs w:val="28"/>
          <w:lang w:val="uk-UA"/>
        </w:rPr>
        <w:t>Згадки про дохристиянську балтійську релігію починаються з римського історика Тацита в першому столітті нашої ери. і продовжується з середньовіччя до сімнадцятого століття. Багато історичних записів, що стосуються стародавньої релігії, були опубліковані (найважливішим є Letto-Preussische Gotterlehre W Mannhardt, 1936), але вони залишаються недостатніми для реконструкції більш повної картини цієї релігії. Багатство фольклорно-міфологічних пісень (добре збережених у Латвії), казок, загадок, оберегів та обрядів, які тривали й у ХХ столітті, є ключем до розуміння цих стародавніх Вирувань.3 Литовські та латвійські письмові й усні джерела не розрізняли дохристиянських божеств на дві групи, такі як вани і асіри в Скандинавії.</w:t>
      </w:r>
    </w:p>
    <w:p>
      <w:pPr>
        <w:pStyle w:val="Normal"/>
        <w:spacing w:lineRule="auto" w:line="360" w:before="0" w:after="0"/>
        <w:ind w:left="-284" w:hanging="0"/>
        <w:rPr/>
      </w:pPr>
      <w:r>
        <w:rPr>
          <w:rFonts w:cs="Times New Roman" w:ascii="Times New Roman" w:hAnsi="Times New Roman"/>
          <w:sz w:val="28"/>
          <w:szCs w:val="28"/>
          <w:lang w:val="uk-UA"/>
        </w:rPr>
        <w:t>Навпаки, староєвропейські матріархальні та індоєвропейські патріархальні божества існували пліч-о-пліч протягом тисячоліть, не змішаючись. Балтійський Діевас, індоєвропейський бог сяючого неба; Перкунас, бог грому; а Велінас або Велс, бог смерті та підземного світу, не міг перетворити староєвропейських богинь на коханок, дружин і дочок.</w:t>
      </w:r>
    </w:p>
    <w:p>
      <w:pPr>
        <w:pStyle w:val="Normal"/>
        <w:spacing w:lineRule="auto" w:line="360" w:before="0" w:after="0"/>
        <w:ind w:left="-284" w:hanging="0"/>
        <w:rPr/>
      </w:pPr>
      <w:r>
        <w:rPr>
          <w:rFonts w:cs="Times New Roman" w:ascii="Times New Roman" w:hAnsi="Times New Roman"/>
          <w:sz w:val="28"/>
          <w:szCs w:val="28"/>
          <w:lang w:val="uk-UA"/>
        </w:rPr>
        <w:t>Лайма, дарителька життя і долі, постає не як дружина, а як рівноправний партнер з Дієвасом, обоє благословляють поля під час літнього сонцестояння. Мати-Земля Жемина була могутньою богинею рослин і людської родючості; після асиміляції з індоєвропейцями, фольклорні Вирування приписують її запліднення богом грому Перкунасом через першу блискавку ранньої весни.</w:t>
      </w:r>
    </w:p>
    <w:p>
      <w:pPr>
        <w:pStyle w:val="Normal"/>
        <w:spacing w:lineRule="auto" w:line="360" w:before="0" w:after="0"/>
        <w:ind w:left="-284" w:hanging="0"/>
        <w:rPr/>
      </w:pPr>
      <w:r>
        <w:rPr>
          <w:rFonts w:cs="Times New Roman" w:ascii="Times New Roman" w:hAnsi="Times New Roman"/>
          <w:sz w:val="28"/>
          <w:szCs w:val="28"/>
          <w:lang w:val="uk-UA"/>
        </w:rPr>
        <w:t>Це було явно патріархальним доповненням до міфології Жемини. Рагана, тепер відьма, спочатку була богинею смерті та відродження. Її магія, шаманство та всезнання вплинули на індоєвропейських Vėlinąs, оскільки скандинавські племена зазнали впливу Фрейї.</w:t>
      </w:r>
    </w:p>
    <w:p>
      <w:pPr>
        <w:pStyle w:val="Normal"/>
        <w:spacing w:lineRule="auto" w:line="360" w:before="0" w:after="0"/>
        <w:ind w:left="-284" w:hanging="0"/>
        <w:rPr/>
      </w:pPr>
      <w:r>
        <w:rPr>
          <w:rFonts w:cs="Times New Roman" w:ascii="Times New Roman" w:hAnsi="Times New Roman"/>
          <w:sz w:val="28"/>
          <w:szCs w:val="28"/>
          <w:lang w:val="uk-UA"/>
        </w:rPr>
        <w:t>Наступні розділи зосереджуються на богинях і богах староєвропейського походження та нехтують індоєвропейськими божествами, пов’язаними з небом, кіньми, худобою, зброєю та фізичною силою. Творчу енергію богині черпають з води, землі, місяця, каменів і рослин. Вони збираються в клани на чолі з королевою. Деякі богині мають побратимів-чоловіків, зазвичай братів, типових для матрилінійної соціальної структури. Вони зберігають свою подвійну і потрійну природу, як у неоліті. Одна і та ж богиня може з'являтися як молода і старенька, як мати і дочка, або як дві сестри. Вона може бути дарувальником життя і володаркою смерті. Потрійна богиня постає як три долі або три білі да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Балтійські богині і боги</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LAIMA</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ідома латвійською як Лайма і литовською як Лайме, наймогутніша балтійська богиня керує космічною життєвою енергією, а також силою творення. Лайма - це дол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199 / Балтій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Тривалість життя, щастя й нещастя, багатство й бідність — усе залежало від її висловлювання. Лайма, відома окремо або як потрійна богиня, залишається одним і тим же божеством.</w:t>
      </w:r>
    </w:p>
    <w:p>
      <w:pPr>
        <w:pStyle w:val="Normal"/>
        <w:spacing w:lineRule="auto" w:line="360" w:before="0" w:after="0"/>
        <w:ind w:left="-284" w:hanging="0"/>
        <w:rPr/>
      </w:pPr>
      <w:r>
        <w:rPr>
          <w:rFonts w:cs="Times New Roman" w:ascii="Times New Roman" w:hAnsi="Times New Roman"/>
          <w:sz w:val="28"/>
          <w:szCs w:val="28"/>
          <w:lang w:val="uk-UA"/>
        </w:rPr>
        <w:t>Якщо перші два Лайми виносять указ неоднозначно, то рішення третьої Лайми є остаточним.</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Литовські та латвійські словники ХVІІ–ХVІІІ ст</w:t>
      </w:r>
    </w:p>
    <w:p>
      <w:pPr>
        <w:pStyle w:val="Normal"/>
        <w:spacing w:lineRule="auto" w:line="360" w:before="0" w:after="0"/>
        <w:ind w:left="-284" w:hanging="0"/>
        <w:rPr/>
      </w:pPr>
      <w:r>
        <w:rPr>
          <w:rFonts w:cs="Times New Roman" w:ascii="Times New Roman" w:hAnsi="Times New Roman"/>
          <w:sz w:val="28"/>
          <w:szCs w:val="28"/>
          <w:lang w:val="uk-UA"/>
        </w:rPr>
        <w:t>століття свідчать про її існування як «богині долі» і «богині народження». Її міцна присутність у народних Вируваннях і звичаях щодо народження збереглася ще на початку ХХ століття. Люди Вирили, що при народженні дитини Лайма, або три Лайми, як доля або три долі, з’являлися під вікном, щоб передбачити долю дитин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итуали народження наприкінці дев’ятнадцятого та на початку двадцятого століття включали підношення Лаймі. У Латвії ритуал народження, в якому брали участь тільки жінки, називався pirtizas, від pirtis, що означає «сауна», оскільки відбувався в сауні. Бабуся керувала ритуалом, який передбачав купання перед пологами і застілля відразу після народження. Ритуал передбачав жертвоприношення курки чи вівці та піднесення рушників, поясів чи інших тканих матеріалів Лаймі. Записи кінця сімнадцятого століття свідчать про те, що курку вбивали дерев’яним черпаком. Це, безперечно, має бути дуже давній звичай. Він нагадує красиво прикрашені неолітичні дерев’яні черпаки, вирізані у формі водоплавної птиці, як правило, качки або гусака, які часто зустрічаються на торф’яних болотах.</w:t>
      </w:r>
    </w:p>
    <w:p>
      <w:pPr>
        <w:pStyle w:val="Normal"/>
        <w:spacing w:lineRule="auto" w:line="360" w:before="0" w:after="0"/>
        <w:ind w:left="-284" w:hanging="0"/>
        <w:rPr/>
      </w:pPr>
      <w:r>
        <w:rPr>
          <w:rFonts w:cs="Times New Roman" w:ascii="Times New Roman" w:hAnsi="Times New Roman"/>
          <w:sz w:val="28"/>
          <w:szCs w:val="28"/>
          <w:lang w:val="uk-UA"/>
        </w:rPr>
        <w:t>Балтійські Вирування нагадують про давні стосунки Лайми з ведмедем. Ще й наприкінці середини двадцятого століття вагітну жінку або матір, яку нещодавно ув’язнили, називали «ведмедиком». Жінки, які зібралися в сауні, вимовляли формулу «Ведмідь йде», побачивши молоду матір незабаром після пологів. У Балтійському регіоні богиню, яка народжує, уявляли як ведмедя, як у Старій Європ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Лайма ототожнюється з кількома священними деревами. У наступній латвійській міфологічній пісні вона ототожнюється з липо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осла липа гілляста в моєму хлів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Це була не лип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Це була Лайма з моїх корів. (Biezais 1955, 256, № 29172)</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аніше це дерево вважалося священним і було оточене ровом. З інших пісень ми дізнаємося, що вівці та кози можуть народитися безпосередньо з дерев Лайми, про що свідчить наступна пісн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сі узбіччя були вкриті деревами Лай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 берези народилася вівц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 осики, козеня. (Biezais 1955, 192, № 28963)</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00 / Балтій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Справді цікаво спостерігати, як життя народжується з будь-якої живої істоти — клопа, змії, курки чи дерева — і що між ними немає кордонів. У всьому творінні є та сама об’єднуюча творча сил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Окрім людського вигляду, Лайма може бути ведмедем, деревом, квочкою, менгіром або водоплавною птицею. У неї є ще одне важливе втілення: зозуля, пов’язана з весняним аспектом цієї богині.4 Зозуля пророкує людині тривалість життя, щастя, шлюб. Зозуля навесні радує серця людей. Селяни з нетерпінням встають у дні першого дзвінка зозулі, бо удача йде за тим, хто чує цю зозулю. Досі панує забобон, що людина проживе стільки років, скільки зозуля повторить свій заклик. Як Лайма пряде й плете людське життя, так і зозуля пряде, плете чи шиє золотими чи шовковими нитками, сидячи на золотому трон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Заспівай, зозуле,</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Скажи мені, зозуле,</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Сідаючи на зелену ялин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Сидячи на золотому трон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асучи коней брат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Плетаючи шовкову хустк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Шити золотими ниткам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важаючи мої рок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Скільки житиму 1? (Литовський фольклорний архів, V, 917: 9417)</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sz w:val="28"/>
          <w:szCs w:val="28"/>
          <w:lang w:val="uk-UA"/>
        </w:rPr>
        <w:t>Інше народне поВир’я розповідає, що дерево, на якому сидить зозуля, стає священним і просякнуте силою богині. Якщо людина обдере шматок кори або зламає гілку цього дерева, вона дізнається пророцтва зозулі. Оскільки зозуля є оракулом весни, вона символізує кінець панування зими. Після весни зозуля зникає, а потім повертається як яструб. Вира в перетворення зозулі в яструба поширена.</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Лайма-Дал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Лайма також розподіляє матеріальні блага: віддає людині свою частку. Литовський фольклор визнає цей атрибут за її подвійним іменем Лайма-Даля, що означає dalis, «частка». У цьому аспекті вона проявляється як лебідь або баран. Багато казок про лебедів, які перетворюються на прекрасних дівчат. Якщо бідний чоловік одружиться з дівчиною-лебедем, вона зробить його багатим і щасливим. Або можна випадково отримати одного із зачарованих баранів Лайми і чарівним чином розбагатіти. Якщо Laima не виділяє частку, її не можна отримати іншим шляхом. Навіть камінь може представляти частку Лайми. Якщо невдач отримує камінь, припускаючи, що це може бути його «частка», камінь з кожним днем ​​потроху зменшуєтьс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01 / Балтійська релігі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Корова Лайма</w:t>
      </w:r>
    </w:p>
    <w:p>
      <w:pPr>
        <w:pStyle w:val="Normal"/>
        <w:spacing w:lineRule="auto" w:line="360" w:before="0" w:after="0"/>
        <w:ind w:left="-284" w:hanging="0"/>
        <w:rPr/>
      </w:pPr>
      <w:r>
        <w:rPr>
          <w:rFonts w:cs="Times New Roman" w:ascii="Times New Roman" w:hAnsi="Times New Roman"/>
          <w:sz w:val="28"/>
          <w:szCs w:val="28"/>
          <w:lang w:val="uk-UA"/>
        </w:rPr>
        <w:t>«Корова Лайма» викликає відчуття глибокої старовини. Вона збереглася в латвійських міфологічних піснях як Мара, Марса або Марсавіпа (також написана Маршавіпа). Її назви включають «Корова Лайма» або «Мати-Корова» (латиською мовою Govu Laima або Mate), або «Мати молока», або «Пастушка корів». Їй належить джерело життя, яке є джерелом молока в корів. Мара в першу чергу народжує телят. Вона сидить у стійлах для тварин під час пологів не як антропоморфне божество, а як чорна змія, чорна курка чи навіть чорний клоп. Чорний колір тут підкреслює родючість, народження і розмноження. У ряді міфологічних пісень чорну змію, курку або жука в коров'ячому стійлі ідентифікують як корову Лайму або корову Маравіпу, як у цих прикладах:</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 стійло моїх корів заповзла чорна зм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она не була чорною змією:</w:t>
      </w:r>
    </w:p>
    <w:p>
      <w:pPr>
        <w:pStyle w:val="Normal"/>
        <w:spacing w:lineRule="auto" w:line="360" w:before="0" w:after="0"/>
        <w:ind w:left="-284" w:hanging="0"/>
        <w:rPr/>
      </w:pPr>
      <w:r>
        <w:rPr>
          <w:rFonts w:cs="Times New Roman" w:ascii="Times New Roman" w:hAnsi="Times New Roman"/>
          <w:sz w:val="28"/>
          <w:szCs w:val="28"/>
          <w:lang w:val="uk-UA"/>
        </w:rPr>
        <w:t>Вона була Корова Маршавіпа.5</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sz w:val="28"/>
          <w:szCs w:val="28"/>
          <w:lang w:val="uk-UA"/>
        </w:rPr>
        <w:t>У стійло моїх корів забралася чорна (або біла) курк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она не була чорною квочко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Вона була моєю коровою Маршавіпа.6</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Курка (тобто богиня) чарівно труситься, і з’являється стійло, повне телят:</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Чорна курка потряслася</w:t>
      </w:r>
    </w:p>
    <w:p>
      <w:pPr>
        <w:pStyle w:val="Normal"/>
        <w:spacing w:lineRule="auto" w:line="360" w:before="0" w:after="0"/>
        <w:ind w:left="-284" w:hanging="0"/>
        <w:rPr/>
      </w:pPr>
      <w:r>
        <w:rPr>
          <w:rFonts w:cs="Times New Roman" w:ascii="Times New Roman" w:hAnsi="Times New Roman"/>
          <w:sz w:val="28"/>
          <w:szCs w:val="28"/>
          <w:lang w:val="uk-UA"/>
        </w:rPr>
        <w:t>У моєму коров'ячому саду [стійло];</w:t>
      </w:r>
    </w:p>
    <w:p>
      <w:pPr>
        <w:pStyle w:val="Normal"/>
        <w:spacing w:lineRule="auto" w:line="360" w:before="0" w:after="0"/>
        <w:ind w:left="-284" w:hanging="0"/>
        <w:rPr/>
      </w:pPr>
      <w:r>
        <w:rPr>
          <w:rFonts w:cs="Times New Roman" w:ascii="Times New Roman" w:hAnsi="Times New Roman"/>
          <w:sz w:val="28"/>
          <w:szCs w:val="28"/>
          <w:lang w:val="uk-UA"/>
        </w:rPr>
        <w:t>Для себе – повне гніздо [яєць?]</w:t>
      </w:r>
    </w:p>
    <w:p>
      <w:pPr>
        <w:pStyle w:val="Normal"/>
        <w:spacing w:lineRule="auto" w:line="360" w:before="0" w:after="0"/>
        <w:ind w:left="-284" w:hanging="0"/>
        <w:rPr/>
      </w:pPr>
      <w:r>
        <w:rPr>
          <w:rFonts w:cs="Times New Roman" w:ascii="Times New Roman" w:hAnsi="Times New Roman"/>
          <w:sz w:val="28"/>
          <w:szCs w:val="28"/>
          <w:lang w:val="uk-UA"/>
        </w:rPr>
        <w:t>Для мене – повне стійло телят.7</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sz w:val="28"/>
          <w:szCs w:val="28"/>
          <w:lang w:val="uk-UA"/>
        </w:rPr>
        <w:t>Селяни пропонували Мара-Марса чорних курей аж до вісімнадцятого століття. Литовські фермери, будуючи новий будинок, пускали в житло здорову яйценосну чорну курку та чорного півня, щоб забезпечити родючість і щастя людей і корів. Пара була привілейованою, недоторканою, ситою і ніколи не вбивалася. Вшановували і змій:</w:t>
      </w:r>
    </w:p>
    <w:p>
      <w:pPr>
        <w:pStyle w:val="Normal"/>
        <w:spacing w:lineRule="auto" w:line="360" w:before="0" w:after="0"/>
        <w:ind w:left="-284" w:hanging="0"/>
        <w:rPr/>
      </w:pPr>
      <w:r>
        <w:rPr>
          <w:rFonts w:cs="Times New Roman" w:ascii="Times New Roman" w:hAnsi="Times New Roman"/>
          <w:sz w:val="28"/>
          <w:szCs w:val="28"/>
          <w:lang w:val="uk-UA"/>
        </w:rPr>
        <w:t>якщо змія приповзала до стійла, то їй дозволялося залишатися як добрій прикметі, навіть якщо вона доїла корів.</w:t>
      </w:r>
    </w:p>
    <w:p>
      <w:pPr>
        <w:pStyle w:val="Normal"/>
        <w:spacing w:lineRule="auto" w:line="360" w:before="0" w:after="0"/>
        <w:ind w:left="-284" w:hanging="0"/>
        <w:rPr/>
      </w:pPr>
      <w:r>
        <w:rPr>
          <w:rFonts w:cs="Times New Roman" w:ascii="Times New Roman" w:hAnsi="Times New Roman"/>
          <w:sz w:val="28"/>
          <w:szCs w:val="28"/>
          <w:lang w:val="uk-UA"/>
        </w:rPr>
        <w:t>Мара може народити гігантських чарівних корів, як у цій пісн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Маріпа (дім. Мари) дала мені корову</w:t>
      </w:r>
    </w:p>
    <w:p>
      <w:pPr>
        <w:pStyle w:val="Normal"/>
        <w:spacing w:lineRule="auto" w:line="360" w:before="0" w:after="0"/>
        <w:ind w:left="-284" w:hanging="0"/>
        <w:rPr/>
      </w:pPr>
      <w:r>
        <w:rPr>
          <w:rFonts w:cs="Times New Roman" w:ascii="Times New Roman" w:hAnsi="Times New Roman"/>
          <w:sz w:val="28"/>
          <w:szCs w:val="28"/>
          <w:lang w:val="uk-UA"/>
        </w:rPr>
        <w:t>Велику, велику, широку, широк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Її роги були занадто великі для мого ларьк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І не було місця в саду.8</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02 / Балтій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Інші пісні згадують про надприродних корів: вони плавають у морі, і в них зображено чотири великі роги. Вони дають стільки молока, скільки води в морі, Стільки масла, скільки піску в морі. (Biezais 1955, 248)</w:t>
      </w:r>
    </w:p>
    <w:p>
      <w:pPr>
        <w:pStyle w:val="Normal"/>
        <w:spacing w:lineRule="auto" w:line="360" w:before="0" w:after="0"/>
        <w:ind w:left="-284" w:hanging="0"/>
        <w:rPr/>
      </w:pPr>
      <w:r>
        <w:rPr>
          <w:rFonts w:cs="Times New Roman" w:ascii="Times New Roman" w:hAnsi="Times New Roman"/>
          <w:sz w:val="28"/>
          <w:szCs w:val="28"/>
          <w:lang w:val="uk-UA"/>
        </w:rPr>
        <w:t>Мая-Марса, безсумнівно, є захисницею і дарувальницею плодючості корів і достатку молока. Очевидно, що вона і Лайма (Доля) є однією і тією ж богинею народження і володаркою життєдайних рідин. Ім’я Мара (у зменшувальному – Маріпа) або Марса (у зменшувальному – Mârsaviçia/Mârçavipa) має староєвропейське походження, пов’язане з серією імен богинь із коренем Мар- (Мара, Марі, Мора, Море та інші); воно не походить від Християнки Марії, хоча в кількох піснях вона фігурує як Майя Магдалена: очевидно, в результаті асиміляції з ім'ям Марія Магдалина.</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Габія</w:t>
      </w:r>
    </w:p>
    <w:p>
      <w:pPr>
        <w:pStyle w:val="Normal"/>
        <w:spacing w:lineRule="auto" w:line="360" w:before="0" w:after="0"/>
        <w:ind w:left="-284" w:hanging="0"/>
        <w:rPr/>
      </w:pPr>
      <w:r>
        <w:rPr>
          <w:rFonts w:cs="Times New Roman" w:ascii="Times New Roman" w:hAnsi="Times New Roman"/>
          <w:sz w:val="28"/>
          <w:szCs w:val="28"/>
          <w:lang w:val="uk-UA"/>
        </w:rPr>
        <w:t>Габіджа, божество вогню, може представляти інший аспект Лайми. Вона нагадує доісторичну богиню птахів. Вважалося, що вона охороняє дім і сім’ю, приносить родючість і щастя, стимулює худобу і врожай. Литовці називали цю богиню Габія, від дієслова gaubti, «покривати» або «захищати». У латишів є угуни мати, «матір вогн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Балти уявляли божество вогнища як антропоморфну ​​богиню, а також як лелеку чи півня. Лелека оберігав хату від пожежі та грози, оберігав вогнище, родину та громаду села. Лелека був метонімією та прозрінням богині. Кожен день божество вогнища годували. Коли готували їжу, частину її кидали на вогнище. Загальною жертвою до вогню були хліб і сіль.</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Ще в перших десятиліттях ХХ століття в Литві мати сімейства, випікаючи хліб, вперше приготувала для Габія коровай, позначивши його відбитком пальця. До антропоморфного Габія ставилися як до людини. «Застелити ліжко для Габія» означало ввечері засипати вугілля попелом. Коли сім’я переїхала в нове житло, вони спочатку перенесли вогонь родового вогнища зі старої хати в нов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ЗМІЇ І БОГИНЯ–ЗМ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Аж до середини двадцятого століття нешкідливі зелені змії часто ділили будинок з людьми. Вони займали почесне місце, священний кут дому, і на додаток до звичайного харчування їх годували молоком. Змія захищала сім'ю, точніше, символізувала її життєву силу. У корів також були свої змії, які символізували життєву енергію та плодючість коров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Оскільки змія втілювала життєву енергію, її не можна було вбити. Вважалося, що той, хто вб’є змію, знищить щастя всієї родини і залишиться паралізованим на все житт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03 / Балтійська релігія</w:t>
      </w:r>
    </w:p>
    <w:p>
      <w:pPr>
        <w:pStyle w:val="Normal"/>
        <w:spacing w:lineRule="auto" w:line="360" w:before="0" w:after="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домашня змія мешкала в дитячій зоні, особливо важливо було, щоб змія не зазнала шкоди і не була вбита. Якби це було так, дитина б померла. Життєвий вплив змії поширювався не тільки на родючість і зростання, але й на регенерацію вмираючої життєвої енергії. У поєднанні з чарівними рослинами змія володіла потужними здібностями зцілювати і створювати життя. Змії впадають у сплячку з осені до кінця січня або початку лютого. У Литві до цього століття селяни святкували священний день змій (kirmiu diena) близько 25 січня, коли змії символічно прокидалися і покидали ліси заради будинків. Цей особливий день ознаменував початок усього, пробудження природи. У цей день селяни струшували яблуні, щоб вони дали плоди, і стукали у вулики, щоб розбудити бджіл.</w:t>
      </w:r>
    </w:p>
    <w:p>
      <w:pPr>
        <w:pStyle w:val="Normal"/>
        <w:spacing w:lineRule="auto" w:line="360" w:before="0" w:after="0"/>
        <w:ind w:left="-284" w:hanging="0"/>
        <w:rPr/>
      </w:pPr>
      <w:r>
        <w:rPr>
          <w:rFonts w:cs="Times New Roman" w:ascii="Times New Roman" w:hAnsi="Times New Roman"/>
          <w:sz w:val="28"/>
          <w:szCs w:val="28"/>
          <w:lang w:val="uk-UA"/>
        </w:rPr>
        <w:t>Під час неоліту зображення богині-змії постійно характеризував головний убір, схожий на корону. Ця риса збереглася в балтійському та іншому європейському фольклорі у Вирі, що деякі змії з'являться увінчаними; ці корони є символом мудрості та багатства. Народні перекази розповідають, що людина, яка бореться з величезним білим змієм, отримає корону. Корона дає змогу знати все, бачити приховані скарби і розуміти мову тварин. Коронована змія – королева; казки, записані триста років тому, розповідають про зустрічі сотень змій, над якими панувала коронована змія. Зрозуміло, що ці тьмяні спогади про священність змій нагадують неолітичну богиню змій.</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AUSTĖJA</w:t>
      </w:r>
    </w:p>
    <w:p>
      <w:pPr>
        <w:pStyle w:val="Normal"/>
        <w:spacing w:lineRule="auto" w:line="360" w:before="0" w:after="0"/>
        <w:ind w:left="-284" w:hanging="0"/>
        <w:rPr/>
      </w:pPr>
      <w:r>
        <w:rPr>
          <w:rFonts w:cs="Times New Roman" w:ascii="Times New Roman" w:hAnsi="Times New Roman"/>
          <w:sz w:val="28"/>
          <w:szCs w:val="28"/>
          <w:lang w:val="uk-UA"/>
        </w:rPr>
        <w:t>Аустея, богиня бджіл, згадується в шістнадцятому столітті, є і тим, і іншим – і жінкою і бджолою; вона сприяє фертильності у людей і бджіл. Її ім’я пов’язане з дієсловом austi, «ткати»9, а також «стріляти», «літати». Їй приносили жертви, стрибаючи, підкидаючи жертву вгору до стелі або в повітря.</w:t>
      </w:r>
    </w:p>
    <w:p>
      <w:pPr>
        <w:pStyle w:val="Normal"/>
        <w:spacing w:lineRule="auto" w:line="360" w:before="0" w:after="0"/>
        <w:ind w:left="-284" w:hanging="0"/>
        <w:rPr/>
      </w:pPr>
      <w:r>
        <w:rPr>
          <w:rFonts w:cs="Times New Roman" w:ascii="Times New Roman" w:hAnsi="Times New Roman"/>
          <w:sz w:val="28"/>
          <w:szCs w:val="28"/>
          <w:lang w:val="uk-UA"/>
        </w:rPr>
        <w:t>Аустєя постає як ідеалізована мати-бджола, фігура відповідальної домогосподарки. Вона дбає про те, щоб сім'ї (як прийнято називати кожну громаду в вулику) під її опікою множилися і збільшувалися. Бджільництво в цих Вируваннях можна розуміти як метафору людської родини, де головна роль відіграє мати-господин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pPr>
      <w:r>
        <w:rPr>
          <w:rFonts w:cs="Times New Roman" w:ascii="Times New Roman" w:hAnsi="Times New Roman"/>
          <w:b/>
          <w:sz w:val="28"/>
          <w:szCs w:val="28"/>
          <w:lang w:val="uk-UA"/>
        </w:rPr>
        <w:t>БОГИНІ СМЕРТІ І ВІДРОДЖЕНН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Giltinė</w:t>
      </w:r>
    </w:p>
    <w:p>
      <w:pPr>
        <w:pStyle w:val="Normal"/>
        <w:spacing w:lineRule="auto" w:line="360" w:before="0" w:after="0"/>
        <w:ind w:left="-284" w:hanging="0"/>
        <w:rPr/>
      </w:pPr>
      <w:r>
        <w:rPr>
          <w:rFonts w:cs="Times New Roman" w:ascii="Times New Roman" w:hAnsi="Times New Roman"/>
          <w:sz w:val="28"/>
          <w:szCs w:val="28"/>
          <w:lang w:val="uk-UA"/>
        </w:rPr>
        <w:t>Ґілтіне – смерть, сестра Лайми. Її ім'я відноситься до цілої групи відомих слів: gelti (дієслово «жалити»), gylys ​​(іменник значення «жало»), galas («кінець»), geltonas («жовтий») і geltlige (жовта жовтянка, страшна хвороба). Століття тому її описували так:</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04 / Балтійська релігія</w:t>
      </w:r>
    </w:p>
    <w:p>
      <w:pPr>
        <w:pStyle w:val="Normal"/>
        <w:spacing w:lineRule="auto" w:line="360" w:before="0" w:after="0"/>
        <w:ind w:left="-284" w:hanging="0"/>
        <w:rPr/>
      </w:pPr>
      <w:r>
        <w:rPr>
          <w:rFonts w:cs="Times New Roman" w:ascii="Times New Roman" w:hAnsi="Times New Roman"/>
          <w:sz w:val="28"/>
          <w:szCs w:val="28"/>
          <w:lang w:val="uk-UA"/>
        </w:rPr>
        <w:t>«Це Смерть у людській подобі, жінка з довгим носом і довгим язиком, наповненою смертельною отрутою. Закутана в біле простирадло, вдень вона блукає по кладовищах, шукаючи труни мертвих, облизуючи трупи язиком, щоб витягти отруту, якою вона знищує живих».10 Вона кусає людей; вона душить, душить або вбиває їх іншими способами. Ґілтіне може бути одна або три, а іноді вона з’являється як група білих дівчат. Гільтіне не знає перешкод: вона може проникнути куди завгодно. Паркани для неї нічого не значать; двері відкриваються самі. Вона блукає, як тінь, з’являється на мосту, в полі або виходить з-за бамбука. Часом її не видно, але її можна почути в звуках батога, який тричі свистить у повітрі. Або ви почуєте дивний стукіт; посуд може гриміти, двері таємниче відкриваються і закриваються. Якщо в ваше тіло проходить тремтіння, можливо, Гілтіне дивилася вам в обличчя (або зуби, за литовським виразом). Ви можете обдурити Гілтіне на деякий час.</w:t>
      </w:r>
    </w:p>
    <w:p>
      <w:pPr>
        <w:pStyle w:val="Normal"/>
        <w:spacing w:lineRule="auto" w:line="360" w:before="0" w:after="0"/>
        <w:ind w:left="-284" w:hanging="0"/>
        <w:rPr/>
      </w:pPr>
      <w:r>
        <w:rPr>
          <w:rFonts w:cs="Times New Roman" w:ascii="Times New Roman" w:hAnsi="Times New Roman"/>
          <w:sz w:val="28"/>
          <w:szCs w:val="28"/>
          <w:lang w:val="uk-UA"/>
        </w:rPr>
        <w:t>Наприклад, ви можете зловити її в коробці або в шкаралупі, коли вона набуває мініатюрної форми. У казках про Гільтіне та лікаря, лікар намагається повернути ліжко так, щоб Гільтіне залишилася біля ніг, а не біля голови вмираючого, а значить, чоловік деякий час не помре. Проте всі ці заходи тимчасові: Гілтіне так чи інакше вийде з горіхової шкаралупи. Вона доля, і від неї не втечеш.</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Рагана</w:t>
      </w:r>
    </w:p>
    <w:p>
      <w:pPr>
        <w:pStyle w:val="Normal"/>
        <w:spacing w:lineRule="auto" w:line="360" w:before="0" w:after="0"/>
        <w:ind w:left="-284" w:hanging="0"/>
        <w:rPr/>
      </w:pPr>
      <w:r>
        <w:rPr>
          <w:rFonts w:cs="Times New Roman" w:ascii="Times New Roman" w:hAnsi="Times New Roman"/>
          <w:sz w:val="28"/>
          <w:szCs w:val="28"/>
          <w:lang w:val="uk-UA"/>
        </w:rPr>
        <w:t>Особливо можна відчути Рагану, богиню смерті та відродження вночі і в темний місяць. Незважаючи на те, що під час християнської епохи вона була принижена до відьми і витіснена глибоко в ліс, вона зберігає характеристики дуже могутнього божества. Назва Рагана походить від дієслова regėti, що означає «бачити», «сприйняти», «ворожити» або «передбачити». Литовське слово ragas, «ріг», як у ragas mėnulio, «місячний ріг», «півмісяць», наводить на думку про стосунки Рагани з місяцем, відродження та перетворення. Вона може стати вороною, сорокою, ластівкою чи перепілкою, але вона може змінити свою форму на будь-яку живу чи неживу форму. Рагана також несла енергію змії: якщо Рагана помирає, ви можете побачити, як її волосся, як у Горгони, звивається на змій, а маленькі змійки виповзають з її рот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Кілька Раган</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Рагана постає як одна богиня, але дуже часто в легендах згадується цілий натовп раганів, які можуть приймати форму ворон, як правило, під час зустрічей на вершині гори. Однак до одного з раганів звертаються «леді», лідера групи. Усі інші – її помічники в їхніх нічних дійствах. Вони чекають вказівок від «Пані». Намазавши себе маззю, вони летять в гори або поля, дотримуючись вказівок свого ватажк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05 / Балтійська релігія</w:t>
      </w:r>
    </w:p>
    <w:p>
      <w:pPr>
        <w:pStyle w:val="Normal"/>
        <w:spacing w:lineRule="auto" w:line="360" w:before="0" w:after="0"/>
        <w:ind w:left="-284" w:hanging="0"/>
        <w:rPr/>
      </w:pPr>
      <w:r>
        <w:rPr>
          <w:rFonts w:cs="Times New Roman" w:ascii="Times New Roman" w:hAnsi="Times New Roman"/>
          <w:sz w:val="28"/>
          <w:szCs w:val="28"/>
          <w:lang w:val="uk-UA"/>
        </w:rPr>
        <w:t>Як небезпечна карга, Рагана безперервно завдає шкоди: під час жнив зав’язує колоски жита в вузли, стриже занадто багато вовни з овець, зупиняє молоко в корів, кладе каміння на колодязі. На весіллях вона може «зіпсувати наречену» — зробити її стерильною – або перетворити нареченого на вовка чи собаку. У космічних масштабах вона може розрізати повний місяць навпіл або навіть викликати затемнення сонця. Рагана наглядає за циклічністю природи: вона врівноважує життєву енергію. Вона зупиняє цвітіння і ріст, щоб рослини і місяць не виросли вічно. Рагана також контролює чоловічу сексуальність. Вона домінує над чоловіками, часто повністю виснажуючи їх після нічної оргії. Вона вбиває життєву силу, щоб забезпечити циклічне оновлення життєвої енергії. Вона знає магію трав: ними вона зцілює хворих, відроджує життя, повертає життя мертвим. Головним прозрінням Рагани у функції смерті та регенерації є жаба (див. нижче), але вона часто приймає форму риби, змії, їжака, свиноматки, кобили, собаки, сороки, ластівки, перепілки чи метелика. Ранньою весною Рагана з’являється в струмках чи озерах у вигляді красивої оголеної жінки, розчісує своє золоте волосс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Жверуна</w:t>
      </w:r>
    </w:p>
    <w:p>
      <w:pPr>
        <w:pStyle w:val="Normal"/>
        <w:spacing w:lineRule="auto" w:line="360" w:before="0" w:after="0"/>
        <w:ind w:left="-284" w:hanging="0"/>
        <w:rPr/>
      </w:pPr>
      <w:r>
        <w:rPr>
          <w:rFonts w:cs="Times New Roman" w:ascii="Times New Roman" w:hAnsi="Times New Roman"/>
          <w:sz w:val="28"/>
          <w:szCs w:val="28"/>
          <w:lang w:val="uk-UA"/>
        </w:rPr>
        <w:t>Записи ХІІІ століття описують богиню Жверуну (від žvėris — «дика тварина»)11. Кажуть, що вона собака. Жверуна, здається, схожа на грецьку Гекату, яка також має собаче прозріння. Обидві, мабуть, були пов’язані зі стародавнім образом «леді ​​зВирів», яка тримає гусей або поруч із дикими тваринами. Пізніші джерела підтверджують, що Жверуна – це те саме, що й Рагана, оскільки назви Рагана чи Рагайна часто замінюють Жверуною.</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Баба Яга</w:t>
      </w:r>
    </w:p>
    <w:p>
      <w:pPr>
        <w:pStyle w:val="Normal"/>
        <w:spacing w:lineRule="auto" w:line="360" w:before="0" w:after="0"/>
        <w:ind w:left="-284" w:hanging="0"/>
        <w:rPr/>
      </w:pPr>
      <w:r>
        <w:rPr>
          <w:rFonts w:cs="Times New Roman" w:ascii="Times New Roman" w:hAnsi="Times New Roman"/>
          <w:sz w:val="28"/>
          <w:szCs w:val="28"/>
          <w:lang w:val="uk-UA"/>
        </w:rPr>
        <w:t>Схожою богинею є Баба-Яга, відома в російському фольклорі як відьма. Але вона давньослов'янська богиня смерті і відродження. У слов’янських казках (переважно російських) Баба Яга живе в нічній темряві, глибоко в лісі, далеко від світу людей. Народні казки непослідовно зображують її як злу стару каргу, яка їсть людей, особливо дітей, і як мудру, пророчу стару жінку. Вона висока, з кістлями на ногах і товкачем на вигляд, з довгим носом і скуйовдженим волоссям. Птах – її основний образ тварини, але вона може миттєво перетворитися на жабу, жабу, черепаху, мишу, краба, лисицю, бджолу, кобилу, козу чи неживий об’єкт. Баба Яга ніколи не розмовляє; вона або летить у вогняній ступі, або лежить у своїй хатині: зверху на печі, на лаві, на підлозі, або розтягнулася від одного кінця хати до другого. Хатинка, що спирається на пташині ноги і здатна обертатися навколо своєї осі, як веретено, — це, по суті, сама Баба Яга. Лінгвістичний аналіз складеного імені Баби Яги виявляє доісторичні характеристики. Яга, з праслов’янського *(y)ega, означає «хвороба», «переляк» і «гнів» відповідно в давньоруській, сербохорватській та словенській мовах12.</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06 / Балтійська релігія</w:t>
      </w:r>
    </w:p>
    <w:p>
      <w:pPr>
        <w:pStyle w:val="Normal"/>
        <w:spacing w:lineRule="auto" w:line="360" w:before="0" w:after="0"/>
        <w:ind w:left="-284" w:hanging="0"/>
        <w:rPr/>
      </w:pPr>
      <w:r>
        <w:rPr>
          <w:rFonts w:cs="Times New Roman" w:ascii="Times New Roman" w:hAnsi="Times New Roman"/>
          <w:sz w:val="28"/>
          <w:szCs w:val="28"/>
          <w:lang w:val="uk-UA"/>
        </w:rPr>
        <w:t>Вона співвідноситься з литовським дієсловом engti («задушити, тиснути, катувати»). Рання форма може бути запозичена з протосамоїдського *nga, що означає «бог» або «бог чи богиня смерті». Слов’янське етимон baba означає «бабуся», «жінка», «хмарна жінка» (міфічна істота, яка дає дощ), «пелікан». Останнє вказує на пташину природу Баби-Яги, порівнянну з архетиповою богинею грифа і сови європейської передісторії, яка уособлює смерть і відродження. У російських казках Баба Яга їсть людей, клюючи, як птах (Шапіро 1983). У східнослов’янських районах у Баби-Яги є чоловічий побратим  - «Кощей Безсмертний». Його ім’я, від kost’ («кіст»), викликає уявлення про вмираючого і воскресаючого бога, тобто божества, яке циклічно вмирає і відроджується. У казках, де фігурує Кощей, Баба Яга – це або його мати, або тітк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Рупуже, Жаба</w:t>
      </w:r>
    </w:p>
    <w:p>
      <w:pPr>
        <w:pStyle w:val="Normal"/>
        <w:spacing w:lineRule="auto" w:line="360" w:before="0" w:after="0"/>
        <w:ind w:left="-284" w:hanging="0"/>
        <w:rPr/>
      </w:pPr>
      <w:r>
        <w:rPr>
          <w:rFonts w:cs="Times New Roman" w:ascii="Times New Roman" w:hAnsi="Times New Roman"/>
          <w:sz w:val="28"/>
          <w:szCs w:val="28"/>
          <w:lang w:val="uk-UA"/>
        </w:rPr>
        <w:t>До цього століття жаба (литовською rupūžė) настільки ж відома, як і Рагана, у Вируваннях про смерть, зцілення та відродження. Її ім'я часто вживають як лайку. Як ознака смерті, жаба згадує білу даму (Giltinė) і хижих птахів. Якщо в домі фермера каркає жаба, хтось помре. Якщо навесні перед тобою на дорогу вискочить жаба, то ти помреш. (Див. також Gimbutas 1989, 256.) Однак жаба може бути цілителем. Якщо хтось знайде жабу, живу чи мертву, і покладе її на рану, це може допомогти її вилікувати. Напій з жаби та горілки, rupūžinė, є панацеєю, і сьогодні він широко використовується в Литві13. Іноді живу жабу прикріплювали до шиї ракового хворого і він її носив, живу чи мертву, доки рак не зника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Лаум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Латишка Лаума (литовська Laumė), фея, є земним продовженням Рагани. Вона піднімається з водних просторів вночі поодинці, по три або великою групою. Вона сексуально приваблива жінка з надлюдськими характеристиками. Часто вона птах; вона схожа на жінку з довгим волоссям і висячими грудьми, але має пташині лапки або навіть куряче тіло. Лаума також може перетворитися на козла чи кобилу. Вночі Лаума може робити всілякі пустощі: вона стриже забагато вовни з овець, доїть корів сухими, їздить верхи і зношує їх. Однак вона не зовсім зла: іноді робить добру справу. Але її доброта умовна і може відразу обернутися загрозою знищення і смерті. Багато лаум приходять групами на вечірки, приносячи свої прядки, особливо ввечері в четвер. Вони дуже швидко прядуть і, швидше за все, прядуть все, що потрапить на очі, коли закінчать з льоном, клоччям і вовною. Вони можуть захопити мох і волокно, які використовуються для забивання щілин у стінах, волосся жінок і навіть кишечник або вени людин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07 / Балтійська релігія</w:t>
      </w:r>
    </w:p>
    <w:p>
      <w:pPr>
        <w:pStyle w:val="Normal"/>
        <w:spacing w:lineRule="auto" w:line="360" w:before="0" w:after="0"/>
        <w:ind w:left="-284" w:hanging="0"/>
        <w:rPr/>
      </w:pPr>
      <w:r>
        <w:rPr>
          <w:rFonts w:cs="Times New Roman" w:ascii="Times New Roman" w:hAnsi="Times New Roman"/>
          <w:sz w:val="28"/>
          <w:szCs w:val="28"/>
          <w:lang w:val="uk-UA"/>
        </w:rPr>
        <w:t>Близько чверті всіх оповідань про Лауму описують їхні стосунки з чоловіками. Як і Рагани, вони домінують над чоловіками сексуально. Вони можуть виснажувати чоловіків, поки вони не впадуть замертво, або вони можуть лоскотати чоловіків до смерті. Якщо чоловік звертається до Лауми, дратує її або глузує з неї, вона переслідує йому на шкоду. Зовнішній вигляд Лауми яскраво відображає її палеолітичне походження. У неї пташині ноги і пташине тіло в поєднанні з жіночими грудьми. Її сексуальна перевага та прояви утрьох і в групах явно випливають із праіндоєвропейського суспільного ладу. Аналогічні істоти, що зустрічаються в інших європейських культурах, включають південнослов’янські віласи (вілі), російські русалки, польські богинки, баскські ламінаки та грецькі ламії.14</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СИЛА ЗЕМЛІ</w:t>
      </w:r>
    </w:p>
    <w:p>
      <w:pPr>
        <w:pStyle w:val="Normal"/>
        <w:spacing w:lineRule="auto" w:line="360" w:before="0" w:after="0"/>
        <w:ind w:left="-284" w:hanging="0"/>
        <w:rPr>
          <w:rFonts w:ascii="Times New Roman" w:hAnsi="Times New Roman" w:cs="Times New Roman"/>
          <w:spacing w:val="-2"/>
          <w:sz w:val="28"/>
          <w:szCs w:val="28"/>
        </w:rPr>
      </w:pPr>
      <w:r>
        <w:rPr>
          <w:rFonts w:cs="Times New Roman" w:ascii="Times New Roman" w:hAnsi="Times New Roman"/>
          <w:sz w:val="28"/>
          <w:szCs w:val="28"/>
          <w:lang w:val="uk-UA"/>
        </w:rPr>
        <w:t xml:space="preserve">Друга група балтійських богинь і богів давньоєвропейського походження виявляє як дику і культурну природу, так і родючість сільськогосподарських культур, тварин і людей. Головне божество — литовська Жемина (латвійська Žemes Mate). Її назва походить від žeme, žeme, «земля». Вона уособлює Матір-Землю: вологу, родючу, чорну (колір родючої землі) і міцну. Ця богиня має близькі паралелі з грецькою Геєю-Деметрою, фракійською Семелою, римською Ops Consiva, слов’янською Mat’ Syra Zemlya, «матір’ю вологою землею». Її колеги включають втілення та охоронців дикої природи (чоловіків і жінок), вмираючих і воскресаючих чоловічих божеств, а також підземних манекенів: Каукай. Ці дивовижно архаїчні істоти є проявами самого земного життя, розташованого між смертю і народженням. У них є бог-покровитель </w:t>
      </w:r>
      <w:r>
        <w:rPr>
          <w:rFonts w:cs="Times New Roman" w:ascii="Times New Roman" w:hAnsi="Times New Roman"/>
          <w:spacing w:val="-2"/>
          <w:sz w:val="28"/>
          <w:szCs w:val="28"/>
          <w:lang w:val="uk-UA"/>
        </w:rPr>
        <w:t>Пушкайтіс, бог бузини, який вдихає і видихає життєву силу землі в вигляді неприємних запахів.</w:t>
      </w:r>
    </w:p>
    <w:p>
      <w:pPr>
        <w:pStyle w:val="Normal"/>
        <w:spacing w:lineRule="auto" w:line="360" w:before="0" w:after="0"/>
        <w:ind w:left="-284"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Жемина</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lang w:val="uk-UA"/>
        </w:rPr>
        <w:t>Функції богині Жемини стосуються родючості та розмноження. Вона творить із себе життя, творячи чудо оновлення. Цей акт узгоджується зі староєвропейською Вирою, що сезонне пробудження, зростання, відгодівля та вмирання взаємозалежні між людьми, тваринами та рослинами. Як свідчать обрядові практики, її шанування продовжувалося й до цього століття. З джерел кінця XVII століття (як описав Преторій у Малій Литві в 1690 році) ми чуємо, що чорне молочне порося було запропоноване Еміні (як це було Деметрі в Греції) під час свята жнив, яке очолювала жриця. Підношення для неї мають надзвичайне значення: очікуються серйозні наслідки, якщо підношення – хліб, ель, чорні тварини чи птахи – не будуть робитися через регулярні проміжки часу. У такому випадку, як записано в 1582 році в Східній Литві, член сім’ї або домашня тварина можуть бути паралізовані, або величезна змія перешкоджає входу в будинок.</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08 / Балтійська релігія</w:t>
      </w:r>
    </w:p>
    <w:p>
      <w:pPr>
        <w:pStyle w:val="Normal"/>
        <w:spacing w:lineRule="auto" w:line="360" w:before="0" w:after="0"/>
        <w:ind w:left="-284" w:hanging="0"/>
        <w:rPr/>
      </w:pPr>
      <w:r>
        <w:rPr>
          <w:rFonts w:cs="Times New Roman" w:ascii="Times New Roman" w:hAnsi="Times New Roman"/>
          <w:sz w:val="28"/>
          <w:szCs w:val="28"/>
          <w:lang w:val="uk-UA"/>
        </w:rPr>
        <w:t>Приношення хліба Жемині тривало до початку ХХ століття. Буханець або шматок хліба залишали на полі жита, пшениці чи ячменю під час першої весняної оранки, щоб забезпечити врожайний рік, або в кінці жнив, щоб забезпечити достаток на наступний рік. Наприкінці жнив косарі мали знайти хліб і тричі обвести його. Потім з’їдали шматочок, а решту закопували в землю.</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lang w:val="uk-UA"/>
        </w:rPr>
        <w:t xml:space="preserve">Матері землі поклонялися на вершинах гір, увінчаних великим камінням. Камінь на вершині символізує омфалос, зосереджений силовий центр Землі.15 </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землі так само поклонялися в багатьох стародавніх культурах по всій Європі. У Бретані вона перетворилася на пагорб, увінчаний омфалом, ілюстрований могилами в Бретані (див. рис. 52a-c, вище). На Криті, на Британських островах і в східній Балтійському регіоні вона також була священною горою.16 Великий камінь увінчує священний пагорб Рамбінас на березі річки Няман у західній Литві. Його вважали священним принаймні з чотирнадцятого століття. Джерело шістнадцятого століття повідомляє, що жінки, які приходять до Рамбінаса, шукаючи родючості, повинні бути дуже чистими. </w:t>
      </w:r>
    </w:p>
    <w:p>
      <w:pPr>
        <w:pStyle w:val="Normal"/>
        <w:spacing w:lineRule="auto" w:line="360" w:before="0" w:after="0"/>
        <w:ind w:left="-284" w:hanging="0"/>
        <w:rPr/>
      </w:pPr>
      <w:r>
        <w:rPr>
          <w:rFonts w:cs="Times New Roman" w:ascii="Times New Roman" w:hAnsi="Times New Roman"/>
          <w:sz w:val="28"/>
          <w:szCs w:val="28"/>
          <w:lang w:val="uk-UA"/>
        </w:rPr>
        <w:t>Навіть у дев’ятнадцятому столітті молодята, які шукали родючості вдома та добрих врожаїв у полі, приносили там жертви. Ті камені земної матері не вертикальні стовпи, а великі й плоскі. У Німеччині та скандинавських країнах плоскі камені з полірованою поверхнею широко відомі як Brautsteine, або камені молоді.</w:t>
      </w:r>
    </w:p>
    <w:p>
      <w:pPr>
        <w:pStyle w:val="Normal"/>
        <w:spacing w:lineRule="auto" w:line="360" w:before="0" w:after="0"/>
        <w:ind w:left="-284" w:hanging="0"/>
        <w:rPr/>
      </w:pPr>
      <w:r>
        <w:rPr>
          <w:rFonts w:cs="Times New Roman" w:ascii="Times New Roman" w:hAnsi="Times New Roman"/>
          <w:sz w:val="28"/>
          <w:szCs w:val="28"/>
          <w:lang w:val="uk-UA"/>
        </w:rPr>
        <w:t>Молоді наречені відвідували ці камені, щоб сісти на них або повзти по них, шукаючи родючості. У Римі великі камені з плоскими поверхнями, присвячені Ops Consiva, римській богині родючості землі, зберігали в лунках у землі (sub terra) і покривали соломою. Їх розкривали лише раз на рік під час свята врожаю. Приблизно через півтори тисячі років єзуїтські літописи зафіксували ту саму традицію в Литві. В 1600 році вони описали великі камені з плоскими поверхнями, вкопані в землю і вкриті соломою: їх називали deivė, «богині». Таким чином, ми дізнаємося, що камінь – це сама богиня.</w:t>
      </w:r>
    </w:p>
    <w:p>
      <w:pPr>
        <w:pStyle w:val="Normal"/>
        <w:spacing w:lineRule="auto" w:line="360" w:before="0" w:after="0"/>
        <w:ind w:left="-284" w:hanging="0"/>
        <w:rPr/>
      </w:pPr>
      <w:r>
        <w:rPr>
          <w:rFonts w:cs="Times New Roman" w:ascii="Times New Roman" w:hAnsi="Times New Roman"/>
          <w:sz w:val="28"/>
          <w:szCs w:val="28"/>
          <w:lang w:val="uk-UA"/>
        </w:rPr>
        <w:t>Земля – це справедливість, суспільна совість, яку представляють грецька Феміда, російська «Мать Сира Земля» та литовська Жемина. Широке поширення цього поняття виявляє його доісторичне коріння. Земля-мати вислуховує звернення, вирішує проблеми, карає всіх, хто її обманює чи не поважає. Вона не терпить злодіїв, брехунів, марнославних чи гордих людей. У легендах і переказах грішників пожирає земля разом з їхніми будинками чи замками; земля закривається над ними, і на ділянці з’являється озеро чи гора. Протягом століть селяни вирішували юридичні суперечки щодо земельної власності, викликаючи землю як свідка. Якщо хтось давав клятву, поклавши грудку землі на голову або проковтнувши її, ця клятва вважалася обов’язковою та неоспорюваною.</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09 / Балтійська релігі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Медейна: богиня лісів</w:t>
      </w:r>
    </w:p>
    <w:p>
      <w:pPr>
        <w:pStyle w:val="Normal"/>
        <w:spacing w:lineRule="auto" w:line="360" w:before="0" w:after="0"/>
        <w:ind w:left="-284" w:hanging="0"/>
        <w:rPr/>
      </w:pPr>
      <w:r>
        <w:rPr>
          <w:rFonts w:cs="Times New Roman" w:ascii="Times New Roman" w:hAnsi="Times New Roman"/>
          <w:sz w:val="28"/>
          <w:szCs w:val="28"/>
          <w:lang w:val="uk-UA"/>
        </w:rPr>
        <w:t>Хоча кілька записів описували Медейну (литовську Medeinė), вони визнавали, що вона була споріднена з грецькою Артемідою та римлянкою Діаною. Власне, записи п’ятнадцятого століття називають її Діаною, берегинею лісів. Вперше вона з’явилася в давньоруських літописах Іпатія в ХІІІ столітті нашої ери. Її назва походить від medis, що означає «дерево» і medė, «ліс». У ранні історичні часи, а також у доісторію, вона була видатною богинею лісів, можливо, втіленням сил або плодючості дикої природи. Її священною твариною був заєць, тварина, також особлива для Артеміди та Діани. Народні поВир’я розповідають, що ця пильна, швидка тварина допомагала богині захищати свої ліси, особливо збиваючи мисливців з шляху. Погляд зайця в лісах Медейни викликав страх. Навіть литовський король Міндовг (який жив у ХІІІ столітті нашої ери) не полював би в лісі, якби побачив зайця Медейни. Очевидно, тварина була священною, двійником богині. В одній народній казці ХІХ століття з Північної Литви розповідається про «лісову леді», одягнену у шовк, яка жила в величезному особняку й їй допомагали сильні молоді жриці.17 У своєму особняку вони тримали бика, якого кожна з дівчат вдаряла прутом при вході в будинок. Коли прибула остання і найкрасивіша з жриць, вона вдарила бика з такою силою, що тварина загинула. Своєрідний ритуал вбивства бика може являти собою спогад про жертвоприношення бика, тауроболій. Бик був основною твариною, принесеною в жертву Артеміді та Кібелі, щоб забезпечити відродження природ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йжгантас: </w:t>
      </w:r>
    </w:p>
    <w:p>
      <w:pPr>
        <w:pStyle w:val="Normal"/>
        <w:spacing w:lineRule="auto" w:line="360" w:before="0" w:after="0"/>
        <w:ind w:left="-284" w:hanging="0"/>
        <w:rPr/>
      </w:pPr>
      <w:r>
        <w:rPr>
          <w:rFonts w:cs="Times New Roman" w:ascii="Times New Roman" w:hAnsi="Times New Roman"/>
          <w:sz w:val="28"/>
          <w:szCs w:val="28"/>
          <w:lang w:val="uk-UA"/>
        </w:rPr>
        <w:t>Вмираючий і воскресаючий Бог льону Бог Вайжгантас з'являється у вигляді льону із землі. Його катують, вмирає, залишається в землі, як насіння, і відроджується. У тексті Ласіція ХVI століття записана така молитва до нього: «Vaižgantas,. . . не відпускай нас голими». Ласіцій також розповідає про певні ритуали Вайжгантасу, які виконували під час свята мертвих, Ільгеса: дівчина залазить на стілець з фартухом, повним пиріжків, який вона тримає в лівій руці. У правій руці кора липи. Стоячи на одній нозі, вона закликає бога, просячи, щоб льон виріс таким же високим, як вона зараз, і таким багатим, щоб вона могла повністю вкритися льоном (Mannhardt 1936, 532). Таким чином, Вайжгантас – це не тільки бог льону в вузькому сенсі, але й той, хто «одягає голих людей». Вайжгантас також символізує загальне оновлення рослинності, особливо пов’язаної з льоном. У джерелах, датованих шістнадцятим і сімнадцятим століттями, Вайжгантас згадується як «бог жінок і розпутників», що можна порівняти з грецьким Діонісом, який був відомий як «бог жінок». Грецький бог льону Лінос дуже схожий на Вайжгантаса, що свідчить про спільне походження як південних, так і північноєвропейських богів льону в ранній сільськогосподарський період.</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10 / Балтійська релігія</w:t>
      </w:r>
    </w:p>
    <w:p>
      <w:pPr>
        <w:pStyle w:val="Normal"/>
        <w:spacing w:lineRule="auto" w:line="360" w:before="0" w:after="0"/>
        <w:ind w:left="-284"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нос – вмираючий бог, подібний до месопотамського Думузі-Таммуза, описаного більш детально в 8-му розділі. </w:t>
      </w:r>
    </w:p>
    <w:p>
      <w:pPr>
        <w:pStyle w:val="Normal"/>
        <w:spacing w:lineRule="auto" w:line="360" w:before="0" w:after="0"/>
        <w:ind w:left="-284" w:hanging="0"/>
        <w:rPr/>
      </w:pPr>
      <w:r>
        <w:rPr>
          <w:rFonts w:cs="Times New Roman" w:ascii="Times New Roman" w:hAnsi="Times New Roman"/>
          <w:sz w:val="28"/>
          <w:szCs w:val="28"/>
          <w:lang w:val="uk-UA"/>
        </w:rPr>
        <w:t>Ім’я Vaižgantas є складеним, перша частина якого, vaisd, є «плідність» або «розмноження». В описі Преторія ітуанського язичництва в Пруссії наприкінці XVII ст., Вайжгантаса називають «богом родючості», якому приносять в жертву ягня і півня. Хоча джерела мізерні для повної реконструкції образу Вайжгантаса, ми можемо відчути великі розміри цього бога: він був не лише скорботним богом, якому судилося померти; він також був квітучим молодим богом, який впливав на ріст рослин і шлюб дівчат.</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Каукай: Прояви сили Землі в циклі смерті та життя</w:t>
      </w:r>
    </w:p>
    <w:p>
      <w:pPr>
        <w:pStyle w:val="Normal"/>
        <w:spacing w:lineRule="auto" w:line="360" w:before="0" w:after="0"/>
        <w:ind w:left="-284" w:hanging="0"/>
        <w:rPr/>
      </w:pPr>
      <w:r>
        <w:rPr>
          <w:rFonts w:cs="Times New Roman" w:ascii="Times New Roman" w:hAnsi="Times New Roman"/>
          <w:sz w:val="28"/>
          <w:szCs w:val="28"/>
          <w:lang w:val="uk-UA"/>
        </w:rPr>
        <w:t>У литовських дитячих книжках Каукай фігурує як бородатий гном. Але вони набагато більші, ніж гноми: це маленькі істоти розміром з людську голову, які більше схожі на пуголовків, ніж на людей. У записах шістнадцятого та сімнадцятого століть їх описували як «маленьких чоловічків, які їдять вегетаріанську їжу». Вважається, що донині вони допомагають людям, примножуючи зерно та сіно.</w:t>
      </w:r>
    </w:p>
    <w:p>
      <w:pPr>
        <w:pStyle w:val="Normal"/>
        <w:spacing w:lineRule="auto" w:line="360" w:before="0" w:after="0"/>
        <w:ind w:left="-284" w:hanging="0"/>
        <w:rPr/>
      </w:pPr>
      <w:r>
        <w:rPr>
          <w:rFonts w:cs="Times New Roman" w:ascii="Times New Roman" w:hAnsi="Times New Roman"/>
          <w:sz w:val="28"/>
          <w:szCs w:val="28"/>
          <w:lang w:val="uk-UA"/>
        </w:rPr>
        <w:t>Лексичні докази підтверджують хтонічне походження kaukas (sg.) (Greimas 1979, 36 ff.; 1992 в англійському перекладі). Від кореня каук- походять численні слова: кауколас, кауколіс і каукуоліс, які позначають суху або мерзлу грудку або грудку землі. За аналогією ми можемо побачити цей образ в уявленнях про каукас: наприклад, «каукас великий, як два кулака, круглий, як м’ячик».18</w:t>
      </w:r>
    </w:p>
    <w:p>
      <w:pPr>
        <w:pStyle w:val="Normal"/>
        <w:spacing w:lineRule="auto" w:line="360" w:before="0" w:after="0"/>
        <w:ind w:left="-284" w:hanging="0"/>
        <w:rPr/>
      </w:pPr>
      <w:r>
        <w:rPr>
          <w:rFonts w:cs="Times New Roman" w:ascii="Times New Roman" w:hAnsi="Times New Roman"/>
          <w:sz w:val="28"/>
          <w:szCs w:val="28"/>
          <w:lang w:val="uk-UA"/>
        </w:rPr>
        <w:t>Додаткові слова мають пряме посилання на Каукаса. Каукас, каукеліс або каукорас – це назва певного типу ароматичного кореня, Mandragora officinarum. Гребінець Каукаса – назва рослини, що має форму руки. Ця рослина володіє магічною силою і пов’язана з підземним світом: «Розчешіть нею своє волосся і стежте, щоб жодна частина не відламалася – тоді ви дізнаєтесь про все, що приховано в землі»19.</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Каукаї роблять своє місце проживання під землею. Домогосподарки часто виготовляють вільний одяг з однієї нитки і закопують його в кутку свого будинку, щоб спокусити каука жити там. Оскільки каукаї народжені на землі, вони живуть у підвалах або темних сховищах.</w:t>
      </w:r>
    </w:p>
    <w:p>
      <w:pPr>
        <w:pStyle w:val="Normal"/>
        <w:spacing w:lineRule="auto" w:line="360" w:before="0" w:after="0"/>
        <w:ind w:left="-284" w:hanging="0"/>
        <w:rPr/>
      </w:pPr>
      <w:r>
        <w:rPr>
          <w:rFonts w:cs="Times New Roman" w:ascii="Times New Roman" w:hAnsi="Times New Roman"/>
          <w:sz w:val="28"/>
          <w:szCs w:val="28"/>
          <w:lang w:val="uk-UA"/>
        </w:rPr>
        <w:t>До того, як люди та Каукай уклали угоду, Каукай жив у лісі. Лексичні докази проливають деяке світло на це розташування. Наприклад, багато слів, що мають корінь каук-, відносяться до грибів: kaukagrybis (grybas = гриб) відноситься до цілої групи грибів, Phallus impudicus; kaukatiltis (tiltas = міст) являє собою місце, де можна знайти багато грибів; kaukoratis (ratas = коло або колесо) – скупчення грибів. Є приказка: «Не розпалюй вогнища на каукоратісах, бо Каукеляй (зменшене від Каукас) може прийти туди вночі».</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11 / Балтійська релігія</w:t>
      </w:r>
    </w:p>
    <w:p>
      <w:pPr>
        <w:pStyle w:val="Normal"/>
        <w:spacing w:lineRule="auto" w:line="360" w:before="0" w:after="0"/>
        <w:ind w:left="-284" w:hanging="0"/>
        <w:rPr/>
      </w:pPr>
      <w:r>
        <w:rPr>
          <w:rFonts w:cs="Times New Roman" w:ascii="Times New Roman" w:hAnsi="Times New Roman"/>
          <w:sz w:val="28"/>
          <w:szCs w:val="28"/>
          <w:lang w:val="uk-UA"/>
        </w:rPr>
        <w:t xml:space="preserve">Каукаї приймають тільки вегетаріанську їжу, і дають лише продукти землі. Вони вирощують пшеницю і жито (це пов'язано з поїданням хліба) і сіно (це пов'язано з вживанням молока). Каукаї ніколи не приносять грошей. </w:t>
      </w:r>
    </w:p>
    <w:p>
      <w:pPr>
        <w:pStyle w:val="Normal"/>
        <w:spacing w:lineRule="auto" w:line="360" w:before="0" w:after="0"/>
        <w:ind w:left="-284" w:hanging="0"/>
        <w:rPr/>
      </w:pPr>
      <w:r>
        <w:rPr>
          <w:rFonts w:cs="Times New Roman" w:ascii="Times New Roman" w:hAnsi="Times New Roman"/>
          <w:sz w:val="28"/>
          <w:szCs w:val="28"/>
          <w:lang w:val="uk-UA"/>
        </w:rPr>
        <w:t>Якщо Каукас залишить тобі одну соломинку сіна на кількох зернах, нескінченна доля буде твоєю. Каукас приносить не матеріальне багатство, а символічний приріст (литовська скалса), який наповнює предмети міфічним достатком, так що вони здаються невичерпними. Вважається, що каукай збільшує власність. Вираз «Kaukas yra skalsos» («Каукас – це збільшення») означає, що сам Каукас втілює ідею нескінченного матеріального забезпеченн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 різних письмових джерелах згадується бездукай, або барстукай, інша назва Каукая. Їхнім покровителем є бог Пушкайтіс, який живе під кущем бузини. Преторій пояснює, що це дерево або кущ також називали бездасом. Ці факти допомагають пояснити, чому бездукас описує лісовий Каукас. Він живе в кущі бузини або біля нього і має характерний неприємний запах.</w:t>
      </w:r>
    </w:p>
    <w:p>
      <w:pPr>
        <w:pStyle w:val="Normal"/>
        <w:spacing w:lineRule="auto" w:line="360" w:before="0" w:after="0"/>
        <w:ind w:left="-284" w:hanging="0"/>
        <w:rPr/>
      </w:pPr>
      <w:r>
        <w:rPr>
          <w:rFonts w:cs="Times New Roman" w:ascii="Times New Roman" w:hAnsi="Times New Roman"/>
          <w:sz w:val="28"/>
          <w:szCs w:val="28"/>
          <w:lang w:val="uk-UA"/>
        </w:rPr>
        <w:t>Коренева рослина певного рангу, яку також називають каукас, надає додаткові докази нюхової асоціації Каукаса. Як показав Греймас, корінь бога Пушкайтіса – pusk-, і він може належати до тієї ж групи слів, що включає дієслово pūškuoti, «видихати, важко дихати». Така етимологія розкриває, що бог Пушкайтіс уособлює землю і, по черзі глибоко вдихаючи і передаючи запахи за допомогою бездай (бузини), породжує хтонічних істот: бездукай і каукай. Назва Каукас відноситься не тільки до коренів, грибів і грудок землі, а й до «залоз» (каукос) і «фурункула» (каукас). Фурункул круглий, м’який і вологий, що з’єднує його зі сфероїдною формою Каука (Greimas 1979, 51). Подальше пояснення походження назви пов’язує його з кабаном, твариною, яку староєвропейці асоціювали зі смертю. Каукай можна вивести з яєчок кабана. Треба зарізати семирічного кабана, відрізати йому яєчка і вилупити їх, тримаючи або в теплому місці, або в отворі в дерев’яному стовпі дверей ганку. Новонароджений Каукас оголошує про своє вилуплення постуканням і постукуванням. Дерев’яні двері ганку символізують перехід від «природного» екстер’єру до «культурного» інтер’єру, від лісу до будинку. «Кабан» по-литовськи – kuilys, що походить від kuila, розрив або грижа.</w:t>
      </w:r>
    </w:p>
    <w:p>
      <w:pPr>
        <w:pStyle w:val="Normal"/>
        <w:spacing w:lineRule="auto" w:line="360" w:before="0" w:after="0"/>
        <w:ind w:left="-284" w:hanging="0"/>
        <w:rPr/>
      </w:pPr>
      <w:r>
        <w:rPr>
          <w:rFonts w:cs="Times New Roman" w:ascii="Times New Roman" w:hAnsi="Times New Roman"/>
          <w:sz w:val="28"/>
          <w:szCs w:val="28"/>
          <w:lang w:val="uk-UA"/>
        </w:rPr>
        <w:t>У Каукаса є й інші мовні асоціації з «черепом» (kaukolė), і «голова, маска» (kaukė). Назва черепа (kaukolė), на додаток до розміру Каукаса з головою або черепом і його ембріональна, залозиста форма поміщають Каукаї в період між смертю і народженням. Вони тимчасово піднімаються на поверхню і впливають на людське життя, а потім повертаються до свого переднародного стану під землю, де їм і належить бути.</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12 / Балтійська релігі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Ян Ласіціус наприкінці XVI століття описав Каукая як «душі мертвих» («kaukie sunt lemures» [Lasicius 1969, 44]).</w:t>
      </w:r>
    </w:p>
    <w:p>
      <w:pPr>
        <w:pStyle w:val="Normal"/>
        <w:spacing w:lineRule="auto" w:line="360" w:before="0" w:after="0"/>
        <w:ind w:left="-284" w:hanging="0"/>
        <w:rPr/>
      </w:pPr>
      <w:r>
        <w:rPr>
          <w:rFonts w:cs="Times New Roman" w:ascii="Times New Roman" w:hAnsi="Times New Roman"/>
          <w:sz w:val="28"/>
          <w:szCs w:val="28"/>
          <w:lang w:val="uk-UA"/>
        </w:rPr>
        <w:t>Поширене Вирування, споконвічно староєвропейське, стверджує, що череп містить життєвий принцип; тому люди часто доглядали та закопували череп окремо. Асоціація Каукаї з черепом і головою як місцем проживання душі, їх зв’язок з корінням і грибами, а також їх залозистий зародковий вигляд не залишають сумнівів у сутності цих хтонічних істот. Каукас – істота, яка ось-ось народиться, але ще не народжена, що належить до проміжного царства між смертю і народженням. Цей священний час земної вагітності насичений таємничими енергіями, які можуть виявлятися над землею як Каукай, приносячи все більші матеріальні блага. Каукаї разом з богом-покровителем Пушкайтісом розкривають постійну циклічну енергію Землі як «силу дихання» лісу.</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left="-284" w:hanging="0"/>
        <w:rPr/>
      </w:pPr>
      <w:r>
        <w:rPr>
          <w:rFonts w:cs="Times New Roman" w:ascii="Times New Roman" w:hAnsi="Times New Roman"/>
          <w:sz w:val="28"/>
          <w:szCs w:val="28"/>
          <w:lang w:val="uk-UA"/>
        </w:rPr>
        <w:t>Ми бачимо, що балтійський пантеон чудово зберігає майже повну староєвропейську родину богинь і богів. Ні присутність індоєвропейців, ні п'ять століть інтенсивної війни між язичництвом і християнством не знищили найдавніший шар балтійських Вирувань.</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Найкраще збереглися богині, які були дарительками життя і народження, цілительницями, захисницями домогосподарств і громад, приносячими родючість землі, посланцями смерті та регенераторами життя. Донедавна люди цілували Матір-Землю, як людську матір, вранці і ввечері, перед молитвою християн. Ви могли б поцілувати матір-землю; можна було побачити Лайму в антропоморфній формі або в будь-якому тваринному прояві; можна було доторкнутися до богині, як до каменю, або почути її, як зозулю.</w:t>
      </w:r>
    </w:p>
    <w:p>
      <w:pPr>
        <w:pStyle w:val="Normal"/>
        <w:spacing w:lineRule="auto" w:line="360" w:before="0" w:after="0"/>
        <w:ind w:left="-284" w:hanging="0"/>
        <w:rPr/>
      </w:pPr>
      <w:r>
        <w:rPr>
          <w:rFonts w:cs="Times New Roman" w:ascii="Times New Roman" w:hAnsi="Times New Roman"/>
          <w:sz w:val="28"/>
          <w:szCs w:val="28"/>
          <w:lang w:val="uk-UA"/>
        </w:rPr>
        <w:t>Ви могли відчути наближення богині смерті Ґілтіне як ковзаючу змію або побачити, як вона в людській формі стоїть біля голови хворої людини. До недавнього часу богиня була живою істотою. Вона зменшилася лише в середині двадцятого століття, з проникненням технологій та політичними потрясіннями. На жаль, багато залишків минулих віків були стерті досить раптово. Діва Марія частково замінила Лайму і Жемину і продовжувала пристрасно поклонятися як Спасительниці занепалого людства. У травні її ще засипають квіти. У серпні очікується, що вона благословить урожай. Рагана все ще існує як відьма; її ім’я є прокляттям, як і ім’я її головного втілення, Рупуже, «жаба». Змія, символ життєвої енергії протягом тисячоліть, остаточно зник з домівок і фундаментів. Литовський скорботний бог – старий бог рослинності – досі спокійно сидить, підперши підборіддя рукою на садибах, у лісах, уздовж доріг чи в каплицях, гадаючи, чи можливе відродженн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13 / Балтійська релігія</w:t>
      </w:r>
    </w:p>
    <w:p>
      <w:pPr>
        <w:pStyle w:val="Normal"/>
        <w:spacing w:lineRule="auto" w:line="360"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t>ПІСЛЯМОВА РЕДАКТОРА</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Марія Гімбутас завершила цю, свою останню книгу, богинями, богами та духами балтів. Мабуть, доречно, що вона закінчилася</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ця книга з великим розділом про литовський фольклор, оскільки саме балтійські богині, зокрема латвійська та литовська, з якими вона відчувала спорідненість з дитинства. На все життя рідна країна, її фольклор, мова, звичаї залишилися в її серці насамперед.</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У дитинстві вона дізналася про литовських богинь, богів,</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і духів, що шанувалися ще на початку ХХ ст. Ці божества населяли ландшафт її духу, збагачуючи її любов до землі, вод, квітів, дерев. Марія Гімбутас була екологом за десятиліття до того, як це слово стало популярним, і її будинок на пагорбах Топанга, штат Каліфорнія, відображав її любов до природи. Ця любов стала фундаментом її власної життєвої філософії та її особистої духовності.</w:t>
      </w:r>
    </w:p>
    <w:p>
      <w:pPr>
        <w:pStyle w:val="Normal"/>
        <w:spacing w:lineRule="auto" w:line="360" w:before="0" w:after="0"/>
        <w:ind w:left="-284" w:hanging="0"/>
        <w:rPr/>
      </w:pPr>
      <w:r>
        <w:rPr>
          <w:rFonts w:cs="Times New Roman" w:ascii="Times New Roman" w:hAnsi="Times New Roman"/>
          <w:sz w:val="28"/>
          <w:szCs w:val="28"/>
          <w:lang w:val="uk-UA"/>
        </w:rPr>
        <w:t>Протягом останнього десятиліття життя власні екологічні та духовні переконання Марії Гімбутас знайшли резонанс у зростаючих духовних та екологічних рухах у Сполучених Штатах та за кордоном. Її книги, а також її присутність стали сильним центром екологічних рухів – настільки, що багато людей, можливо, навіть не збираючись, навчилися археології.</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Філософія Марії Гімбутас, що описує світ, де чоловіки і жінки можуть жити в гармонії один з одним і з навколишнім середовищем, знайшли дім у серцях тисяч людей, допомагаючи формувати ідеї нового покоління екологів. Жінки та чоловіки в галузях екологічної науки, антропології, фольклору та міфології, а також археології були зачеплені та перетворені працями Марії Гімбутас.</w:t>
      </w:r>
    </w:p>
    <w:p>
      <w:pPr>
        <w:pStyle w:val="Normal"/>
        <w:spacing w:lineRule="auto" w:line="36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4" w:hanging="0"/>
        <w:rPr>
          <w:rFonts w:ascii="Times New Roman" w:hAnsi="Times New Roman" w:cs="Times New Roman"/>
          <w:b/>
          <w:b/>
          <w:sz w:val="28"/>
          <w:szCs w:val="28"/>
        </w:rPr>
      </w:pPr>
      <w:r>
        <w:rPr>
          <w:rFonts w:cs="Times New Roman" w:ascii="Times New Roman" w:hAnsi="Times New Roman"/>
          <w:b/>
          <w:sz w:val="28"/>
          <w:szCs w:val="28"/>
        </w:rPr>
        <w:t>ПРИМІТКИ РЕДАКТОРА</w:t>
      </w:r>
    </w:p>
    <w:p>
      <w:pPr>
        <w:pStyle w:val="Normal"/>
        <w:spacing w:lineRule="auto" w:line="360" w:before="0" w:after="0"/>
        <w:ind w:left="-284" w:hanging="0"/>
        <w:rPr>
          <w:rFonts w:ascii="Times New Roman" w:hAnsi="Times New Roman" w:cs="Times New Roman"/>
          <w:b/>
          <w:b/>
          <w:i/>
          <w:i/>
          <w:sz w:val="28"/>
          <w:szCs w:val="28"/>
        </w:rPr>
      </w:pPr>
      <w:r>
        <w:rPr>
          <w:rFonts w:cs="Times New Roman" w:ascii="Times New Roman" w:hAnsi="Times New Roman"/>
          <w:b/>
          <w:i/>
          <w:sz w:val="28"/>
          <w:szCs w:val="28"/>
        </w:rPr>
        <w:t>Розділ перший / Образи богинь і богів</w:t>
      </w:r>
    </w:p>
    <w:p>
      <w:pPr>
        <w:pStyle w:val="Normal"/>
        <w:spacing w:lineRule="auto" w:line="336" w:before="0" w:after="0"/>
        <w:ind w:left="-284" w:hanging="0"/>
        <w:rPr/>
      </w:pPr>
      <w:r>
        <w:rPr>
          <w:rFonts w:cs="Times New Roman" w:ascii="Times New Roman" w:hAnsi="Times New Roman"/>
          <w:sz w:val="28"/>
          <w:szCs w:val="28"/>
        </w:rPr>
        <w:t xml:space="preserve">1. Це поширена тема </w:t>
      </w:r>
      <w:r>
        <w:rPr>
          <w:rFonts w:cs="Times New Roman" w:ascii="Times New Roman" w:hAnsi="Times New Roman"/>
          <w:sz w:val="28"/>
          <w:szCs w:val="28"/>
          <w:lang w:val="uk-UA"/>
        </w:rPr>
        <w:t>в</w:t>
      </w:r>
      <w:r>
        <w:rPr>
          <w:rFonts w:cs="Times New Roman" w:ascii="Times New Roman" w:hAnsi="Times New Roman"/>
          <w:sz w:val="28"/>
          <w:szCs w:val="28"/>
        </w:rPr>
        <w:t xml:space="preserve"> творчості Марії Гімбутас, яку багато хто не розуміє, хто стверджує, що вона виступала за єдине одновимірне божество як для європейського верхнього палеоліту, так і для неоліту, богиню «родючості» або «матері». Для чудового пояснення різних функцій і проявів стародавніх жіночих фігур див. Райс (1981); Райс стверджує, що те, що називають фігурами Венери верхнього палеоліту, насправді є фігурами жінок різного віку, від молодих жінок до вагітних жінок до </w:t>
      </w:r>
      <w:r>
        <w:rPr>
          <w:rFonts w:cs="Times New Roman" w:ascii="Times New Roman" w:hAnsi="Times New Roman"/>
          <w:sz w:val="28"/>
          <w:szCs w:val="28"/>
          <w:lang w:val="uk-UA"/>
        </w:rPr>
        <w:t>жінок поважного віку</w:t>
      </w:r>
      <w:r>
        <w:rPr>
          <w:rFonts w:cs="Times New Roman" w:ascii="Times New Roman" w:hAnsi="Times New Roman"/>
          <w:sz w:val="28"/>
          <w:szCs w:val="28"/>
        </w:rPr>
        <w:t>.</w:t>
      </w:r>
    </w:p>
    <w:p>
      <w:pPr>
        <w:pStyle w:val="Normal"/>
        <w:spacing w:lineRule="auto" w:line="336" w:before="0" w:after="0"/>
        <w:ind w:left="-284" w:hanging="0"/>
        <w:rPr/>
      </w:pPr>
      <w:r>
        <w:rPr>
          <w:rFonts w:cs="Times New Roman" w:ascii="Times New Roman" w:hAnsi="Times New Roman"/>
          <w:sz w:val="28"/>
          <w:szCs w:val="28"/>
        </w:rPr>
        <w:t xml:space="preserve">2. Знайдені в цій печері артефакти датуються сьомим тисячоліттям до нашої ери. Див. </w:t>
      </w:r>
      <w:r>
        <w:rPr>
          <w:rFonts w:cs="Times New Roman" w:ascii="Times New Roman" w:hAnsi="Times New Roman"/>
          <w:sz w:val="28"/>
          <w:szCs w:val="28"/>
          <w:lang w:val="en-US"/>
        </w:rPr>
        <w:t>Bar</w:t>
      </w:r>
      <w:r>
        <w:rPr>
          <w:rFonts w:cs="Times New Roman" w:ascii="Times New Roman" w:hAnsi="Times New Roman"/>
          <w:sz w:val="28"/>
          <w:szCs w:val="28"/>
        </w:rPr>
        <w:t>-</w:t>
      </w:r>
      <w:r>
        <w:rPr>
          <w:rFonts w:cs="Times New Roman" w:ascii="Times New Roman" w:hAnsi="Times New Roman"/>
          <w:sz w:val="28"/>
          <w:szCs w:val="28"/>
          <w:lang w:val="en-US"/>
        </w:rPr>
        <w:t>Yosef</w:t>
      </w:r>
      <w:r>
        <w:rPr>
          <w:rFonts w:cs="Times New Roman" w:ascii="Times New Roman" w:hAnsi="Times New Roman"/>
          <w:sz w:val="28"/>
          <w:szCs w:val="28"/>
        </w:rPr>
        <w:t xml:space="preserve"> (1985,15). За словами автора, печера, напевно, використовувалася як сховище для культових речей у неолітичному ритуалі.</w:t>
      </w:r>
    </w:p>
    <w:p>
      <w:pPr>
        <w:pStyle w:val="Normal"/>
        <w:spacing w:lineRule="auto" w:line="336" w:before="0" w:after="0"/>
        <w:ind w:left="-284" w:hanging="0"/>
        <w:rPr>
          <w:rFonts w:ascii="Times New Roman" w:hAnsi="Times New Roman" w:cs="Times New Roman"/>
          <w:sz w:val="28"/>
          <w:szCs w:val="28"/>
        </w:rPr>
      </w:pPr>
      <w:r>
        <w:rPr>
          <w:rFonts w:cs="Times New Roman" w:ascii="Times New Roman" w:hAnsi="Times New Roman"/>
          <w:sz w:val="28"/>
          <w:szCs w:val="28"/>
        </w:rPr>
        <w:t>3. Див. Барбер (1994, рис. 2.1, 2.5, 2.8).</w:t>
      </w:r>
    </w:p>
    <w:p>
      <w:pPr>
        <w:pStyle w:val="Normal"/>
        <w:spacing w:lineRule="auto" w:line="336" w:before="0" w:after="0"/>
        <w:ind w:left="-284" w:hanging="0"/>
        <w:rPr>
          <w:rFonts w:ascii="Times New Roman" w:hAnsi="Times New Roman" w:cs="Times New Roman"/>
          <w:sz w:val="28"/>
          <w:szCs w:val="28"/>
        </w:rPr>
      </w:pPr>
      <w:r>
        <w:rPr>
          <w:rFonts w:cs="Times New Roman" w:ascii="Times New Roman" w:hAnsi="Times New Roman"/>
          <w:sz w:val="28"/>
          <w:szCs w:val="28"/>
        </w:rPr>
        <w:t>4. В Ірландії досі відвідують і шанують святі криниці. Див. Бреннеман і Бреннеман (1995).</w:t>
      </w:r>
    </w:p>
    <w:p>
      <w:pPr>
        <w:pStyle w:val="Normal"/>
        <w:spacing w:lineRule="auto" w:line="336" w:before="0" w:after="0"/>
        <w:ind w:left="-284" w:hanging="0"/>
        <w:rPr/>
      </w:pPr>
      <w:r>
        <w:rPr>
          <w:rFonts w:cs="Times New Roman" w:ascii="Times New Roman" w:hAnsi="Times New Roman"/>
          <w:sz w:val="28"/>
          <w:szCs w:val="28"/>
        </w:rPr>
        <w:t xml:space="preserve">5. На святі Брауронської Артеміди жінка-святитель, одягнена в жовтий одяг, зображувала Артеміду </w:t>
      </w:r>
      <w:r>
        <w:rPr>
          <w:rFonts w:cs="Times New Roman" w:ascii="Times New Roman" w:hAnsi="Times New Roman"/>
          <w:sz w:val="28"/>
          <w:szCs w:val="28"/>
          <w:lang w:val="uk-UA"/>
        </w:rPr>
        <w:t>в</w:t>
      </w:r>
      <w:r>
        <w:rPr>
          <w:rFonts w:cs="Times New Roman" w:ascii="Times New Roman" w:hAnsi="Times New Roman"/>
          <w:sz w:val="28"/>
          <w:szCs w:val="28"/>
        </w:rPr>
        <w:t xml:space="preserve"> вигляді ведмедя. Див. Декстер (1980, 26).</w:t>
      </w:r>
    </w:p>
    <w:p>
      <w:pPr>
        <w:pStyle w:val="Normal"/>
        <w:spacing w:lineRule="auto" w:line="336" w:before="0" w:after="0"/>
        <w:ind w:left="-284" w:hanging="0"/>
        <w:rPr>
          <w:rFonts w:ascii="Times New Roman" w:hAnsi="Times New Roman" w:cs="Times New Roman"/>
          <w:sz w:val="28"/>
          <w:szCs w:val="28"/>
        </w:rPr>
      </w:pPr>
      <w:r>
        <w:rPr>
          <w:rFonts w:cs="Times New Roman" w:ascii="Times New Roman" w:hAnsi="Times New Roman"/>
          <w:sz w:val="28"/>
          <w:szCs w:val="28"/>
        </w:rPr>
        <w:t>6. Це не справжня сплячка: хоча взимку ведмідь живе за рахунок жиру, який накопичив влітку та восени, температура його тіла залишається високою, і він покидає лігво і гуляє в м’які дні.</w:t>
      </w:r>
    </w:p>
    <w:p>
      <w:pPr>
        <w:pStyle w:val="Normal"/>
        <w:spacing w:lineRule="auto" w:line="336" w:before="0" w:after="0"/>
        <w:ind w:left="-284" w:hanging="0"/>
        <w:rPr>
          <w:rFonts w:ascii="Times New Roman" w:hAnsi="Times New Roman" w:cs="Times New Roman"/>
          <w:spacing w:val="-6"/>
          <w:sz w:val="28"/>
          <w:szCs w:val="28"/>
        </w:rPr>
      </w:pPr>
      <w:r>
        <w:rPr>
          <w:rFonts w:cs="Times New Roman" w:ascii="Times New Roman" w:hAnsi="Times New Roman"/>
          <w:spacing w:val="-6"/>
          <w:sz w:val="28"/>
          <w:szCs w:val="28"/>
        </w:rPr>
        <w:t>7. Далі птахи могли вільно літати по повітрю, між землею і небом; оскільки вони могли таким чином спілкуватися з небесами, їх, можливо, ототожнювали з тими божествами, які населяли небеса.</w:t>
      </w:r>
    </w:p>
    <w:p>
      <w:pPr>
        <w:pStyle w:val="Normal"/>
        <w:spacing w:lineRule="auto" w:line="336" w:before="0" w:after="0"/>
        <w:ind w:left="-284" w:hanging="0"/>
        <w:rPr/>
      </w:pPr>
      <w:r>
        <w:rPr>
          <w:rFonts w:cs="Times New Roman" w:ascii="Times New Roman" w:hAnsi="Times New Roman"/>
          <w:sz w:val="28"/>
          <w:szCs w:val="28"/>
        </w:rPr>
        <w:t xml:space="preserve">8. Розквіт сескльської культури бл. 6500-5500 рр. до н.е. </w:t>
      </w:r>
      <w:r>
        <w:rPr>
          <w:rFonts w:cs="Times New Roman" w:ascii="Times New Roman" w:hAnsi="Times New Roman"/>
          <w:sz w:val="28"/>
          <w:szCs w:val="28"/>
          <w:lang w:val="uk-UA"/>
        </w:rPr>
        <w:t>в</w:t>
      </w:r>
      <w:r>
        <w:rPr>
          <w:rFonts w:cs="Times New Roman" w:ascii="Times New Roman" w:hAnsi="Times New Roman"/>
          <w:sz w:val="28"/>
          <w:szCs w:val="28"/>
        </w:rPr>
        <w:t xml:space="preserve"> Фессалії та Південній Македонії. Культура Діміні процвітала бл. 5500-4000 рр. до н.е. в Фессалії.</w:t>
      </w:r>
    </w:p>
    <w:p>
      <w:pPr>
        <w:pStyle w:val="Normal"/>
        <w:spacing w:lineRule="auto" w:line="336" w:before="0" w:after="0"/>
        <w:ind w:left="-284" w:hanging="0"/>
        <w:rPr>
          <w:rFonts w:ascii="Times New Roman" w:hAnsi="Times New Roman" w:cs="Times New Roman"/>
          <w:sz w:val="28"/>
          <w:szCs w:val="28"/>
        </w:rPr>
      </w:pPr>
      <w:r>
        <w:rPr>
          <w:rFonts w:cs="Times New Roman" w:ascii="Times New Roman" w:hAnsi="Times New Roman"/>
          <w:sz w:val="28"/>
          <w:szCs w:val="28"/>
        </w:rPr>
        <w:t>9. Це шумерські тексти.</w:t>
      </w:r>
    </w:p>
    <w:p>
      <w:pPr>
        <w:pStyle w:val="Normal"/>
        <w:spacing w:lineRule="auto" w:line="336" w:before="0" w:after="0"/>
        <w:ind w:left="-284" w:hanging="0"/>
        <w:rPr>
          <w:rFonts w:ascii="Times New Roman" w:hAnsi="Times New Roman" w:cs="Times New Roman"/>
          <w:sz w:val="28"/>
          <w:szCs w:val="28"/>
        </w:rPr>
      </w:pPr>
      <w:r>
        <w:rPr>
          <w:rFonts w:cs="Times New Roman" w:ascii="Times New Roman" w:hAnsi="Times New Roman"/>
          <w:sz w:val="28"/>
          <w:szCs w:val="28"/>
        </w:rPr>
        <w:t>10. Це місце знаходилося на східному узбережжі Середземного моря.</w:t>
      </w:r>
    </w:p>
    <w:p>
      <w:pPr>
        <w:pStyle w:val="Normal"/>
        <w:spacing w:lineRule="auto" w:line="336" w:before="0" w:after="0"/>
        <w:ind w:left="-284" w:hanging="0"/>
        <w:rPr/>
      </w:pPr>
      <w:r>
        <w:rPr>
          <w:rFonts w:cs="Times New Roman" w:ascii="Times New Roman" w:hAnsi="Times New Roman"/>
          <w:sz w:val="28"/>
          <w:szCs w:val="28"/>
        </w:rPr>
        <w:t xml:space="preserve">11. Див. </w:t>
      </w:r>
      <w:r>
        <w:rPr>
          <w:rFonts w:cs="Times New Roman" w:ascii="Times New Roman" w:hAnsi="Times New Roman"/>
          <w:sz w:val="28"/>
          <w:szCs w:val="28"/>
          <w:lang w:val="en-US"/>
        </w:rPr>
        <w:t>Leick</w:t>
      </w:r>
      <w:r>
        <w:rPr>
          <w:rFonts w:cs="Times New Roman" w:ascii="Times New Roman" w:hAnsi="Times New Roman"/>
          <w:sz w:val="28"/>
          <w:szCs w:val="28"/>
        </w:rPr>
        <w:t xml:space="preserve"> (1994, 150-</w:t>
      </w:r>
      <w:r>
        <w:rPr>
          <w:rFonts w:cs="Times New Roman" w:ascii="Times New Roman" w:hAnsi="Times New Roman"/>
          <w:sz w:val="28"/>
          <w:szCs w:val="28"/>
          <w:lang w:val="uk-UA"/>
        </w:rPr>
        <w:t>1</w:t>
      </w:r>
      <w:r>
        <w:rPr>
          <w:rFonts w:cs="Times New Roman" w:ascii="Times New Roman" w:hAnsi="Times New Roman"/>
          <w:sz w:val="28"/>
          <w:szCs w:val="28"/>
        </w:rPr>
        <w:t>51) для іншої точки зору.</w:t>
      </w:r>
    </w:p>
    <w:p>
      <w:pPr>
        <w:pStyle w:val="Normal"/>
        <w:spacing w:lineRule="auto" w:line="336" w:before="0" w:after="0"/>
        <w:ind w:left="-284" w:hanging="0"/>
        <w:rPr/>
      </w:pPr>
      <w:r>
        <w:rPr>
          <w:rFonts w:cs="Times New Roman" w:ascii="Times New Roman" w:hAnsi="Times New Roman"/>
          <w:sz w:val="28"/>
          <w:szCs w:val="28"/>
        </w:rPr>
        <w:t>12. Згідно Мірч</w:t>
      </w:r>
      <w:r>
        <w:rPr>
          <w:rFonts w:cs="Times New Roman" w:ascii="Times New Roman" w:hAnsi="Times New Roman"/>
          <w:sz w:val="28"/>
          <w:szCs w:val="28"/>
          <w:lang w:val="uk-UA"/>
        </w:rPr>
        <w:t>е</w:t>
      </w:r>
      <w:r>
        <w:rPr>
          <w:rFonts w:cs="Times New Roman" w:ascii="Times New Roman" w:hAnsi="Times New Roman"/>
          <w:sz w:val="28"/>
          <w:szCs w:val="28"/>
        </w:rPr>
        <w:t xml:space="preserve"> Еліаде (1954; 1991, 52), серед усіх культур існує концепція періодичної регенерації життя, принаймні на космологічному рівні, що передбачає повторення космогонічного акту. Життя і сам час циклічно відновлюються.</w:t>
      </w:r>
    </w:p>
    <w:p>
      <w:pPr>
        <w:pStyle w:val="Normal"/>
        <w:spacing w:lineRule="auto" w:line="336" w:before="0" w:after="0"/>
        <w:ind w:left="-284" w:hanging="0"/>
        <w:rPr/>
      </w:pPr>
      <w:r>
        <w:rPr>
          <w:rFonts w:cs="Times New Roman" w:ascii="Times New Roman" w:hAnsi="Times New Roman"/>
          <w:sz w:val="28"/>
          <w:szCs w:val="28"/>
        </w:rPr>
        <w:t xml:space="preserve">13. Хоча ця фігура демонструє не всі риси, які можна впізнати </w:t>
      </w:r>
      <w:r>
        <w:rPr>
          <w:rFonts w:cs="Times New Roman" w:ascii="Times New Roman" w:hAnsi="Times New Roman"/>
          <w:sz w:val="28"/>
          <w:szCs w:val="28"/>
          <w:lang w:val="uk-UA"/>
        </w:rPr>
        <w:t>в</w:t>
      </w:r>
      <w:r>
        <w:rPr>
          <w:rFonts w:cs="Times New Roman" w:ascii="Times New Roman" w:hAnsi="Times New Roman"/>
          <w:sz w:val="28"/>
          <w:szCs w:val="28"/>
        </w:rPr>
        <w:t xml:space="preserve"> більш класичних Горгон, її широкий рот і висунутий язик є ознаками «богині смерті», яка пізніше стала Горгоною.</w:t>
      </w:r>
    </w:p>
    <w:p>
      <w:pPr>
        <w:pStyle w:val="Normal"/>
        <w:spacing w:lineRule="auto" w:line="336" w:before="0" w:after="0"/>
        <w:ind w:left="-284" w:hanging="0"/>
        <w:rPr/>
      </w:pPr>
      <w:r>
        <w:rPr>
          <w:rFonts w:cs="Times New Roman" w:ascii="Times New Roman" w:hAnsi="Times New Roman"/>
          <w:sz w:val="28"/>
          <w:szCs w:val="28"/>
        </w:rPr>
        <w:t xml:space="preserve">14. В інших уявленнях Медуза крилата. Вона одночасно птах і змія, і, таким чином, вона символізує і смерть, і обіцянку відродження. </w:t>
      </w:r>
      <w:r>
        <w:rPr>
          <w:rFonts w:cs="Times New Roman" w:ascii="Times New Roman" w:hAnsi="Times New Roman"/>
          <w:sz w:val="28"/>
          <w:szCs w:val="28"/>
          <w:lang w:val="en-US"/>
        </w:rPr>
        <w:t>Див. Декстер у Dexter and Polome, eds. (1997, 124-54).</w:t>
      </w:r>
    </w:p>
    <w:p>
      <w:pPr>
        <w:pStyle w:val="Normal"/>
        <w:spacing w:lineRule="auto" w:line="336" w:before="0" w:after="0"/>
        <w:ind w:left="-284" w:hanging="0"/>
        <w:rPr>
          <w:rFonts w:ascii="Times New Roman" w:hAnsi="Times New Roman" w:cs="Times New Roman"/>
          <w:sz w:val="28"/>
          <w:szCs w:val="28"/>
          <w:lang w:val="en-US"/>
        </w:rPr>
      </w:pPr>
      <w:r>
        <w:rPr>
          <w:rFonts w:cs="Times New Roman" w:ascii="Times New Roman" w:hAnsi="Times New Roman"/>
          <w:sz w:val="28"/>
          <w:szCs w:val="28"/>
          <w:lang w:val="en-US"/>
        </w:rPr>
        <w:t>15. Див. Apollodorus, Bibliotheca, III.x:3.</w:t>
      </w:r>
    </w:p>
    <w:p>
      <w:pPr>
        <w:pStyle w:val="Normal"/>
        <w:spacing w:lineRule="auto" w:line="336" w:before="0" w:after="0"/>
        <w:ind w:left="-284" w:hanging="0"/>
        <w:rPr/>
      </w:pPr>
      <w:r>
        <w:rPr>
          <w:rFonts w:cs="Times New Roman" w:ascii="Times New Roman" w:hAnsi="Times New Roman"/>
          <w:sz w:val="28"/>
          <w:szCs w:val="28"/>
        </w:rPr>
        <w:t>16. Бау/Баба була міською богинею Лагаша. Вона народила своєму чоловікові Нінгірсу дочок</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мидесяти. </w:t>
      </w:r>
      <w:r>
        <w:rPr>
          <w:rFonts w:cs="Times New Roman" w:ascii="Times New Roman" w:hAnsi="Times New Roman"/>
          <w:sz w:val="28"/>
          <w:szCs w:val="28"/>
          <w:lang w:val="en-US"/>
        </w:rPr>
        <w:t>Lubell</w:t>
      </w:r>
      <w:r>
        <w:rPr>
          <w:rFonts w:cs="Times New Roman" w:ascii="Times New Roman" w:hAnsi="Times New Roman"/>
          <w:sz w:val="28"/>
          <w:szCs w:val="28"/>
        </w:rPr>
        <w:t xml:space="preserve"> (1994) обговорює </w:t>
      </w:r>
      <w:r>
        <w:rPr>
          <w:rFonts w:cs="Times New Roman" w:ascii="Times New Roman" w:hAnsi="Times New Roman"/>
          <w:sz w:val="28"/>
          <w:szCs w:val="28"/>
          <w:lang w:val="uk-UA"/>
        </w:rPr>
        <w:t>Баубо</w:t>
      </w:r>
      <w:r>
        <w:rPr>
          <w:rFonts w:cs="Times New Roman" w:ascii="Times New Roman" w:hAnsi="Times New Roman"/>
          <w:sz w:val="28"/>
          <w:szCs w:val="28"/>
        </w:rPr>
        <w:t xml:space="preserve"> та подібних богинь. Марія Гімбутас написала передмову до цієї книги.</w:t>
      </w:r>
      <w:r>
        <w:rPr>
          <w:rFonts w:cs="Times New Roman" w:ascii="Times New Roman" w:hAnsi="Times New Roman"/>
          <w:sz w:val="28"/>
          <w:szCs w:val="28"/>
          <w:lang w:val="uk-UA"/>
        </w:rPr>
        <w:t xml:space="preserve">                   </w:t>
      </w:r>
    </w:p>
    <w:p>
      <w:pPr>
        <w:pStyle w:val="Normal"/>
        <w:spacing w:lineRule="auto" w:line="336"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t>217</w:t>
      </w:r>
    </w:p>
    <w:p>
      <w:pPr>
        <w:pStyle w:val="Normal"/>
        <w:spacing w:lineRule="auto" w:line="312" w:before="0" w:after="0"/>
        <w:ind w:left="-284" w:hanging="0"/>
        <w:rPr/>
      </w:pPr>
      <w:r>
        <w:rPr>
          <w:rFonts w:cs="Times New Roman" w:ascii="Times New Roman" w:hAnsi="Times New Roman"/>
          <w:spacing w:val="-6"/>
          <w:sz w:val="28"/>
          <w:szCs w:val="28"/>
          <w:lang w:val="uk-UA"/>
        </w:rPr>
        <w:t>17. Іконографію Баубо та Ісіди-Баубо, що показують її вульву, див. Любель (1994): Рис. 1,4 (з Олександрії, Єгипет), 8,2-3 (з Прієни, Мала Азія), 9,2-3 (з Олександрії, Єгипет), 9,4 (з південної Італії).</w:t>
      </w:r>
    </w:p>
    <w:p>
      <w:pPr>
        <w:pStyle w:val="Normal"/>
        <w:spacing w:lineRule="auto" w:line="312" w:before="0" w:after="0"/>
        <w:ind w:left="-284" w:hanging="0"/>
        <w:rPr/>
      </w:pPr>
      <w:r>
        <w:rPr>
          <w:rFonts w:cs="Times New Roman" w:ascii="Times New Roman" w:hAnsi="Times New Roman"/>
          <w:spacing w:val="-6"/>
          <w:sz w:val="28"/>
          <w:szCs w:val="28"/>
          <w:lang w:val="uk-UA"/>
        </w:rPr>
        <w:t xml:space="preserve">18. Вони можуть бути пов'язані з литовською </w:t>
      </w:r>
      <w:r>
        <w:rPr>
          <w:rFonts w:cs="Times New Roman" w:ascii="Times New Roman" w:hAnsi="Times New Roman"/>
          <w:spacing w:val="-6"/>
          <w:sz w:val="28"/>
          <w:szCs w:val="28"/>
          <w:lang w:val="en-US"/>
        </w:rPr>
        <w:t>boba</w:t>
      </w:r>
      <w:r>
        <w:rPr>
          <w:rFonts w:cs="Times New Roman" w:ascii="Times New Roman" w:hAnsi="Times New Roman"/>
          <w:spacing w:val="-6"/>
          <w:sz w:val="28"/>
          <w:szCs w:val="28"/>
          <w:lang w:val="uk-UA"/>
        </w:rPr>
        <w:t xml:space="preserve">, пожилою жінкою або дружиною, і </w:t>
      </w:r>
      <w:r>
        <w:rPr>
          <w:rFonts w:cs="Times New Roman" w:ascii="Times New Roman" w:hAnsi="Times New Roman"/>
          <w:spacing w:val="-6"/>
          <w:sz w:val="28"/>
          <w:szCs w:val="28"/>
          <w:lang w:val="en-US"/>
        </w:rPr>
        <w:t>bobausis</w:t>
      </w:r>
      <w:r>
        <w:rPr>
          <w:rFonts w:cs="Times New Roman" w:ascii="Times New Roman" w:hAnsi="Times New Roman"/>
          <w:spacing w:val="-6"/>
          <w:sz w:val="28"/>
          <w:szCs w:val="28"/>
          <w:lang w:val="uk-UA"/>
        </w:rPr>
        <w:t>, їстівним грибом.</w:t>
      </w:r>
    </w:p>
    <w:p>
      <w:pPr>
        <w:pStyle w:val="Normal"/>
        <w:spacing w:lineRule="auto" w:line="312" w:before="0" w:after="0"/>
        <w:ind w:left="-284" w:hanging="0"/>
        <w:rPr/>
      </w:pPr>
      <w:r>
        <w:rPr>
          <w:rFonts w:cs="Times New Roman" w:ascii="Times New Roman" w:hAnsi="Times New Roman"/>
          <w:spacing w:val="-4"/>
          <w:sz w:val="28"/>
          <w:szCs w:val="28"/>
          <w:lang w:val="en-US"/>
        </w:rPr>
        <w:t xml:space="preserve">19. Див. Reynold Higgins, Minoan and Mycenaean Art (London: Thames and Hudson, 1967), 52, рис. 50. </w:t>
      </w:r>
      <w:r>
        <w:rPr>
          <w:rFonts w:cs="Times New Roman" w:ascii="Times New Roman" w:hAnsi="Times New Roman"/>
          <w:spacing w:val="-4"/>
          <w:sz w:val="28"/>
          <w:szCs w:val="28"/>
        </w:rPr>
        <w:t>Сцена від</w:t>
      </w:r>
      <w:r>
        <w:rPr>
          <w:rFonts w:cs="Times New Roman" w:ascii="Times New Roman" w:hAnsi="Times New Roman"/>
          <w:spacing w:val="-4"/>
          <w:sz w:val="28"/>
          <w:szCs w:val="28"/>
          <w:lang w:val="uk-UA"/>
        </w:rPr>
        <w:t>ображена</w:t>
      </w:r>
      <w:r>
        <w:rPr>
          <w:rFonts w:cs="Times New Roman" w:ascii="Times New Roman" w:hAnsi="Times New Roman"/>
          <w:spacing w:val="-4"/>
          <w:sz w:val="28"/>
          <w:szCs w:val="28"/>
        </w:rPr>
        <w:t xml:space="preserve"> на золотому персні з печаткою, виготовленому між 1700 і 1550 рр. до н.е. За словами автора, обруч </w:t>
      </w:r>
      <w:r>
        <w:rPr>
          <w:rFonts w:cs="Times New Roman" w:ascii="Times New Roman" w:hAnsi="Times New Roman"/>
          <w:spacing w:val="-4"/>
          <w:sz w:val="28"/>
          <w:szCs w:val="28"/>
          <w:lang w:val="uk-UA"/>
        </w:rPr>
        <w:t xml:space="preserve">був </w:t>
      </w:r>
      <w:r>
        <w:rPr>
          <w:rFonts w:cs="Times New Roman" w:ascii="Times New Roman" w:hAnsi="Times New Roman"/>
          <w:spacing w:val="-4"/>
          <w:sz w:val="28"/>
          <w:szCs w:val="28"/>
        </w:rPr>
        <w:t>замалий, щоб каблучку можна було носити на пальці. Таким чином, можна було б припустити релігійне або ритуальне значення.</w:t>
      </w:r>
    </w:p>
    <w:p>
      <w:pPr>
        <w:pStyle w:val="Normal"/>
        <w:spacing w:lineRule="auto" w:line="312" w:before="0" w:after="0"/>
        <w:ind w:left="-284" w:hanging="0"/>
        <w:rPr/>
      </w:pPr>
      <w:r>
        <w:rPr>
          <w:rFonts w:cs="Times New Roman" w:ascii="Times New Roman" w:hAnsi="Times New Roman"/>
          <w:spacing w:val="-4"/>
          <w:sz w:val="28"/>
          <w:szCs w:val="28"/>
        </w:rPr>
        <w:t xml:space="preserve">20. Див. </w:t>
      </w:r>
      <w:r>
        <w:rPr>
          <w:rFonts w:cs="Times New Roman" w:ascii="Times New Roman" w:hAnsi="Times New Roman"/>
          <w:spacing w:val="-4"/>
          <w:sz w:val="28"/>
          <w:szCs w:val="28"/>
          <w:lang w:val="en-US"/>
        </w:rPr>
        <w:t>Walberg</w:t>
      </w:r>
      <w:r>
        <w:rPr>
          <w:rFonts w:cs="Times New Roman" w:ascii="Times New Roman" w:hAnsi="Times New Roman"/>
          <w:spacing w:val="-4"/>
          <w:sz w:val="28"/>
          <w:szCs w:val="28"/>
        </w:rPr>
        <w:t xml:space="preserve"> (1986,104), Рис. 122 і 123, де кози годують своїх </w:t>
      </w:r>
      <w:r>
        <w:rPr>
          <w:rFonts w:cs="Times New Roman" w:ascii="Times New Roman" w:hAnsi="Times New Roman"/>
          <w:spacing w:val="-4"/>
          <w:sz w:val="28"/>
          <w:szCs w:val="28"/>
          <w:lang w:val="uk-UA"/>
        </w:rPr>
        <w:t>козенят</w:t>
      </w:r>
      <w:r>
        <w:rPr>
          <w:rFonts w:cs="Times New Roman" w:ascii="Times New Roman" w:hAnsi="Times New Roman"/>
          <w:spacing w:val="-4"/>
          <w:sz w:val="28"/>
          <w:szCs w:val="28"/>
        </w:rPr>
        <w:t>.</w:t>
      </w:r>
    </w:p>
    <w:p>
      <w:pPr>
        <w:pStyle w:val="Normal"/>
        <w:spacing w:lineRule="auto" w:line="312" w:before="0" w:after="0"/>
        <w:ind w:left="-284" w:hanging="0"/>
        <w:rPr/>
      </w:pPr>
      <w:r>
        <w:rPr>
          <w:rFonts w:cs="Times New Roman" w:ascii="Times New Roman" w:hAnsi="Times New Roman"/>
          <w:spacing w:val="-4"/>
          <w:sz w:val="28"/>
          <w:szCs w:val="28"/>
        </w:rPr>
        <w:t xml:space="preserve">21. Бог-воїн був представлений биком і в інших стародавніх патріархальних релігіях; наприклад, семітські угаритські народи Північної Сирії називали одного зі своїх богів «биком Ель»: трил (пор. </w:t>
      </w:r>
      <w:r>
        <w:rPr>
          <w:rFonts w:cs="Times New Roman" w:ascii="Times New Roman" w:hAnsi="Times New Roman"/>
          <w:spacing w:val="-4"/>
          <w:sz w:val="28"/>
          <w:szCs w:val="28"/>
          <w:lang w:val="en-US"/>
        </w:rPr>
        <w:t xml:space="preserve">Cyrus Gordon, Ugaritic Manual, «Hymn to Anat» Pi. X.v.22 et passim). </w:t>
      </w:r>
      <w:r>
        <w:rPr>
          <w:rFonts w:cs="Times New Roman" w:ascii="Times New Roman" w:hAnsi="Times New Roman"/>
          <w:spacing w:val="-4"/>
          <w:sz w:val="28"/>
          <w:szCs w:val="28"/>
        </w:rPr>
        <w:t>Однак ми повинні знати, що корова, коза і вівця є могутніми про</w:t>
      </w:r>
      <w:r>
        <w:rPr>
          <w:rFonts w:cs="Times New Roman" w:ascii="Times New Roman" w:hAnsi="Times New Roman"/>
          <w:spacing w:val="-4"/>
          <w:sz w:val="28"/>
          <w:szCs w:val="28"/>
          <w:lang w:val="uk-UA"/>
        </w:rPr>
        <w:t>явами</w:t>
      </w:r>
      <w:r>
        <w:rPr>
          <w:rFonts w:cs="Times New Roman" w:ascii="Times New Roman" w:hAnsi="Times New Roman"/>
          <w:spacing w:val="-4"/>
          <w:sz w:val="28"/>
          <w:szCs w:val="28"/>
        </w:rPr>
        <w:t xml:space="preserve"> жіночого божества. Таким чином, і Хатхор, і Гера мають зображення та епітети корів, тоді як вівці регулярно асоціюються з великою богинею: наприклад, іранська Анахіта. Таким чином, ми не повинні занадто легко приписувати чоловічу стать домашнім би</w:t>
      </w:r>
      <w:r>
        <w:rPr>
          <w:rFonts w:cs="Times New Roman" w:ascii="Times New Roman" w:hAnsi="Times New Roman"/>
          <w:spacing w:val="-4"/>
          <w:sz w:val="28"/>
          <w:szCs w:val="28"/>
          <w:lang w:val="uk-UA"/>
        </w:rPr>
        <w:t>к</w:t>
      </w:r>
      <w:r>
        <w:rPr>
          <w:rFonts w:cs="Times New Roman" w:ascii="Times New Roman" w:hAnsi="Times New Roman"/>
          <w:spacing w:val="-4"/>
          <w:sz w:val="28"/>
          <w:szCs w:val="28"/>
        </w:rPr>
        <w:t>ам. Керол П. Кріст (особисте спілкування) вважає, що зв’язок між рогами корови та маткою більш Вирогідний, ніж зв’язок між рогами биків і маткою.</w:t>
      </w:r>
    </w:p>
    <w:p>
      <w:pPr>
        <w:pStyle w:val="Normal"/>
        <w:spacing w:lineRule="auto" w:line="312" w:before="0" w:after="0"/>
        <w:ind w:left="-284" w:hanging="0"/>
        <w:rPr/>
      </w:pPr>
      <w:r>
        <w:rPr>
          <w:rFonts w:cs="Times New Roman" w:ascii="Times New Roman" w:hAnsi="Times New Roman"/>
          <w:spacing w:val="-4"/>
          <w:sz w:val="28"/>
          <w:szCs w:val="28"/>
        </w:rPr>
        <w:t xml:space="preserve">22. Див. </w:t>
      </w:r>
      <w:r>
        <w:rPr>
          <w:rFonts w:cs="Times New Roman" w:ascii="Times New Roman" w:hAnsi="Times New Roman"/>
          <w:spacing w:val="-4"/>
          <w:sz w:val="28"/>
          <w:szCs w:val="28"/>
          <w:lang w:val="en-US"/>
        </w:rPr>
        <w:t>Cameron</w:t>
      </w:r>
      <w:r>
        <w:rPr>
          <w:rFonts w:cs="Times New Roman" w:ascii="Times New Roman" w:hAnsi="Times New Roman"/>
          <w:spacing w:val="-4"/>
          <w:sz w:val="28"/>
          <w:szCs w:val="28"/>
        </w:rPr>
        <w:t xml:space="preserve"> (1981).</w:t>
      </w:r>
    </w:p>
    <w:p>
      <w:pPr>
        <w:pStyle w:val="Normal"/>
        <w:spacing w:lineRule="auto" w:line="312" w:before="0" w:after="0"/>
        <w:ind w:left="-284" w:hanging="0"/>
        <w:rPr/>
      </w:pPr>
      <w:r>
        <w:rPr>
          <w:rFonts w:cs="Times New Roman" w:ascii="Times New Roman" w:hAnsi="Times New Roman"/>
          <w:spacing w:val="-4"/>
          <w:sz w:val="28"/>
          <w:szCs w:val="28"/>
        </w:rPr>
        <w:t xml:space="preserve">23. Ця богиня може асоціюватися з зимовим сонцем. Див. </w:t>
      </w:r>
      <w:r>
        <w:rPr>
          <w:rFonts w:cs="Times New Roman" w:ascii="Times New Roman" w:hAnsi="Times New Roman"/>
          <w:spacing w:val="-4"/>
          <w:sz w:val="28"/>
          <w:szCs w:val="28"/>
          <w:lang w:val="en-US"/>
        </w:rPr>
        <w:t>Monaghan</w:t>
      </w:r>
      <w:r>
        <w:rPr>
          <w:rFonts w:cs="Times New Roman" w:ascii="Times New Roman" w:hAnsi="Times New Roman"/>
          <w:spacing w:val="-4"/>
          <w:sz w:val="28"/>
          <w:szCs w:val="28"/>
        </w:rPr>
        <w:t xml:space="preserve"> (1994, 232-44) про Медузу Горгон</w:t>
      </w:r>
      <w:r>
        <w:rPr>
          <w:rFonts w:cs="Times New Roman" w:ascii="Times New Roman" w:hAnsi="Times New Roman"/>
          <w:spacing w:val="-4"/>
          <w:sz w:val="28"/>
          <w:szCs w:val="28"/>
          <w:lang w:val="uk-UA"/>
        </w:rPr>
        <w:t>у</w:t>
      </w:r>
      <w:r>
        <w:rPr>
          <w:rFonts w:cs="Times New Roman" w:ascii="Times New Roman" w:hAnsi="Times New Roman"/>
          <w:spacing w:val="-4"/>
          <w:sz w:val="28"/>
          <w:szCs w:val="28"/>
        </w:rPr>
        <w:t xml:space="preserve"> та сонце.</w:t>
      </w:r>
    </w:p>
    <w:p>
      <w:pPr>
        <w:pStyle w:val="Normal"/>
        <w:spacing w:lineRule="auto" w:line="312" w:before="0" w:after="0"/>
        <w:ind w:left="-284" w:hanging="0"/>
        <w:rPr>
          <w:rFonts w:ascii="Times New Roman" w:hAnsi="Times New Roman" w:cs="Times New Roman"/>
          <w:spacing w:val="-4"/>
          <w:sz w:val="28"/>
          <w:szCs w:val="28"/>
        </w:rPr>
      </w:pPr>
      <w:r>
        <w:rPr>
          <w:rFonts w:cs="Times New Roman" w:ascii="Times New Roman" w:hAnsi="Times New Roman"/>
          <w:spacing w:val="-4"/>
          <w:sz w:val="28"/>
          <w:szCs w:val="28"/>
        </w:rPr>
        <w:t>24. Цей заключний розділ був написаний редактором, щоб зберегти послідовність, оскільки Марія Гімбутас на момент своєї смерті написала висновки лише до деяких розділів. Оскільки її висновки часто мають форму резюме, цей розділ також є підсумком.</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rPr>
        <w:t xml:space="preserve">25. Цей сценарій добре засвідчений </w:t>
      </w:r>
      <w:r>
        <w:rPr>
          <w:rFonts w:cs="Times New Roman" w:ascii="Times New Roman" w:hAnsi="Times New Roman"/>
          <w:spacing w:val="-4"/>
          <w:sz w:val="28"/>
          <w:szCs w:val="28"/>
          <w:lang w:val="uk-UA"/>
        </w:rPr>
        <w:t>в культурі</w:t>
      </w:r>
      <w:r>
        <w:rPr>
          <w:rFonts w:cs="Times New Roman" w:ascii="Times New Roman" w:hAnsi="Times New Roman"/>
          <w:spacing w:val="-4"/>
          <w:sz w:val="28"/>
          <w:szCs w:val="28"/>
        </w:rPr>
        <w:t xml:space="preserve"> Вінчі та інших балканських фігурках (описаних у цьому розділі та докладніше </w:t>
      </w:r>
      <w:r>
        <w:rPr>
          <w:rFonts w:cs="Times New Roman" w:ascii="Times New Roman" w:hAnsi="Times New Roman"/>
          <w:spacing w:val="-4"/>
          <w:sz w:val="28"/>
          <w:szCs w:val="28"/>
          <w:lang w:val="uk-UA"/>
        </w:rPr>
        <w:t>в</w:t>
      </w:r>
      <w:r>
        <w:rPr>
          <w:rFonts w:cs="Times New Roman" w:ascii="Times New Roman" w:hAnsi="Times New Roman"/>
          <w:spacing w:val="-4"/>
          <w:sz w:val="28"/>
          <w:szCs w:val="28"/>
        </w:rPr>
        <w:t xml:space="preserve"> розділі 2). Це також засвідчено і стало предметом певних суперечок на французькому місці Глозель. Див. </w:t>
      </w:r>
      <w:r>
        <w:rPr>
          <w:rFonts w:cs="Times New Roman" w:ascii="Times New Roman" w:hAnsi="Times New Roman"/>
          <w:spacing w:val="-4"/>
          <w:sz w:val="28"/>
          <w:szCs w:val="28"/>
          <w:lang w:val="en-US"/>
        </w:rPr>
        <w:t>Biaggi</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e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l</w:t>
      </w:r>
      <w:r>
        <w:rPr>
          <w:rFonts w:cs="Times New Roman" w:ascii="Times New Roman" w:hAnsi="Times New Roman"/>
          <w:spacing w:val="-4"/>
          <w:sz w:val="28"/>
          <w:szCs w:val="28"/>
        </w:rPr>
        <w:t>. (1994).</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12" w:before="0" w:after="0"/>
        <w:ind w:left="-284" w:hanging="0"/>
        <w:rPr>
          <w:rFonts w:ascii="Times New Roman" w:hAnsi="Times New Roman" w:cs="Times New Roman"/>
          <w:b/>
          <w:b/>
          <w:i/>
          <w:i/>
          <w:spacing w:val="-4"/>
          <w:sz w:val="28"/>
          <w:szCs w:val="28"/>
        </w:rPr>
      </w:pPr>
      <w:r>
        <w:rPr>
          <w:rFonts w:cs="Times New Roman" w:ascii="Times New Roman" w:hAnsi="Times New Roman"/>
          <w:b/>
          <w:i/>
          <w:spacing w:val="-4"/>
          <w:sz w:val="28"/>
          <w:szCs w:val="28"/>
        </w:rPr>
        <w:t>Розділ другий / Символи, знаки та священне письмо</w:t>
      </w:r>
    </w:p>
    <w:p>
      <w:pPr>
        <w:pStyle w:val="Normal"/>
        <w:spacing w:lineRule="auto" w:line="312" w:before="0" w:after="0"/>
        <w:ind w:left="-284" w:hanging="0"/>
        <w:rPr/>
      </w:pPr>
      <w:r>
        <w:rPr>
          <w:rFonts w:cs="Times New Roman" w:ascii="Times New Roman" w:hAnsi="Times New Roman"/>
          <w:spacing w:val="-4"/>
          <w:sz w:val="28"/>
          <w:szCs w:val="28"/>
        </w:rPr>
        <w:t>1. Ця система могла бути схожою на шумерську. У шумерській мові</w:t>
      </w:r>
      <w:r>
        <w:rPr>
          <w:rFonts w:cs="Times New Roman" w:ascii="Times New Roman" w:hAnsi="Times New Roman"/>
          <w:spacing w:val="-4"/>
          <w:sz w:val="28"/>
          <w:szCs w:val="28"/>
          <w:lang w:val="uk-UA"/>
        </w:rPr>
        <w:t xml:space="preserve"> найдавніша форма письма, речення не завжди синтаксично закінчені; деякі речення, здається, дотримуються певних правил; інші, в яких відсутні різні елементи, здаються свого роду скороченням. Але ми не можемо дізнатися, чи давньоєвропейське письмо також могло представляти речення, повні чи інші. Староєвропейська система письма могла бути ідеографічною: її символи могли вказувати цілі слова чи навіть поняття.</w:t>
      </w:r>
    </w:p>
    <w:p>
      <w:pPr>
        <w:pStyle w:val="Normal"/>
        <w:spacing w:lineRule="auto" w:line="312" w:before="0" w:after="0"/>
        <w:ind w:left="-284" w:hanging="0"/>
        <w:rPr/>
      </w:pPr>
      <w:r>
        <w:rPr>
          <w:rFonts w:cs="Times New Roman" w:ascii="Times New Roman" w:hAnsi="Times New Roman"/>
          <w:spacing w:val="-4"/>
          <w:sz w:val="28"/>
          <w:szCs w:val="28"/>
          <w:lang w:val="uk-UA"/>
        </w:rPr>
        <w:t>2. Термін ex voto латин., що означає «від обітниці», предмет, даний у виконання застави божеству.</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Текст, використаний Марією Гімбутас, див. у Roska (1941). Дивіться також Жофія Торма (1894).</w:t>
      </w:r>
    </w:p>
    <w:p>
      <w:pPr>
        <w:pStyle w:val="Normal"/>
        <w:spacing w:lineRule="auto" w:line="336" w:before="0" w:after="0"/>
        <w:ind w:left="-284" w:hanging="0"/>
        <w:rPr/>
      </w:pPr>
      <w:r>
        <w:rPr>
          <w:rFonts w:cs="Times New Roman" w:ascii="Times New Roman" w:hAnsi="Times New Roman"/>
          <w:spacing w:val="-4"/>
          <w:sz w:val="28"/>
          <w:szCs w:val="28"/>
          <w:lang w:val="uk-UA"/>
        </w:rPr>
        <w:t>4. Давньоперська мова була давньою індоєвропейською мовою, багато в чому схожою на давню індійську мову санскрит; Аккадською і Вавилонською були семітські мови; і шумерська, і еламська не мають відомих мовних зв'язків.</w:t>
      </w:r>
    </w:p>
    <w:p>
      <w:pPr>
        <w:pStyle w:val="Normal"/>
        <w:spacing w:lineRule="auto" w:line="336"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18 / Примітки редактора до сторінок 28-51.</w:t>
      </w:r>
    </w:p>
    <w:p>
      <w:pPr>
        <w:pStyle w:val="Normal"/>
        <w:spacing w:lineRule="auto" w:line="312" w:before="0" w:after="0"/>
        <w:ind w:left="-284" w:hanging="0"/>
        <w:rPr/>
      </w:pPr>
      <w:r>
        <w:rPr>
          <w:rFonts w:cs="Times New Roman" w:ascii="Times New Roman" w:hAnsi="Times New Roman"/>
          <w:spacing w:val="-6"/>
          <w:sz w:val="28"/>
          <w:szCs w:val="28"/>
          <w:lang w:val="uk-UA"/>
        </w:rPr>
        <w:t>5. Проте староєвропейські мови залишалися «субстратами» нових індоєвропейських мов, впливаючи на нові мови багатьма способами, включаючи фонологію або окремі звуки мови та словниковий запас. Див. Huld (1990, 389-423), який наводить докази староєвропейської Sprachbund, сукупності мов, які мають подібні фонологічні та інші моделі, зокрема початкову букву b, відкриті склади та ґеммацію зупинок. Див. також Polome (1990, 331-38) про доісторичні північноєвропейські субстратні слова для позначення рослин, тварин і діяльності, характерних для неолітичних культур.</w:t>
      </w:r>
    </w:p>
    <w:p>
      <w:pPr>
        <w:pStyle w:val="Normal"/>
        <w:spacing w:lineRule="auto" w:line="312" w:before="0" w:after="0"/>
        <w:ind w:left="-284" w:hanging="0"/>
        <w:rPr/>
      </w:pPr>
      <w:r>
        <w:rPr>
          <w:rFonts w:cs="Times New Roman" w:ascii="Times New Roman" w:hAnsi="Times New Roman"/>
          <w:spacing w:val="-4"/>
          <w:sz w:val="28"/>
          <w:szCs w:val="28"/>
          <w:lang w:val="uk-UA"/>
        </w:rPr>
        <w:t>6. Для обговорення різної мінойської писемності див. Packard (1974).</w:t>
      </w:r>
    </w:p>
    <w:p>
      <w:pPr>
        <w:pStyle w:val="Normal"/>
        <w:spacing w:lineRule="auto" w:line="312" w:before="0" w:after="0"/>
        <w:ind w:left="-284" w:hanging="0"/>
        <w:rPr/>
      </w:pPr>
      <w:r>
        <w:rPr>
          <w:rFonts w:cs="Times New Roman" w:ascii="Times New Roman" w:hAnsi="Times New Roman"/>
          <w:spacing w:val="-4"/>
          <w:sz w:val="28"/>
          <w:szCs w:val="28"/>
          <w:lang w:val="uk-UA"/>
        </w:rPr>
        <w:t>7. Марія Гімбутас прочитала неопубліковану останню з книг Гаармана в рукописі.</w:t>
      </w:r>
    </w:p>
    <w:p>
      <w:pPr>
        <w:pStyle w:val="Normal"/>
        <w:spacing w:lineRule="auto" w:line="312" w:before="0" w:after="0"/>
        <w:ind w:left="-284" w:hanging="0"/>
        <w:rPr/>
      </w:pPr>
      <w:r>
        <w:rPr>
          <w:rFonts w:cs="Times New Roman" w:ascii="Times New Roman" w:hAnsi="Times New Roman"/>
          <w:spacing w:val="-6"/>
          <w:sz w:val="28"/>
          <w:szCs w:val="28"/>
          <w:lang w:val="uk-UA"/>
        </w:rPr>
        <w:t>8. В археологічній термінології «доіндоєвропейський» означає корінні народи, які займали території, куди мігрували індоєвропейці. Таким чином, це були народи, які жили на територіях до появи індоєвропейців. Однак у лінгвістичній термінології термін «праіндоєвропейський» або «протоіндоєвропейський» відноситься до форми індоєвропейської мови, що передує протофазі: таким чином, він означає дуже ранню фазу індоєвропейської мови. Марія Гімбутас використовує цей термін в його археологічному значенні.</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9. Цей підсумковий розділ додав редактор.</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12" w:before="0" w:after="0"/>
        <w:ind w:left="-284"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Розділ третій / Могила і утроба</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Для обговорення мегалітів Мнайдра див. розділ 4.</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Ми можемо згадати шумерську богиню Ерешкігаль, царицю підземного світу і мертвих, яка в «Спуску Інанни» перебуває в процесі пологів.</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Carol P Christ (особисте спілкування) нагадує нам, що, як альтернатива, могло бути друге поховання через кілька років після першого, як у сучасній Греції.</w:t>
      </w:r>
    </w:p>
    <w:p>
      <w:pPr>
        <w:pStyle w:val="Normal"/>
        <w:spacing w:lineRule="auto" w:line="312" w:before="0" w:after="0"/>
        <w:ind w:left="-284" w:hanging="0"/>
        <w:rPr/>
      </w:pPr>
      <w:r>
        <w:rPr>
          <w:rFonts w:cs="Times New Roman" w:ascii="Times New Roman" w:hAnsi="Times New Roman"/>
          <w:spacing w:val="-4"/>
          <w:sz w:val="28"/>
          <w:szCs w:val="28"/>
          <w:lang w:val="uk-UA"/>
        </w:rPr>
        <w:t>4. Знову, альтернативна думка в тому, що вони, можливо, зазнали попереднього поховання.</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 Альтернативна теорія полягає в тому, що роги були вилучені, не приносячи в жертву оленя.</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6. Більшість жіночих фігурок і статуй, знайдених на Мальті, мають велике тіло, з помітно важкими руками і ногами.</w:t>
      </w:r>
    </w:p>
    <w:p>
      <w:pPr>
        <w:pStyle w:val="Normal"/>
        <w:spacing w:lineRule="auto" w:line="312" w:before="0" w:after="0"/>
        <w:ind w:left="-284" w:hanging="0"/>
        <w:rPr/>
      </w:pPr>
      <w:r>
        <w:rPr>
          <w:rFonts w:cs="Times New Roman" w:ascii="Times New Roman" w:hAnsi="Times New Roman"/>
          <w:spacing w:val="-4"/>
          <w:sz w:val="28"/>
          <w:szCs w:val="28"/>
          <w:lang w:val="uk-UA"/>
        </w:rPr>
        <w:t>7. Черепи часто ховали окремо від інших кісток скелета. Вони були знайдені складеними вздовж стін гробниці; іноді в похованнях відсутні череп, руки або ноги. Іншим часом їх знаходили в спеціальній зоні кладовища, відокремленними від інших кісток скелета і похованими разом із скелетами і щелепами анімаків: оленя, вола, кози та свині. Див. Gimbutas 1991, 283.</w:t>
      </w:r>
    </w:p>
    <w:p>
      <w:pPr>
        <w:pStyle w:val="Normal"/>
        <w:spacing w:lineRule="auto" w:line="312" w:before="0" w:after="0"/>
        <w:ind w:left="-284" w:hanging="0"/>
        <w:rPr/>
      </w:pPr>
      <w:r>
        <w:rPr>
          <w:rFonts w:cs="Times New Roman" w:ascii="Times New Roman" w:hAnsi="Times New Roman"/>
          <w:spacing w:val="-4"/>
          <w:sz w:val="28"/>
          <w:szCs w:val="28"/>
          <w:lang w:val="uk-UA"/>
        </w:rPr>
        <w:t>8. Це данина інженерним здібностям цих людей в тому, що «сонце світило [у] камеру з моменту її побудови і, ймоВирно, буде продовжувати це робити завжди [sic], незалежно від світлових змін у нахилі екліптики». Див. Джона Патріка в O’ Kelly (1982, 124). Таким чином, це явище триває вже більше п'яти тисяч років.</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9. Немає загальної згоди щодо тлумачення мегалітичного мистецтва. Було висунуто безліч альтернативних інтерпретацій. Див. О’Салліван (1986) для короткого огляду та бібліографії різних підходів, включаючи hk власний.</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 Цей заключний розділ додав редактор.</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19 / Примітки редактора до сторінок 52-70.</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12" w:before="0" w:after="0"/>
        <w:ind w:left="-284"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Розділ четвертий / Храми</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Я не зміг знайти цю статтю.</w:t>
      </w:r>
    </w:p>
    <w:p>
      <w:pPr>
        <w:pStyle w:val="Normal"/>
        <w:spacing w:lineRule="auto" w:line="312" w:before="0" w:after="0"/>
        <w:ind w:left="-284" w:hanging="0"/>
        <w:rPr/>
      </w:pPr>
      <w:r>
        <w:rPr>
          <w:rFonts w:cs="Times New Roman" w:ascii="Times New Roman" w:hAnsi="Times New Roman"/>
          <w:spacing w:val="-4"/>
          <w:sz w:val="28"/>
          <w:szCs w:val="28"/>
          <w:lang w:val="uk-UA"/>
        </w:rPr>
        <w:t>2. За словами Керол П. Кріст (особисте спілкування), «Створення посуду з глини та вогню, хліба з пшениці, води та вогню та тканини з льону чи вовни, безсумнівно, розглядалися як трансформаційні таємниці, аналогічні та керовані перетворювальною силою богині».</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Це містечко, на західній стороні Уралу, на річці Волзі.</w:t>
      </w:r>
    </w:p>
    <w:p>
      <w:pPr>
        <w:pStyle w:val="Normal"/>
        <w:spacing w:lineRule="auto" w:line="312" w:before="0" w:after="0"/>
        <w:ind w:left="-284" w:hanging="0"/>
        <w:rPr/>
      </w:pPr>
      <w:r>
        <w:rPr>
          <w:rFonts w:cs="Times New Roman" w:ascii="Times New Roman" w:hAnsi="Times New Roman"/>
          <w:spacing w:val="-4"/>
          <w:sz w:val="28"/>
          <w:szCs w:val="28"/>
          <w:lang w:val="uk-UA"/>
        </w:rPr>
        <w:t>4. Мехмет Оздоган вказав Джоан Марлер, редакторші «Цивілізація богині» Марії Гімбутас, що антропоморфна посудина насправді була контейнером для зберігання зерна (Марлер, особисте спілкування).</w:t>
      </w:r>
    </w:p>
    <w:p>
      <w:pPr>
        <w:pStyle w:val="Normal"/>
        <w:spacing w:lineRule="auto" w:line="312" w:before="0" w:after="0"/>
        <w:ind w:left="-284" w:hanging="0"/>
        <w:rPr/>
      </w:pPr>
      <w:r>
        <w:rPr>
          <w:rFonts w:cs="Times New Roman" w:ascii="Times New Roman" w:hAnsi="Times New Roman"/>
          <w:spacing w:val="-4"/>
          <w:sz w:val="28"/>
          <w:szCs w:val="28"/>
          <w:lang w:val="uk-UA"/>
        </w:rPr>
        <w:t>5. Молдавія – радянська назва; пострадянська назва – Молдова.</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6. Проте є вчені, які вважають, що в Старій Європі не було ієрархії. Див. Христос (1997, 59).</w:t>
      </w:r>
    </w:p>
    <w:p>
      <w:pPr>
        <w:pStyle w:val="Normal"/>
        <w:spacing w:lineRule="auto" w:line="312" w:before="0" w:after="0"/>
        <w:ind w:left="-284" w:hanging="0"/>
        <w:rPr/>
      </w:pPr>
      <w:r>
        <w:rPr>
          <w:rFonts w:cs="Times New Roman" w:ascii="Times New Roman" w:hAnsi="Times New Roman"/>
          <w:spacing w:val="-4"/>
          <w:sz w:val="28"/>
          <w:szCs w:val="28"/>
          <w:lang w:val="uk-UA"/>
        </w:rPr>
        <w:t>7. Крісло має велике значення в античному іконописі. Воно уособлює саму богиню (наприклад, єгипетська Ісіда була троном, як демонструє її ієрогліф). Сидячи в кріслі, смертний наділявся владою богині, отримуючи тим самим право правління. Пологовий стілець, відіграючи важливу роль у пологах, брав участь у сакральності як престолу, так і народження та відродження.</w:t>
      </w:r>
    </w:p>
    <w:p>
      <w:pPr>
        <w:pStyle w:val="Normal"/>
        <w:spacing w:lineRule="auto" w:line="312" w:before="0" w:after="0"/>
        <w:ind w:left="-284" w:hanging="0"/>
        <w:rPr/>
      </w:pPr>
      <w:r>
        <w:rPr>
          <w:rFonts w:cs="Times New Roman" w:ascii="Times New Roman" w:hAnsi="Times New Roman"/>
          <w:spacing w:val="-4"/>
          <w:sz w:val="28"/>
          <w:szCs w:val="28"/>
          <w:lang w:val="uk-UA"/>
        </w:rPr>
        <w:t>8. Барбер (1994) обговорює спідниці-струни, що свідчать про артефакти верхнього палеоліту через сучасні народні костюми; вона вважає, що ці спідниці були пов’язані і з іконою – народження дітей.</w:t>
      </w:r>
    </w:p>
    <w:p>
      <w:pPr>
        <w:pStyle w:val="Normal"/>
        <w:spacing w:lineRule="auto" w:line="312" w:before="0" w:after="0"/>
        <w:ind w:left="-284" w:hanging="0"/>
        <w:rPr/>
      </w:pPr>
      <w:r>
        <w:rPr>
          <w:rFonts w:cs="Times New Roman" w:ascii="Times New Roman" w:hAnsi="Times New Roman"/>
          <w:spacing w:val="-4"/>
          <w:sz w:val="28"/>
          <w:szCs w:val="28"/>
          <w:lang w:val="uk-UA"/>
        </w:rPr>
        <w:t>9. Хоча ці фігури без грудей, багато археологів ідентифікують їх як жіночі, оскільки вони стеатопіготи: тобто мають характерні скупчення жиру на сідницях. Див. Гімбутас (1989, 163) про стеатопігійні жіночі фігурки верхнього палеоліту. Вона вважала, що стеатопігія була «метафорою подвійного яйця або вагітного живота: посилення фертильності». Також див. Malone et al. (1993, 81), які стверджують, що фігури, знайдені на мальтійському місці Тарксієн, датовані бл. 2800 р. н.е., були «майже напевно жінками через характерне накопичення жиру на сідницях». Автори вважають, що жіночі фігури представляють підземний світ, а не родючість; див. також Трамп (1972, 25).</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312" w:before="0" w:after="0"/>
        <w:ind w:left="-284"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Розділ п'ятий / Церемоніальні центри священного каменю та дерева</w:t>
      </w:r>
    </w:p>
    <w:p>
      <w:pPr>
        <w:pStyle w:val="Normal"/>
        <w:spacing w:lineRule="auto" w:line="312" w:before="0" w:after="0"/>
        <w:ind w:left="-284" w:hanging="0"/>
        <w:rPr/>
      </w:pPr>
      <w:r>
        <w:rPr>
          <w:rFonts w:cs="Times New Roman" w:ascii="Times New Roman" w:hAnsi="Times New Roman"/>
          <w:spacing w:val="-4"/>
          <w:sz w:val="28"/>
          <w:szCs w:val="28"/>
          <w:lang w:val="uk-UA"/>
        </w:rPr>
        <w:t>1. Хоча більш ранні етапи ронделей, наприклад, представлені в Бучанах, не містили поселень, є свідчення, що в культурі Лендель ІІ Словаччини (бл. 4400-4200 рр. до н.е., калібровані дати), на стоянці Злковце, тут справді існувало поселення, пов’язане з частокольним укріпленням. Можливо, через кліматичні зміни немає відомих укріплень, що датуються Лендель ІІІ або IV етапами. Див. Павук (1991).</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Див. Burl (1979, 190). Далі жінка, схожа на гнома, з головою на південь, була похована в середині групи маленьких сарсенів у південній частині Ейвбері-хендж, і над нею поклали дуже великі плити сарсену. Див. Burl (1979, 66).</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Див. Burl (1979, 197-98).</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Комплекс Ейвбері повністю не розкопаний, хоча найближчим часом планується продовжити розкопки. Багато мегалітичних каменів Ейвбері були виявлені похованими в Хенджі, і передбачається, що нові розкопки знайдуть ще багато мегалітичних каменів.</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20 / Примітки редактора до сторінок 73-105.</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 Стоунхендж І датується бл. 3100 до c. 2300 р. до н.е.; Стоунхендж II тривав з бл. 2150 до c. 2000 р. до н.е.; Стоунхендж III, у кілька етапів, датується бл. 2100 до c. 1100 р. до н.е.; і Стоунхендж IV датується 1100 р. до н.е. Див. Chippindale (1983, 267-71).</w:t>
      </w:r>
    </w:p>
    <w:p>
      <w:pPr>
        <w:pStyle w:val="Normal"/>
        <w:spacing w:lineRule="auto" w:line="292" w:before="0" w:after="0"/>
        <w:ind w:left="-284"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Глава шоста / Матрилінійна соціальна структура</w:t>
      </w:r>
    </w:p>
    <w:p>
      <w:pPr>
        <w:pStyle w:val="Normal"/>
        <w:spacing w:lineRule="auto" w:line="292" w:before="0" w:after="0"/>
        <w:ind w:left="-284" w:hanging="0"/>
        <w:rPr/>
      </w:pPr>
      <w:r>
        <w:rPr>
          <w:rFonts w:cs="Times New Roman" w:ascii="Times New Roman" w:hAnsi="Times New Roman"/>
          <w:spacing w:val="-6"/>
          <w:sz w:val="28"/>
          <w:szCs w:val="28"/>
          <w:lang w:val="uk-UA"/>
        </w:rPr>
        <w:t>1. Див. Madsen (1988, 301-36). За словами Медсена, період спорудження дамбових огорож збігається з періодом зосередженого будівництва гробниць: обидві датуються бл. 2700-2450 рр. до н.е. (це некалібровані дати). Після каліброваного датування Андерсена (1988, 337,354) і Гімбутаса (1991, 138), ми можемо постулювати калібровані дати бл. 3400-3200 рр. до н.е.</w:t>
      </w:r>
    </w:p>
    <w:p>
      <w:pPr>
        <w:pStyle w:val="Normal"/>
        <w:spacing w:lineRule="auto" w:line="292" w:before="0" w:after="0"/>
        <w:ind w:left="-284" w:hanging="0"/>
        <w:rPr/>
      </w:pPr>
      <w:r>
        <w:rPr>
          <w:rFonts w:cs="Times New Roman" w:ascii="Times New Roman" w:hAnsi="Times New Roman"/>
          <w:spacing w:val="-4"/>
          <w:sz w:val="28"/>
          <w:szCs w:val="28"/>
          <w:lang w:val="uk-UA"/>
        </w:rPr>
        <w:t>2. Про фактори навколишнього середовища в просторових розподілах курганів див. Davidson у C. Renfrew (1979, 16-20); про «священний простір» у розпорядженні оркадських курганів див. C. Renfrew (1979, 215 ff.).</w:t>
      </w:r>
    </w:p>
    <w:p>
      <w:pPr>
        <w:pStyle w:val="Normal"/>
        <w:spacing w:lineRule="auto" w:line="292" w:before="0" w:after="0"/>
        <w:ind w:left="-284" w:hanging="0"/>
        <w:rPr/>
      </w:pPr>
      <w:r>
        <w:rPr>
          <w:rFonts w:cs="Times New Roman" w:ascii="Times New Roman" w:hAnsi="Times New Roman"/>
          <w:spacing w:val="-4"/>
          <w:sz w:val="28"/>
          <w:szCs w:val="28"/>
          <w:lang w:val="uk-UA"/>
        </w:rPr>
        <w:t>3. Про поховальні практики патріархальних індоєвропейців див. Jones-Bley (1997, 194-221). Джонс-Блі аналізує вісім елементів, які, на погляд Марії Гімбутас (1974a, 293-294), ідентифікують індоєвропейське поховання.</w:t>
      </w:r>
    </w:p>
    <w:p>
      <w:pPr>
        <w:pStyle w:val="Normal"/>
        <w:spacing w:lineRule="auto" w:line="292" w:before="0" w:after="0"/>
        <w:ind w:left="-284" w:hanging="0"/>
        <w:rPr/>
      </w:pPr>
      <w:r>
        <w:rPr>
          <w:rFonts w:cs="Times New Roman" w:ascii="Times New Roman" w:hAnsi="Times New Roman"/>
          <w:spacing w:val="-4"/>
          <w:sz w:val="28"/>
          <w:szCs w:val="28"/>
          <w:lang w:val="uk-UA"/>
        </w:rPr>
        <w:t>4. З ірландською кельтською традицією богині суверенітету Флейт і епічної героїні королеви Медб ми можемо порівняти індійську богиню Шрі Лакшмі в її конкретній ролі раджа-лакшмл, «королівської долі»; без неї король не може залишатися сувереном.</w:t>
      </w:r>
    </w:p>
    <w:p>
      <w:pPr>
        <w:pStyle w:val="Normal"/>
        <w:spacing w:lineRule="auto" w:line="292" w:before="0" w:after="0"/>
        <w:ind w:left="-284" w:hanging="0"/>
        <w:rPr/>
      </w:pPr>
      <w:r>
        <w:rPr>
          <w:rFonts w:cs="Times New Roman" w:ascii="Times New Roman" w:hAnsi="Times New Roman"/>
          <w:spacing w:val="-4"/>
          <w:sz w:val="28"/>
          <w:szCs w:val="28"/>
          <w:lang w:val="uk-UA"/>
        </w:rPr>
        <w:t>5. Іншу думку пропонує Морріс (1989, 511-535), яка інтерпретує фрески як живописну розповідь, що «перетворює історію в мистецтво», включаючи загальні пейзажі та мотиви, які доповнюють літературний епос Гомера, а також більш ранні епічні поезії, які вона вважає, що існували в ранній мікенський період, бл. 1500 р. до н.е. Таким чином, фрески розповідали б про сцени битви, ради, прибуття і відправлення по морю, зіставлені зі сценами повсякденного мирного життя серед народів, які готувалися бути обложеними.</w:t>
      </w:r>
    </w:p>
    <w:p>
      <w:pPr>
        <w:pStyle w:val="Normal"/>
        <w:spacing w:lineRule="auto" w:line="292" w:before="0" w:after="0"/>
        <w:ind w:left="-284" w:hanging="0"/>
        <w:rPr/>
      </w:pPr>
      <w:r>
        <w:rPr>
          <w:rFonts w:cs="Times New Roman" w:ascii="Times New Roman" w:hAnsi="Times New Roman"/>
          <w:spacing w:val="-4"/>
          <w:sz w:val="28"/>
          <w:szCs w:val="28"/>
          <w:lang w:val="uk-UA"/>
        </w:rPr>
        <w:t>6. Таким чином, хоча ми не можемо бути впевнені в староєвропейському іеросі гамосі, є значні докази міфу про ієрос гамос у більшості ранніх історичних (і ранньопатріархальних) європейських і близькосхідних культур.</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7. Звичай авункулату зберігся як у матрилінійному, так і в патрилінійному суспільствах.</w:t>
      </w:r>
    </w:p>
    <w:p>
      <w:pPr>
        <w:pStyle w:val="Normal"/>
        <w:spacing w:lineRule="auto" w:line="292" w:before="0" w:after="0"/>
        <w:ind w:left="-284" w:hanging="0"/>
        <w:rPr/>
      </w:pPr>
      <w:r>
        <w:rPr>
          <w:rFonts w:cs="Times New Roman" w:ascii="Times New Roman" w:hAnsi="Times New Roman"/>
          <w:spacing w:val="-4"/>
          <w:sz w:val="28"/>
          <w:szCs w:val="28"/>
          <w:lang w:val="uk-UA"/>
        </w:rPr>
        <w:t>8. Той факт, що спартанські чоловіки часто перебували далеко від дому, на війні, напевно, сприяв автономії спартанських жінок, які із-за необхідності займали дуже важливу суспільну роль у суспільстві – на відміну від їхніх афінських сестер.</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9. Страбон, Географія 3.4.18. Насправді вживане грецьке слово — гінакократія: ywaiKOKpariav. Люди, про які йдеться в уривку, — це кантабрійці, іберійська підгрупа.</w:t>
      </w:r>
    </w:p>
    <w:p>
      <w:pPr>
        <w:pStyle w:val="Normal"/>
        <w:spacing w:lineRule="auto" w:line="292" w:before="0" w:after="0"/>
        <w:ind w:left="-284" w:hanging="0"/>
        <w:rPr/>
      </w:pPr>
      <w:r>
        <w:rPr>
          <w:rFonts w:cs="Times New Roman" w:ascii="Times New Roman" w:hAnsi="Times New Roman"/>
          <w:spacing w:val="-4"/>
          <w:sz w:val="28"/>
          <w:szCs w:val="28"/>
          <w:lang w:val="uk-UA"/>
        </w:rPr>
        <w:t>10. Інша ймоВирність полягає в тому, що спадкоємність у стародавніх кельтів була матрі-патрилінійною. Див. Декстер 1997a.</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1. Діодор Сицилійський, Бібліотеки, V:32.2 і далі.</w:t>
      </w:r>
    </w:p>
    <w:p>
      <w:pPr>
        <w:pStyle w:val="Normal"/>
        <w:widowControl w:val="false"/>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 Діо Кассіуs, Римська історія, втілення книги, LXII2:3-4. Марія Гімбутас бере переклад із Джеймса Е. Доана, «Жінки та богині в ранній кельтській історії, міфах і легендах», 20. В індоєвропейській тристоронній символіці червоний колір є кольором класу воїнів.</w:t>
      </w:r>
    </w:p>
    <w:p>
      <w:pPr>
        <w:pStyle w:val="Normal"/>
        <w:widowControl w:val="false"/>
        <w:spacing w:lineRule="auto" w:line="292" w:before="0" w:after="0"/>
        <w:ind w:left="-284" w:hanging="0"/>
        <w:rPr/>
      </w:pPr>
      <w:r>
        <w:rPr>
          <w:rFonts w:cs="Times New Roman" w:ascii="Times New Roman" w:hAnsi="Times New Roman"/>
          <w:spacing w:val="-4"/>
          <w:sz w:val="28"/>
          <w:szCs w:val="28"/>
          <w:lang w:val="uk-UA"/>
        </w:rPr>
        <w:t>13. Наприклад, Прокопій в «Історії воєн» (V11I:20.20) розповідає про короля саксонських Варіні Гермігізіла, який на смертному ложі наказав своєму синові Радігісу одружитися на мачусі-королеві</w:t>
      </w:r>
      <w:r>
        <w:rPr>
          <w:rFonts w:cs="Times New Roman" w:ascii="Times New Roman" w:hAnsi="Times New Roman"/>
          <w:spacing w:val="-6"/>
          <w:sz w:val="28"/>
          <w:szCs w:val="28"/>
          <w:lang w:val="uk-UA"/>
        </w:rPr>
        <w:t>.  Подібним чином датчанин Канут скинув Етельреда, а потім одружився на своїй королеві.</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21 / Примітки редактора до сторінок 105-124.</w:t>
      </w:r>
    </w:p>
    <w:p>
      <w:pPr>
        <w:pStyle w:val="Normal"/>
        <w:spacing w:lineRule="auto" w:line="312" w:before="0" w:after="0"/>
        <w:ind w:left="-284" w:hanging="0"/>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p>
    <w:p>
      <w:pPr>
        <w:pStyle w:val="Normal"/>
        <w:spacing w:lineRule="auto" w:line="312" w:before="0" w:after="0"/>
        <w:ind w:left="-284" w:hanging="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Частина II / Живі богині</w:t>
      </w:r>
    </w:p>
    <w:p>
      <w:pPr>
        <w:pStyle w:val="Normal"/>
        <w:spacing w:lineRule="auto" w:line="312" w:before="0" w:after="0"/>
        <w:ind w:left="-284" w:hanging="0"/>
        <w:rPr/>
      </w:pPr>
      <w:r>
        <w:rPr>
          <w:rFonts w:cs="Times New Roman" w:ascii="Times New Roman" w:hAnsi="Times New Roman"/>
          <w:spacing w:val="-4"/>
          <w:sz w:val="28"/>
          <w:szCs w:val="28"/>
          <w:lang w:val="uk-UA"/>
        </w:rPr>
        <w:t>1. Марія Гімбутас нещодавно почала використовувати термін гіноцентричний, «зорієнтований на жінку». Це не загальновизнаний термін, але вона використовувала його, щоб спробувати передати ідею, яка все ще залишається в актуальною.</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Марія Гімбутас не включила розділ про римську релігію, вважаючи за краще, щоб її увага до Італії була зосереджена на етрусках та їх релігії.</w:t>
      </w:r>
    </w:p>
    <w:p>
      <w:pPr>
        <w:pStyle w:val="Normal"/>
        <w:spacing w:lineRule="auto" w:line="312" w:before="0" w:after="0"/>
        <w:ind w:left="-284"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Розділ сьомий / Мінойська релігія на Криті</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Марія Гімбутас посилається тут на доісторичні культури, такі як культура Чатал Хуюк, про яку вона розповідає в перших розділах.</w:t>
      </w:r>
    </w:p>
    <w:p>
      <w:pPr>
        <w:pStyle w:val="Normal"/>
        <w:spacing w:lineRule="auto" w:line="312" w:before="0" w:after="0"/>
        <w:ind w:left="-284" w:hanging="0"/>
        <w:rPr/>
      </w:pPr>
      <w:r>
        <w:rPr>
          <w:rFonts w:cs="Times New Roman" w:ascii="Times New Roman" w:hAnsi="Times New Roman"/>
          <w:spacing w:val="-4"/>
          <w:sz w:val="28"/>
          <w:szCs w:val="28"/>
          <w:lang w:val="uk-UA"/>
        </w:rPr>
        <w:t>2. Про праіндоєвропейські топоніми див. Haley (1928,141-145), з картою; і Блеген (1928, 145-154); обидва включають огляд літератури. Автори цитують імена, що закінчуються на nthos і assos, як частину егейсько-анатолійського субстрату, запозиченого грецькою мовою. Хейлі визначає рух із Малої Азії до Греції, а Блеген, посилаючись на археологічні свідчення, висуває гіпотезу, що ці догрецькі топоніми мають бути пов’язані з раннім бронзовим віком. Див. Гімбутас (1991, 388) щодо дат: c. 2900-2250 рр. до н.е.</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Про критські печерні святилища див. Христос (1995).</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Маринатос (1993, 114) вважає, що ритуальні знаряддя могли належати храмовому чиновнику, який міг бути власником будинку; таким чином знаряддя не повинні вказувати на жертву, скоєну всередині будівлі. Отже, всі четверо людей могли загинути, коли в результаті землетрусу обвалилася будівля.</w:t>
      </w:r>
    </w:p>
    <w:p>
      <w:pPr>
        <w:pStyle w:val="Normal"/>
        <w:spacing w:lineRule="auto" w:line="312" w:before="0" w:after="0"/>
        <w:ind w:left="-284" w:hanging="0"/>
        <w:rPr/>
      </w:pPr>
      <w:r>
        <w:rPr>
          <w:rFonts w:cs="Times New Roman" w:ascii="Times New Roman" w:hAnsi="Times New Roman"/>
          <w:spacing w:val="-4"/>
          <w:sz w:val="28"/>
          <w:szCs w:val="28"/>
          <w:lang w:val="uk-UA"/>
        </w:rPr>
        <w:t>5. Були певні розбіжності щодо того, чи є білий колір адекватним індикатором статі на мінойському Криті; Нанно Маринатос стверджує, що і червоно-коричневі (іноді їх називають «чорними»), і білі скакуни є чоловічими, посилаючись як на їх анатомію, так і на їхнє ритуальне вбрання, яке включає гулькову накладку з фалосом (1993, 218-20). ).</w:t>
      </w:r>
    </w:p>
    <w:p>
      <w:pPr>
        <w:pStyle w:val="Normal"/>
        <w:spacing w:lineRule="auto" w:line="312" w:before="0" w:after="0"/>
        <w:ind w:left="-284" w:hanging="0"/>
        <w:rPr/>
      </w:pPr>
      <w:r>
        <w:rPr>
          <w:rFonts w:cs="Times New Roman" w:ascii="Times New Roman" w:hAnsi="Times New Roman"/>
          <w:spacing w:val="-4"/>
          <w:sz w:val="28"/>
          <w:szCs w:val="28"/>
          <w:lang w:val="uk-UA"/>
        </w:rPr>
        <w:t>6. Лінійний складовий склад В не вказував на придушені приголосні, такі як th, тому a-ta-na може вказувати на Athana, класичну грецьку Athena.</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7. Цей великий дзьобастий ніс є характеристикою богині птахів епохи неоліту.</w:t>
      </w:r>
    </w:p>
    <w:p>
      <w:pPr>
        <w:pStyle w:val="Normal"/>
        <w:spacing w:lineRule="auto" w:line="312" w:before="0" w:after="0"/>
        <w:ind w:left="-284" w:hanging="0"/>
        <w:rPr/>
      </w:pPr>
      <w:r>
        <w:rPr>
          <w:rFonts w:cs="Times New Roman" w:ascii="Times New Roman" w:hAnsi="Times New Roman"/>
          <w:spacing w:val="-4"/>
          <w:sz w:val="28"/>
          <w:szCs w:val="28"/>
          <w:lang w:val="uk-UA"/>
        </w:rPr>
        <w:t>8. Гесіод, Теогонія 947-948; Аполлодор, Епітом 1.8.</w:t>
      </w:r>
    </w:p>
    <w:p>
      <w:pPr>
        <w:pStyle w:val="Normal"/>
        <w:spacing w:lineRule="auto" w:line="312" w:before="0" w:after="0"/>
        <w:ind w:left="-284" w:hanging="0"/>
        <w:rPr/>
      </w:pPr>
      <w:r>
        <w:rPr>
          <w:rFonts w:cs="Times New Roman" w:ascii="Times New Roman" w:hAnsi="Times New Roman"/>
          <w:spacing w:val="-4"/>
          <w:sz w:val="28"/>
          <w:szCs w:val="28"/>
          <w:lang w:val="uk-UA"/>
        </w:rPr>
        <w:t>9. Гомер, Одіссея V: 125-126; Гесіод, Теогонія 969-971.</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 На монетах критського міста Феста IV століття Зевс Вельханос (ф еАксаво) зображений сидячим на пні, що тримає півня; його форма дуже молода, подібна до класичного Діоніса. Див. Famell (1896-1909, 1:109).</w:t>
      </w:r>
    </w:p>
    <w:p>
      <w:pPr>
        <w:pStyle w:val="Normal"/>
        <w:spacing w:lineRule="auto" w:line="312" w:before="0" w:after="0"/>
        <w:ind w:left="-284" w:hanging="0"/>
        <w:rPr/>
      </w:pPr>
      <w:r>
        <w:rPr>
          <w:rFonts w:cs="Times New Roman" w:ascii="Times New Roman" w:hAnsi="Times New Roman"/>
          <w:spacing w:val="-4"/>
          <w:sz w:val="28"/>
          <w:szCs w:val="28"/>
          <w:lang w:val="uk-UA"/>
        </w:rPr>
        <w:t>11. Хоча ця етимологія здається раціональною, є одна складність: нескладне слово da, de, «земля» не було надійно засвідчене. Див. Chantraine (1966-70, 11:272-273).</w:t>
      </w:r>
    </w:p>
    <w:p>
      <w:pPr>
        <w:pStyle w:val="Normal"/>
        <w:spacing w:lineRule="auto" w:line="312" w:before="0" w:after="0"/>
        <w:ind w:left="-284" w:hanging="0"/>
        <w:rPr/>
      </w:pPr>
      <w:r>
        <w:rPr>
          <w:rFonts w:cs="Times New Roman" w:ascii="Times New Roman" w:hAnsi="Times New Roman"/>
          <w:spacing w:val="-4"/>
          <w:sz w:val="28"/>
          <w:szCs w:val="28"/>
          <w:lang w:val="uk-UA"/>
        </w:rPr>
        <w:t>12. У Месарі, Мохлосі, Арханесі та інших місцях могили періодично очищалися та обкурювалися; потім частини скелета перепоховували. Ця традиція відома – як вторинне поховання. У разі вторинного поховання зберігалися лише певні кістки, наприклад череп і стегна; інші були викинуті. Вторинне поховання досі практикується в Греції. Див. Marinatos (1993, 22-23, 26-27).</w:t>
      </w:r>
    </w:p>
    <w:p>
      <w:pPr>
        <w:pStyle w:val="Normal"/>
        <w:spacing w:lineRule="auto" w:line="31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22 / Примітки редактора до сторінок 129-146</w:t>
      </w:r>
    </w:p>
    <w:p>
      <w:pPr>
        <w:pStyle w:val="Normal"/>
        <w:spacing w:lineRule="auto" w:line="312" w:before="0" w:after="0"/>
        <w:ind w:left="-284" w:hanging="0"/>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p>
    <w:p>
      <w:pPr>
        <w:pStyle w:val="Normal"/>
        <w:spacing w:lineRule="auto" w:line="292" w:before="0" w:after="0"/>
        <w:ind w:left="-284" w:hanging="0"/>
        <w:rPr/>
      </w:pPr>
      <w:r>
        <w:rPr>
          <w:rFonts w:cs="Times New Roman" w:ascii="Times New Roman" w:hAnsi="Times New Roman"/>
          <w:spacing w:val="-4"/>
          <w:sz w:val="28"/>
          <w:szCs w:val="28"/>
          <w:lang w:val="uk-UA"/>
        </w:rPr>
        <w:t>13. Такі вторинні поховання в саркофагах, або ямках, були знайдені на кладовищі Фумі в Арханесі в центрі Криту. Див. Marinatos (1993, 22).</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4. У Єгипті ця пара богинь представлена ​​сестрами Ісідою та Нефтісою, які захищають мертвих і годують живих.</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5. Слід мати на увазі, що цей саркофаг датується мікенською епохою. Таким чином, він може взагалі не зображати мінойські обряди.</w:t>
      </w:r>
    </w:p>
    <w:p>
      <w:pPr>
        <w:pStyle w:val="Normal"/>
        <w:spacing w:lineRule="auto" w:line="292" w:before="0" w:after="0"/>
        <w:ind w:left="-284" w:hanging="0"/>
        <w:rPr/>
      </w:pPr>
      <w:r>
        <w:rPr>
          <w:rFonts w:cs="Times New Roman" w:ascii="Times New Roman" w:hAnsi="Times New Roman"/>
          <w:spacing w:val="-4"/>
          <w:sz w:val="28"/>
          <w:szCs w:val="28"/>
          <w:lang w:val="uk-UA"/>
        </w:rPr>
        <w:t>16. Датування виверження Терану є зовсім недавнім; див. Сінклер Худ (1996); Археологи прийшли до дати за допомогою радіовуглецевого датування, відкаліброваного за допомогою аналізу дерев. Худ у своїй попередній роботі (1971, 147) дає з 1500 р. до н.е.; Маринатос (1993,4) також датує виверження 1500 р. до н.е. Іншу думку див. у Renfrew (1996).</w:t>
      </w:r>
    </w:p>
    <w:p>
      <w:pPr>
        <w:pStyle w:val="Normal"/>
        <w:spacing w:lineRule="auto" w:line="292" w:before="0" w:after="0"/>
        <w:ind w:left="-284" w:hanging="0"/>
        <w:rPr/>
      </w:pPr>
      <w:r>
        <w:rPr>
          <w:rFonts w:cs="Times New Roman" w:ascii="Times New Roman" w:hAnsi="Times New Roman"/>
          <w:spacing w:val="-4"/>
          <w:sz w:val="28"/>
          <w:szCs w:val="28"/>
          <w:lang w:val="uk-UA"/>
        </w:rPr>
        <w:t>17. Попередню частину висновків додав редактор.</w:t>
      </w:r>
    </w:p>
    <w:p>
      <w:pPr>
        <w:pStyle w:val="Normal"/>
        <w:spacing w:lineRule="auto" w:line="292" w:before="0" w:after="0"/>
        <w:ind w:left="-284"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Розділ восьмий / Грецька релігія</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Цей вступ додав редактор.</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Для короткого порівняння індоєвропейських та староєвропейських поховальних обрядів див. Jones-Bley (1990).</w:t>
      </w:r>
    </w:p>
    <w:p>
      <w:pPr>
        <w:pStyle w:val="Normal"/>
        <w:spacing w:lineRule="auto" w:line="292" w:before="0" w:after="0"/>
        <w:ind w:left="-284" w:hanging="0"/>
        <w:rPr/>
      </w:pPr>
      <w:r>
        <w:rPr>
          <w:rFonts w:cs="Times New Roman" w:ascii="Times New Roman" w:hAnsi="Times New Roman"/>
          <w:spacing w:val="-4"/>
          <w:sz w:val="28"/>
          <w:szCs w:val="28"/>
          <w:lang w:val="uk-UA"/>
        </w:rPr>
        <w:t>3. Грецька релігія особливо просякнута впливами з Близького Сходу. Насправді, деякі грецькі божества та героїчні фігури, здається, є нащадками близькосхідних діячів. Грецький герой – Геракл, наприклад, успадкував і одяг, і кілька вчинків від месопотамського Гільгамеша, тоді як грецька богиня Афродіта є нащадком шумеро-аккадської Інанни-Іштар (західносемітська Аштарта), богинь кохання, війни</w:t>
      </w:r>
      <w:r>
        <w:rPr>
          <w:rFonts w:cs="Times New Roman" w:ascii="Times New Roman" w:hAnsi="Times New Roman"/>
          <w:sz w:val="28"/>
          <w:szCs w:val="28"/>
          <w:lang w:val="uk-UA"/>
        </w:rPr>
        <w:t xml:space="preserve"> і </w:t>
      </w:r>
      <w:r>
        <w:rPr>
          <w:rFonts w:cs="Times New Roman" w:ascii="Times New Roman" w:hAnsi="Times New Roman"/>
          <w:spacing w:val="-4"/>
          <w:sz w:val="28"/>
          <w:szCs w:val="28"/>
          <w:lang w:val="uk-UA"/>
        </w:rPr>
        <w:t>кількох інших функцій. Хоча в грецьких міфах Афродіта є насамперед богинею кохання, її військову функцію можна побачити в її єднанні з Аресом (Гомер, Одіссея, VIII) та епітетах, таких як спартанка Афродіта Арея, «войовнича Афродіта» (Павсаній, Опис Греції, III. 17:5-6). Теогонія Гесіода, включаючи генеалогію «Царство на небі», особливо простежується на Близькому Сході. Зовнішнє походження інших грецьких божеств також очевидне: Діоніс, на думку багатьох вчених, ймоВирно виник у Фракії (див. Famell 1896-1909, V:85-86).</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Геката часто зображувалася іконографічно в потрійному аспекті, звернена в трьох напрямках. Вона була потрійною богинею.</w:t>
      </w:r>
    </w:p>
    <w:p>
      <w:pPr>
        <w:pStyle w:val="Normal"/>
        <w:spacing w:lineRule="auto" w:line="292" w:before="0" w:after="0"/>
        <w:ind w:left="-284" w:hanging="0"/>
        <w:rPr/>
      </w:pPr>
      <w:r>
        <w:rPr>
          <w:rFonts w:cs="Times New Roman" w:ascii="Times New Roman" w:hAnsi="Times New Roman"/>
          <w:spacing w:val="-4"/>
          <w:sz w:val="28"/>
          <w:szCs w:val="28"/>
          <w:lang w:val="uk-UA"/>
        </w:rPr>
        <w:t>5. Порфірій, De Antro Nympharum, 18. Тут Порфірій говорив про Кору, дівочий аспект богині. Як уособлення юності, якщо не цноти, Кора була схожа на діву Артеміду.</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6. Павсаній VIII:37.4, на Аркадії.</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7. Гомерівський гімн 28, Артеміді: EXaf^oXov.</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 Павсаній VII: 18, на Ахаї.</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9. «Вона [що стоїть] біля стежки», «на узбіччі». Це схоже на римську Tri-via, поширений епітет Гекати, богині перехрестя.</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 Porphyry, de Antrum Nympharum 18. Тут Порфірій цитував Софокла, з фрагмента 795 (Наук), «рій мертвих гуде і піднімається», Bofx^el 8e vexpdjv afirjvas еруетаі T avio.</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1. Там само.</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 І Оксфордський класичний словник, і Фамелл (1896-1909, 11:481) вказують на те, що бджоли могли мати релігійне значення в поклонінні Артеміді в Ефесі. Фамелл (591) цитує Etymologicum Magnum (1848, 383.30), де «Цар серед ефесян» дає визначення «ессена» з метафори для царя бджіл, якого називають ессеном (тобто, дрон).</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23 / Примітки редактора до сторінок 147-157.</w:t>
      </w:r>
    </w:p>
    <w:p>
      <w:pPr>
        <w:pStyle w:val="Normal"/>
        <w:spacing w:lineRule="auto" w:line="292" w:before="0" w:after="0"/>
        <w:ind w:left="-284" w:hanging="0"/>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p>
    <w:p>
      <w:pPr>
        <w:pStyle w:val="Normal"/>
        <w:spacing w:lineRule="auto" w:line="292" w:before="0" w:after="0"/>
        <w:ind w:left="-284" w:hanging="0"/>
        <w:rPr/>
      </w:pPr>
      <w:r>
        <w:rPr>
          <w:rFonts w:cs="Times New Roman" w:ascii="Times New Roman" w:hAnsi="Times New Roman"/>
          <w:spacing w:val="-4"/>
          <w:sz w:val="28"/>
          <w:szCs w:val="28"/>
          <w:lang w:val="uk-UA"/>
        </w:rPr>
        <w:t>13. Гомер, Одіссея, 1:319-320,111:371-372.</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4. Гомер, Одіссея, 111:371 et passim. Грецький прикметник glaukopis може означати або «яскравоокий», або «совиний».</w:t>
      </w:r>
    </w:p>
    <w:p>
      <w:pPr>
        <w:pStyle w:val="Normal"/>
        <w:spacing w:lineRule="auto" w:line="292" w:before="0" w:after="0"/>
        <w:ind w:left="-284" w:hanging="0"/>
        <w:rPr/>
      </w:pPr>
      <w:r>
        <w:rPr>
          <w:rFonts w:cs="Times New Roman" w:ascii="Times New Roman" w:hAnsi="Times New Roman"/>
          <w:spacing w:val="-4"/>
          <w:sz w:val="28"/>
          <w:szCs w:val="28"/>
          <w:lang w:val="uk-UA"/>
        </w:rPr>
        <w:t>15. За словами Сінклера Худа (1971,112), напис, напис який проходить по спіралі, подібний до напису на Фестському диску, був знайдений на бронзовій сокирі, викопаній зі «священної печери в Аркалохорі». Худ вважає напис релігійного або магічного характеру.</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 Див. Della Volpe (in Dexter and Polome 1997, 103-23) про «Велику богиню, сирени та Парфенопу».</w:t>
      </w:r>
    </w:p>
    <w:p>
      <w:pPr>
        <w:pStyle w:val="Normal"/>
        <w:spacing w:lineRule="auto" w:line="292" w:before="0" w:after="0"/>
        <w:ind w:left="-284" w:hanging="0"/>
        <w:rPr/>
      </w:pPr>
      <w:r>
        <w:rPr>
          <w:rFonts w:cs="Times New Roman" w:ascii="Times New Roman" w:hAnsi="Times New Roman"/>
          <w:spacing w:val="-4"/>
          <w:sz w:val="28"/>
          <w:szCs w:val="28"/>
          <w:lang w:val="uk-UA"/>
        </w:rPr>
        <w:t>17. Таким чином, Сирени не завжди розглядалися як негативні. Керол Р. Христос нагадує нам, що Сирени, що тримали ліри з черепахових панцирів, також часто ставили як похоронні пам’ятники на кладовищах, де їхні пісні втішали мертвих; вона зазначає, що вони є попередниками крилатих співаючих ангелів християнського іконопису (особисте спілкування).</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8. Гомер, Іліада, 1:551.</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9. Схолія про Феокріта, XV:64.</w:t>
      </w:r>
    </w:p>
    <w:p>
      <w:pPr>
        <w:pStyle w:val="Normal"/>
        <w:spacing w:lineRule="auto" w:line="292" w:before="0" w:after="0"/>
        <w:ind w:left="-284" w:hanging="0"/>
        <w:rPr/>
      </w:pPr>
      <w:r>
        <w:rPr>
          <w:rFonts w:cs="Times New Roman" w:ascii="Times New Roman" w:hAnsi="Times New Roman"/>
          <w:spacing w:val="-4"/>
          <w:sz w:val="28"/>
          <w:szCs w:val="28"/>
          <w:lang w:val="uk-UA"/>
        </w:rPr>
        <w:t>20. Гомер, Іліада, XIV:345-350. Хоча в контексті є війна, а також любов, безсумнівно, що цей уривок дійсно описує hieros gamos між Герою та Зевсом.</w:t>
      </w:r>
    </w:p>
    <w:p>
      <w:pPr>
        <w:pStyle w:val="Normal"/>
        <w:spacing w:lineRule="auto" w:line="292" w:before="0" w:after="0"/>
        <w:ind w:left="-284" w:hanging="0"/>
        <w:rPr/>
      </w:pPr>
      <w:r>
        <w:rPr>
          <w:rFonts w:cs="Times New Roman" w:ascii="Times New Roman" w:hAnsi="Times New Roman"/>
          <w:spacing w:val="-4"/>
          <w:sz w:val="28"/>
          <w:szCs w:val="28"/>
          <w:lang w:val="uk-UA"/>
        </w:rPr>
        <w:t>21. Плутарх, Моралія, XІІ (943b).</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2. Про різні можливості індоєвропейського загробного світу, включаючи похмуре, темне підземне царство, див. Hansen (1987, 8-64).</w:t>
      </w:r>
    </w:p>
    <w:p>
      <w:pPr>
        <w:pStyle w:val="Normal"/>
        <w:spacing w:lineRule="auto" w:line="292" w:before="0" w:after="0"/>
        <w:ind w:left="-284" w:hanging="0"/>
        <w:rPr/>
      </w:pPr>
      <w:r>
        <w:rPr>
          <w:rFonts w:cs="Times New Roman" w:ascii="Times New Roman" w:hAnsi="Times New Roman"/>
          <w:spacing w:val="-4"/>
          <w:sz w:val="28"/>
          <w:szCs w:val="28"/>
          <w:lang w:val="uk-UA"/>
        </w:rPr>
        <w:t>23. Гомер, Іліада, XVІІІ:570.</w:t>
      </w:r>
    </w:p>
    <w:p>
      <w:pPr>
        <w:pStyle w:val="Normal"/>
        <w:spacing w:lineRule="auto" w:line="292" w:before="0" w:after="0"/>
        <w:ind w:left="-284" w:hanging="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 Фрагмент. Гесіод розповідає, що Лінос закликається як на початку, так і на кінці бенкетів і танців.</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5. За словами Фамелла (1896-1909, V:226), існує указ п'ятого століття, який наказує афінським колоністам Бреа щорічно приносити в жертву фалоса Діонісії. Наступний ритуал називається «фаллагогія». Фамелл (V:225) називає це свято «в певному сенсі найвеличнішою з усіх аттичних церемоній».</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6. Фамелл перекладає назву Anthesteria як «свято, що змушує все розквітати» (там же, V:222).</w:t>
      </w:r>
    </w:p>
    <w:p>
      <w:pPr>
        <w:pStyle w:val="Normal"/>
        <w:spacing w:lineRule="auto" w:line="292" w:before="0" w:after="0"/>
        <w:ind w:left="-284" w:hanging="0"/>
        <w:rPr/>
      </w:pPr>
      <w:r>
        <w:rPr>
          <w:rFonts w:cs="Times New Roman" w:ascii="Times New Roman" w:hAnsi="Times New Roman"/>
          <w:spacing w:val="-4"/>
          <w:sz w:val="28"/>
          <w:szCs w:val="28"/>
          <w:lang w:val="uk-UA"/>
        </w:rPr>
        <w:t>27. У ранньому ритуалі Діоніс був богом рослинності (і, можливо, родючості), але його роль як бога вина була пізнішою. Див. Famell (там само, V: 118). Про орфічні діонісійські ритуали див. Нільссон і Роуз у Cary et al. (1949, 288-89; 627-28). Див. також Кереній (1951, 253-56). Керені розповідає міф, в якому Діоніс зробив фалос з фігового дерева, який ніс у лікноні, віяло для віяння (259). Див. Kem (1922) для текстів про орфічну релігію та містерії.</w:t>
      </w:r>
    </w:p>
    <w:p>
      <w:pPr>
        <w:pStyle w:val="Normal"/>
        <w:spacing w:lineRule="auto" w:line="292" w:before="0" w:after="0"/>
        <w:ind w:left="-284" w:hanging="0"/>
        <w:rPr/>
      </w:pPr>
      <w:r>
        <w:rPr>
          <w:rFonts w:cs="Times New Roman" w:ascii="Times New Roman" w:hAnsi="Times New Roman"/>
          <w:spacing w:val="-4"/>
          <w:sz w:val="28"/>
          <w:szCs w:val="28"/>
          <w:lang w:val="uk-UA"/>
        </w:rPr>
        <w:t>28. Див. Керений (1951, 254-255).</w:t>
      </w:r>
    </w:p>
    <w:p>
      <w:pPr>
        <w:pStyle w:val="Normal"/>
        <w:spacing w:lineRule="auto" w:line="292" w:before="0" w:after="0"/>
        <w:ind w:left="-284" w:hanging="0"/>
        <w:rPr/>
      </w:pPr>
      <w:r>
        <w:rPr>
          <w:rFonts w:cs="Times New Roman" w:ascii="Times New Roman" w:hAnsi="Times New Roman"/>
          <w:spacing w:val="-4"/>
          <w:sz w:val="28"/>
          <w:szCs w:val="28"/>
          <w:lang w:val="uk-UA"/>
        </w:rPr>
        <w:t>29. Якщо ми порівняємо Афродіту з шумерсько-аккадсько-вавилонською Інанною-Іштар, богинею кохання, війни та володаркою всього Меса, атрибутів цивілізації, ми зможемо зрозуміти, що Афродіта була позбавлена ​​значної частини своєї попередньої Грецької потужності і функціональності.</w:t>
      </w:r>
    </w:p>
    <w:p>
      <w:pPr>
        <w:pStyle w:val="Normal"/>
        <w:spacing w:lineRule="auto" w:line="292" w:before="0" w:after="0"/>
        <w:ind w:left="-284"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Розділ дев'ятий / Етруська релігія</w:t>
      </w:r>
    </w:p>
    <w:p>
      <w:pPr>
        <w:pStyle w:val="Normal"/>
        <w:spacing w:lineRule="auto" w:line="292" w:before="0" w:after="0"/>
        <w:ind w:left="-284" w:hanging="0"/>
        <w:rPr/>
      </w:pPr>
      <w:r>
        <w:rPr>
          <w:rFonts w:cs="Times New Roman" w:ascii="Times New Roman" w:hAnsi="Times New Roman"/>
          <w:spacing w:val="-4"/>
          <w:sz w:val="28"/>
          <w:szCs w:val="28"/>
          <w:lang w:val="uk-UA"/>
        </w:rPr>
        <w:t>1. Греки колонізували Південну Італію та Сицилію, починаючи бл. 750 рік до нашої ери. Більш ранні свідчення грецького матеріалу, ймоВирно, говорять про спорадичні контакти, а не про колонізацію. У південній Італії Регій був заснований десь до 720 р. до н.е. Перша грецька колонія на Сицилії, Накс, була заснована бл. 734 р. до н.е. Сіракузи були колонізовані бл. 733 р. до н.е. Див. A. J. Graham (1982, III: 91 ff). Грецька колонізація на</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24 / Примітки редактора до сторінок 158-165</w:t>
      </w:r>
    </w:p>
    <w:p>
      <w:pPr>
        <w:pStyle w:val="Normal"/>
        <w:spacing w:lineRule="auto" w:line="292" w:before="0" w:after="0"/>
        <w:ind w:left="-284" w:hanging="0"/>
        <w:rPr/>
      </w:pPr>
      <w:r>
        <w:rPr>
          <w:rFonts w:cs="Times New Roman" w:ascii="Times New Roman" w:hAnsi="Times New Roman"/>
          <w:spacing w:val="-4"/>
          <w:sz w:val="28"/>
          <w:szCs w:val="28"/>
          <w:lang w:val="uk-UA"/>
        </w:rPr>
        <w:t>узбережжі Франції та Іспанії, грецькими фокейцями, ймоВирно, відбулася бл. 600 р. до н.е. Див. Graham (139 ff).</w:t>
      </w:r>
    </w:p>
    <w:p>
      <w:pPr>
        <w:pStyle w:val="Normal"/>
        <w:spacing w:lineRule="auto" w:line="292" w:before="0" w:after="0"/>
        <w:ind w:left="-284" w:hanging="0"/>
        <w:rPr/>
      </w:pPr>
      <w:r>
        <w:rPr>
          <w:rFonts w:cs="Times New Roman" w:ascii="Times New Roman" w:hAnsi="Times New Roman"/>
          <w:spacing w:val="-4"/>
          <w:sz w:val="28"/>
          <w:szCs w:val="28"/>
          <w:lang w:val="uk-UA"/>
        </w:rPr>
        <w:t>2. Про етруські написи див. Puhvel (1984), Pallottino (1968) і Bonfante (1990, 27-48).</w:t>
      </w:r>
    </w:p>
    <w:p>
      <w:pPr>
        <w:pStyle w:val="Normal"/>
        <w:spacing w:lineRule="auto" w:line="292" w:before="0" w:after="0"/>
        <w:ind w:left="-284" w:hanging="0"/>
        <w:rPr/>
      </w:pPr>
      <w:r>
        <w:rPr>
          <w:rFonts w:cs="Times New Roman" w:ascii="Times New Roman" w:hAnsi="Times New Roman"/>
          <w:spacing w:val="-4"/>
          <w:sz w:val="28"/>
          <w:szCs w:val="28"/>
          <w:lang w:val="uk-UA"/>
        </w:rPr>
        <w:t>3. Livy, ab urbe condita libri (Історія Риму), I.xxxiv.9; xxxix.3-4. Вона також була дуже мудрою, про що свідчить її порада її зятю Сервію Туллію (l.xli.   3-4), оскільки він не міг діяти розумно після смерті її чоловіка Тарквінія Пріска та зробити себе королем, то він змушений був використати її мудрість. І вона продовжила використовувати свій інтелект, щоб забезпечити плавне захоплення влади Сервієм. Таким чином, вона також сприяла суверенітет. Дивись також л. xlvii.6, де її звинувачують у наданні королівської влади як своєму чоловікові, так і своєму зятю.</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Цей храм фактично стояв недалеко від етруського міста-держави Вей, в районі Портоначчо. Його датують останньою чвертю VI століття до нашої ери. Див. Bonfante and Bonfante (1985, 32). За словами авторів, храм був присвячений Мінерві (етрус. Menrva: лат. Minerva). Хоча він був зруйнований у 396 році до нашої ери, він продовжував використовуватися як культове місце під відкритим небом протягом принаймні століття. Див. Banti (1973, 61).</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 Про етруські написи див. вище.</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6. Згідно з Овідієм (Amoves, 111:13.35), Галез навчав фаліскан священним обрядам Юнони, Iunonia Sacra.</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7. Leucothea буквально означає «Біла богиня».</w:t>
      </w:r>
    </w:p>
    <w:p>
      <w:pPr>
        <w:pStyle w:val="Normal"/>
        <w:spacing w:lineRule="auto" w:line="292" w:before="0" w:after="0"/>
        <w:ind w:left="-284" w:hanging="0"/>
        <w:rPr/>
      </w:pPr>
      <w:r>
        <w:rPr>
          <w:rFonts w:cs="Times New Roman" w:ascii="Times New Roman" w:hAnsi="Times New Roman"/>
          <w:spacing w:val="-4"/>
          <w:sz w:val="28"/>
          <w:szCs w:val="28"/>
          <w:lang w:val="uk-UA"/>
        </w:rPr>
        <w:t>8. Про етруські дзеркала — їх хімічний склад, виготовлення, використання та написи — див. de Grummond (1982, 49 ff). Деякі з написів досить чарівні. Наприклад, на дзеркалі з Пренесте зображені молодий чоловік і жінка, які грають у гру на ігровій дошці. Молода жінка каже архаїчною латиною, devincam ted: «Я збираюся побити вас». Молодий чоловік відповідає, пейнод: «Я Вирю, що ти така» (75). Див. також Emout (1973, 30).</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9. Хоча етруський Туран, можливо, був успадкований від Старої Європи, Марія Гімбутас не намагалася пов'язати тут Афродіту зі староєвропейськими богинями; вона вважала, що Афродіта була успадкована з Близького Сходу.</w:t>
      </w:r>
    </w:p>
    <w:p>
      <w:pPr>
        <w:pStyle w:val="Normal"/>
        <w:spacing w:lineRule="auto" w:line="292" w:before="0" w:after="0"/>
        <w:ind w:left="-284" w:hanging="0"/>
        <w:rPr/>
      </w:pPr>
      <w:r>
        <w:rPr>
          <w:rFonts w:cs="Times New Roman" w:ascii="Times New Roman" w:hAnsi="Times New Roman"/>
          <w:spacing w:val="-4"/>
          <w:sz w:val="28"/>
          <w:szCs w:val="28"/>
          <w:lang w:val="uk-UA"/>
        </w:rPr>
        <w:t>10. Порівняйте грецьку (за походженням, фрако-фрігійську) Семелу, матір бога виноградної лози Діоніса; вона мовно споріднена з литовською Zemyna, латиською Zemes Mate та слов’янською Mat’ Syra Zemlya, «Матір’ю вологою землею». Див. Декстер (1990, 41-42).</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1. Зображення та обговорення етруських гробниць див. у Moretti (1970); див. також Келлер (1974, 23-37).</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 У етрусків римляни запозичили гаруспіцію, і вони практикували цю форму ворожіння до кінця четвертого століття нашої ери, хоча в попередні століття деякі римляни скептично ставилися до цієї практики. Див. Келлер (1974, 398).</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3. Паллоттіно (1968; 1975, 96) цитує існуючу етруську літературу, в якій ми можемо розібрати вотивні формули, літургійні вислови та молитви. Дивіться також Келлер (1974,397), який цитує опис Лукреція «тирренських пісень», прочитаних справа наліво. Римські жерці адаптували етруські практики ворожіння, навчившись ворожити для себе; але римляни також зверталися до етруських жерців за тлумаченням прикмет і передріканням майбутнього. Ця практика, можливо, зберегла етруські ритуальні формули.</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4. Цей підсумковий розділ написав редактор.</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25 / Примітки редактора до сторінок 166-171.</w:t>
      </w:r>
    </w:p>
    <w:p>
      <w:pPr>
        <w:pStyle w:val="Normal"/>
        <w:spacing w:lineRule="auto" w:line="292" w:before="0" w:after="0"/>
        <w:ind w:left="-284" w:hanging="0"/>
        <w:rPr>
          <w:rFonts w:ascii="Times New Roman" w:hAnsi="Times New Roman" w:cs="Times New Roman"/>
          <w:b/>
          <w:b/>
          <w:i/>
          <w:i/>
          <w:spacing w:val="-4"/>
          <w:sz w:val="28"/>
          <w:szCs w:val="28"/>
          <w:lang w:val="uk-UA"/>
        </w:rPr>
      </w:pPr>
      <w:r>
        <w:rPr>
          <w:rFonts w:eastAsia="Times New Roman" w:cs="Times New Roman" w:ascii="Times New Roman" w:hAnsi="Times New Roman"/>
          <w:b/>
          <w:i/>
          <w:spacing w:val="-4"/>
          <w:sz w:val="28"/>
          <w:szCs w:val="28"/>
          <w:lang w:val="uk-UA"/>
        </w:rPr>
        <w:t xml:space="preserve"> </w:t>
      </w:r>
      <w:r>
        <w:rPr>
          <w:rFonts w:cs="Times New Roman" w:ascii="Times New Roman" w:hAnsi="Times New Roman"/>
          <w:b/>
          <w:i/>
          <w:spacing w:val="-4"/>
          <w:sz w:val="28"/>
          <w:szCs w:val="28"/>
          <w:lang w:val="uk-UA"/>
        </w:rPr>
        <w:t>Розділ десятий / Релігія басків</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Див. Tessier (1917). У басків спадкоємцем є найстарша дитина, чоловік чи жінка. Шлюбні відносини між двома спадкоємцями є рівноправними. Коли жінка-спадкоємець виходить заміж за чоловіка, який не є спадкоємцем, жінка має більші права у шлюбі. З ситуацією спадкоємиць баскських жінок порівняйте ситуацію зі стародавньою ірландською банчомарбою, жінкою, яка могла успадкувати; див. Декстер (1997a). Далі, високий статус баскської жінки підтверджує Теренс Уілбур, автор книги «Пролегомена до граматики басків» (1979). Професор Вілбур стверджує: «Насправді, etcheko anderaia («домашня жінка») є справжнім босом у Країні Басків. Вона носить ключі від будинку» (особисте спілкування, травень 1997 р.).</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Цей підсумковий розділ написав редактор.</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92" w:before="0" w:after="0"/>
        <w:ind w:left="-284"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Розділ одинадцятий / Кельтська релігія</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Tacitus, Germania, 40. Додаткову дискусію див. нижче.</w:t>
      </w:r>
    </w:p>
    <w:p>
      <w:pPr>
        <w:pStyle w:val="Normal"/>
        <w:spacing w:lineRule="auto" w:line="292" w:before="0" w:after="0"/>
        <w:ind w:left="-284" w:hanging="0"/>
        <w:rPr/>
      </w:pPr>
      <w:r>
        <w:rPr>
          <w:rFonts w:cs="Times New Roman" w:ascii="Times New Roman" w:hAnsi="Times New Roman"/>
          <w:spacing w:val="-4"/>
          <w:sz w:val="28"/>
          <w:szCs w:val="28"/>
          <w:lang w:val="uk-UA"/>
        </w:rPr>
        <w:t>2. Високий статус та економічна життєздатність індоєвропейських кельтських жінок, ймоВирно, пояснюється їх особливим впливом у західноєвропейських матрі-патрилінійних племенах, які асимілювалися з індоєвропейцями. Див. Dexter in Marler, ed. (1997а, 218-236).</w:t>
      </w:r>
    </w:p>
    <w:p>
      <w:pPr>
        <w:pStyle w:val="Normal"/>
        <w:spacing w:lineRule="auto" w:line="292" w:before="0" w:after="0"/>
        <w:ind w:left="-284" w:hanging="0"/>
        <w:rPr/>
      </w:pPr>
      <w:r>
        <w:rPr>
          <w:rFonts w:cs="Times New Roman" w:ascii="Times New Roman" w:hAnsi="Times New Roman"/>
          <w:spacing w:val="-4"/>
          <w:sz w:val="28"/>
          <w:szCs w:val="28"/>
          <w:lang w:val="uk-UA"/>
        </w:rPr>
        <w:t>3. Бергквіст і Тейлор (1987) наводять детальні причини, чому вважається, що казан Гундеструпа належить до тракійської традиції обробки листового срібла в Південно-Східній Європі. Але є також докази кельтської традиції. Див. T. G. E. Powell (1958,154,167-168). За словами Пауелла, воїни, зображені на котлі, видно з кельтським спорядженням воїнів; оскільки стилістичні аспекти тварин вказують на середньодунайське походження, Пауелл вважає, що майстри казана могли бути членами кельтського племені, що проживало в цьому регіоні, скордистів (яке Гімбутас називала скордисками). Див. також Polome (1989a, 73).</w:t>
      </w:r>
    </w:p>
    <w:p>
      <w:pPr>
        <w:pStyle w:val="Normal"/>
        <w:spacing w:lineRule="auto" w:line="292" w:before="0" w:after="0"/>
        <w:ind w:left="-284" w:hanging="0"/>
        <w:rPr/>
      </w:pPr>
      <w:r>
        <w:rPr>
          <w:rFonts w:cs="Times New Roman" w:ascii="Times New Roman" w:hAnsi="Times New Roman"/>
          <w:spacing w:val="-4"/>
          <w:sz w:val="28"/>
          <w:szCs w:val="28"/>
          <w:lang w:val="uk-UA"/>
        </w:rPr>
        <w:t>4. Кім Маккоун інтерпретувала цю пластину як зображення ритуалу чоловічої ініціації. У нижньому рівні чоловіки (ймоВирно, молодь) марширують до судна і піднімаються на нього. Божество зображено зануренням одного з чоловіків. (Отже, це було б не жертвоприношення, а ритуальне занурення, що веде до «переродження» в новий рівень людей.) Верхній регістр показує чоловіків на конях, одягнених у шоломи та короткі туніки, можливо, які зараз готові стати воїнами. Вовк зустрічається з непосвяченими юнаками нижнього рівня. Є багато доказів, що пов’язують вовка з індоєвропейськими юнаками доброго походження, які перебувають у перехідному стані між дитинством і дорослістю. Ці юнаки приєднуються до «вовчої групи» — Mannerbund – і живуть разом у лісі, як поза законом, до досягнення повноліття, з супутнім успадкуванням майна та шлюбом. Розв’язання некерованого бойового божевілля юного ольстерського героя Ку Чулина, занурення його в три чани з холодною водою, служить текстовою паралеллю до такого роду свідчень ритуального квазіхрещення. Див. McCone (1986, 16-17).</w:t>
      </w:r>
    </w:p>
    <w:p>
      <w:pPr>
        <w:pStyle w:val="Normal"/>
        <w:spacing w:lineRule="auto" w:line="292" w:before="0" w:after="0"/>
        <w:ind w:left="-284" w:hanging="0"/>
        <w:rPr/>
      </w:pPr>
      <w:r>
        <w:rPr>
          <w:rFonts w:cs="Times New Roman" w:ascii="Times New Roman" w:hAnsi="Times New Roman"/>
          <w:spacing w:val="-4"/>
          <w:sz w:val="28"/>
          <w:szCs w:val="28"/>
          <w:lang w:val="uk-UA"/>
        </w:rPr>
        <w:t>5. Де Белло Галліко: тВир у семи томах.</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6. На думку кельтської фольклористки Анжеліки Гулермович Епштейн (особиста комунікація), артос зустрічається в сполуках і відмінках, але не в називному відмінку; звідси зірочка.</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7. Інтерпретацію та споріднену міфологію Дану див. у Dexter (1990a).</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 За словами Анжеліки Гулермович Епштейн (особисте спілкування), її ім'я також фігурує як невиправлене Ананн.</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26 / Примітки редактора до сторінок 172-185</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9. Пухвель (1970) вважає, що етимологічно вона є жінкою, пов'язаною з ритуалом, пов'язаним із пияцтвом через хмільний медовий напій.</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 Зараз це пагорб Аллена.</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1. «Жінка сідхів, казкового кургану».</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 Цей заключний розділ додано редактором.</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92" w:before="0" w:after="0"/>
        <w:ind w:left="-284"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Розділ дванадцятий / Германська релігія</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Про теорію трихвильової міграції Марії Гімбутас див. вступ. Див. також Декстер і Джонс-Блі, ред. (1997, 195-300).</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За словами німецького вченого професора Едгара С. Поломе (особисте спілкування), германські племена виникли як окреме етнічне утворення приблизно в середині першого тисячоліття до нашої ери. (Ясторфська культура). Крім того, за словами Юргена Удольфа (1994, 935 ff), скандинави бронзового віку, можливо, ще не були германцями; Використовуючи переважно гідронімічний аргумент, Удольф висуває гіпотезу, що Скандинавія була колонізована з півдня германськими племенами в першому тисячолітті до нашої ери.</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Про руни та магію див. Квіти (1986); про магічний рунічний термін alu, «пиво», див. Polome (1996).</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Давньоскандинавський Одін, старосаксонський Воден, давньоверхньонімецький Вуотан, від PIE *uat, «лютитися».</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 Тацит, Германія, 40. Цей акт люстрації відродив життєві сили богині. Принесені в жертву раби додавали «палива» до її власної енергії та сприяли родючості землі. Див. Декстер (1990, 99). Про етимологію Nerthus див. Polome (1987, 460).</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6. Багато інших богинь також піддалися цьому ритуальному купанню; наприклад, грецька богиня Гера щороку відновлювала невинність шляхом ритуального купання в річці Канат. Див. Декстер (1990, 99, 130, 170).</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7. Волуспд, 20.</w:t>
      </w:r>
    </w:p>
    <w:p>
      <w:pPr>
        <w:pStyle w:val="Normal"/>
        <w:spacing w:lineRule="auto" w:line="292" w:before="0" w:after="0"/>
        <w:ind w:left="-284" w:hanging="0"/>
        <w:rPr/>
      </w:pPr>
      <w:r>
        <w:rPr>
          <w:rFonts w:cs="Times New Roman" w:ascii="Times New Roman" w:hAnsi="Times New Roman"/>
          <w:spacing w:val="-4"/>
          <w:sz w:val="28"/>
          <w:szCs w:val="28"/>
          <w:lang w:val="uk-UA"/>
        </w:rPr>
        <w:t>8. Gullveig (там же, 21) — «п’янке золото», від давньоскандинавської чайки — «золото» і veig — «п’янкий напій». Як і Фрейя, Гуллвейг практикує сейдр, а Фрейя плаче червоно-золотими сльозами, коли її чоловік відправляється в далекі подорожі (Snorri Sturluson 1929, 36); Gullveig, ймоВирно, є епітетом для самої Фрейї. Див. Поломе (1989, 60-61).</w:t>
      </w:r>
    </w:p>
    <w:p>
      <w:pPr>
        <w:pStyle w:val="Normal"/>
        <w:spacing w:lineRule="auto" w:line="292" w:before="0" w:after="0"/>
        <w:ind w:left="-284" w:hanging="0"/>
        <w:rPr/>
      </w:pPr>
      <w:r>
        <w:rPr>
          <w:rFonts w:cs="Times New Roman" w:ascii="Times New Roman" w:hAnsi="Times New Roman"/>
          <w:spacing w:val="-4"/>
          <w:sz w:val="28"/>
          <w:szCs w:val="28"/>
          <w:lang w:val="uk-UA"/>
        </w:rPr>
        <w:t>9. За Поломе в Еліаде, вид. (1987, 438-39), любов і сексуальність є, мабуть, найважливішими з її функцій в німецькому пантеоні. Див. також Polome (1989, 61)</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 Але слід зазначити, що Фулла в німецькому міфі не набирає негативу, який оточує міф про Пандору. Фулла не відповідає за біди людства.</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1. Дивіться вступ редактора та главу 6 вище.</w:t>
      </w:r>
    </w:p>
    <w:p>
      <w:pPr>
        <w:pStyle w:val="Normal"/>
        <w:spacing w:lineRule="auto" w:line="292" w:before="0" w:after="0"/>
        <w:ind w:left="-284" w:hanging="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Розділ тринадцятий / Балтійська релігія</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Буквально «потяг на схід», ця фраза вказує на переміщення середньовічних німців у східно-центральну Європу з метою навернення жителів цих країн і їх завоювання.</w:t>
      </w:r>
    </w:p>
    <w:p>
      <w:pPr>
        <w:pStyle w:val="Normal"/>
        <w:spacing w:lineRule="auto" w:line="292" w:before="0" w:after="0"/>
        <w:ind w:left="-284" w:hanging="0"/>
        <w:rPr/>
      </w:pPr>
      <w:r>
        <w:rPr>
          <w:rFonts w:cs="Times New Roman" w:ascii="Times New Roman" w:hAnsi="Times New Roman"/>
          <w:spacing w:val="-4"/>
          <w:sz w:val="28"/>
          <w:szCs w:val="28"/>
          <w:lang w:val="uk-UA"/>
        </w:rPr>
        <w:t>2. Після цього пруська мова зникла. Хоча Прусія була завойована і навернена в християнство в тринадцятому столітті, ми знаємо, що пруські язичницькі релігійні обряди продовжували практикуватися, поки мова не стала</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27 / Примітки редактора до сторінок 185-198</w:t>
      </w:r>
    </w:p>
    <w:p>
      <w:pPr>
        <w:pStyle w:val="Normal"/>
        <w:spacing w:lineRule="auto" w:line="292" w:before="0" w:after="0"/>
        <w:ind w:left="-284" w:hanging="0"/>
        <w:rPr/>
      </w:pPr>
      <w:r>
        <w:rPr>
          <w:rFonts w:cs="Times New Roman" w:ascii="Times New Roman" w:hAnsi="Times New Roman"/>
          <w:spacing w:val="-4"/>
          <w:sz w:val="28"/>
          <w:szCs w:val="28"/>
          <w:lang w:val="uk-UA"/>
        </w:rPr>
        <w:t>зникати в сімнадцятому столітті, оскільки до того часу християнські правителі продовжували видавати укази, що забороняли язичницьку практику. Див. Usaciovaite injones- Bley and Huld (1996, 204-17).</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Чудова добірка латвійських міфологічних пісень міститься в Йонвале (1929), латиською мовою з французьким перекладом. Дивіться також Jouet (1989) для перекладів та обговорення пісень.</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4. Згадайте, що Гера, грецька богиня шлюбу, також була пов’язана із зозулею. Перед одруженням Зевса і Гери Зевс перетворився на зозулю і сів біля колін Гери. Побачивши, що вона тремтить від холоду, Гера поклала пташку в блузку. Зевс трансформувся до свого божественного вигляду і спробував зґвалтувати Геру. Натомість він одружився з нею. Схолія про Феокріта (XV:64) описує статую Гери в її святилищі в Аргосі: в одній руці вона тримала скіпетр, увінчаний зозулею.</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5. Biezais (1955, 262, No 29165). Марія Гімбутас переклала ці та інші латвійські народні пісні з латвійсько-німецьких текстів Бєзайса.</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6. Там само, 256, No 32446.</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7. Там само, 327, No 32447.</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8. Там само, 253, No 32416, 6.</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9. За даними Греймаса (1979, 35-36) (переклад Ірен Луксіс Годдард), ще на початку ХХ століття навколо (міста) Свенціониса люди говорили, що «бджоли плетуть стільники». Ця цитата також зустрічається в Dunduliene (1990, 117).</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0. Джерело не надано.</w:t>
      </w:r>
    </w:p>
    <w:p>
      <w:pPr>
        <w:pStyle w:val="Normal"/>
        <w:spacing w:lineRule="auto" w:line="292" w:before="0" w:after="0"/>
        <w:ind w:left="-284" w:hanging="0"/>
        <w:rPr/>
      </w:pPr>
      <w:r>
        <w:rPr>
          <w:rFonts w:cs="Times New Roman" w:ascii="Times New Roman" w:hAnsi="Times New Roman"/>
          <w:spacing w:val="-4"/>
          <w:sz w:val="28"/>
          <w:szCs w:val="28"/>
          <w:lang w:val="uk-UA"/>
        </w:rPr>
        <w:t>11. Про давні литовські звичаї та Вирування писав Іван Малалас у своїй «Хроніці» (1261). Болгарський священнослужитель Григорій переклав грецький текст Малаласа, і перекладений тВир потрапив до Росії, де був відредагований і розширений. Зокрема, цитати про литовські божества походять з російської експансії. Я вдячний Ірен Луксіс Годдард, члену громади Лос-Анджелеса, Каліфорнія, Литва, за інформацію про це раннє джерело. Протягом останніх кількох років пані Годдард, колишній хімік, писала про свою молодість у Литві, яка була одночасною з Марією Гімбутас.</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2. Див. Рокоту (1959,13), *aig (1). Я вдячний Мартіну Хульду за те, що він вказав як на протоформу, так і на споріднене польське значення, jezda, «відьма», значення якого проливає багато світла на семантичний поворот цього слова.</w:t>
      </w:r>
    </w:p>
    <w:p>
      <w:pPr>
        <w:pStyle w:val="Normal"/>
        <w:spacing w:lineRule="auto" w:line="292" w:before="0" w:after="0"/>
        <w:ind w:left="-284" w:hanging="0"/>
        <w:rPr/>
      </w:pPr>
      <w:r>
        <w:rPr>
          <w:rFonts w:cs="Times New Roman" w:ascii="Times New Roman" w:hAnsi="Times New Roman"/>
          <w:spacing w:val="-4"/>
          <w:sz w:val="28"/>
          <w:szCs w:val="28"/>
          <w:lang w:val="uk-UA"/>
        </w:rPr>
        <w:t>13. За словами Ірен Луксіс Годдард (особисте спілкування), була схожа панацея з віскі чи горілки та змія. Його назвали gyvatine, від gyvate, «змія». Годдард пише, що вона пам’ятає, як бачила пляшки зі зміями в прозорій рідині на відкритому ринку в своєму дитячому містечку в Литві, і що вважала, що вміст вилікує «все, що в тебе болить».</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4. Детальний опис Вілія та Русалки див. (1997, 6-47).</w:t>
      </w:r>
    </w:p>
    <w:p>
      <w:pPr>
        <w:pStyle w:val="Normal"/>
        <w:spacing w:lineRule="auto" w:line="292" w:before="0" w:after="0"/>
        <w:ind w:left="-284" w:hanging="0"/>
        <w:rPr/>
      </w:pPr>
      <w:r>
        <w:rPr>
          <w:rFonts w:cs="Times New Roman" w:ascii="Times New Roman" w:hAnsi="Times New Roman"/>
          <w:spacing w:val="-4"/>
          <w:sz w:val="28"/>
          <w:szCs w:val="28"/>
          <w:lang w:val="uk-UA"/>
        </w:rPr>
        <w:t>15. Омфалос – грецьке слово, що означає «пуп»; стародавні греки вважали святу печеру в Дельфах пупом – центром – світу.</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6. Це також близькосхідне явище. У стародавньому Шумері богинею-матір'ю землі була Нін-Хурсаг, «гірська дама».</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7. Марія Гімбутас вказує як джерело Greimas (1993), але текст, здається, не міститься ні в The Semiotics of Passions (Minneapolis: University of Minnesota Press, 1993), ні у Festschrift, AJ Greimas and the Nature of Meaning ( Лондон і Сідней: Croom Helm, 1993). Крім того, він, здається, не включений</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28 / Примітки редактора до сторінок 199-210.</w:t>
      </w:r>
    </w:p>
    <w:p>
      <w:pPr>
        <w:pStyle w:val="Normal"/>
        <w:spacing w:lineRule="auto" w:line="292" w:before="0" w:after="0"/>
        <w:ind w:left="-284" w:hanging="0"/>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О богах і людях» (Bloomington: Indiana University Press, 1992) або попередній литовській версії, Apie dievus ir zmones: Lietuvip mitoligijos studijos (Чикаго: A and M Publications, 1979). Ірен Луксіс Годдард знайшла опис подібного ритуалу, в якому брали участь пари тварин і птиці, принесених в жертву богу Земінінкасу. Священик, а потім інші учасники били тварин палицями до тих пір, поки вони не померли (особисте спілкування).</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8. Греймас (1979, 35-36).</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9. Див. Greimas (1979, 36). Ірен Луксіс Годдард вважає, що каукоратіс відноситься до «грибного кільця», яке вона порівнює з кільцем феї (особисте спілкування).</w:t>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pacing w:lineRule="auto" w:line="292" w:before="0" w:after="0"/>
        <w:ind w:left="-28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29 / Примітки редактора до сторінки 211</w:t>
      </w:r>
    </w:p>
    <w:sectPr>
      <w:type w:val="nextPage"/>
      <w:pgSz w:w="11906" w:h="16838"/>
      <w:pgMar w:left="2268" w:right="99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askervilleRO-Bold">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ви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24:00Z</dcterms:created>
  <dc:creator>-Trachuk-</dc:creator>
  <dc:description/>
  <dc:language>en-US</dc:language>
  <cp:lastModifiedBy>Gorbanenko</cp:lastModifiedBy>
  <dcterms:modified xsi:type="dcterms:W3CDTF">2021-12-15T10:24:00Z</dcterms:modified>
  <cp:revision>2</cp:revision>
  <dc:subject/>
  <dc:title/>
</cp:coreProperties>
</file>